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125345" cy="1155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457200</wp:posOffset>
            </wp:positionV>
            <wp:extent cx="1856740" cy="781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Book Antiqua" w:ascii="Book Antiqua" w:hAnsi="Book Antiqua"/>
          <w:b/>
          <w:bCs/>
          <w:caps/>
          <w:sz w:val="20"/>
        </w:rPr>
        <w:t xml:space="preserve">8. </w:t>
      </w:r>
      <w:r>
        <w:rPr>
          <w:rFonts w:cs="Book Antiqua" w:ascii="Book Antiqua" w:hAnsi="Book Antiqua"/>
          <w:b/>
          <w:bCs/>
          <w:sz w:val="20"/>
        </w:rPr>
        <w:t>mellékl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bCs/>
        </w:rPr>
        <w:t>A számszerűsíthető célkitűzések teljesülésének ütemezé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ső projekt előrehaladási jelentés mellékleteként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1080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Mutat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Kiinduló érté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Célérték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A támogatási szerződés aláírásától számított időpontokban érvényes (kumulált) értékek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9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12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15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18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21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24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27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30. hóna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Mutató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A támogatási szerződés aláírásától számított időpontokban érvényes (kumulált) értékek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33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36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39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42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45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48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51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54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57. hón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60. hóna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blázatot a támogatási szerződésben meghatározott indikátorokkal összhangban töltse k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blázatba igény szerint sorok beszúrható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iinduló érték és célérték oszlopokat a szerződésnek megfelelően töltse k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blázat további oszlopaiban mutassa be, terveik szerint miként alakul majd az egyes indikátorok értéke a projekt előrehaladása sorá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ütemezést a projekt tervezett időtartamának megfelelően kell elvégezni (ha például a projekt tervezett időtartam 22 hónap, akkor értelemszerűen a 21. hónapig kell ütemezni)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3682" w:right="3076" w:hanging="0"/>
      <w:rPr/>
    </w:pPr>
    <w:r>
      <w:rPr/>
      <w:t xml:space="preserve">Projekt (EMIR)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3682" w:right="3076" w:hanging="0"/>
      <w:rPr/>
    </w:pPr>
    <w:r>
      <w:rPr/>
      <w:t xml:space="preserve">A jelentés készítésének dátuma: 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54:00Z</dcterms:created>
  <dc:creator>barada</dc:creator>
  <dc:description/>
  <cp:keywords/>
  <dc:language>en-US</dc:language>
  <cp:lastModifiedBy>Rendszergazda</cp:lastModifiedBy>
  <cp:lastPrinted>2005-01-31T13:58:00Z</cp:lastPrinted>
  <dcterms:modified xsi:type="dcterms:W3CDTF">2006-03-08T12:54:00Z</dcterms:modified>
  <cp:revision>2</cp:revision>
  <dc:subject/>
  <dc:title>Indikátor</dc:title>
</cp:coreProperties>
</file>