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 Antiqua" w:hAnsi="Book Antiqua" w:cs="Book Antiqu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25345" cy="1155700"/>
            <wp:effectExtent l="0" t="0" r="0" b="0"/>
            <wp:wrapTight wrapText="bothSides">
              <wp:wrapPolygon edited="0">
                <wp:start x="3483" y="0"/>
                <wp:lineTo x="2806" y="1599"/>
                <wp:lineTo x="2417" y="5531"/>
                <wp:lineTo x="4454" y="6066"/>
                <wp:lineTo x="4357" y="8564"/>
                <wp:lineTo x="8422" y="8564"/>
                <wp:lineTo x="4454" y="9281"/>
                <wp:lineTo x="1546" y="10527"/>
                <wp:lineTo x="1546" y="11418"/>
                <wp:lineTo x="675" y="13206"/>
                <wp:lineTo x="579" y="14812"/>
                <wp:lineTo x="-5" y="15168"/>
                <wp:lineTo x="385" y="17130"/>
                <wp:lineTo x="94" y="17310"/>
                <wp:lineTo x="94" y="18201"/>
                <wp:lineTo x="480" y="19989"/>
                <wp:lineTo x="1546" y="21235"/>
                <wp:lineTo x="1645" y="21235"/>
                <wp:lineTo x="2031" y="21235"/>
                <wp:lineTo x="2806" y="21235"/>
                <wp:lineTo x="3872" y="20525"/>
                <wp:lineTo x="4454" y="19628"/>
                <wp:lineTo x="5420" y="17666"/>
                <wp:lineTo x="5225" y="17130"/>
                <wp:lineTo x="5810" y="14277"/>
                <wp:lineTo x="21600" y="13741"/>
                <wp:lineTo x="21600" y="12134"/>
                <wp:lineTo x="5615" y="11418"/>
                <wp:lineTo x="16755" y="11418"/>
                <wp:lineTo x="20919" y="10708"/>
                <wp:lineTo x="20823" y="8564"/>
                <wp:lineTo x="21600" y="7138"/>
                <wp:lineTo x="21600" y="6066"/>
                <wp:lineTo x="16174" y="5705"/>
                <wp:lineTo x="16270" y="1064"/>
                <wp:lineTo x="13752" y="528"/>
                <wp:lineTo x="3872" y="0"/>
                <wp:lineTo x="34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7. 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130</wp:posOffset>
            </wp:positionH>
            <wp:positionV relativeFrom="paragraph">
              <wp:posOffset>-481330</wp:posOffset>
            </wp:positionV>
            <wp:extent cx="1856740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Évenkénti költségbontá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áblázat kitöltésére minden naptári év szerinti első elszámolási időszakban van szükség. A projekt előrehaladási jelentés mellékleteként kell csatolni.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1. A következő táblázat kitöltésével annak nyomonkövetése történik meg, hogyan változik a költségek évek szerinti bontása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F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520"/>
      </w:tblGrid>
      <w:tr>
        <w:trPr>
          <w:trHeight w:val="22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40"/>
              <w:rPr>
                <w:b w:val="false"/>
                <w:b w:val="false"/>
                <w:bCs w:val="false"/>
              </w:rPr>
            </w:pPr>
            <w:r>
              <w:rPr/>
              <w:t>Adott év végéig kifizetett összeg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40"/>
              <w:rPr>
                <w:b w:val="false"/>
                <w:b w:val="false"/>
                <w:bCs w:val="false"/>
              </w:rPr>
            </w:pPr>
            <w:r>
              <w:rPr/>
              <w:t>Tervezett költ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40"/>
              <w:rPr>
                <w:b w:val="false"/>
                <w:b w:val="false"/>
                <w:bCs w:val="false"/>
              </w:rPr>
            </w:pPr>
            <w:r>
              <w:rPr/>
              <w:t>Eltérés</w:t>
            </w:r>
          </w:p>
        </w:tc>
      </w:tr>
      <w:tr>
        <w:trPr>
          <w:trHeight w:val="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(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(2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(3)=(2)-(1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2"/>
        <w:rPr/>
      </w:pPr>
      <w:r>
        <w:rPr>
          <w:rFonts w:cs="Book Antiqua" w:ascii="Book Antiqua" w:hAnsi="Book Antiqua"/>
        </w:rPr>
        <w:t>2. Amennyiben az adott évben elszámolt költség eltér a tervezettől, kérjük indokolja meg az eltérés okát, illetve, hogy melyik költségvetési év költségeinek (konkrét összeg és %) változtatásával fogja az eltérést kompenzálni. Felhívjuk figyelmét, hogy amennyiben az eltérés meghaladja a projekt teljes támogatásának 10%-t, szerződésmódosítás szükség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itöltési útmutat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iCs/>
          <w:u w:val="single"/>
        </w:rPr>
        <w:t>oszlop</w:t>
      </w:r>
      <w:r>
        <w:rPr>
          <w:rFonts w:cs="Book Antiqua" w:ascii="Book Antiqua" w:hAnsi="Book Antiqua"/>
        </w:rPr>
        <w:t>: Az oszlopban az adott év során (december 31-ig) kifizetett összegeket kell megjeleníteni, az adott évre vonatkozó, benyújtott projekt előrehaladási jelentésekben megjelenített összegek alapján. (Amennyiben a benyújtott jelentések elfogadásra kerültek, úgy a jóváhagyott, kiutalt támogatás összegét kell szerepeltetni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iCs/>
          <w:u w:val="single"/>
        </w:rPr>
        <w:t>oszlop</w:t>
      </w:r>
      <w:r>
        <w:rPr>
          <w:rFonts w:cs="Book Antiqua" w:ascii="Book Antiqua" w:hAnsi="Book Antiqua"/>
        </w:rPr>
        <w:t xml:space="preserve">: Az adott évre tervezett költségek összegét kérjük megjeleníteni, a Támogatási szerződésben foglaltaknak megfelelő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oszlop</w:t>
      </w:r>
      <w:r>
        <w:rPr/>
        <w:t xml:space="preserve">: Az elszámolt és a tervezett költségek különbségét (tehát az 1-es és a 2-es oszlop különbségét) kérjük feltüntetni. (Az érték a tejesítés függvényében lehet negatív is.)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rojekt azonosító száma: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Jelentés sorszáma: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>
      <w:i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3:00Z</dcterms:created>
  <dc:creator>jutlil</dc:creator>
  <dc:description/>
  <cp:keywords/>
  <dc:language>en-US</dc:language>
  <cp:lastModifiedBy>Rendszergazda</cp:lastModifiedBy>
  <cp:lastPrinted>2006-01-11T17:42:00Z</cp:lastPrinted>
  <dcterms:modified xsi:type="dcterms:W3CDTF">2006-03-08T12:53:00Z</dcterms:modified>
  <cp:revision>2</cp:revision>
  <dc:subject/>
  <dc:title>3</dc:title>
</cp:coreProperties>
</file>