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820" w:leader="none"/>
        </w:tabs>
        <w:spacing w:before="240" w:after="240"/>
        <w:ind w:right="97" w:hanging="0"/>
        <w:jc w:val="center"/>
        <w:rPr>
          <w:sz w:val="20"/>
          <w:lang w:val="hu-HU" w:eastAsia="en-US"/>
          <w:ins w:id="1" w:author="szekat" w:date="2004-11-24T10:35:00Z"/>
        </w:rPr>
      </w:pPr>
      <w:ins w:id="0" w:author="szekat" w:date="2004-11-24T10:35:00Z">
        <w:r>
          <w:rPr>
            <w:sz w:val="20"/>
            <w:lang w:val="hu-HU" w:eastAsia="en-US"/>
          </w:rPr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2396490</wp:posOffset>
              </wp:positionH>
              <wp:positionV relativeFrom="paragraph">
                <wp:posOffset>-3810</wp:posOffset>
              </wp:positionV>
              <wp:extent cx="1143000" cy="10541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054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lang w:val="hu-HU"/>
          <w:ins w:id="3" w:author="szekat" w:date="2004-11-24T10:35:00Z"/>
        </w:rPr>
      </w:pPr>
      <w:ins w:id="2" w:author="szekat" w:date="2004-11-24T10:35:00Z">
        <w:r>
          <w:rPr>
            <w:lang w:val="hu-HU"/>
          </w:rPr>
        </w:r>
      </w:ins>
    </w:p>
    <w:p>
      <w:pPr>
        <w:pStyle w:val="Normal"/>
        <w:rPr>
          <w:ins w:id="5" w:author="szekat" w:date="2004-11-24T10:35:00Z"/>
        </w:rPr>
      </w:pPr>
      <w:ins w:id="4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b/>
          <w:b/>
          <w:bCs/>
          <w:ins w:id="7" w:author="szekat" w:date="2004-11-24T10:35:00Z"/>
        </w:rPr>
      </w:pPr>
      <w:ins w:id="6" w:author="szekat" w:date="2004-11-24T10:35:00Z">
        <w:r>
          <w:rPr>
            <w:b/>
            <w:bCs/>
          </w:rPr>
          <w:t>A Foglalkoztatáspolitikai és Munkaügyi Minisztérium Humánerőforrás-fejlesztés Operatív Program Irányító Hatósága (HEFOP IH)</w:t>
        </w:r>
      </w:ins>
    </w:p>
    <w:p>
      <w:pPr>
        <w:pStyle w:val="TextBody"/>
        <w:spacing w:before="100" w:after="100"/>
        <w:jc w:val="center"/>
        <w:rPr>
          <w:b/>
          <w:b/>
          <w:bCs/>
          <w:caps/>
          <w:ins w:id="9" w:author="szekat" w:date="2004-11-24T10:35:00Z"/>
        </w:rPr>
      </w:pPr>
      <w:ins w:id="8" w:author="szekat" w:date="2004-11-24T10:35:00Z">
        <w:r>
          <w:rPr>
            <w:b/>
            <w:bCs/>
            <w:caps/>
          </w:rPr>
        </w:r>
      </w:ins>
    </w:p>
    <w:p>
      <w:pPr>
        <w:pStyle w:val="TextBody"/>
        <w:spacing w:before="100" w:after="100"/>
        <w:jc w:val="center"/>
        <w:rPr>
          <w:caps/>
          <w:ins w:id="11" w:author="szekat" w:date="2004-11-24T10:35:00Z"/>
        </w:rPr>
      </w:pPr>
      <w:ins w:id="10" w:author="szekat" w:date="2004-11-24T10:35:00Z">
        <w:r>
          <w:rPr>
            <w:caps/>
          </w:rPr>
        </w:r>
      </w:ins>
    </w:p>
    <w:p>
      <w:pPr>
        <w:pStyle w:val="TextBody"/>
        <w:spacing w:before="100" w:after="100"/>
        <w:jc w:val="center"/>
        <w:rPr>
          <w:caps/>
          <w:ins w:id="13" w:author="szekat" w:date="2004-11-24T10:35:00Z"/>
        </w:rPr>
      </w:pPr>
      <w:ins w:id="12" w:author="szekat" w:date="2004-11-24T10:35:00Z">
        <w:r>
          <w:rPr>
            <w:caps/>
          </w:rPr>
        </w:r>
      </w:ins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  <w:caps/>
          <w:color w:val="000000"/>
          <w:ins w:id="15" w:author="szekat" w:date="2004-11-24T10:35:00Z"/>
        </w:rPr>
      </w:pPr>
      <w:ins w:id="14" w:author="szekat" w:date="2004-11-24T10:35:00Z">
        <w:r>
          <w:rPr/>
          <w:drawing>
            <wp:inline distT="0" distB="0" distL="0" distR="0">
              <wp:extent cx="2475230" cy="10820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230" cy="108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jc w:val="center"/>
        <w:rPr>
          <w:b w:val="false"/>
          <w:b w:val="false"/>
          <w:i/>
          <w:i/>
          <w:iCs/>
          <w:caps/>
          <w:color w:val="000000"/>
          <w:ins w:id="17" w:author="szekat" w:date="2004-11-30T14:21:00Z"/>
        </w:rPr>
      </w:pPr>
      <w:ins w:id="16" w:author="szekat" w:date="2004-11-30T14:21:00Z">
        <w:r>
          <w:rPr>
            <w:b w:val="false"/>
            <w:i/>
            <w:iCs/>
            <w:caps/>
            <w:color w:val="000000"/>
          </w:rPr>
        </w:r>
      </w:ins>
    </w:p>
    <w:p>
      <w:pPr>
        <w:pStyle w:val="Heading1"/>
        <w:jc w:val="center"/>
        <w:rPr>
          <w:i/>
          <w:i/>
          <w:iCs/>
          <w:sz w:val="28"/>
          <w:ins w:id="19" w:author="szekat" w:date="2004-11-30T14:21:00Z"/>
        </w:rPr>
      </w:pPr>
      <w:ins w:id="18" w:author="szekat" w:date="2004-11-30T14:21:00Z">
        <w:r>
          <w:rPr>
            <w:i/>
            <w:iCs/>
            <w:sz w:val="28"/>
          </w:rPr>
          <w:t>A Tervezési felhívás 3. sz. melléklete</w:t>
        </w:r>
      </w:ins>
    </w:p>
    <w:p>
      <w:pPr>
        <w:pStyle w:val="Heading1"/>
        <w:jc w:val="center"/>
        <w:rPr>
          <w:sz w:val="28"/>
          <w:ins w:id="22" w:author="szekat" w:date="2004-11-24T10:35:00Z"/>
        </w:rPr>
      </w:pPr>
      <w:ins w:id="20" w:author="szekat" w:date="2004-11-24T10:47:00Z">
        <w:r>
          <w:rPr>
            <w:i/>
            <w:iCs/>
            <w:sz w:val="28"/>
          </w:rPr>
          <w:t>Programt</w:t>
        </w:r>
      </w:ins>
      <w:ins w:id="21" w:author="szekat" w:date="2004-11-24T10:35:00Z">
        <w:r>
          <w:rPr>
            <w:i/>
            <w:iCs/>
            <w:sz w:val="28"/>
          </w:rPr>
          <w:t>ervezési formanyomtatvány</w:t>
        </w:r>
      </w:ins>
    </w:p>
    <w:p>
      <w:pPr>
        <w:pStyle w:val="TextBody"/>
        <w:spacing w:before="100" w:after="100"/>
        <w:jc w:val="center"/>
        <w:rPr>
          <w:sz w:val="28"/>
          <w:ins w:id="24" w:author="szekat" w:date="2004-11-24T10:35:00Z"/>
        </w:rPr>
      </w:pPr>
      <w:ins w:id="23" w:author="szekat" w:date="2004-11-24T10:35:00Z">
        <w:r>
          <w:rPr>
            <w:sz w:val="28"/>
          </w:rPr>
        </w:r>
      </w:ins>
    </w:p>
    <w:p>
      <w:pPr>
        <w:pStyle w:val="TextBody"/>
        <w:spacing w:before="100" w:after="100"/>
        <w:jc w:val="center"/>
        <w:rPr>
          <w:ins w:id="26" w:author="szekat" w:date="2004-11-24T10:35:00Z"/>
        </w:rPr>
      </w:pPr>
      <w:ins w:id="25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ins w:id="29" w:author="szekat" w:date="2004-11-24T10:35:00Z"/>
        </w:rPr>
      </w:pPr>
      <w:ins w:id="27" w:author="szekat" w:date="2004-11-24T10:35:00Z">
        <w:r>
          <w:rPr/>
          <w:t>HEFOP/2005/1.1</w:t>
        </w:r>
      </w:ins>
      <w:ins w:id="28" w:author="KissGy" w:date="2005-02-22T14:52:00Z">
        <w:r>
          <w:rPr/>
          <w:t>/18.</w:t>
        </w:r>
      </w:ins>
    </w:p>
    <w:p>
      <w:pPr>
        <w:pStyle w:val="TextBody"/>
        <w:spacing w:before="100" w:after="100"/>
        <w:jc w:val="center"/>
        <w:rPr>
          <w:ins w:id="31" w:author="szekat" w:date="2004-11-24T10:35:00Z"/>
        </w:rPr>
      </w:pPr>
      <w:ins w:id="30" w:author="szekat" w:date="2004-11-24T10:35:00Z">
        <w:r>
          <w:rPr/>
        </w:r>
      </w:ins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  <w:ins w:id="33" w:author="szekat" w:date="2004-11-24T10:35:00Z"/>
        </w:rPr>
      </w:pPr>
      <w:ins w:id="32" w:author="szekat" w:date="2004-11-24T10:35:00Z">
        <w:r>
          <w:rPr>
            <w:b/>
            <w:bCs/>
            <w:lang w:val="en-US" w:eastAsia="en-US"/>
          </w:rPr>
        </w:r>
      </w:ins>
    </w:p>
    <w:p>
      <w:pPr>
        <w:pStyle w:val="TextBody"/>
        <w:spacing w:before="100" w:after="1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ins w:id="34" w:author="szekat" w:date="2004-11-24T10:35:00Z">
              <w:r>
                <w:rPr/>
                <w:drawing>
                  <wp:inline distT="0" distB="0" distL="0" distR="0">
                    <wp:extent cx="1261110" cy="904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6" t="-79" r="-56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111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Szvegtrzs3"/>
        <w:jc w:val="center"/>
        <w:rPr/>
      </w:pPr>
      <w:r>
        <w:rPr/>
        <w:t>2004. novemb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ins w:id="36" w:author="KissGy" w:date="2005-02-24T14:05:00Z"/>
        </w:rPr>
      </w:pPr>
      <w:ins w:id="35" w:author="KissGy" w:date="2005-02-24T14:05:00Z">
        <w:r>
          <w:rPr/>
        </w:r>
      </w:ins>
    </w:p>
    <w:p>
      <w:pPr>
        <w:pStyle w:val="Heading"/>
        <w:rPr>
          <w:ins w:id="38" w:author="KissGy" w:date="2005-02-24T14:05:00Z"/>
        </w:rPr>
      </w:pPr>
      <w:ins w:id="37" w:author="KissGy" w:date="2005-02-24T14:05:00Z">
        <w:r>
          <w:rPr/>
          <w:t>HEFOP/2005/1.1/18.</w:t>
        </w:r>
      </w:ins>
    </w:p>
    <w:p>
      <w:pPr>
        <w:pStyle w:val="Normal"/>
        <w:jc w:val="center"/>
        <w:rPr>
          <w:b/>
          <w:b/>
          <w:ins w:id="40" w:author="KissGy" w:date="2005-02-24T14:05:00Z"/>
        </w:rPr>
      </w:pPr>
      <w:ins w:id="39" w:author="KissGy" w:date="2005-02-24T14:05:00Z">
        <w:r>
          <w:rPr>
            <w:b/>
          </w:rPr>
        </w:r>
      </w:ins>
    </w:p>
    <w:p>
      <w:pPr>
        <w:pStyle w:val="TextBody"/>
        <w:rPr>
          <w:ins w:id="44" w:author="KissGy" w:date="2005-02-24T14:05:00Z"/>
        </w:rPr>
      </w:pPr>
      <w:ins w:id="41" w:author="KissGy" w:date="2005-02-24T14:05:00Z">
        <w:r>
          <w:rPr>
            <w:i w:val="false"/>
          </w:rPr>
          <w:t>1</w:t>
        </w:r>
      </w:ins>
      <w:ins w:id="42" w:author="KissGy" w:date="2005-02-24T14:05:00Z">
        <w:r>
          <w:rPr/>
          <w:t xml:space="preserve">. </w:t>
        </w:r>
      </w:ins>
      <w:ins w:id="43" w:author="KissGy" w:date="2005-02-24T14:05:00Z">
        <w:r>
          <w:rPr>
            <w:b/>
          </w:rPr>
          <w:t>A munkanélküliség megelőzése és kezelése c. intézkedés</w:t>
        </w:r>
      </w:ins>
    </w:p>
    <w:p>
      <w:pPr>
        <w:pStyle w:val="Normal"/>
        <w:rPr>
          <w:ins w:id="46" w:author="KissGy" w:date="2005-02-24T14:05:00Z"/>
        </w:rPr>
      </w:pPr>
      <w:ins w:id="45" w:author="KissGy" w:date="2005-02-24T14:05:00Z">
        <w:r>
          <w:rPr/>
        </w:r>
      </w:ins>
    </w:p>
    <w:p>
      <w:pPr>
        <w:pStyle w:val="Normal"/>
        <w:rPr>
          <w:ins w:id="48" w:author="KissGy" w:date="2005-02-24T14:05:00Z"/>
        </w:rPr>
      </w:pPr>
      <w:ins w:id="47" w:author="KissGy" w:date="2005-02-24T14:05:00Z">
        <w:r>
          <w:rPr/>
        </w:r>
      </w:ins>
    </w:p>
    <w:p>
      <w:pPr>
        <w:pStyle w:val="Normal"/>
        <w:rPr>
          <w:ins w:id="50" w:author="KissGy" w:date="2005-02-24T14:05:00Z"/>
        </w:rPr>
      </w:pPr>
      <w:ins w:id="49" w:author="KissGy" w:date="2005-02-24T14:05:00Z">
        <w:r>
          <w:rPr/>
          <w:t>Kérjük, a formanyomtatvány kitöltése előtt olvassa el a tervezési útmutatót!</w:t>
        </w:r>
      </w:ins>
    </w:p>
    <w:p>
      <w:pPr>
        <w:pStyle w:val="Normal"/>
        <w:rPr>
          <w:ins w:id="52" w:author="KissGy" w:date="2005-02-24T14:05:00Z"/>
        </w:rPr>
      </w:pPr>
      <w:ins w:id="51" w:author="KissGy" w:date="2005-02-24T14:05:00Z">
        <w:r>
          <w:rPr/>
        </w:r>
      </w:ins>
    </w:p>
    <w:p>
      <w:pPr>
        <w:pStyle w:val="Normal"/>
        <w:jc w:val="center"/>
        <w:rPr>
          <w:b/>
          <w:b/>
          <w:ins w:id="54" w:author="KissGy" w:date="2005-02-24T14:05:00Z"/>
        </w:rPr>
      </w:pPr>
      <w:ins w:id="53" w:author="KissGy" w:date="2005-02-24T14:05:00Z">
        <w:r>
          <w:rPr>
            <w:b/>
          </w:rPr>
          <w:t>PROGRAMTERVEZÉSI FORMANYOMTATVÁNY</w:t>
        </w:r>
      </w:ins>
    </w:p>
    <w:p>
      <w:pPr>
        <w:pStyle w:val="Normal"/>
        <w:rPr>
          <w:b/>
          <w:b/>
          <w:ins w:id="56" w:author="KissGy" w:date="2005-02-24T14:05:00Z"/>
        </w:rPr>
      </w:pPr>
      <w:ins w:id="55" w:author="KissGy" w:date="2005-02-24T14:05:00Z">
        <w:r>
          <w:rPr>
            <w:b/>
          </w:rPr>
        </w:r>
      </w:ins>
    </w:p>
    <w:p>
      <w:pPr>
        <w:pStyle w:val="Normal"/>
        <w:rPr>
          <w:ins w:id="58" w:author="KissGy" w:date="2005-02-24T14:05:00Z"/>
        </w:rPr>
      </w:pPr>
      <w:ins w:id="57" w:author="KissGy" w:date="2005-02-24T14:05:00Z">
        <w:r>
          <w:rPr/>
        </w:r>
      </w:ins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ins w:id="60" w:author="KissGy" w:date="2005-02-24T14:05:00Z"/>
        </w:rPr>
      </w:pPr>
      <w:ins w:id="59" w:author="KissGy" w:date="2005-02-24T14:05:00Z">
        <w:r>
          <w:rPr>
            <w:b/>
            <w:u w:val="single"/>
          </w:rPr>
          <w:t>A PROGRAM ÖSSZEGZŐ ADATAI</w:t>
        </w:r>
      </w:ins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1" w:author="KissGy" w:date="2005-02-24T14:05:00Z">
              <w:r>
                <w:rPr/>
                <w:t>2.1. A program címe (max. 255 karakter):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2" w:author="KissGy" w:date="2005-02-24T14:05:00Z">
              <w:r>
                <w:rPr/>
                <w:t>„</w:t>
              </w:r>
            </w:ins>
            <w:ins w:id="63" w:author="KissGy" w:date="2005-02-24T14:05:00Z">
              <w:r>
                <w:rPr/>
                <w:t>A munkanélküliség megelőzése és kezelése” Vas megye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5" w:author="KissGy" w:date="2005-02-24T14:05:00Z"/>
              </w:rPr>
            </w:pPr>
            <w:ins w:id="64" w:author="KissGy" w:date="2005-02-24T14:05:00Z">
              <w:r>
                <w:rPr/>
                <w:t>2.2 A program megvalósulásának földrajzi helyszíne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6" w:author="KissGy" w:date="2005-02-24T14:05:00Z">
              <w:r>
                <w:rPr/>
                <w:t xml:space="preserve">Település 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8" w:author="KissGy" w:date="2005-02-24T14:05:00Z"/>
              </w:rPr>
            </w:pPr>
            <w:ins w:id="67" w:author="KissGy" w:date="2005-02-24T14:05:00Z">
              <w:r>
                <w:rPr/>
                <w:t>Vas megye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9" w:author="KissGy" w:date="2005-02-24T14:05:00Z">
              <w:r>
                <w:rPr/>
                <w:t>2.3 Utca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0" w:author="KissGy" w:date="2005-02-24T14:05:00Z">
              <w:r>
                <w:rPr/>
                <w:t>Hollán Ernő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1" w:author="KissGy" w:date="2005-02-24T14:05:00Z">
              <w:r>
                <w:rPr/>
                <w:t>2.4 Házszám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2" w:author="KissGy" w:date="2005-02-24T14:05:00Z">
              <w:r>
                <w:rPr/>
                <w:t>1.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3" w:author="KissGy" w:date="2005-02-24T14:05:00Z">
              <w:r>
                <w:rPr/>
                <w:t xml:space="preserve">2.5. Helyrajzi szám 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4" w:author="KissGy" w:date="2005-02-24T14:05:00Z">
              <w:r>
                <w:rPr/>
                <w:t>2.6. A program megvalósítás kezdetének időpontja (ÉÉÉÉ.HH.NN.):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5" w:author="KissGy" w:date="2005-02-24T14:05:00Z">
              <w:r>
                <w:rPr/>
                <w:t>2004. 09. 01.</w:t>
              </w:r>
            </w:ins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6" w:author="KissGy" w:date="2005-02-24T14:05:00Z">
              <w:r>
                <w:rPr/>
                <w:t>2.7. A program befejezésének időpontja (ÉÉÉÉ.HH.NN.):</w:t>
              </w:r>
            </w:ins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7" w:author="KissGy" w:date="2005-02-24T14:05:00Z">
              <w:r>
                <w:rPr/>
                <w:t xml:space="preserve">2007. 12. 31. 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trzs3"/>
        <w:rPr>
          <w:del w:id="79" w:author="KissGy" w:date="2005-02-24T14:05:00Z"/>
        </w:rPr>
      </w:pPr>
      <w:del w:id="78" w:author="KissGy" w:date="2005-02-24T14:05:00Z">
        <w:r>
          <w:rPr/>
        </w:r>
      </w:del>
    </w:p>
    <w:p>
      <w:pPr>
        <w:pStyle w:val="Szvegtrzs3"/>
        <w:rPr>
          <w:del w:id="84" w:author="KissGy" w:date="2005-02-24T14:05:00Z"/>
        </w:rPr>
      </w:pPr>
      <w:del w:id="80" w:author="KissGy" w:date="2005-02-24T14:05:00Z">
        <w:r>
          <w:rPr/>
          <w:delText>HEFOP/2004</w:delText>
        </w:r>
      </w:del>
      <w:ins w:id="81" w:author="szekat" w:date="2004-11-24T10:29:00Z">
        <w:del w:id="82" w:author="KissGy" w:date="2005-02-24T14:05:00Z">
          <w:r>
            <w:rPr/>
            <w:delText>5</w:delText>
          </w:r>
        </w:del>
      </w:ins>
      <w:del w:id="83" w:author="KissGy" w:date="2005-02-24T14:05:00Z">
        <w:r>
          <w:rPr/>
          <w:delText>/1.1/</w:delText>
        </w:r>
      </w:del>
    </w:p>
    <w:p>
      <w:pPr>
        <w:pStyle w:val="Heading"/>
        <w:rPr>
          <w:del w:id="86" w:author="KissGy" w:date="2005-02-24T14:05:00Z"/>
        </w:rPr>
      </w:pPr>
      <w:del w:id="85" w:author="KissGy" w:date="2005-02-24T14:05:00Z">
        <w:r>
          <w:rPr/>
        </w:r>
      </w:del>
    </w:p>
    <w:p>
      <w:pPr>
        <w:pStyle w:val="Heading"/>
        <w:rPr>
          <w:del w:id="89" w:author="KissGy" w:date="2005-02-24T14:05:00Z"/>
        </w:rPr>
      </w:pPr>
      <w:del w:id="87" w:author="KissGy" w:date="2005-02-24T14:05:00Z">
        <w:r>
          <w:rPr/>
          <w:delText xml:space="preserve">1. </w:delText>
        </w:r>
      </w:del>
      <w:del w:id="88" w:author="KissGy" w:date="2005-02-24T14:05:00Z">
        <w:r>
          <w:rPr>
            <w:b/>
          </w:rPr>
          <w:delText>A munkanélküliség megelőzése és kezelése c. intézkedés</w:delText>
        </w:r>
      </w:del>
    </w:p>
    <w:p>
      <w:pPr>
        <w:pStyle w:val="Heading"/>
        <w:rPr>
          <w:del w:id="91" w:author="KissGy" w:date="2005-02-24T14:05:00Z"/>
        </w:rPr>
      </w:pPr>
      <w:del w:id="90" w:author="KissGy" w:date="2005-02-24T14:05:00Z">
        <w:r>
          <w:rPr/>
        </w:r>
      </w:del>
    </w:p>
    <w:p>
      <w:pPr>
        <w:pStyle w:val="Heading"/>
        <w:rPr>
          <w:del w:id="93" w:author="KissGy" w:date="2005-02-24T14:05:00Z"/>
        </w:rPr>
      </w:pPr>
      <w:del w:id="92" w:author="KissGy" w:date="2005-02-24T14:05:00Z">
        <w:r>
          <w:rPr/>
        </w:r>
      </w:del>
    </w:p>
    <w:p>
      <w:pPr>
        <w:pStyle w:val="Heading"/>
        <w:rPr>
          <w:del w:id="95" w:author="KissGy" w:date="2005-02-24T14:05:00Z"/>
        </w:rPr>
      </w:pPr>
      <w:del w:id="94" w:author="KissGy" w:date="2005-02-24T14:05:00Z">
        <w:r>
          <w:rPr/>
          <w:delText>Kérjük, a formanyomtatvány kitöltése előtt olvassa el a tervezési útmutatót!</w:delText>
        </w:r>
      </w:del>
    </w:p>
    <w:p>
      <w:pPr>
        <w:pStyle w:val="Heading"/>
        <w:rPr>
          <w:del w:id="97" w:author="KissGy" w:date="2005-02-24T14:05:00Z"/>
        </w:rPr>
      </w:pPr>
      <w:del w:id="96" w:author="KissGy" w:date="2005-02-24T14:05:00Z">
        <w:r>
          <w:rPr/>
        </w:r>
      </w:del>
    </w:p>
    <w:p>
      <w:pPr>
        <w:pStyle w:val="Heading"/>
        <w:rPr>
          <w:del w:id="99" w:author="KissGy" w:date="2005-02-24T14:05:00Z"/>
        </w:rPr>
      </w:pPr>
      <w:del w:id="98" w:author="KissGy" w:date="2005-02-24T14:05:00Z">
        <w:r>
          <w:rPr>
            <w:b/>
          </w:rPr>
          <w:delText>PROGRAMTERVEZÉSI FORMANYOMTATVÁNY</w:delText>
        </w:r>
      </w:del>
    </w:p>
    <w:p>
      <w:pPr>
        <w:pStyle w:val="Heading"/>
        <w:rPr>
          <w:del w:id="101" w:author="KissGy" w:date="2005-02-24T14:05:00Z"/>
        </w:rPr>
      </w:pPr>
      <w:del w:id="100" w:author="KissGy" w:date="2005-02-24T14:05:00Z">
        <w:r>
          <w:rPr/>
        </w:r>
      </w:del>
    </w:p>
    <w:p>
      <w:pPr>
        <w:pStyle w:val="Heading"/>
        <w:rPr>
          <w:del w:id="103" w:author="KissGy" w:date="2005-02-24T14:05:00Z"/>
        </w:rPr>
      </w:pPr>
      <w:del w:id="102" w:author="KissGy" w:date="2005-02-24T14:05:00Z">
        <w:r>
          <w:rPr/>
        </w:r>
      </w:del>
    </w:p>
    <w:p>
      <w:pPr>
        <w:pStyle w:val="Heading"/>
        <w:rPr>
          <w:del w:id="105" w:author="KissGy" w:date="2005-02-24T14:05:00Z"/>
        </w:rPr>
      </w:pPr>
      <w:del w:id="104" w:author="KissGy" w:date="2005-02-24T14:05:00Z">
        <w:r>
          <w:rPr/>
          <w:delText>A PROGRAM ÖSSZEGZŐ ADATAI</w:delText>
        </w:r>
      </w:del>
    </w:p>
    <w:p>
      <w:pPr>
        <w:pStyle w:val="Szvegtrzs3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del w:id="106" w:author="KissGy" w:date="2005-02-24T14:05:00Z">
              <w:r>
                <w:rPr/>
                <w:delText>2.1. A program címe (max. 255 karakter):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8" w:author="KissGy" w:date="2005-02-24T14:05:00Z"/>
              </w:rPr>
            </w:pPr>
            <w:del w:id="107" w:author="KissGy" w:date="2005-02-24T14:05:00Z">
              <w:r>
                <w:rPr/>
                <w:delText>2.2 A program megvalósulásának földrajzi helyszín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9" w:author="KissGy" w:date="2005-02-24T14:05:00Z">
              <w:r>
                <w:rPr/>
                <w:delText xml:space="preserve">Település 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0" w:author="KissGy" w:date="2005-02-24T14:05:00Z">
              <w:r>
                <w:rPr/>
                <w:delText>2.3 Utca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1" w:author="KissGy" w:date="2005-02-24T14:05:00Z">
              <w:r>
                <w:rPr/>
                <w:delText>2.4 Házszám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2" w:author="KissGy" w:date="2005-02-24T14:05:00Z">
              <w:r>
                <w:rPr/>
                <w:delText xml:space="preserve">2.5. Helyrajzi szám 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3" w:author="KissGy" w:date="2005-02-24T14:05:00Z">
              <w:r>
                <w:rPr/>
                <w:delText>2.6. A program megvalósítás kezdetének időpontja (ÉÉÉÉ.HH.NN.):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4" w:author="KissGy" w:date="2005-02-24T14:05:00Z">
              <w:r>
                <w:rPr/>
                <w:delText>2.7. A program befejezésének időpontja (ÉÉÉÉ.HH.NN.):</w:delText>
              </w:r>
            </w:del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2.</w:t>
      </w:r>
      <w:ins w:id="115" w:author="dobayp" w:date="2004-10-13T11:33:00Z">
        <w:r>
          <w:rPr/>
          <w:t>8</w:t>
        </w:r>
      </w:ins>
      <w:r>
        <w:rPr/>
        <w:t>. Adjon rövid, ESZA-kiadványokban használható összefoglalást a programtervről ! (max. 1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u-HU"/>
                <w:ins w:id="117" w:author="KissGy" w:date="2005-02-24T14:04:00Z"/>
              </w:rPr>
            </w:pPr>
            <w:ins w:id="116" w:author="KissGy" w:date="2005-02-24T14:04:00Z">
              <w:r>
                <w:rPr>
                  <w:lang w:val="hu-HU"/>
                </w:rPr>
                <w:t>Vas megyében a Humánerőforrás Fejlesztés Operatív Program 1.1 intézkedése keretében összesen 450 fő regisztrált munkanélküli és gazdaságilag inaktív személy munkaerőpiaci (re) integrációját tervezzük megvalósítani.</w:t>
              </w:r>
            </w:ins>
          </w:p>
          <w:p>
            <w:pPr>
              <w:pStyle w:val="Normal"/>
              <w:jc w:val="both"/>
              <w:rPr>
                <w:ins w:id="119" w:author="KissGy" w:date="2005-02-24T14:04:00Z"/>
              </w:rPr>
            </w:pPr>
            <w:ins w:id="118" w:author="KissGy" w:date="2005-02-24T14:04:00Z">
              <w:r>
                <w:rPr/>
                <w:t xml:space="preserve">Távlati célunk, hogy a program révén előmozdítsuk a munkanélküliség csökkenését, növeljük a foglalkoztatottságot és megelőzzük a munkanélkülivé válást. </w:t>
              </w:r>
            </w:ins>
          </w:p>
          <w:p>
            <w:pPr>
              <w:pStyle w:val="Normal"/>
              <w:jc w:val="both"/>
              <w:rPr>
                <w:ins w:id="121" w:author="KissGy" w:date="2005-02-24T14:04:00Z"/>
              </w:rPr>
            </w:pPr>
            <w:ins w:id="120" w:author="KissGy" w:date="2005-02-24T14:04:00Z">
              <w:r>
                <w:rPr/>
                <w:t>Közvetlen célkitűzésünk, hogy a három fő célcsoportba tartozók – a nem foglalkoztatott 16-30 éves fiatalok, a 30 év feletti tartósan munkanélküliek, valamint a 30 éven felüli inaktívak, és a tartós munkanélküliséggel veszélyeztetett munkanélküliek – munkaerőpiacra történő belépését, illetve visszatérését elősegítsük, valamint a munkanélküliség tartóssá válását megakadályozzuk.</w:t>
              </w:r>
            </w:ins>
          </w:p>
          <w:p>
            <w:pPr>
              <w:pStyle w:val="Normal"/>
              <w:rPr>
                <w:ins w:id="123" w:author="KissGy" w:date="2005-02-24T14:04:00Z"/>
              </w:rPr>
            </w:pPr>
            <w:ins w:id="122" w:author="KissGy" w:date="2005-02-24T14:04:00Z">
              <w:r>
                <w:rPr/>
                <w:t>A program működtetésétől várt eredmény, hogy a bevont 450 fő közül legalább 360 fő sikeresen fejezze be a programot. A sikeresen befejezettek közül az elhelyezkedettek vagy valamilyen más pozitív kimenettel befejezők száma legalább 180 fő. Közülük legalább 120 fő elhelyezkedik</w:t>
              </w:r>
            </w:ins>
          </w:p>
          <w:p>
            <w:pPr>
              <w:pStyle w:val="Normal"/>
              <w:rPr>
                <w:del w:id="125" w:author="KissGy" w:date="2005-02-24T14:04:00Z"/>
              </w:rPr>
            </w:pPr>
            <w:del w:id="124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27" w:author="KissGy" w:date="2005-02-24T14:04:00Z"/>
              </w:rPr>
            </w:pPr>
            <w:del w:id="126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29" w:author="KissGy" w:date="2005-02-24T14:04:00Z"/>
              </w:rPr>
            </w:pPr>
            <w:del w:id="128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31" w:author="KissGy" w:date="2005-02-24T14:04:00Z"/>
              </w:rPr>
            </w:pPr>
            <w:del w:id="130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33" w:author="KissGy" w:date="2005-02-24T14:04:00Z"/>
              </w:rPr>
            </w:pPr>
            <w:del w:id="132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35" w:author="KissGy" w:date="2005-02-24T14:04:00Z"/>
              </w:rPr>
            </w:pPr>
            <w:del w:id="134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37" w:author="KissGy" w:date="2005-02-24T14:04:00Z"/>
              </w:rPr>
            </w:pPr>
            <w:del w:id="136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39" w:author="KissGy" w:date="2005-02-24T14:04:00Z"/>
              </w:rPr>
            </w:pPr>
            <w:del w:id="138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41" w:author="KissGy" w:date="2005-02-24T14:04:00Z"/>
              </w:rPr>
            </w:pPr>
            <w:del w:id="140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43" w:author="KissGy" w:date="2005-02-24T14:04:00Z"/>
              </w:rPr>
            </w:pPr>
            <w:del w:id="142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45" w:author="KissGy" w:date="2005-02-24T14:04:00Z"/>
              </w:rPr>
            </w:pPr>
            <w:del w:id="144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47" w:author="KissGy" w:date="2005-02-24T14:04:00Z"/>
              </w:rPr>
            </w:pPr>
            <w:del w:id="146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49" w:author="KissGy" w:date="2005-02-24T14:04:00Z"/>
              </w:rPr>
            </w:pPr>
            <w:del w:id="148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51" w:author="KissGy" w:date="2005-02-24T14:04:00Z"/>
              </w:rPr>
            </w:pPr>
            <w:del w:id="150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53" w:author="KissGy" w:date="2005-02-24T14:04:00Z"/>
              </w:rPr>
            </w:pPr>
            <w:del w:id="152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55" w:author="KissGy" w:date="2005-02-24T14:04:00Z"/>
              </w:rPr>
            </w:pPr>
            <w:del w:id="154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57" w:author="KissGy" w:date="2005-02-24T14:04:00Z"/>
              </w:rPr>
            </w:pPr>
            <w:del w:id="156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59" w:author="KissGy" w:date="2005-02-24T14:04:00Z"/>
              </w:rPr>
            </w:pPr>
            <w:del w:id="158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61" w:author="KissGy" w:date="2005-02-24T14:04:00Z"/>
              </w:rPr>
            </w:pPr>
            <w:del w:id="160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63" w:author="KissGy" w:date="2005-02-24T14:04:00Z"/>
              </w:rPr>
            </w:pPr>
            <w:del w:id="162" w:author="KissGy" w:date="2005-02-24T14:04:00Z">
              <w:r>
                <w:rPr/>
              </w:r>
            </w:del>
          </w:p>
          <w:p>
            <w:pPr>
              <w:pStyle w:val="Normal"/>
              <w:rPr>
                <w:del w:id="165" w:author="KissGy" w:date="2005-02-24T14:04:00Z"/>
              </w:rPr>
            </w:pPr>
            <w:del w:id="164" w:author="KissGy" w:date="2005-02-24T14:04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ins w:id="167" w:author="KissGy" w:date="2005-02-24T14:06:00Z"/>
        </w:rPr>
      </w:pPr>
      <w:ins w:id="166" w:author="KissGy" w:date="2005-02-24T14:06:00Z">
        <w:r>
          <w:rPr/>
        </w:r>
      </w:ins>
    </w:p>
    <w:p>
      <w:pPr>
        <w:pStyle w:val="Normal"/>
        <w:rPr>
          <w:b/>
          <w:b/>
          <w:u w:val="single"/>
          <w:ins w:id="169" w:author="KissGy" w:date="2005-02-24T14:06:00Z"/>
        </w:rPr>
      </w:pPr>
      <w:ins w:id="168" w:author="KissGy" w:date="2005-02-24T14:06:00Z">
        <w:r>
          <w:rPr>
            <w:b/>
            <w:u w:val="single"/>
          </w:rPr>
          <w:t>A VÉGSŐ KEDVEZMÉNYEZETT ADATAI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0" w:author="KissGy" w:date="2005-02-24T14:06:00Z">
              <w:r>
                <w:rPr/>
                <w:t>3.1. A kedvezményezett teljes neve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1" w:author="KissGy" w:date="2005-02-24T14:06:00Z">
              <w:r>
                <w:rPr/>
                <w:t>Vas Megyei Munkaügyi Központ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2" w:author="KissGy" w:date="2005-02-24T14:06:00Z">
              <w:r>
                <w:rPr/>
                <w:t>3.2. A kedvezményezett azonosítására használt betűszó, vagy rövidítés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" w:author="KissGy" w:date="2005-02-24T14:06:00Z">
              <w:r>
                <w:rPr/>
                <w:t>Vas MMK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" w:author="KissGy" w:date="2005-02-24T14:06:00Z">
              <w:r>
                <w:rPr/>
                <w:t>3.3. Jogi forma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" w:author="KissGy" w:date="2005-02-24T14:06:00Z">
              <w:r>
                <w:rPr/>
                <w:t>312 Központi felügyelt költségvetési szerv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" w:author="KissGy" w:date="2005-02-24T14:06:00Z">
              <w:r>
                <w:rPr/>
                <w:t>3.4. Adó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KissGy" w:date="2005-02-24T14:06:00Z">
              <w:r>
                <w:rPr/>
                <w:t>15-32602511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8" w:author="KissGy" w:date="2005-02-24T14:06:00Z">
              <w:r>
                <w:rPr/>
                <w:t>3.5. Bankszámla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1" w:author="KissGy" w:date="2005-02-24T14:06:00Z"/>
              </w:rPr>
            </w:pPr>
            <w:ins w:id="179" w:author="KissGy" w:date="2005-02-24T14:06:00Z">
              <w:r>
                <w:rPr/>
                <w:t xml:space="preserve">10047004-01710087-30005008 </w:t>
              </w:r>
            </w:ins>
            <w:ins w:id="180" w:author="KissGy" w:date="2005-02-24T14:06:00Z">
              <w:r>
                <w:rPr>
                  <w:sz w:val="22"/>
                  <w:szCs w:val="22"/>
                </w:rPr>
                <w:t>(célelszámolási)</w:t>
              </w:r>
            </w:ins>
          </w:p>
          <w:p>
            <w:pPr>
              <w:pStyle w:val="Normal"/>
              <w:rPr/>
            </w:pPr>
            <w:ins w:id="182" w:author="KissGy" w:date="2005-02-24T14:06:00Z">
              <w:r>
                <w:rPr/>
                <w:t xml:space="preserve">10047004-01710087-00000000 </w:t>
              </w:r>
            </w:ins>
            <w:ins w:id="183" w:author="KissGy" w:date="2005-02-24T14:06:00Z">
              <w:r>
                <w:rPr>
                  <w:sz w:val="22"/>
                  <w:szCs w:val="22"/>
                </w:rPr>
                <w:t>(működési)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4" w:author="KissGy" w:date="2005-02-24T14:06:00Z">
              <w:r>
                <w:rPr/>
                <w:t>3.6. Alapítás éve (ÉÉÉÉ.HH.NN.)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" w:author="KissGy" w:date="2005-02-24T14:06:00Z">
              <w:r>
                <w:rPr/>
                <w:t>1991. január 1.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6" w:author="KissGy" w:date="2005-02-24T14:06:00Z">
              <w:r>
                <w:rPr/>
                <w:t>3.7. Szakágazati kód (TEÁOR – 75.11 Általános közigazgatás)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7" w:author="KissGy" w:date="2005-02-24T14:06:00Z">
              <w:r>
                <w:rPr/>
                <w:t>75.11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8" w:author="KissGy" w:date="2005-02-24T14:06:00Z">
              <w:r>
                <w:rPr/>
                <w:t>3.8. Minősítési kód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" w:author="KissGy" w:date="2005-02-24T14:06:00Z">
              <w:r>
                <w:rPr/>
                <w:t>6-Non-profit szervezet államháztartáson belül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0" w:author="KissGy" w:date="2005-02-24T14:06:00Z">
              <w:r>
                <w:rPr/>
                <w:t>3.9. Teljes munkaidős létszám (fő, 2002)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1" w:author="KissGy" w:date="2005-02-24T14:06:00Z">
              <w:r>
                <w:rPr/>
                <w:t>119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92" w:author="KissGy" w:date="2005-02-24T14:06:00Z">
              <w:r>
                <w:rPr>
                  <w:b/>
                </w:rPr>
                <w:t>3.10. Székhely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" w:author="KissGy" w:date="2005-02-24T14:06:00Z">
              <w:r>
                <w:rPr/>
                <w:t>Irányító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4" w:author="KissGy" w:date="2005-02-24T14:06:00Z">
              <w:r>
                <w:rPr/>
                <w:t>9700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5" w:author="KissGy" w:date="2005-02-24T14:06:00Z">
              <w:r>
                <w:rPr/>
                <w:t>Település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KissGy" w:date="2005-02-24T14:06:00Z">
              <w:r>
                <w:rPr/>
                <w:t>Szombathely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KissGy" w:date="2005-02-24T14:06:00Z">
              <w:r>
                <w:rPr/>
                <w:t>Utca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" w:author="KissGy" w:date="2005-02-24T14:06:00Z">
              <w:r>
                <w:rPr/>
                <w:t>Hollán E. u.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9" w:author="KissGy" w:date="2005-02-24T14:06:00Z">
              <w:r>
                <w:rPr/>
                <w:t>Ház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0" w:author="KissGy" w:date="2005-02-24T14:06:00Z">
              <w:r>
                <w:rPr/>
                <w:t>1.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" w:author="KissGy" w:date="2005-02-24T14:06:00Z">
              <w:r>
                <w:rPr/>
                <w:t>Honlap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ins w:id="202" w:author="KissGy" w:date="2005-02-24T14:06:00Z">
                <w:r>
                  <w:rPr>
                    <w:rStyle w:val="InternetLink"/>
                  </w:rPr>
                  <w:t>www.vasmmk.hu</w:t>
                </w:r>
              </w:ins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03" w:author="KissGy" w:date="2005-02-24T14:06:00Z">
              <w:r>
                <w:rPr>
                  <w:b/>
                </w:rPr>
                <w:t>3.11. Postacím (ha nem azonos a székhellyel)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" w:author="KissGy" w:date="2005-02-24T14:06:00Z">
              <w:r>
                <w:rPr/>
                <w:t>Irányító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5" w:author="KissGy" w:date="2005-02-24T14:06:00Z">
              <w:r>
                <w:rPr/>
                <w:t>Település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" w:author="KissGy" w:date="2005-02-24T14:06:00Z">
              <w:r>
                <w:rPr/>
                <w:t>Utca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7" w:author="KissGy" w:date="2005-02-24T14:06:00Z">
              <w:r>
                <w:rPr/>
                <w:t>Ház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8" w:author="KissGy" w:date="2005-02-24T14:06:00Z">
              <w:r>
                <w:rPr/>
                <w:t>Postafiók irányítószám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9" w:author="KissGy" w:date="2005-02-24T14:06:00Z">
              <w:r>
                <w:rPr/>
                <w:t>Postafiók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10" w:author="KissGy" w:date="2005-02-24T14:06:00Z">
              <w:r>
                <w:rPr>
                  <w:b/>
                </w:rPr>
                <w:t>3.12. Kedvezményezett hivatalos képviselője (vezetője, aláírója)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1" w:author="KissGy" w:date="2005-02-24T14:06:00Z">
              <w:r>
                <w:rPr/>
                <w:t>Név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2" w:author="KissGy" w:date="2005-02-24T14:06:00Z">
              <w:r>
                <w:rPr/>
                <w:t>Éder Géza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" w:author="KissGy" w:date="2005-02-24T14:06:00Z">
              <w:r>
                <w:rPr/>
                <w:t>Beosztás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" w:author="KissGy" w:date="2005-02-24T14:06:00Z">
              <w:r>
                <w:rPr/>
                <w:t>Igazgató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5" w:author="KissGy" w:date="2005-02-24T14:06:00Z">
              <w:r>
                <w:rPr/>
                <w:t>Telefon 1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6" w:author="KissGy" w:date="2005-02-24T14:06:00Z">
              <w:r>
                <w:rPr/>
                <w:t>94/520-401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7" w:author="KissGy" w:date="2005-02-24T14:06:00Z">
              <w:r>
                <w:rPr/>
                <w:t>Telefon 2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8" w:author="KissGy" w:date="2005-02-24T14:06:00Z">
              <w:r>
                <w:rPr/>
                <w:t>94/520-402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" w:author="KissGy" w:date="2005-02-24T14:06:00Z">
              <w:r>
                <w:rPr/>
                <w:t>Fax 1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0" w:author="KissGy" w:date="2005-02-24T14:06:00Z">
              <w:r>
                <w:rPr/>
                <w:t>94/505-747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1" w:author="KissGy" w:date="2005-02-24T14:06:00Z">
              <w:r>
                <w:rPr/>
                <w:t>Fax 2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" w:author="KissGy" w:date="2005-02-24T14:06:00Z">
              <w:r>
                <w:rPr/>
                <w:t>E-mail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ins w:id="223" w:author="KissGy" w:date="2005-02-24T14:06:00Z">
                <w:r>
                  <w:rPr>
                    <w:rStyle w:val="InternetLink"/>
                  </w:rPr>
                  <w:t>Ederg@lab.hu</w:t>
                </w:r>
              </w:ins>
            </w:hyperlink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24" w:author="KissGy" w:date="2005-02-24T14:06:00Z">
              <w:r>
                <w:rPr>
                  <w:b/>
                </w:rPr>
                <w:t>3.13. Kapcsolattartó személy (projekt menedzser) adatai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" w:author="KissGy" w:date="2005-02-24T14:06:00Z">
              <w:r>
                <w:rPr/>
                <w:t>Név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" w:author="KissGy" w:date="2005-02-24T14:06:00Z">
              <w:r>
                <w:rPr/>
                <w:t>Németh Zsolt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7" w:author="KissGy" w:date="2005-02-24T14:06:00Z">
              <w:r>
                <w:rPr/>
                <w:t>Beosztás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" w:author="KissGy" w:date="2005-02-24T14:06:00Z">
              <w:r>
                <w:rPr/>
                <w:t>igazgatóhelyettes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" w:author="KissGy" w:date="2005-02-24T14:06:00Z">
              <w:r>
                <w:rPr/>
                <w:t>Telefon 1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" w:author="KissGy" w:date="2005-02-24T14:06:00Z">
              <w:r>
                <w:rPr/>
                <w:t>94/520-418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" w:author="KissGy" w:date="2005-02-24T14:06:00Z">
              <w:r>
                <w:rPr/>
                <w:t>Telefon 2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" w:author="KissGy" w:date="2005-02-24T14:06:00Z">
              <w:r>
                <w:rPr/>
                <w:t>30/2680736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KissGy" w:date="2005-02-24T14:06:00Z">
              <w:r>
                <w:rPr/>
                <w:t>Fax 1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4" w:author="KissGy" w:date="2005-02-24T14:06:00Z">
              <w:r>
                <w:rPr/>
                <w:t>94/505-747</w:t>
              </w:r>
            </w:ins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5" w:author="KissGy" w:date="2005-02-24T14:06:00Z">
              <w:r>
                <w:rPr/>
                <w:t>Fax 2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6" w:author="KissGy" w:date="2005-02-24T14:06:00Z">
              <w:r>
                <w:rPr/>
                <w:t>E-mail:</w:t>
              </w:r>
            </w:ins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ins w:id="237" w:author="KissGy" w:date="2005-02-24T14:06:00Z">
                <w:r>
                  <w:rPr>
                    <w:rStyle w:val="InternetLink"/>
                  </w:rPr>
                  <w:t>Nemethzs@lab.hu</w:t>
                </w:r>
              </w:ins>
            </w:hyperlink>
          </w:p>
        </w:tc>
      </w:tr>
    </w:tbl>
    <w:p>
      <w:pPr>
        <w:pStyle w:val="Normal"/>
        <w:rPr>
          <w:ins w:id="239" w:author="KissGy" w:date="2005-02-24T14:06:00Z"/>
        </w:rPr>
      </w:pPr>
      <w:ins w:id="238" w:author="KissGy" w:date="2005-02-24T14:06:00Z">
        <w:r>
          <w:rPr/>
        </w:r>
      </w:ins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u w:val="single"/>
          <w:del w:id="241" w:author="KissGy" w:date="2005-02-23T13:20:00Z"/>
        </w:rPr>
      </w:pPr>
      <w:del w:id="240" w:author="KissGy" w:date="2005-02-23T13:20:00Z">
        <w:r>
          <w:rPr>
            <w:b/>
            <w:u w:val="single"/>
          </w:rPr>
          <w:delText>A VÉGSŐ KEDVEZMÉNYEZETT ADATAI</w:delText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2" w:author="KissGy" w:date="2005-02-23T13:20:00Z">
              <w:r>
                <w:rPr/>
                <w:delText>3.1. A kedvezményezett teljes neve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3" w:author="KissGy" w:date="2005-02-23T13:20:00Z">
              <w:r>
                <w:rPr/>
                <w:delText>3.2. A kedvezményezett azonosítására használt betűszó, vagy rövidítés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4" w:author="KissGy" w:date="2005-02-23T13:20:00Z">
              <w:r>
                <w:rPr/>
                <w:delText>3.3. Jogi forma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5" w:author="KissGy" w:date="2005-02-23T13:20:00Z">
              <w:r>
                <w:rPr/>
                <w:delText>3.4. Adó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6" w:author="KissGy" w:date="2005-02-23T13:20:00Z">
              <w:r>
                <w:rPr/>
                <w:delText>3.5. Bankszámla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7" w:author="KissGy" w:date="2005-02-23T13:20:00Z">
              <w:r>
                <w:rPr/>
                <w:delText>3.6. Alapítás éve (ÉÉÉÉ.HH.NN.)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8" w:author="KissGy" w:date="2005-02-23T13:20:00Z">
              <w:r>
                <w:rPr/>
                <w:delText>3.7. Szakágazati kód (TEÁOR – 75.11 Általános közigazgatás)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9" w:author="dobayp" w:date="2004-10-13T11:38:00Z">
              <w:del w:id="250" w:author="KissGy" w:date="2005-02-23T13:20:00Z">
                <w:r>
                  <w:rPr/>
                  <w:delText xml:space="preserve">3.8. </w:delText>
                </w:r>
              </w:del>
            </w:ins>
            <w:del w:id="251" w:author="KissGy" w:date="2005-02-23T13:20:00Z">
              <w:r>
                <w:rPr/>
                <w:delText>Minősítési kód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2" w:author="KissGy" w:date="2005-02-23T13:20:00Z">
              <w:r>
                <w:rPr/>
                <w:delText xml:space="preserve">3.. </w:delText>
              </w:r>
            </w:del>
            <w:ins w:id="253" w:author="dobayp" w:date="2004-10-13T11:38:00Z">
              <w:del w:id="254" w:author="KissGy" w:date="2005-02-23T13:20:00Z">
                <w:r>
                  <w:rPr/>
                  <w:delText>9</w:delText>
                </w:r>
              </w:del>
            </w:ins>
            <w:ins w:id="255" w:author="szekat" w:date="2004-11-17T14:59:00Z">
              <w:del w:id="256" w:author="KissGy" w:date="2005-02-23T13:20:00Z">
                <w:r>
                  <w:rPr/>
                  <w:delText xml:space="preserve">. </w:delText>
                </w:r>
              </w:del>
            </w:ins>
            <w:del w:id="257" w:author="KissGy" w:date="2005-02-23T13:20:00Z">
              <w:r>
                <w:rPr/>
                <w:delText>Teljes munkaidős létszám (fő, 2002)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8" w:author="KissGy" w:date="2005-02-23T13:20:00Z">
              <w:r>
                <w:rPr>
                  <w:b/>
                </w:rPr>
                <w:delText>3.109. Székhely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9" w:author="KissGy" w:date="2005-02-23T13:20:00Z">
              <w:r>
                <w:rPr/>
                <w:delText>Irányító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0" w:author="KissGy" w:date="2005-02-23T13:20:00Z">
              <w:r>
                <w:rPr/>
                <w:delText>Település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1" w:author="KissGy" w:date="2005-02-23T13:20:00Z">
              <w:r>
                <w:rPr/>
                <w:delText>Utca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2" w:author="KissGy" w:date="2005-02-23T13:20:00Z">
              <w:r>
                <w:rPr/>
                <w:delText>Ház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3" w:author="KissGy" w:date="2005-02-23T13:20:00Z">
              <w:r>
                <w:rPr/>
                <w:delText>Honlap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4" w:author="KissGy" w:date="2005-02-23T13:20:00Z">
              <w:r>
                <w:rPr>
                  <w:b/>
                </w:rPr>
                <w:delText>3.1</w:delText>
              </w:r>
            </w:del>
            <w:ins w:id="265" w:author="dobayp" w:date="2004-10-13T11:38:00Z">
              <w:del w:id="266" w:author="KissGy" w:date="2005-02-23T13:20:00Z">
                <w:r>
                  <w:rPr>
                    <w:b/>
                  </w:rPr>
                  <w:delText>1</w:delText>
                </w:r>
              </w:del>
            </w:ins>
            <w:del w:id="267" w:author="KissGy" w:date="2005-02-23T13:20:00Z">
              <w:r>
                <w:rPr>
                  <w:b/>
                </w:rPr>
                <w:delText>0. Postacím (ha nem azonos a székhellyel)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8" w:author="KissGy" w:date="2005-02-23T13:20:00Z">
              <w:r>
                <w:rPr/>
                <w:delText>Irányító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9" w:author="KissGy" w:date="2005-02-23T13:20:00Z">
              <w:r>
                <w:rPr/>
                <w:delText>Település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0" w:author="KissGy" w:date="2005-02-23T13:20:00Z">
              <w:r>
                <w:rPr/>
                <w:delText>Utca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1" w:author="KissGy" w:date="2005-02-23T13:20:00Z">
              <w:r>
                <w:rPr/>
                <w:delText>Ház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2" w:author="KissGy" w:date="2005-02-23T13:20:00Z">
              <w:r>
                <w:rPr/>
                <w:delText>Postafiók irányítószám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3" w:author="KissGy" w:date="2005-02-23T13:20:00Z">
              <w:r>
                <w:rPr/>
                <w:delText>Postafiók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4" w:author="KissGy" w:date="2005-02-23T13:20:00Z">
              <w:r>
                <w:rPr>
                  <w:b/>
                </w:rPr>
                <w:delText>3.1</w:delText>
              </w:r>
            </w:del>
            <w:ins w:id="275" w:author="dobayp" w:date="2004-10-13T11:38:00Z">
              <w:del w:id="276" w:author="KissGy" w:date="2005-02-23T13:20:00Z">
                <w:r>
                  <w:rPr>
                    <w:b/>
                  </w:rPr>
                  <w:delText>2</w:delText>
                </w:r>
              </w:del>
            </w:ins>
            <w:del w:id="277" w:author="KissGy" w:date="2005-02-23T13:20:00Z">
              <w:r>
                <w:rPr>
                  <w:b/>
                </w:rPr>
                <w:delText>1. Kedvezményezett hivatalos képviselője (vezetője, aláírója)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8" w:author="KissGy" w:date="2005-02-23T13:20:00Z">
              <w:r>
                <w:rPr/>
                <w:delText>Név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9" w:author="KissGy" w:date="2005-02-23T13:20:00Z">
              <w:r>
                <w:rPr/>
                <w:delText>Beosztás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0" w:author="KissGy" w:date="2005-02-23T13:20:00Z">
              <w:r>
                <w:rPr/>
                <w:delText>Telefon 1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1" w:author="KissGy" w:date="2005-02-23T13:20:00Z">
              <w:r>
                <w:rPr/>
                <w:delText>Telefon 2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2" w:author="KissGy" w:date="2005-02-23T13:20:00Z">
              <w:r>
                <w:rPr/>
                <w:delText>Fax 1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3" w:author="KissGy" w:date="2005-02-23T13:20:00Z">
              <w:r>
                <w:rPr/>
                <w:delText>Fax 2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4" w:author="KissGy" w:date="2005-02-23T13:20:00Z">
              <w:r>
                <w:rPr/>
                <w:delText>E-mail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5" w:author="KissGy" w:date="2005-02-23T13:20:00Z">
              <w:r>
                <w:rPr>
                  <w:b/>
                </w:rPr>
                <w:delText>3.1</w:delText>
              </w:r>
            </w:del>
            <w:ins w:id="286" w:author="dobayp" w:date="2004-10-13T11:38:00Z">
              <w:del w:id="287" w:author="KissGy" w:date="2005-02-23T13:20:00Z">
                <w:r>
                  <w:rPr>
                    <w:b/>
                  </w:rPr>
                  <w:delText>3</w:delText>
                </w:r>
              </w:del>
            </w:ins>
            <w:del w:id="288" w:author="KissGy" w:date="2005-02-23T13:20:00Z">
              <w:r>
                <w:rPr>
                  <w:b/>
                </w:rPr>
                <w:delText>2. Kapcsolattartó személy (projekt menedzser) adatai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9" w:author="KissGy" w:date="2005-02-23T13:20:00Z">
              <w:r>
                <w:rPr/>
                <w:delText>Név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0" w:author="KissGy" w:date="2005-02-23T13:20:00Z">
              <w:r>
                <w:rPr/>
                <w:delText>Beosztás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1" w:author="KissGy" w:date="2005-02-23T13:20:00Z">
              <w:r>
                <w:rPr/>
                <w:delText>Telefon 1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2" w:author="KissGy" w:date="2005-02-23T13:20:00Z">
              <w:r>
                <w:rPr/>
                <w:delText>Telefon 2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3" w:author="KissGy" w:date="2005-02-23T13:20:00Z">
              <w:r>
                <w:rPr/>
                <w:delText>Fax 1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4" w:author="KissGy" w:date="2005-02-23T13:20:00Z">
              <w:r>
                <w:rPr/>
                <w:delText>Fax 2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5" w:author="KissGy" w:date="2005-02-23T13:20:00Z">
              <w:r>
                <w:rPr/>
                <w:delText>E-mail:</w:delText>
              </w:r>
            </w:del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297" w:author="KissGy" w:date="2005-02-23T13:20:00Z"/>
        </w:rPr>
      </w:pPr>
      <w:del w:id="296" w:author="KissGy" w:date="2005-02-23T13:20:00Z">
        <w:r>
          <w:rPr/>
        </w:r>
      </w:del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ROGRAMTERV RÉSZLETES BEMUTATÁSA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Cs w:val="24"/>
          <w:lang w:val="hu-HU"/>
        </w:rPr>
        <w:t>4.1. Kaptak-e bármilyen segítséget a programterv kidolgozásához az EU előcsatlakozási alapjaiból vagy más forrásból? (max. 1000 karakter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99" w:author="KissGy" w:date="2005-02-24T14:06:00Z"/>
              </w:rPr>
            </w:pPr>
            <w:ins w:id="298" w:author="KissGy" w:date="2005-02-24T14:06:00Z">
              <w:r>
                <w:rPr/>
                <w:t>A Ramboll Konzorcium nyújtott segítséget a programterv kidolgozásához. A segítségnyújtás különböző formában történt. Egyrészt országos, majd regionális szemináriumok keretében a tervezést, a programozást segítő módszerek elsajátítását segítették.</w:t>
              </w:r>
            </w:ins>
          </w:p>
          <w:p>
            <w:pPr>
              <w:pStyle w:val="Normal"/>
              <w:rPr>
                <w:del w:id="301" w:author="KissGy" w:date="2005-02-24T14:06:00Z"/>
              </w:rPr>
            </w:pPr>
            <w:ins w:id="300" w:author="KissGy" w:date="2005-02-24T14:06:00Z">
              <w:r>
                <w:rPr/>
                <w:t>Ezt követően szakértő nyújtott segítséget a részletes programterv kidolgozásához, a pályázati dokumentáció elkészítéséhez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2. A programterv indokoltsága, miért van szükség a programtervre?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303" w:author="KissGy" w:date="2005-02-25T12:44:00Z"/>
              </w:rPr>
            </w:pPr>
            <w:ins w:id="302" w:author="KissGy" w:date="2005-02-25T12:44:00Z">
              <w:r>
                <w:rPr/>
                <w:t>A nyugat-európai gazdaságok elhúzódó válsága–a megye gazdaságának erőteljes exportfüggőségéből adódóan–több ágazatban nem csak a termelés átmeneti visszaszorítását, hanem üzemek, üzemrészek felszámolását, a foglalkoztatott munkaerő elbocsátását is kikényszerítette. A létszámleépítések következtében 2003. minden hónapjában magasabb volt a regisztrált munkanélküliek száma, mint 2002-ben.</w:t>
              </w:r>
            </w:ins>
          </w:p>
          <w:p>
            <w:pPr>
              <w:pStyle w:val="Normal"/>
              <w:jc w:val="both"/>
              <w:rPr>
                <w:ins w:id="305" w:author="KissGy" w:date="2005-02-25T12:44:00Z"/>
              </w:rPr>
            </w:pPr>
            <w:ins w:id="304" w:author="KissGy" w:date="2005-02-25T12:44:00Z">
              <w:r>
                <w:rPr/>
                <w:t>A munkaerőpiaci folyamatok kedvezőtlen alakulása negatívan hatott a szakképesítéssel nem rendelkezők munkaerőpiaci helyzetére is. Számuk minden hónapban magasabban alakult, mint egy évvel korábban. 2004-ben a szakképesítéssel nem rendelkezők pozíciója tovább romlott. Az év minden hónapjában számuk meghaladta a 3000 főt. Decemberben már 3674 szakképzettséggel nem rendelkező szerepelt a nyilvántartási rendszerünkben, közel 25%-kal több mint egy évvel korábban.</w:t>
              </w:r>
            </w:ins>
          </w:p>
          <w:p>
            <w:pPr>
              <w:pStyle w:val="Normal"/>
              <w:jc w:val="both"/>
              <w:rPr>
                <w:ins w:id="307" w:author="KissGy" w:date="2005-02-25T12:44:00Z"/>
              </w:rPr>
            </w:pPr>
            <w:ins w:id="306" w:author="KissGy" w:date="2005-02-25T12:44:00Z">
              <w:r>
                <w:rPr/>
                <w:t>A szakképzetlen munkaerőt érintő várható változások, a munkaerőpiacra való visszatérésüket nehezítő körülmények: A megye foglalkoztatási struktúrájában –a változások ellenére-jelentős a betanított munkát végzők aránya. Ezekben a  munkakörökben a szakképzettek mellett jelentős számban fordulnak elő legfeljebb 8 általánossal rendelkezők. E szakképzetlen réteg munkaerőpiaci pozíciója a gazdaság napjainkban is zajló szerkezetváltása miatt romlik, hiszen a vállalkozások a versenyképességük megőrzése céljából egyre fejlettebb technológiákat alkalmaznak, amelyek a korábbiaknál kevesebb, de képzettebb munkaerőt igényelnek, így a jövőben esetlegesen előforduló létszámleépítések nagyobb valószínűséggel a szakképzettséggel nem rendelkezőket fogják érinteni.</w:t>
              </w:r>
            </w:ins>
          </w:p>
          <w:p>
            <w:pPr>
              <w:pStyle w:val="Normal"/>
              <w:jc w:val="both"/>
              <w:rPr>
                <w:ins w:id="309" w:author="KissGy" w:date="2005-02-25T12:44:00Z"/>
              </w:rPr>
            </w:pPr>
            <w:ins w:id="308" w:author="KissGy" w:date="2005-02-25T12:44:00Z">
              <w:r>
                <w:rPr/>
                <w:t xml:space="preserve">A munkaerőpiacot már elhagyni kényszerült szakképzetlen regisztrált munkanélküliek-a munkáltatók munkaerővel szemben fokozódó elvárása miatt-szakképzettség megszerzésével mérsékelhetik a munkaerőpiacon elszenvedett hátrányukat. </w:t>
              </w:r>
            </w:ins>
          </w:p>
          <w:p>
            <w:pPr>
              <w:pStyle w:val="Normal"/>
              <w:jc w:val="both"/>
              <w:rPr>
                <w:ins w:id="311" w:author="KissGy" w:date="2005-02-25T12:44:00Z"/>
              </w:rPr>
            </w:pPr>
            <w:ins w:id="310" w:author="KissGy" w:date="2005-02-25T12:44:00Z">
              <w:r>
                <w:rPr/>
                <w:t xml:space="preserve">A szakképzettséggel nem rendelkező fiatalok elhelyezkedési esélyeit tovább rontja a munkatapasztalat hiánya. A munkába állásuk elengedhetetlen feltétele a munkaerőpiaci igényeknek megfelelő szakma elsajátítása. A VasMMK támogatási rendszerében a munkaerőpaci képzés évek óta központi helyet foglal el, különös tekintettel a szakképzetlenekre (elsősorban a max. 8. általánost végzettekre). </w:t>
              </w:r>
            </w:ins>
          </w:p>
          <w:p>
            <w:pPr>
              <w:pStyle w:val="Normal"/>
              <w:jc w:val="both"/>
              <w:rPr>
                <w:ins w:id="313" w:author="KissGy" w:date="2005-02-25T12:44:00Z"/>
              </w:rPr>
            </w:pPr>
            <w:ins w:id="312" w:author="KissGy" w:date="2005-02-25T12:44:00Z">
              <w:r>
                <w:rPr/>
              </w:r>
            </w:ins>
          </w:p>
          <w:p>
            <w:pPr>
              <w:pStyle w:val="Normal"/>
              <w:jc w:val="both"/>
              <w:rPr>
                <w:ins w:id="315" w:author="KissGy" w:date="2005-02-25T12:44:00Z"/>
              </w:rPr>
            </w:pPr>
            <w:ins w:id="314" w:author="KissGy" w:date="2005-02-25T12:44:00Z">
              <w:r>
                <w:rPr/>
                <w:t xml:space="preserve">A negatív munkaerőpiaci folyamatok 2003-ban a tartós munkanélküliség bővüléséhez vezettek. Havonta átlagosan közel 16%-kal többen, összesen 785-en voltak 12 hónapnál hosszabb ideje munka nélkül. Éven belül a helyzet folyamatosan romlott. Az első hónapokban még 800 alatt maradt a tartós munkanélküliek száma, az év utolsó hónapjában pedig már megközelítette a 900 főt, amely már a regisztrált munkanélküliek 13,3%-át jelentette. </w:t>
              </w:r>
            </w:ins>
          </w:p>
          <w:p>
            <w:pPr>
              <w:pStyle w:val="Normal"/>
              <w:jc w:val="both"/>
              <w:rPr>
                <w:ins w:id="317" w:author="KissGy" w:date="2005-02-25T12:44:00Z"/>
              </w:rPr>
            </w:pPr>
            <w:ins w:id="316" w:author="KissGy" w:date="2005-02-25T12:44:00Z">
              <w:r>
                <w:rPr/>
                <w:t>2004-ben a helyzet tovább romlott. Az év második hónapjától a tartós munkanélküliek száma meghaladta az 1000, decemberben pedig az 1200 főt, ami legutóbb 2001-ben volt csak jellemző a megye munkaerőpiacára.</w:t>
              </w:r>
            </w:ins>
          </w:p>
          <w:p>
            <w:pPr>
              <w:pStyle w:val="Normal"/>
              <w:jc w:val="both"/>
              <w:rPr>
                <w:ins w:id="319" w:author="KissGy" w:date="2005-02-25T12:44:00Z"/>
              </w:rPr>
            </w:pPr>
            <w:ins w:id="318" w:author="KissGy" w:date="2005-02-25T12:44:00Z">
              <w:r>
                <w:rPr/>
              </w:r>
            </w:ins>
          </w:p>
          <w:p>
            <w:pPr>
              <w:pStyle w:val="Normal"/>
              <w:jc w:val="both"/>
              <w:rPr>
                <w:ins w:id="321" w:author="KissGy" w:date="2005-02-25T12:44:00Z"/>
              </w:rPr>
            </w:pPr>
            <w:ins w:id="320" w:author="KissGy" w:date="2005-02-25T12:44:00Z">
              <w:r>
                <w:rPr/>
                <w:t xml:space="preserve">Térségenként számottevő különbséget mutatnak az adatok a tartós munkanélküliek arányát illetően. A magas munkanélküliségi rátájú Szentgotthárdi és Vasvári körzetben a megyei átlagnál lényegesen magasabb a 12 hónapon túl állás nélküliek részaránya. Decemberben az előbbi térségben meghaladta a 26%-ot, az utóbbi körzetben pedig a 20%-ot. </w:t>
              </w:r>
            </w:ins>
          </w:p>
          <w:p>
            <w:pPr>
              <w:pStyle w:val="Normal"/>
              <w:jc w:val="both"/>
              <w:rPr>
                <w:ins w:id="323" w:author="KissGy" w:date="2005-02-25T12:44:00Z"/>
              </w:rPr>
            </w:pPr>
            <w:ins w:id="322" w:author="KissGy" w:date="2005-02-25T12:44:00Z">
              <w:r>
                <w:rPr/>
                <w:t>A tartós munkanélküliek munkaerőpiacra történő visszakerülését negatívan befolyásolja, hogy legalább már egy éve kikerültek a munka világából. A szakképzetleneknek, illetve elavult szakmával rendelkezőknek további hátrányokkal kell megküzdeniük. Körmend-Vasvár-Szentgotthárd kistérségekben az elhelyezkedési problémát tovább fokozza a munkaerő iránti kereslet alacsony szintje.</w:t>
              </w:r>
            </w:ins>
          </w:p>
          <w:p>
            <w:pPr>
              <w:pStyle w:val="Normal"/>
              <w:jc w:val="both"/>
              <w:rPr>
                <w:ins w:id="325" w:author="KissGy" w:date="2005-02-25T12:44:00Z"/>
              </w:rPr>
            </w:pPr>
            <w:ins w:id="324" w:author="KissGy" w:date="2005-02-25T12:44:00Z">
              <w:r>
                <w:rPr/>
                <w:t>Tartós munkanélküliséggel különösen veszélyeztetett réteg a 45 éven felüliek csoportja. A hátrányos munkaerőpiaci helyzetű 45 éves és idősebb munkanélküliek száma évek óta havonta átlagosan 2000 fő körül alakult, ami 32-34%-os részarányt eredményezett a nyilvántartott munkanélküliek között.</w:t>
              </w:r>
            </w:ins>
          </w:p>
          <w:p>
            <w:pPr>
              <w:pStyle w:val="Normal"/>
              <w:jc w:val="both"/>
              <w:rPr>
                <w:ins w:id="327" w:author="KissGy" w:date="2005-02-25T12:44:00Z"/>
              </w:rPr>
            </w:pPr>
            <w:ins w:id="326" w:author="KissGy" w:date="2005-02-25T12:44:00Z">
              <w:r>
                <w:rPr/>
                <w:t>A VasMMK 2003-2004-ben bértámogatás keretében kifejezetten támogatta a 45 éven felüliek munkába állását. A monitoring vizsgálatok szerint az érintettek 60-70%-át a támogatás lejártát követően is foglalkoztatták.</w:t>
              </w:r>
            </w:ins>
          </w:p>
          <w:p>
            <w:pPr>
              <w:pStyle w:val="Normal"/>
              <w:jc w:val="both"/>
              <w:rPr>
                <w:ins w:id="329" w:author="KissGy" w:date="2005-02-25T12:44:00Z"/>
              </w:rPr>
            </w:pPr>
            <w:ins w:id="328" w:author="KissGy" w:date="2005-02-25T12:44:00Z">
              <w:r>
                <w:rPr/>
                <w:t>Az elmúlt év végén - elsősorban a cipőgyártás és textilipar területén - végrehajtott létszámleépítések számottevő mértékben a 45 évnél idősebb korosztályt érintették, aminek következtében számuk januárban elérte a 2656 főt, amely az előző havi decemberinél közel 20%-kal, egy évvel korábbinál pedig 11%-kal volt magasabb. Az év második hónapjától a januárinál mérsékeltebb ütemben bővült tovább a számuk, majd decemberben ismét jelentős beáramlás történt e körben, aminek következtében számuk elérte a 3160 főt, arányuk pedig a 38%-ot. A textilipar területén további elbocsátások várhatók, így e réteg munkaerőpiaci helyzetében további romlás várható.</w:t>
              </w:r>
            </w:ins>
          </w:p>
          <w:p>
            <w:pPr>
              <w:pStyle w:val="Normal"/>
              <w:jc w:val="both"/>
              <w:rPr>
                <w:ins w:id="331" w:author="KissGy" w:date="2005-02-25T12:44:00Z"/>
              </w:rPr>
            </w:pPr>
            <w:ins w:id="330" w:author="KissGy" w:date="2005-02-25T12:44:00Z">
              <w:r>
                <w:rPr/>
                <w:t>A felsőfokú végzettséggel rendelkezők figyelem középpontjába kerülésének az oka, hogy 2003 nyarától a korábbi évekhez képest Vas megyében 25-30%-kal megemelkedett a regisztrációban szereplő diplomás munkanélküliek száma. Április kivételével, az év korábbi hónapjaiban is többen szerepeltek a nyilvántartási rendszerben mint az előző években, az elérés azonban még nem volt jelentős. A negatív folyamat júniusban kezdődött, ami a későbbiekben tovább fokozódott.</w:t>
              </w:r>
            </w:ins>
          </w:p>
          <w:p>
            <w:pPr>
              <w:pStyle w:val="Normal"/>
              <w:jc w:val="both"/>
              <w:rPr>
                <w:ins w:id="333" w:author="KissGy" w:date="2005-02-25T12:44:00Z"/>
              </w:rPr>
            </w:pPr>
            <w:ins w:id="332" w:author="KissGy" w:date="2005-02-25T12:44:00Z">
              <w:r>
                <w:rPr/>
                <w:t xml:space="preserve">A kedvezőtlen tendencia 2004-ben tovább folytatódott. Az év minden hónapjában magasabban alakult a diplomások száma, mint 2003 azonos időszakában. Havonta átlagosan 375 felsőfokú végzettségű szerepelt a rendszerben, 10%-kal több, mint az előző évben. </w:t>
              </w:r>
            </w:ins>
          </w:p>
          <w:p>
            <w:pPr>
              <w:pStyle w:val="Normal"/>
              <w:jc w:val="both"/>
              <w:rPr>
                <w:ins w:id="335" w:author="KissGy" w:date="2005-02-25T12:44:00Z"/>
              </w:rPr>
            </w:pPr>
            <w:ins w:id="334" w:author="KissGy" w:date="2005-02-25T12:44:00Z">
              <w:r>
                <w:rPr/>
              </w:r>
            </w:ins>
          </w:p>
          <w:p>
            <w:pPr>
              <w:pStyle w:val="BodyText3"/>
              <w:rPr>
                <w:lang w:val="hu-HU"/>
                <w:ins w:id="337" w:author="KissGy" w:date="2005-02-25T12:44:00Z"/>
              </w:rPr>
            </w:pPr>
            <w:ins w:id="336" w:author="KissGy" w:date="2005-02-25T12:44:00Z">
              <w:r>
                <w:rPr>
                  <w:lang w:val="hu-HU"/>
                </w:rPr>
                <w:t xml:space="preserve">A munkaerőpiaci aktivitásuk előkészítése illetve megőrzése céljából különösen fontos réteg a gyermekgondozási támogatásról visszatérni szándékozó nők valamint a megváltozott munkaképességűek csoportja. A munkaerőpiacra visszatérni szándékozó szülők esetében a visszailleszkedésük segítése érdekében fontos – különösen ha hosszabb ideje voltak távol a munkaerőpiacról – a  már korábban meglévő szakmai ismeretek felújítása, de előfordulhat hogy a gazdasági struktúraváltásból adódóan átképzésre, új szakma elsajátítására van szüksége. A megváltozott munkaképességűek munkaerőpiaci aktivitásának megőrzésének egyik lehetséges útja új szakma elsajátítása, amellyel a még megmaradt képességek hasznosulnak. </w:t>
              </w:r>
            </w:ins>
          </w:p>
          <w:p>
            <w:pPr>
              <w:pStyle w:val="Normal"/>
              <w:jc w:val="both"/>
              <w:rPr>
                <w:lang w:val="hu-HU"/>
                <w:ins w:id="339" w:author="KissGy" w:date="2005-02-25T12:44:00Z"/>
              </w:rPr>
            </w:pPr>
            <w:ins w:id="338" w:author="KissGy" w:date="2005-02-25T12:44:00Z">
              <w:r>
                <w:rPr>
                  <w:lang w:val="hu-HU"/>
                </w:rPr>
              </w:r>
            </w:ins>
          </w:p>
          <w:p>
            <w:pPr>
              <w:pStyle w:val="Normal"/>
              <w:jc w:val="both"/>
              <w:rPr>
                <w:ins w:id="341" w:author="KissGy" w:date="2005-02-25T12:44:00Z"/>
              </w:rPr>
            </w:pPr>
            <w:ins w:id="340" w:author="KissGy" w:date="2005-02-25T12:44:00Z">
              <w:r>
                <w:rPr/>
                <w:t>Az elmúlt időszak kedvezőtlen munkaerőpiaci folyamatainak negatív következményeit csak speciális szolgáltatások (mentori szolgálat, tréningek stb.) alkalmazásával, a munkaerőpiac által igényelt szakmákra történő képzésekkel és támogatott munkába helyezésekkel lehet csak eredményesen kezelni, amely  megvalósításához a decentralizált foglalkoztatási alapon túli erőforrásokra van szükség, amelyet a tervezett program biztosíthat.</w:t>
              </w:r>
            </w:ins>
          </w:p>
          <w:p>
            <w:pPr>
              <w:pStyle w:val="Normal"/>
              <w:rPr>
                <w:del w:id="343" w:author="KissGy" w:date="2005-02-23T17:43:00Z"/>
              </w:rPr>
            </w:pPr>
            <w:del w:id="342" w:author="KissGy" w:date="2005-02-23T17:43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3. A programterv célja, célcsoportja (max. 40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347" w:author="KissGy" w:date="2005-02-23T13:02:00Z"/>
              </w:rPr>
            </w:pPr>
            <w:ins w:id="344" w:author="KissGy" w:date="2005-02-23T13:02:00Z">
              <w:r>
                <w:rPr/>
                <w:t xml:space="preserve">A </w:t>
              </w:r>
            </w:ins>
            <w:ins w:id="345" w:author="KissGy" w:date="2005-02-23T13:02:00Z">
              <w:r>
                <w:rPr>
                  <w:b/>
                </w:rPr>
                <w:t>program általános, hosszú távú célkitűzése</w:t>
              </w:r>
            </w:ins>
            <w:ins w:id="346" w:author="KissGy" w:date="2005-02-23T13:02:00Z">
              <w:r>
                <w:rPr/>
                <w:t xml:space="preserve"> a munkanélküliek munkaerőpiaci integrációjának elősegítése, a munkanélküliség megelőzése és a foglalkoztatottság növelése Vas megyében.</w:t>
              </w:r>
            </w:ins>
          </w:p>
          <w:p>
            <w:pPr>
              <w:pStyle w:val="Normal"/>
              <w:rPr>
                <w:ins w:id="353" w:author="KissGy" w:date="2005-02-23T16:51:00Z"/>
              </w:rPr>
            </w:pPr>
            <w:ins w:id="348" w:author="KissGy" w:date="2005-02-23T13:19:00Z">
              <w:r>
                <w:rPr/>
                <w:t xml:space="preserve">A </w:t>
              </w:r>
            </w:ins>
            <w:ins w:id="349" w:author="KissGy" w:date="2005-02-23T13:19:00Z">
              <w:r>
                <w:rPr>
                  <w:b/>
                </w:rPr>
                <w:t xml:space="preserve">program konkrét célkitűzése olyan program megvalósítása, amely a </w:t>
              </w:r>
            </w:ins>
            <w:ins w:id="350" w:author="KissGy" w:date="2005-02-23T13:19:00Z">
              <w:r>
                <w:rPr/>
                <w:t>három fő célcsoportba tartozók</w:t>
              </w:r>
            </w:ins>
            <w:ins w:id="351" w:author="KissGy" w:date="2005-02-23T16:38:00Z">
              <w:r>
                <w:rPr/>
                <w:t xml:space="preserve"> </w:t>
              </w:r>
            </w:ins>
            <w:ins w:id="352" w:author="KissGy" w:date="2005-02-23T13:19:00Z">
              <w:r>
                <w:rPr/>
                <w:t>számára nyújtott munkaerőpiaci szolgáltatások, és támogatások révén elősegíteni a munkához jutást, a munkaerőpiacra történő visszatérést, a munkanélküliség tartóssá válásának megelőzését.</w:t>
              </w:r>
            </w:ins>
          </w:p>
          <w:p>
            <w:pPr>
              <w:pStyle w:val="Normal"/>
              <w:rPr>
                <w:ins w:id="357" w:author="KissGy" w:date="2005-02-23T13:19:00Z"/>
              </w:rPr>
            </w:pPr>
            <w:ins w:id="354" w:author="KissGy" w:date="2005-02-23T16:41:00Z">
              <w:r>
                <w:rPr/>
                <w:t xml:space="preserve">Ennek érdekében </w:t>
              </w:r>
            </w:ins>
            <w:ins w:id="355" w:author="KissGy" w:date="2005-02-24T07:35:00Z">
              <w:r>
                <w:rPr/>
                <w:t xml:space="preserve">célkitűzés </w:t>
              </w:r>
            </w:ins>
            <w:ins w:id="356" w:author="KissGy" w:date="2005-02-23T16:41:00Z">
              <w:r>
                <w:rPr/>
                <w:t>a résztvevők: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360" w:author="KissGy" w:date="2005-02-23T16:42:00Z"/>
              </w:rPr>
            </w:pPr>
            <w:ins w:id="358" w:author="KissGy" w:date="2005-02-23T16:40:00Z">
              <w:r>
                <w:rPr/>
                <w:t>munkaerőpiaci képzésre</w:t>
              </w:r>
            </w:ins>
            <w:ins w:id="359" w:author="KissGy" w:date="2005-02-23T16:42:00Z">
              <w:r>
                <w:rPr/>
                <w:t xml:space="preserve"> történő felkészítése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364" w:author="KissGy" w:date="2005-02-23T16:42:00Z"/>
              </w:rPr>
            </w:pPr>
            <w:ins w:id="361" w:author="KissGy" w:date="2005-02-23T16:42:00Z">
              <w:r>
                <w:rPr/>
                <w:t>szakképzése, betanító</w:t>
              </w:r>
            </w:ins>
            <w:ins w:id="362" w:author="KissGy" w:date="2005-02-23T16:45:00Z">
              <w:r>
                <w:rPr/>
                <w:t>-, begyakorló-, ismeretfelújító</w:t>
              </w:r>
            </w:ins>
            <w:ins w:id="363" w:author="KissGy" w:date="2005-02-23T16:42:00Z">
              <w:r>
                <w:rPr/>
                <w:t xml:space="preserve"> képzése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366" w:author="KissGy" w:date="2005-02-23T16:46:00Z"/>
              </w:rPr>
            </w:pPr>
            <w:ins w:id="365" w:author="KissGy" w:date="2005-02-23T16:46:00Z">
              <w:r>
                <w:rPr/>
                <w:t>álláskeresés, elhelyezkedés segítése,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ins w:id="370" w:author="KissGy" w:date="2005-02-23T16:42:00Z"/>
              </w:rPr>
            </w:pPr>
            <w:ins w:id="367" w:author="KissGy" w:date="2005-02-23T16:49:00Z">
              <w:r>
                <w:rPr/>
                <w:t>munkába helyezés</w:t>
              </w:r>
            </w:ins>
            <w:ins w:id="368" w:author="KissGy" w:date="2005-02-24T07:36:00Z">
              <w:r>
                <w:rPr/>
                <w:t>e</w:t>
              </w:r>
            </w:ins>
            <w:ins w:id="369" w:author="KissGy" w:date="2005-02-23T16:49:00Z">
              <w:r>
                <w:rPr/>
                <w:t xml:space="preserve">. </w:t>
              </w:r>
            </w:ins>
          </w:p>
          <w:p>
            <w:pPr>
              <w:pStyle w:val="Normal"/>
              <w:rPr>
                <w:ins w:id="372" w:author="KissGy" w:date="2005-02-23T13:04:00Z"/>
              </w:rPr>
            </w:pPr>
            <w:ins w:id="371" w:author="KissGy" w:date="2005-02-23T13:04:00Z">
              <w:r>
                <w:rPr/>
              </w:r>
            </w:ins>
          </w:p>
          <w:p>
            <w:pPr>
              <w:pStyle w:val="BodyText3"/>
              <w:rPr>
                <w:lang w:val="hu-HU"/>
                <w:ins w:id="374" w:author="KissGy" w:date="2005-02-23T13:02:00Z"/>
              </w:rPr>
            </w:pPr>
            <w:ins w:id="373" w:author="KissGy" w:date="2005-02-23T13:02:00Z">
              <w:r>
                <w:rPr>
                  <w:lang w:val="hu-HU"/>
                </w:rPr>
                <w:t xml:space="preserve">Vas megyében a 2004-2006 közötti időszakban a 3 célcsoportból összesen 450 fő munkanélküli és inaktív személy bevonását tervezzük, úgy, hogy közben a megyei decentralizált FA-ból támogatásban részesülők aránya a munkanélküliek 2002. évi átlagos létszámához viszonyítva nem csökken. A programot legalább 360 fő fejezi be sikeresen. A programot sikeresen befejezettek közül az elhelyezkedettek vagy valamilyen más pozitív kimenettel befejezők száma legalább 180 fő. Közülük legalább 120 fő elhelyezkedik. </w:t>
              </w:r>
            </w:ins>
          </w:p>
          <w:p>
            <w:pPr>
              <w:pStyle w:val="Normal"/>
              <w:rPr>
                <w:lang w:val="hu-HU"/>
                <w:ins w:id="376" w:author="KissGy" w:date="2005-02-23T13:02:00Z"/>
              </w:rPr>
            </w:pPr>
            <w:ins w:id="375" w:author="KissGy" w:date="2005-02-23T13:02:00Z">
              <w:r>
                <w:rPr>
                  <w:lang w:val="hu-HU"/>
                </w:rPr>
              </w:r>
            </w:ins>
          </w:p>
          <w:p>
            <w:pPr>
              <w:pStyle w:val="Normal"/>
              <w:rPr>
                <w:b/>
                <w:b/>
                <w:ins w:id="382" w:author="KissGy" w:date="2005-02-23T13:02:00Z"/>
              </w:rPr>
            </w:pPr>
            <w:ins w:id="377" w:author="KissGy" w:date="2005-02-23T13:02:00Z">
              <w:r>
                <w:rPr/>
                <w:t>Az</w:t>
              </w:r>
            </w:ins>
            <w:ins w:id="378" w:author="KissGy" w:date="2005-02-23T13:02:00Z">
              <w:r>
                <w:rPr>
                  <w:b/>
                </w:rPr>
                <w:t xml:space="preserve"> </w:t>
              </w:r>
            </w:ins>
            <w:ins w:id="379" w:author="KissGy" w:date="2005-02-23T13:02:00Z">
              <w:r>
                <w:rPr/>
                <w:t>egyes</w:t>
              </w:r>
            </w:ins>
            <w:ins w:id="380" w:author="KissGy" w:date="2005-02-23T13:02:00Z">
              <w:r>
                <w:rPr>
                  <w:b/>
                </w:rPr>
                <w:t xml:space="preserve"> célcsoportok </w:t>
              </w:r>
            </w:ins>
            <w:ins w:id="381" w:author="KissGy" w:date="2005-02-23T13:02:00Z">
              <w:r>
                <w:rPr/>
                <w:t>a következők: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ns w:id="384" w:author="KissGy" w:date="2005-02-23T13:02:00Z"/>
              </w:rPr>
            </w:pPr>
            <w:ins w:id="383" w:author="KissGy" w:date="2005-02-23T13:02:00Z">
              <w:r>
                <w:rPr>
                  <w:b/>
                </w:rPr>
                <w:t>Fiatalok, 16-30 év közötti regisztrált munkanélküliek és inaktív státuszúak.</w:t>
              </w:r>
            </w:ins>
          </w:p>
          <w:p>
            <w:pPr>
              <w:pStyle w:val="Normal"/>
              <w:ind w:left="360" w:hanging="0"/>
              <w:rPr>
                <w:ins w:id="386" w:author="KissGy" w:date="2005-02-25T12:45:00Z"/>
              </w:rPr>
            </w:pPr>
            <w:ins w:id="385" w:author="KissGy" w:date="2005-02-25T12:45:00Z">
              <w:r>
                <w:rPr/>
                <w:t>Ezen célcsoporton belül: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388" w:author="KissGy" w:date="2005-02-25T12:45:00Z"/>
              </w:rPr>
            </w:pPr>
            <w:ins w:id="387" w:author="KissGy" w:date="2005-02-25T12:45:00Z">
              <w:r>
                <w:rPr/>
                <w:t xml:space="preserve">szakképzettséggel nem rendelkezők,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390" w:author="KissGy" w:date="2005-02-25T12:45:00Z"/>
              </w:rPr>
            </w:pPr>
            <w:ins w:id="389" w:author="KissGy" w:date="2005-02-25T12:45:00Z">
              <w:r>
                <w:rPr/>
                <w:t xml:space="preserve">3 hónapon túl tartósan munkanélküli fiatalok.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392" w:author="KissGy" w:date="2005-02-25T12:45:00Z"/>
              </w:rPr>
            </w:pPr>
            <w:ins w:id="391" w:author="KissGy" w:date="2005-02-25T12:45:00Z">
              <w:r>
                <w:rPr/>
                <w:t>felsőfokú végzettségű munkanélküliek és inaktívak</w:t>
              </w:r>
            </w:ins>
          </w:p>
          <w:p>
            <w:pPr>
              <w:pStyle w:val="TextBody"/>
              <w:ind w:left="360" w:hanging="0"/>
              <w:jc w:val="both"/>
              <w:rPr>
                <w:ins w:id="394" w:author="KissGy" w:date="2005-02-25T12:45:00Z"/>
              </w:rPr>
            </w:pPr>
            <w:ins w:id="393" w:author="KissGy" w:date="2005-02-25T12:45:00Z">
              <w:r>
                <w:rPr>
                  <w:i w:val="false"/>
                </w:rPr>
                <w:t>A munkaerőpiaci folyamatok kedvezőtlen alakulása negatívan hatott a szakképesítéssel nem rendelkezők, így a szakképzetlen fiatalok munkaerőpiaci helyzetére. Számuk az elmúlt év minden hónapjában magasabban alakult, mint korábban. A szakképzetlenek növekvő száma és a munkaerőpiacon elszenvedett hátránya, amely a gazdaság napjainkban is zajló szerkezetváltásával tovább fokozódhat, mindenképpen indokolja a fiatalok képzésbe bevonását, szakmához juttatását.</w:t>
              </w:r>
            </w:ins>
          </w:p>
          <w:p>
            <w:pPr>
              <w:pStyle w:val="Normal"/>
              <w:ind w:left="360" w:hanging="0"/>
              <w:jc w:val="both"/>
              <w:rPr>
                <w:ins w:id="396" w:author="KissGy" w:date="2005-02-25T12:49:00Z"/>
              </w:rPr>
            </w:pPr>
            <w:ins w:id="395" w:author="KissGy" w:date="2005-02-25T12:45:00Z">
              <w:r>
                <w:rPr/>
                <w:t xml:space="preserve">Életkor szerint vizsgálva a tartósan munkanélküliek összetételét, a fiatal korosztály arányának növekedése figyelhető meg. </w:t>
              </w:r>
            </w:ins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260"/>
              <w:gridCol w:w="1440"/>
              <w:gridCol w:w="2875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97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Életkor</w:t>
                    </w:r>
                  </w:ins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98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2004.dec.</w:t>
                    </w:r>
                  </w:ins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399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2003 év=   100,0%</w:t>
                    </w:r>
                  </w:ins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ins w:id="400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Aránya a regisztráltakon belül,%</w:t>
                    </w:r>
                  </w:ins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01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16-30 év</w:t>
                    </w:r>
                  </w:ins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02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2466</w:t>
                    </w:r>
                  </w:ins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03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120,9</w:t>
                    </w:r>
                  </w:ins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04" w:author="KissGy" w:date="2005-02-25T12:48:00Z">
                    <w:r>
                      <w:rPr>
                        <w:rFonts w:cs="Times New Roman"/>
                        <w:sz w:val="24"/>
                        <w:szCs w:val="24"/>
                      </w:rPr>
                      <w:t>29,5</w:t>
                    </w:r>
                  </w:ins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ins w:id="406" w:author="KissGy" w:date="2005-02-25T12:45:00Z"/>
              </w:rPr>
            </w:pPr>
            <w:ins w:id="405" w:author="KissGy" w:date="2005-02-25T12:45:00Z">
              <w:r>
                <w:rPr/>
              </w:r>
            </w:ins>
          </w:p>
          <w:p>
            <w:pPr>
              <w:pStyle w:val="Normal"/>
              <w:ind w:left="360" w:hanging="0"/>
              <w:jc w:val="both"/>
              <w:rPr>
                <w:ins w:id="408" w:author="KissGy" w:date="2005-02-25T12:45:00Z"/>
              </w:rPr>
            </w:pPr>
            <w:ins w:id="407" w:author="KissGy" w:date="2005-02-25T12:45:00Z">
              <w:r>
                <w:rPr/>
                <w:t>A felsőfokú végzettséggel rendelkezők figyelem középpontjába kerülésének az oka, hogy 2003 nyarától a korábbi évekhez képest Vas megyében 25-30%-kal megemelkedett a regisztrációban szereplő diplomás munkanélküliek száma. Április kivételével, az év korábbi hónapjaiban is többen szerepeltek a nyilvántartási rendszerben mint az előző években. A negatív folyamat júniusban kezdődött, ami a későbbiekben tovább fokozódott.</w:t>
              </w:r>
            </w:ins>
          </w:p>
          <w:p>
            <w:pPr>
              <w:pStyle w:val="Normal"/>
              <w:ind w:left="360" w:hanging="0"/>
              <w:jc w:val="both"/>
              <w:rPr>
                <w:ins w:id="410" w:author="KissGy" w:date="2005-02-25T12:45:00Z"/>
              </w:rPr>
            </w:pPr>
            <w:ins w:id="409" w:author="KissGy" w:date="2005-02-25T12:45:00Z">
              <w:r>
                <w:rPr/>
                <w:t>A 30 év alattiak munkába állását több tényező is negatívan befolyásolja: szakképzettség hiánya, nem a munkaerőpiac igényeinek megfelelő szakképzettség, munkatapasztalat hiánya. Ezért az első szakképzettség megszerzésének elősegítése, illetve az első munkahelyhez jutás támogatása jelentősen javítja a munkaerőpiacra történő bejutásukat.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ins w:id="412" w:author="KissGy" w:date="2005-02-23T13:02:00Z"/>
              </w:rPr>
            </w:pPr>
            <w:ins w:id="411" w:author="KissGy" w:date="2005-02-23T13:02:00Z">
              <w:r>
                <w:rPr>
                  <w:b/>
                </w:rPr>
                <w:t>30 év feletti min. 12 hónapja nyilvántartott tartós munkanélküliek.</w:t>
              </w:r>
            </w:ins>
          </w:p>
          <w:p>
            <w:pPr>
              <w:pStyle w:val="Normal"/>
              <w:ind w:left="360" w:hanging="0"/>
              <w:rPr>
                <w:ins w:id="414" w:author="KissGy" w:date="2005-02-23T13:02:00Z"/>
              </w:rPr>
            </w:pPr>
            <w:ins w:id="413" w:author="KissGy" w:date="2005-02-23T13:02:00Z">
              <w:r>
                <w:rPr/>
                <w:t>Ezen célcsoporton belül: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16" w:author="KissGy" w:date="2005-02-23T13:02:00Z"/>
              </w:rPr>
            </w:pPr>
            <w:ins w:id="415" w:author="KissGy" w:date="2005-02-23T13:02:00Z">
              <w:r>
                <w:rPr/>
                <w:t>45 év felettiek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18" w:author="KissGy" w:date="2005-02-23T13:02:00Z"/>
              </w:rPr>
            </w:pPr>
            <w:ins w:id="417" w:author="KissGy" w:date="2005-02-23T13:02:00Z">
              <w:r>
                <w:rPr/>
                <w:t>Körmend-Vasvár- Szentgotthárd hátrányos helyzetű kistérségben élők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20" w:author="KissGy" w:date="2005-02-23T13:02:00Z"/>
              </w:rPr>
            </w:pPr>
            <w:ins w:id="419" w:author="KissGy" w:date="2005-02-23T13:02:00Z">
              <w:r>
                <w:rPr/>
                <w:t xml:space="preserve">szakképzettség nélküliek, illetve elavult szakképesítéssel rendelkezők </w:t>
              </w:r>
            </w:ins>
          </w:p>
          <w:p>
            <w:pPr>
              <w:pStyle w:val="Normal"/>
              <w:ind w:left="360" w:hanging="0"/>
              <w:jc w:val="both"/>
              <w:rPr>
                <w:ins w:id="422" w:author="KissGy" w:date="2005-02-25T12:51:00Z"/>
              </w:rPr>
            </w:pPr>
            <w:ins w:id="421" w:author="KissGy" w:date="2005-02-25T12:51:00Z">
              <w:r>
                <w:rPr/>
              </w:r>
            </w:ins>
          </w:p>
          <w:p>
            <w:pPr>
              <w:pStyle w:val="Normal"/>
              <w:ind w:left="360" w:hanging="0"/>
              <w:jc w:val="both"/>
              <w:rPr>
                <w:ins w:id="424" w:author="KissGy" w:date="2005-02-25T12:51:00Z"/>
              </w:rPr>
            </w:pPr>
            <w:ins w:id="423" w:author="KissGy" w:date="2005-02-25T12:51:00Z">
              <w:r>
                <w:rPr/>
                <w:t>Tartós munkanélküliséggel különösen veszélyeztetett réteg a 45 éven felüliek csoportja. Az elmúlt év végén végrehajtott létszámleépítések számottevő mértékben a 45 évesnél idősebb korosztályt érintették. A leépítések fokozottan sújtották a körmendi, vasvári és a szentgotthárdi térséget.</w:t>
              </w:r>
            </w:ins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620"/>
              <w:gridCol w:w="1260"/>
              <w:gridCol w:w="2875"/>
            </w:tblGrid>
            <w:tr>
              <w:trPr>
                <w:trHeight w:val="4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5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Életkor</w:t>
                    </w:r>
                  </w:ins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6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2004.dec.</w:t>
                    </w:r>
                  </w:ins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7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2003 év=   100,0%</w:t>
                    </w:r>
                  </w:ins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8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Aránya a regisztráltakon belül,%</w:t>
                    </w:r>
                  </w:ins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29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30 év felett</w:t>
                    </w:r>
                  </w:ins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0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5887</w:t>
                    </w:r>
                  </w:ins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1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126,1</w:t>
                    </w:r>
                  </w:ins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2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70,4</w:t>
                    </w:r>
                  </w:ins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3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Ebből:</w:t>
                    </w:r>
                  </w:ins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4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 </w:t>
                    </w:r>
                  </w:ins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5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 </w:t>
                    </w:r>
                  </w:ins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6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 </w:t>
                    </w:r>
                  </w:ins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7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45 év felett</w:t>
                    </w:r>
                  </w:ins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8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3160</w:t>
                    </w:r>
                  </w:ins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39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132,0</w:t>
                    </w:r>
                  </w:ins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440" w:author="KissGy" w:date="2005-02-25T12:50:00Z">
                    <w:r>
                      <w:rPr>
                        <w:rFonts w:cs="Times New Roman"/>
                        <w:sz w:val="24"/>
                        <w:szCs w:val="24"/>
                      </w:rPr>
                      <w:t>37,8</w:t>
                    </w:r>
                  </w:ins>
                </w:p>
              </w:tc>
            </w:tr>
          </w:tbl>
          <w:p>
            <w:pPr>
              <w:pStyle w:val="Normal"/>
              <w:ind w:left="502" w:hanging="0"/>
              <w:rPr>
                <w:ins w:id="442" w:author="KissGy" w:date="2005-02-25T12:50:00Z"/>
              </w:rPr>
            </w:pPr>
            <w:ins w:id="441" w:author="KissGy" w:date="2005-02-25T12:50:00Z">
              <w:r>
                <w:rPr/>
              </w:r>
            </w:ins>
          </w:p>
          <w:p>
            <w:pPr>
              <w:pStyle w:val="TextBodyIndent"/>
              <w:ind w:left="284" w:hanging="0"/>
              <w:rPr>
                <w:ins w:id="444" w:author="KissGy" w:date="2005-02-25T12:50:00Z"/>
              </w:rPr>
            </w:pPr>
            <w:ins w:id="443" w:author="KissGy" w:date="2005-02-25T12:50:00Z">
              <w:r>
                <w:rPr/>
                <w:t xml:space="preserve">Ennek következtében több mint 1000 munkahely szűnt meg. A munkanélküliség tartóssá válását előidéző okok között első helyen szerepel a szakképzettség hiánya. A gazdaságban napjainkban zajló szerkezetváltás is előtérbe helyezi a szakképzettség, a piac igényeinek megfelelő végzettség kérdését, ezért a tartós munkanélküliek esetében preferálni kell a szakképzést. </w:t>
              </w:r>
            </w:ins>
          </w:p>
          <w:p>
            <w:pPr>
              <w:pStyle w:val="TextBodyIndent"/>
              <w:ind w:left="284" w:hanging="0"/>
              <w:rPr>
                <w:ins w:id="446" w:author="KissGy" w:date="2005-02-25T12:50:00Z"/>
              </w:rPr>
            </w:pPr>
            <w:ins w:id="445" w:author="KissGy" w:date="2005-02-25T12:50:00Z">
              <w:r>
                <w:rPr/>
                <w:t xml:space="preserve">A megyeszékhelyen kívüli telephelyek megszűnése a vidéki lakosságot sújtotta erőteljesebben, ezért az újbóli munkába állásukat az útiköltség megtérítése pozitívan befolyásolja. </w:t>
              </w:r>
            </w:ins>
          </w:p>
          <w:p>
            <w:pPr>
              <w:pStyle w:val="Normal"/>
              <w:ind w:left="360" w:hanging="0"/>
              <w:rPr>
                <w:i/>
                <w:i/>
                <w:ins w:id="448" w:author="KissGy" w:date="2005-02-23T13:02:00Z"/>
              </w:rPr>
            </w:pPr>
            <w:ins w:id="447" w:author="KissGy" w:date="2005-02-23T13:02:00Z">
              <w:r>
                <w:rPr>
                  <w:i/>
                </w:rPr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ins w:id="450" w:author="KissGy" w:date="2005-02-23T13:02:00Z"/>
              </w:rPr>
            </w:pPr>
            <w:ins w:id="449" w:author="KissGy" w:date="2005-02-23T13:02:00Z">
              <w:r>
                <w:rPr>
                  <w:b/>
                </w:rPr>
                <w:t>30 év feletti preventív intézkedések célcsoportja: a 30 éven felüli még nem tartós, regisztrált és inaktív státusúak.</w:t>
              </w:r>
            </w:ins>
          </w:p>
          <w:p>
            <w:pPr>
              <w:pStyle w:val="Normal"/>
              <w:ind w:left="360" w:hanging="0"/>
              <w:rPr>
                <w:ins w:id="452" w:author="KissGy" w:date="2005-02-23T13:02:00Z"/>
              </w:rPr>
            </w:pPr>
            <w:ins w:id="451" w:author="KissGy" w:date="2005-02-23T13:02:00Z">
              <w:r>
                <w:rPr/>
                <w:t>Ezen célcsoporton belül: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54" w:author="KissGy" w:date="2005-02-23T13:02:00Z"/>
              </w:rPr>
            </w:pPr>
            <w:ins w:id="453" w:author="KissGy" w:date="2005-02-23T13:02:00Z">
              <w:r>
                <w:rPr/>
                <w:t>gyermekgondozási támogatásról visszatérő nők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56" w:author="KissGy" w:date="2005-02-23T13:02:00Z"/>
              </w:rPr>
            </w:pPr>
            <w:ins w:id="455" w:author="KissGy" w:date="2005-02-23T13:02:00Z">
              <w:r>
                <w:rPr/>
                <w:t>45 év feletti regisztrált munkanélküliek és inaktívak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58" w:author="KissGy" w:date="2005-02-23T13:02:00Z"/>
              </w:rPr>
            </w:pPr>
            <w:ins w:id="457" w:author="KissGy" w:date="2005-02-23T13:02:00Z">
              <w:r>
                <w:rPr/>
                <w:t>30 év feletti legalább 3 hónapja regisztrált munkanélküli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460" w:author="KissGy" w:date="2005-02-23T13:02:00Z"/>
              </w:rPr>
            </w:pPr>
            <w:ins w:id="459" w:author="KissGy" w:date="2005-02-23T13:02:00Z">
              <w:r>
                <w:rPr/>
                <w:t>megváltozott munkaképességű regisztrált munkanélküliek és inaktívak</w:t>
              </w:r>
            </w:ins>
          </w:p>
          <w:p>
            <w:pPr>
              <w:pStyle w:val="Normal"/>
              <w:rPr>
                <w:ins w:id="462" w:author="KissGy" w:date="2005-02-23T13:02:00Z"/>
              </w:rPr>
            </w:pPr>
            <w:ins w:id="461" w:author="KissGy" w:date="2005-02-23T13:02:00Z">
              <w:r>
                <w:rPr/>
              </w:r>
            </w:ins>
          </w:p>
          <w:p>
            <w:pPr>
              <w:pStyle w:val="Normal"/>
              <w:ind w:left="360" w:hanging="0"/>
              <w:jc w:val="both"/>
              <w:rPr>
                <w:ins w:id="464" w:author="KissGy" w:date="2005-02-23T13:02:00Z"/>
              </w:rPr>
            </w:pPr>
            <w:ins w:id="463" w:author="KissGy" w:date="2005-02-23T13:02:00Z">
              <w:r>
                <w:rPr/>
                <w:t>A gazdasági változások felgyorsulása, az új követelmények, a technikai változások miatt elengedhetetlen a korábban meglévő szakmai ismeretek felújítása, aktualizálása. Különösen fontos lehet ez a gyermekgondozásról visszatérő nők esetében.</w:t>
              </w:r>
            </w:ins>
          </w:p>
          <w:p>
            <w:pPr>
              <w:pStyle w:val="Normal"/>
              <w:ind w:left="360" w:hanging="0"/>
              <w:jc w:val="both"/>
              <w:rPr>
                <w:ins w:id="466" w:author="KissGy" w:date="2005-02-23T13:02:00Z"/>
              </w:rPr>
            </w:pPr>
            <w:ins w:id="465" w:author="KissGy" w:date="2005-02-23T13:02:00Z">
              <w:r>
                <w:rPr/>
                <w:t xml:space="preserve">A regisztrált állományon belül a leépítések miatt jelentős beáramlás következett be, ezért preventív intézkedésre van szükség a tartós munkanélküliség megelőzésére. </w:t>
              </w:r>
            </w:ins>
          </w:p>
          <w:p>
            <w:pPr>
              <w:pStyle w:val="Normal"/>
              <w:ind w:left="360" w:hanging="0"/>
              <w:jc w:val="both"/>
              <w:rPr>
                <w:ins w:id="468" w:author="KissGy" w:date="2005-02-23T13:02:00Z"/>
              </w:rPr>
            </w:pPr>
            <w:ins w:id="467" w:author="KissGy" w:date="2005-02-23T13:02:00Z">
              <w:r>
                <w:rPr/>
                <w:t>A megváltozott munkaképességűek részvételét pedig az esélyegyenlőségi szempontok érvényesítése indokolja.</w:t>
              </w:r>
            </w:ins>
          </w:p>
          <w:p>
            <w:pPr>
              <w:pStyle w:val="Normal"/>
              <w:rPr>
                <w:ins w:id="470" w:author="KissGy" w:date="2005-02-23T13:02:00Z"/>
              </w:rPr>
            </w:pPr>
            <w:ins w:id="469" w:author="KissGy" w:date="2005-02-23T13:02:00Z">
              <w:r>
                <w:rPr/>
              </w:r>
            </w:ins>
          </w:p>
          <w:p>
            <w:pPr>
              <w:pStyle w:val="Normal"/>
              <w:ind w:left="180" w:hanging="0"/>
              <w:rPr>
                <w:ins w:id="472" w:author="KissGy" w:date="2005-02-23T13:02:00Z"/>
              </w:rPr>
            </w:pPr>
            <w:ins w:id="471" w:author="KissGy" w:date="2005-02-23T13:02:00Z">
              <w:r>
                <w:rPr/>
                <w:t xml:space="preserve">Az esélyegyenlőséghez kötődő horizontális szempontok között a következő célkitűzést tesszük: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ns w:id="474" w:author="KissGy" w:date="2005-02-23T13:02:00Z"/>
              </w:rPr>
            </w:pPr>
            <w:ins w:id="473" w:author="KissGy" w:date="2005-02-23T13:02:00Z">
              <w:r>
                <w:rPr/>
                <w:t>A nők részvételi aránya a teljes résztvevői kör viszonylatában 50%-ot érjen el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ns w:id="476" w:author="KissGy" w:date="2005-02-23T13:02:00Z"/>
              </w:rPr>
            </w:pPr>
            <w:ins w:id="475" w:author="KissGy" w:date="2005-02-23T13:02:00Z">
              <w:r>
                <w:rPr/>
                <w:t>Előnyben részesítjük a megváltozott munkaképességűeket és a roma származásúakat a programba történő részvétel vonatkozásában. Azonos feltételek esetén ezen csoportokba tartozók bevonását preferáljuk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rPr/>
      </w:pPr>
      <w:del w:id="477" w:author="KissGy" w:date="2005-02-23T13:02:00Z">
        <w:r>
          <w:rPr>
            <w:szCs w:val="24"/>
            <w:lang w:val="hu-HU"/>
          </w:rPr>
          <w:delText>4.3. A programterv célja, célcsoportja (max. 4000 kara</w:delText>
        </w:r>
      </w:del>
      <w:r>
        <w:rPr/>
        <w:t>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79" w:author="KissGy" w:date="2005-02-23T13:02:00Z"/>
              </w:rPr>
            </w:pPr>
            <w:del w:id="478" w:author="KissGy" w:date="2005-02-23T13:02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el w:id="481" w:author="KissGy" w:date="2005-03-01T09:32:00Z"/>
        </w:rPr>
      </w:pPr>
      <w:del w:id="480" w:author="KissGy" w:date="2005-03-01T09:32:00Z">
        <w:r>
          <w:rPr/>
        </w:r>
      </w:del>
    </w:p>
    <w:p>
      <w:pPr>
        <w:pStyle w:val="Normal"/>
        <w:ind w:right="305" w:hanging="0"/>
        <w:jc w:val="both"/>
        <w:rPr/>
      </w:pPr>
      <w:r>
        <w:rPr/>
        <w:t>4.</w:t>
      </w:r>
      <w:ins w:id="482" w:author="dobayp" w:date="2004-10-13T11:37:00Z">
        <w:r>
          <w:rPr/>
          <w:t>4</w:t>
        </w:r>
      </w:ins>
      <w:del w:id="483" w:author="dobayp" w:date="2004-10-13T11:36:00Z">
        <w:r>
          <w:rPr/>
          <w:delText xml:space="preserve"> 4.</w:delText>
        </w:r>
      </w:del>
      <w:r>
        <w:rPr/>
        <w:t xml:space="preserve"> A programterv tartalm</w:t>
      </w:r>
      <w:ins w:id="484" w:author="dobayp" w:date="2004-10-13T11:53:00Z">
        <w:r>
          <w:rPr/>
          <w:t>át</w:t>
        </w:r>
      </w:ins>
      <w:del w:id="485" w:author="dobayp" w:date="2004-10-13T11:53:00Z">
        <w:r>
          <w:rPr/>
          <w:delText>a</w:delText>
        </w:r>
      </w:del>
      <w:r>
        <w:rPr/>
        <w:t>, tevékenységei</w:t>
      </w:r>
      <w:ins w:id="486" w:author="dobayp" w:date="2004-10-13T11:44:00Z">
        <w:r>
          <w:rPr/>
          <w:t>t az ú</w:t>
        </w:r>
      </w:ins>
      <w:ins w:id="487" w:author="szekat" w:date="2004-11-17T15:02:00Z">
        <w:r>
          <w:rPr/>
          <w:t>t</w:t>
        </w:r>
      </w:ins>
      <w:ins w:id="488" w:author="dobayp" w:date="2004-10-13T11:44:00Z">
        <w:r>
          <w:rPr/>
          <w:t xml:space="preserve">mutató melléklete szerinti sablonban </w:t>
        </w:r>
      </w:ins>
      <w:ins w:id="489" w:author="szekat" w:date="2004-11-30T14:01:00Z">
        <w:r>
          <w:rPr/>
          <w:t xml:space="preserve">(Cselekvési ütemterv) </w:t>
        </w:r>
      </w:ins>
      <w:ins w:id="490" w:author="dobayp" w:date="2004-10-13T11:52:00Z">
        <w:r>
          <w:rPr/>
          <w:t>k</w:t>
        </w:r>
      </w:ins>
      <w:ins w:id="491" w:author="dobayp" w:date="2004-10-13T11:44:00Z">
        <w:r>
          <w:rPr/>
          <w:t>érjük</w:t>
        </w:r>
      </w:ins>
      <w:r>
        <w:rPr/>
        <w:t xml:space="preserve"> </w:t>
      </w:r>
      <w:ins w:id="492" w:author="dobayp" w:date="2004-10-13T11:55:00Z">
        <w:r>
          <w:rPr/>
          <w:t>ütemtervszerűen ismertetni</w:t>
        </w:r>
      </w:ins>
      <w:del w:id="493" w:author="dobayp" w:date="2004-10-13T11:55:00Z">
        <w:r>
          <w:rPr/>
          <w:delText>(az itt megadott információkat ütemtervszerűen is ismertetnie kell a mellékelt sablon formátumban) (max. 4000 karakter):</w:delText>
        </w:r>
      </w:del>
      <w:ins w:id="494" w:author="dobayp" w:date="2004-10-13T12:11:00Z">
        <w:r>
          <w:rPr/>
          <w:t>.</w:t>
        </w:r>
      </w:ins>
      <w:del w:id="495" w:author="dobayp" w:date="2004-10-13T12:10:00Z">
        <w:r>
          <w:rPr/>
          <w:delText xml:space="preserve"> 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497" w:author="KissGy" w:date="2005-02-23T17:43:00Z"/>
              </w:rPr>
            </w:pPr>
            <w:ins w:id="496" w:author="KissGy" w:date="2005-02-23T17:43:00Z">
              <w:r>
                <w:rPr>
                  <w:b/>
                </w:rPr>
                <w:t>Program irányító testület létrehozása</w:t>
              </w:r>
            </w:ins>
          </w:p>
          <w:p>
            <w:pPr>
              <w:pStyle w:val="TextBodyIndent"/>
              <w:ind w:left="360" w:hanging="0"/>
              <w:rPr>
                <w:ins w:id="499" w:author="KissGy" w:date="2005-02-23T17:43:00Z"/>
              </w:rPr>
            </w:pPr>
            <w:ins w:id="498" w:author="KissGy" w:date="2005-02-23T17:43:00Z">
              <w:r>
                <w:rPr/>
                <w:t>A program menetét, működését felügyelő team megalakítása. Ebben a program megvalósításában közreműködő szervezeti egységek vezetői, valamit a program koordinátor vesz részt.</w:t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501" w:author="KissGy" w:date="2005-02-23T17:43:00Z"/>
              </w:rPr>
            </w:pPr>
            <w:ins w:id="500" w:author="KissGy" w:date="2005-02-23T17:43:00Z">
              <w:r>
                <w:rPr>
                  <w:b/>
                </w:rPr>
                <w:t>Közbeszerzési eljárások előkészítése/lebonyolítása</w:t>
              </w:r>
            </w:ins>
          </w:p>
          <w:p>
            <w:pPr>
              <w:pStyle w:val="TextBodyIndent"/>
              <w:ind w:left="360" w:hanging="0"/>
              <w:rPr>
                <w:ins w:id="503" w:author="KissGy" w:date="2005-02-23T17:43:00Z"/>
              </w:rPr>
            </w:pPr>
            <w:ins w:id="502" w:author="KissGy" w:date="2005-02-23T17:43:00Z">
              <w:r>
                <w:rPr/>
                <w:t>A képzések, munkaerőpiaci szolgáltatások közbeszerzési eljárásának elvégzése.</w:t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505" w:author="KissGy" w:date="2005-02-23T17:43:00Z"/>
              </w:rPr>
            </w:pPr>
            <w:ins w:id="504" w:author="KissGy" w:date="2005-02-23T17:43:00Z">
              <w:r>
                <w:rPr>
                  <w:b/>
                </w:rPr>
                <w:t>A felvételre kerülő munkatársak kiválasztása és felvétele</w:t>
              </w:r>
            </w:ins>
          </w:p>
          <w:p>
            <w:pPr>
              <w:pStyle w:val="TextBodyIndent"/>
              <w:ind w:left="360" w:hanging="0"/>
              <w:rPr>
                <w:ins w:id="507" w:author="KissGy" w:date="2005-02-23T17:43:00Z"/>
              </w:rPr>
            </w:pPr>
            <w:ins w:id="506" w:author="KissGy" w:date="2005-02-23T17:43:00Z">
              <w:r>
                <w:rPr/>
                <w:t>A 4.9. pontban részletezett, a program megvalósításában közreműködő munkatársak felvétele.</w:t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509" w:author="KissGy" w:date="2005-02-23T17:43:00Z"/>
              </w:rPr>
            </w:pPr>
            <w:ins w:id="508" w:author="KissGy" w:date="2005-02-23T17:43:00Z">
              <w:r>
                <w:rPr>
                  <w:b/>
                </w:rPr>
                <w:t>A szakmai feladatokban résztvevő munkatársak felkészítése</w:t>
              </w:r>
            </w:ins>
          </w:p>
          <w:p>
            <w:pPr>
              <w:pStyle w:val="TextBodyIndent"/>
              <w:ind w:left="360" w:hanging="0"/>
              <w:rPr>
                <w:ins w:id="511" w:author="KissGy" w:date="2005-02-23T17:43:00Z"/>
              </w:rPr>
            </w:pPr>
            <w:ins w:id="510" w:author="KissGy" w:date="2005-02-23T17:43:00Z">
              <w:r>
                <w:rPr/>
                <w:t xml:space="preserve">A program működtetésében résztvevő valamennyi munkatárs képzése, felkészítése az elvégzendő feladatokra. A képzések végigkísérik a programot. Az egyes képzések a program megvalósítás aktuális feladataihoz igazodva kerülnek lebonyolításra. </w:t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513" w:author="KissGy" w:date="2005-02-23T17:43:00Z"/>
              </w:rPr>
            </w:pPr>
            <w:ins w:id="512" w:author="KissGy" w:date="2005-02-23T17:43:00Z">
              <w:r>
                <w:rPr>
                  <w:b/>
                </w:rPr>
                <w:t>Beszerzések lebonyolítása</w:t>
              </w:r>
            </w:ins>
          </w:p>
          <w:p>
            <w:pPr>
              <w:pStyle w:val="TextBodyIndent"/>
              <w:ind w:left="360" w:hanging="0"/>
              <w:rPr>
                <w:ins w:id="515" w:author="KissGy" w:date="2005-02-23T17:43:00Z"/>
              </w:rPr>
            </w:pPr>
            <w:ins w:id="514" w:author="KissGy" w:date="2005-02-23T17:43:00Z">
              <w:r>
                <w:rPr/>
                <w:t>A program működtetéséhez, a közreműködő munkatársak munkafeltételeinek biztosításához szükséges eszközök beszerzése.</w:t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ins w:id="517" w:author="KissGy" w:date="2005-02-23T17:43:00Z"/>
              </w:rPr>
            </w:pPr>
            <w:ins w:id="516" w:author="KissGy" w:date="2005-02-23T17:43:00Z">
              <w:r>
                <w:rPr>
                  <w:b/>
                </w:rPr>
                <w:t>A szakmai munka végrehajtása</w:t>
              </w:r>
            </w:ins>
          </w:p>
          <w:p>
            <w:pPr>
              <w:pStyle w:val="Normal"/>
              <w:ind w:left="360" w:hanging="0"/>
              <w:jc w:val="both"/>
              <w:rPr>
                <w:b/>
                <w:b/>
                <w:ins w:id="519" w:author="KissGy" w:date="2005-02-23T17:43:00Z"/>
              </w:rPr>
            </w:pPr>
            <w:ins w:id="518" w:author="KissGy" w:date="2005-02-23T17:43:00Z">
              <w:r>
                <w:rPr>
                  <w:b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ins w:id="521" w:author="KissGy" w:date="2005-02-23T17:43:00Z"/>
              </w:rPr>
            </w:pPr>
            <w:ins w:id="520" w:author="KissGy" w:date="2005-02-23T17:43:00Z">
              <w:r>
                <w:rPr>
                  <w:b/>
                </w:rPr>
                <w:t xml:space="preserve">1. szakasz: Résztvevők kiválasztása, a programba való bevonás </w:t>
              </w:r>
            </w:ins>
          </w:p>
          <w:p>
            <w:pPr>
              <w:pStyle w:val="TextBodyIndent"/>
              <w:ind w:left="360" w:hanging="0"/>
              <w:rPr>
                <w:ins w:id="523" w:author="KissGy" w:date="2005-02-23T17:43:00Z"/>
              </w:rPr>
            </w:pPr>
            <w:ins w:id="522" w:author="KissGy" w:date="2005-02-23T17:43:00Z">
              <w:r>
                <w:rPr/>
                <w:t xml:space="preserve">A résztvevők kiválasztása és a programba való bevonása két csatornán keresztül történik. Egyrészt a munkaügyi regiszterből, a regisztrált munkanélküliek köréből történik a kiválasztás. Másik irány az inaktívak megkeresése, kiválasztása. Az inaktívak bevonásában partner szervezetek működnek közre. A fiatalok, a megváltozott munkaképességűek, az egyéb hátrányos helyzetű rétegek tájékoztatása, a megszólítása és a kiválasztás folyamatának elindítása a szakterületre specializálódott szervezetek közreműködésével történik. </w:t>
              </w:r>
            </w:ins>
          </w:p>
          <w:p>
            <w:pPr>
              <w:pStyle w:val="TextBodyIndent"/>
              <w:ind w:left="360" w:hanging="0"/>
              <w:rPr>
                <w:ins w:id="525" w:author="KissGy" w:date="2005-02-23T17:43:00Z"/>
              </w:rPr>
            </w:pPr>
            <w:ins w:id="524" w:author="KissGy" w:date="2005-02-23T17:43:00Z">
              <w:r>
                <w:rPr/>
                <w:t>Kiválasztás és a programba való bevonása lépései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27" w:author="KissGy" w:date="2005-02-23T17:43:00Z"/>
              </w:rPr>
            </w:pPr>
            <w:ins w:id="526" w:author="KissGy" w:date="2005-02-23T17:43:00Z">
              <w:r>
                <w:rPr/>
                <w:t>tájékoztatás a programról, a támogatás felajánlása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29" w:author="KissGy" w:date="2005-02-23T17:43:00Z"/>
              </w:rPr>
            </w:pPr>
            <w:ins w:id="528" w:author="KissGy" w:date="2005-02-23T17:43:00Z">
              <w:r>
                <w:rPr/>
                <w:t>szándéknyilatkozat aláírása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31" w:author="KissGy" w:date="2005-02-23T17:43:00Z"/>
              </w:rPr>
            </w:pPr>
            <w:ins w:id="530" w:author="KissGy" w:date="2005-02-23T17:43:00Z">
              <w:r>
                <w:rPr/>
                <w:t xml:space="preserve">egyéni akcióterv kidolgozása: 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ns w:id="533" w:author="KissGy" w:date="2005-02-23T17:43:00Z"/>
              </w:rPr>
            </w:pPr>
            <w:ins w:id="532" w:author="KissGy" w:date="2005-02-23T17:43:00Z">
              <w:r>
                <w:rPr/>
                <w:t>kiinduló állapot rögzítése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ns w:id="535" w:author="KissGy" w:date="2005-02-23T17:43:00Z"/>
              </w:rPr>
            </w:pPr>
            <w:ins w:id="534" w:author="KissGy" w:date="2005-02-23T17:43:00Z">
              <w:r>
                <w:rPr/>
                <w:t>tervezett célállapot meghatározása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ns w:id="537" w:author="KissGy" w:date="2005-02-23T17:43:00Z"/>
              </w:rPr>
            </w:pPr>
            <w:ins w:id="536" w:author="KissGy" w:date="2005-02-23T17:43:00Z">
              <w:r>
                <w:rPr/>
                <w:t>célállapot elérésének érdekében elvégzendő tevékenységek, szolgáltatások, támogatások meghatározása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ns w:id="539" w:author="KissGy" w:date="2005-02-23T17:43:00Z"/>
              </w:rPr>
            </w:pPr>
            <w:ins w:id="538" w:author="KissGy" w:date="2005-02-23T17:43:00Z">
              <w:r>
                <w:rPr/>
                <w:t>időterv elkészítése,</w:t>
              </w:r>
            </w:ins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ns w:id="541" w:author="KissGy" w:date="2005-02-23T17:43:00Z"/>
              </w:rPr>
            </w:pPr>
            <w:ins w:id="540" w:author="KissGy" w:date="2005-02-23T17:43:00Z">
              <w:r>
                <w:rPr/>
                <w:t>költségek meghatározása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43" w:author="KissGy" w:date="2005-02-23T17:43:00Z"/>
              </w:rPr>
            </w:pPr>
            <w:ins w:id="542" w:author="KissGy" w:date="2005-02-23T17:43:00Z">
              <w:r>
                <w:rPr/>
                <w:t xml:space="preserve">motivációs, orientációs tréningek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45" w:author="KissGy" w:date="2005-02-23T17:43:00Z"/>
              </w:rPr>
            </w:pPr>
            <w:ins w:id="544" w:author="KissGy" w:date="2005-02-23T17:43:00Z">
              <w:r>
                <w:rPr/>
                <w:t>együttműködési megállapodás megkötése</w:t>
              </w:r>
            </w:ins>
          </w:p>
          <w:p>
            <w:pPr>
              <w:pStyle w:val="Normal"/>
              <w:ind w:left="360" w:hanging="0"/>
              <w:jc w:val="both"/>
              <w:rPr>
                <w:b/>
                <w:b/>
                <w:ins w:id="547" w:author="KissGy" w:date="2005-02-23T17:43:00Z"/>
              </w:rPr>
            </w:pPr>
            <w:ins w:id="546" w:author="KissGy" w:date="2005-02-23T17:43:00Z">
              <w:r>
                <w:rPr>
                  <w:b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b/>
                <w:b/>
                <w:ins w:id="549" w:author="KissGy" w:date="2005-02-23T17:43:00Z"/>
              </w:rPr>
            </w:pPr>
            <w:ins w:id="548" w:author="KissGy" w:date="2005-02-23T17:43:00Z">
              <w:r>
                <w:rPr>
                  <w:b/>
                </w:rPr>
                <w:t>2. szakasz: A munkaerőpiac igényeinek megfelelő képzés, jártasság, kompetencia megszerzése</w:t>
              </w:r>
            </w:ins>
          </w:p>
          <w:p>
            <w:pPr>
              <w:pStyle w:val="TextBodyIndent"/>
              <w:ind w:left="360" w:hanging="0"/>
              <w:rPr>
                <w:ins w:id="551" w:author="KissGy" w:date="2005-02-23T17:43:00Z"/>
              </w:rPr>
            </w:pPr>
            <w:ins w:id="550" w:author="KissGy" w:date="2005-02-23T17:43:00Z">
              <w:r>
                <w:rPr/>
                <w:t>A programba bevontak számára indítandó munkaerőpiaci képzések szakirányonként: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53" w:author="KissGy" w:date="2005-02-23T17:43:00Z"/>
              </w:rPr>
            </w:pPr>
            <w:ins w:id="552" w:author="KissGy" w:date="2005-02-23T17:43:00Z">
              <w:r>
                <w:rPr>
                  <w:u w:val="single"/>
                </w:rPr>
                <w:t>Kereskedelem-marketing, üzleti adminisztráció</w:t>
              </w:r>
            </w:ins>
          </w:p>
          <w:p>
            <w:pPr>
              <w:pStyle w:val="TextBodyIndent"/>
              <w:ind w:left="360" w:hanging="0"/>
              <w:rPr>
                <w:ins w:id="555" w:author="KissGy" w:date="2005-02-23T17:43:00Z"/>
              </w:rPr>
            </w:pPr>
            <w:ins w:id="554" w:author="KissGy" w:date="2005-02-23T17:43:00Z">
              <w:r>
                <w:rPr/>
                <w:t>A képzések célcsoportját elsősorban az 1. és 3. célcsoportba tartozók alkotják.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57" w:author="KissGy" w:date="2005-02-23T17:43:00Z"/>
              </w:rPr>
            </w:pPr>
            <w:ins w:id="556" w:author="KissGy" w:date="2005-02-23T17:43:00Z">
              <w:r>
                <w:rPr>
                  <w:u w:val="single"/>
                </w:rPr>
                <w:t>Vendéglátás-idegenforgalom</w:t>
              </w:r>
            </w:ins>
          </w:p>
          <w:p>
            <w:pPr>
              <w:pStyle w:val="TextBodyIndent"/>
              <w:ind w:left="360" w:hanging="0"/>
              <w:rPr>
                <w:ins w:id="559" w:author="KissGy" w:date="2005-02-23T17:43:00Z"/>
              </w:rPr>
            </w:pPr>
            <w:ins w:id="558" w:author="KissGy" w:date="2005-02-23T17:43:00Z">
              <w:r>
                <w:rPr/>
                <w:t>A képzéseken mindhárom célcsoport részvételével számolunk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61" w:author="KissGy" w:date="2005-02-23T17:43:00Z"/>
              </w:rPr>
            </w:pPr>
            <w:ins w:id="560" w:author="KissGy" w:date="2005-02-23T17:43:00Z">
              <w:r>
                <w:rPr>
                  <w:u w:val="single"/>
                </w:rPr>
                <w:t>Építészet</w:t>
              </w:r>
            </w:ins>
          </w:p>
          <w:p>
            <w:pPr>
              <w:pStyle w:val="TextBodyIndent"/>
              <w:ind w:left="360" w:hanging="0"/>
              <w:rPr>
                <w:ins w:id="563" w:author="KissGy" w:date="2005-02-23T17:43:00Z"/>
              </w:rPr>
            </w:pPr>
            <w:ins w:id="562" w:author="KissGy" w:date="2005-02-23T17:43:00Z">
              <w:r>
                <w:rPr/>
                <w:t>A képzések célcsoportját elsősorban 2. célcsoportba tartozó férfiak alkotják.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65" w:author="KissGy" w:date="2005-02-23T17:43:00Z"/>
              </w:rPr>
            </w:pPr>
            <w:ins w:id="564" w:author="KissGy" w:date="2005-02-23T17:43:00Z">
              <w:r>
                <w:rPr>
                  <w:u w:val="single"/>
                </w:rPr>
                <w:t>Informatika</w:t>
              </w:r>
            </w:ins>
          </w:p>
          <w:p>
            <w:pPr>
              <w:pStyle w:val="TextBodyIndent"/>
              <w:ind w:left="360" w:hanging="0"/>
              <w:rPr>
                <w:ins w:id="567" w:author="KissGy" w:date="2005-02-23T17:43:00Z"/>
              </w:rPr>
            </w:pPr>
            <w:ins w:id="566" w:author="KissGy" w:date="2005-02-23T17:43:00Z">
              <w:r>
                <w:rPr/>
                <w:t>A képzések célcsoportját elsősorban az 1. és 3. célcsoportba tartozó szakképesítéssel rendelkezők alkotják.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69" w:author="KissGy" w:date="2005-02-23T17:43:00Z"/>
              </w:rPr>
            </w:pPr>
            <w:ins w:id="568" w:author="KissGy" w:date="2005-02-23T17:43:00Z">
              <w:r>
                <w:rPr>
                  <w:u w:val="single"/>
                </w:rPr>
                <w:t>Egyéb szolgáltatás</w:t>
              </w:r>
            </w:ins>
          </w:p>
          <w:p>
            <w:pPr>
              <w:pStyle w:val="TextBodyIndent"/>
              <w:ind w:left="360" w:hanging="0"/>
              <w:rPr>
                <w:ins w:id="571" w:author="KissGy" w:date="2005-02-23T17:43:00Z"/>
              </w:rPr>
            </w:pPr>
            <w:ins w:id="570" w:author="KissGy" w:date="2005-02-23T17:43:00Z">
              <w:r>
                <w:rPr/>
                <w:t>A képzések célcsoportját elsősorban 2. és 3. célcsoportba tartozó férfiak alkotják.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73" w:author="KissGy" w:date="2005-02-23T17:43:00Z"/>
              </w:rPr>
            </w:pPr>
            <w:ins w:id="572" w:author="KissGy" w:date="2005-02-23T17:43:00Z">
              <w:r>
                <w:rPr>
                  <w:u w:val="single"/>
                </w:rPr>
                <w:t>Gépészet</w:t>
              </w:r>
            </w:ins>
          </w:p>
          <w:p>
            <w:pPr>
              <w:pStyle w:val="TextBodyIndent"/>
              <w:ind w:left="360" w:hanging="0"/>
              <w:rPr>
                <w:ins w:id="575" w:author="KissGy" w:date="2005-02-23T17:43:00Z"/>
              </w:rPr>
            </w:pPr>
            <w:ins w:id="574" w:author="KissGy" w:date="2005-02-23T17:43:00Z">
              <w:r>
                <w:rPr/>
                <w:t>A képzések célcsoportját elsősorban az 1. célcsoportba tartozók alkotják</w:t>
              </w:r>
            </w:ins>
          </w:p>
          <w:p>
            <w:pPr>
              <w:pStyle w:val="TextBodyIndent"/>
              <w:ind w:left="360" w:hanging="0"/>
              <w:rPr>
                <w:ins w:id="577" w:author="KissGy" w:date="2005-02-23T17:43:00Z"/>
              </w:rPr>
            </w:pPr>
            <w:ins w:id="576" w:author="KissGy" w:date="2005-02-23T17:43:00Z">
              <w:r>
                <w:rPr>
                  <w:u w:val="single"/>
                </w:rPr>
                <w:t>Hatósági, gépkezelői képzések</w:t>
              </w:r>
            </w:ins>
          </w:p>
          <w:p>
            <w:pPr>
              <w:pStyle w:val="TextBodyIndent"/>
              <w:ind w:left="360" w:hanging="0"/>
              <w:rPr>
                <w:ins w:id="579" w:author="KissGy" w:date="2005-02-23T17:43:00Z"/>
              </w:rPr>
            </w:pPr>
            <w:ins w:id="578" w:author="KissGy" w:date="2005-02-23T17:43:00Z">
              <w:r>
                <w:rPr/>
                <w:t>A képzéseken mindhárom célcsoportba tartozó férfiak részvételével számolunk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81" w:author="KissGy" w:date="2005-02-23T17:43:00Z"/>
              </w:rPr>
            </w:pPr>
            <w:ins w:id="580" w:author="KissGy" w:date="2005-02-23T17:43:00Z">
              <w:r>
                <w:rPr>
                  <w:u w:val="single"/>
                </w:rPr>
                <w:t>Nyelvi képzések</w:t>
              </w:r>
            </w:ins>
          </w:p>
          <w:p>
            <w:pPr>
              <w:pStyle w:val="TextBodyIndent"/>
              <w:ind w:left="360" w:hanging="0"/>
              <w:rPr>
                <w:ins w:id="583" w:author="KissGy" w:date="2005-02-23T17:43:00Z"/>
              </w:rPr>
            </w:pPr>
            <w:ins w:id="582" w:author="KissGy" w:date="2005-02-23T17:43:00Z">
              <w:r>
                <w:rPr/>
                <w:t>A képzések célcsoportját elsősorban az 1. célcsoportba tartozó szakképesítéssel rendelkező résztvevők alkotják.</w:t>
              </w:r>
            </w:ins>
          </w:p>
          <w:p>
            <w:pPr>
              <w:pStyle w:val="TextBodyIndent"/>
              <w:ind w:left="360" w:hanging="0"/>
              <w:rPr>
                <w:u w:val="single"/>
                <w:ins w:id="585" w:author="KissGy" w:date="2005-02-23T17:43:00Z"/>
              </w:rPr>
            </w:pPr>
            <w:ins w:id="584" w:author="KissGy" w:date="2005-02-23T17:43:00Z">
              <w:r>
                <w:rPr>
                  <w:u w:val="single"/>
                </w:rPr>
                <w:t>Egyéb, betanító képzések</w:t>
              </w:r>
            </w:ins>
          </w:p>
          <w:p>
            <w:pPr>
              <w:pStyle w:val="TextBodyIndent"/>
              <w:ind w:left="360" w:hanging="0"/>
              <w:rPr>
                <w:ins w:id="587" w:author="KissGy" w:date="2005-02-23T17:43:00Z"/>
              </w:rPr>
            </w:pPr>
            <w:ins w:id="586" w:author="KissGy" w:date="2005-02-23T17:43:00Z">
              <w:r>
                <w:rPr/>
                <w:t>A képzéseken mindhárom célcsoport részvételével számolunk.</w:t>
              </w:r>
            </w:ins>
          </w:p>
          <w:p>
            <w:pPr>
              <w:pStyle w:val="TextBodyIndent"/>
              <w:ind w:left="360" w:hanging="0"/>
              <w:rPr>
                <w:ins w:id="589" w:author="KissGy" w:date="2005-02-23T17:43:00Z"/>
              </w:rPr>
            </w:pPr>
            <w:ins w:id="588" w:author="KissGy" w:date="2005-02-23T17:43:00Z">
              <w:r>
                <w:rPr/>
                <w:t>Az előzőekben leírt képzésekhez tartozó célcsoport meghatározásokat, mint irányevet kezeljük, senkit nem zárunk ki a képzési lehetőségek közül. Lehetőséget kívánunk adni arra, hogy a program résztvevői bármely képzésben részt vehessenek, akkor, ha ezt szakmai indokok támasztják alá. A szakmai indokok között az egyén képességei, előképzettsége, személyes tervei, képzési szükséglete és a megszerezhető képesítés elhelyezkedést segítő szerepe kerül mérlegelésre.</w:t>
              </w:r>
            </w:ins>
          </w:p>
          <w:p>
            <w:pPr>
              <w:pStyle w:val="TextBodyIndent"/>
              <w:ind w:left="360" w:hanging="0"/>
              <w:rPr>
                <w:ins w:id="591" w:author="KissGy" w:date="2005-02-23T17:43:00Z"/>
              </w:rPr>
            </w:pPr>
            <w:ins w:id="590" w:author="KissGy" w:date="2005-02-23T17:43:00Z">
              <w:r>
                <w:rPr/>
                <w:t>A képzések OKJ-s szintű szakképzést, betanító és szakmai begyakorló képzéseket, munkaerőpiaci ismeretek megszerzését szolgáló képzéseket tartalmaznak.</w:t>
              </w:r>
            </w:ins>
          </w:p>
          <w:p>
            <w:pPr>
              <w:pStyle w:val="TextBodyIndent"/>
              <w:rPr>
                <w:b/>
                <w:b/>
                <w:ins w:id="593" w:author="KissGy" w:date="2005-02-23T17:43:00Z"/>
              </w:rPr>
            </w:pPr>
            <w:ins w:id="592" w:author="KissGy" w:date="2005-02-23T17:43:00Z">
              <w:r>
                <w:rPr>
                  <w:b/>
                </w:rPr>
              </w:r>
            </w:ins>
          </w:p>
          <w:p>
            <w:pPr>
              <w:pStyle w:val="TextBodyIndent"/>
              <w:rPr>
                <w:b/>
                <w:b/>
                <w:ins w:id="595" w:author="KissGy" w:date="2005-02-23T17:43:00Z"/>
              </w:rPr>
            </w:pPr>
            <w:ins w:id="594" w:author="KissGy" w:date="2005-02-23T17:43:00Z">
              <w:r>
                <w:rPr>
                  <w:b/>
                </w:rPr>
                <w:t xml:space="preserve">3. szakasz: Elhelyezkedés segítése, álláskeresés </w:t>
              </w:r>
            </w:ins>
          </w:p>
          <w:p>
            <w:pPr>
              <w:pStyle w:val="TextBodyIndent"/>
              <w:rPr>
                <w:ins w:id="597" w:author="KissGy" w:date="2005-02-23T17:43:00Z"/>
              </w:rPr>
            </w:pPr>
            <w:ins w:id="596" w:author="KissGy" w:date="2005-02-23T17:43:00Z">
              <w:r>
                <w:rPr/>
                <w:t xml:space="preserve">A résztvevők elhelyezkedésének segítése többirányú tevékenységet jelent: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599" w:author="KissGy" w:date="2005-02-23T17:43:00Z"/>
              </w:rPr>
            </w:pPr>
            <w:ins w:id="598" w:author="KissGy" w:date="2005-02-23T17:43:00Z">
              <w:r>
                <w:rPr/>
                <w:t>álláskeresési ismeretek átadása és gyakorlása álláskeresési technikák tréning és álláskereső klub keretében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ns w:id="601" w:author="KissGy" w:date="2005-02-23T17:43:00Z"/>
              </w:rPr>
            </w:pPr>
            <w:ins w:id="600" w:author="KissGy" w:date="2005-02-23T17:43:00Z">
              <w:r>
                <w:rPr/>
                <w:t xml:space="preserve">álláskeresés, elhelyezkedés segítése a munkaügyi központ munkaközvetítői szolgáltatásának igénybe vételével. </w:t>
              </w:r>
            </w:ins>
          </w:p>
          <w:p>
            <w:pPr>
              <w:pStyle w:val="TextBodyIndent"/>
              <w:ind w:left="540" w:hanging="0"/>
              <w:rPr>
                <w:ins w:id="603" w:author="KissGy" w:date="2005-02-23T17:43:00Z"/>
              </w:rPr>
            </w:pPr>
            <w:ins w:id="602" w:author="KissGy" w:date="2005-02-23T17:43:00Z">
              <w:r>
                <w:rPr/>
                <w:t xml:space="preserve">Az álláskeresési szakasz időtartama legfeljebb 6 hónap. Ez idő alatt kell a megfelelő munkahelyet, munkáltatót megtalálni. A munkaközvetítés során fokozott figyelmet fordítunk a munkáltatók kiválasztására. Előnyben részesítjük azokat, ahol a foglalkoztatás biztonsága nagyobb. </w:t>
              </w:r>
            </w:ins>
          </w:p>
          <w:p>
            <w:pPr>
              <w:pStyle w:val="Normal"/>
              <w:ind w:left="360" w:hanging="0"/>
              <w:jc w:val="both"/>
              <w:rPr>
                <w:ins w:id="605" w:author="KissGy" w:date="2005-02-23T17:43:00Z"/>
              </w:rPr>
            </w:pPr>
            <w:ins w:id="604" w:author="KissGy" w:date="2005-02-23T17:43:00Z">
              <w:r>
                <w:rPr>
                  <w:b/>
                </w:rPr>
                <w:t>4. szakasz: Elhelyezkedés, támogatott foglalkoztatás</w:t>
              </w:r>
            </w:ins>
          </w:p>
          <w:p>
            <w:pPr>
              <w:pStyle w:val="TextBodyIndent"/>
              <w:ind w:left="540" w:hanging="0"/>
              <w:rPr>
                <w:ins w:id="607" w:author="KissGy" w:date="2005-02-23T17:43:00Z"/>
              </w:rPr>
            </w:pPr>
            <w:ins w:id="606" w:author="KissGy" w:date="2005-02-23T17:43:00Z">
              <w:r>
                <w:rPr/>
                <w:t xml:space="preserve">A foglalkoztatás ösztönzésére támogatást (munkagyakorlat-szerzési támogatás, utazási költségtérítés támogatás) biztosítunk a munkáltatók részére a program résztvevőinek foglalkoztatása esetén. </w:t>
              </w:r>
            </w:ins>
          </w:p>
          <w:p>
            <w:pPr>
              <w:pStyle w:val="TextBodyIndent"/>
              <w:ind w:left="540" w:hanging="0"/>
              <w:rPr>
                <w:ins w:id="609" w:author="KissGy" w:date="2005-02-23T17:43:00Z"/>
              </w:rPr>
            </w:pPr>
            <w:ins w:id="608" w:author="KissGy" w:date="2005-02-23T17:4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ns w:id="611" w:author="KissGy" w:date="2005-02-23T17:43:00Z"/>
              </w:rPr>
            </w:pPr>
            <w:ins w:id="610" w:author="KissGy" w:date="2005-02-23T17:43:00Z">
              <w:r>
                <w:rPr>
                  <w:b/>
                </w:rPr>
                <w:t>Folyamat monitoring:</w:t>
              </w:r>
            </w:ins>
          </w:p>
          <w:p>
            <w:pPr>
              <w:pStyle w:val="Normal"/>
              <w:rPr>
                <w:b/>
                <w:b/>
                <w:ins w:id="613" w:author="KissGy" w:date="2005-02-23T17:43:00Z"/>
              </w:rPr>
            </w:pPr>
            <w:ins w:id="612" w:author="KissGy" w:date="2005-02-23T17:43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615" w:author="KissGy" w:date="2005-02-23T17:43:00Z"/>
              </w:rPr>
            </w:pPr>
            <w:ins w:id="614" w:author="KissGy" w:date="2005-02-23T17:43:00Z">
              <w:r>
                <w:rPr/>
                <w:t>A program menetének, eseményeinek, a programterv megvalósulásának követése, adatok gyűjtése.</w:t>
              </w:r>
            </w:ins>
          </w:p>
          <w:p>
            <w:pPr>
              <w:pStyle w:val="TextBodyIndent"/>
              <w:ind w:left="0" w:hanging="0"/>
              <w:rPr>
                <w:ins w:id="617" w:author="KissGy" w:date="2005-02-23T17:43:00Z"/>
              </w:rPr>
            </w:pPr>
            <w:ins w:id="616" w:author="KissGy" w:date="2005-02-23T17:43:00Z">
              <w:r>
                <w:rPr/>
              </w:r>
            </w:ins>
          </w:p>
          <w:p>
            <w:pPr>
              <w:pStyle w:val="TextBodyIndent"/>
              <w:ind w:left="0" w:hanging="0"/>
              <w:rPr>
                <w:ins w:id="619" w:author="KissGy" w:date="2005-02-23T17:43:00Z"/>
              </w:rPr>
            </w:pPr>
            <w:ins w:id="618" w:author="KissGy" w:date="2005-02-23T17:43:00Z">
              <w:r>
                <w:rPr/>
                <w:t>Külön ki kell emelni a résztvevőknek nyújtott szolgáltatások területét. A programba való belépéstől a program teljes időszakában különböző munkaerőpiaci szolgáltatások segítik a résztvevőket. Ezek a következők:</w:t>
              </w:r>
            </w:ins>
          </w:p>
          <w:p>
            <w:pPr>
              <w:pStyle w:val="TextBodyIndent"/>
              <w:numPr>
                <w:ilvl w:val="0"/>
                <w:numId w:val="25"/>
              </w:numPr>
              <w:rPr>
                <w:ins w:id="621" w:author="KissGy" w:date="2005-02-23T17:43:00Z"/>
              </w:rPr>
            </w:pPr>
            <w:ins w:id="620" w:author="KissGy" w:date="2005-02-23T17:43:00Z">
              <w:r>
                <w:rPr/>
                <w:t>Egyéni szükségelteken, élethelyzeten, motiváción alapuló programterv (akcióterv) kialakítása</w:t>
              </w:r>
            </w:ins>
          </w:p>
          <w:p>
            <w:pPr>
              <w:pStyle w:val="TextBodyIndent"/>
              <w:numPr>
                <w:ilvl w:val="0"/>
                <w:numId w:val="25"/>
              </w:numPr>
              <w:rPr>
                <w:ins w:id="623" w:author="KissGy" w:date="2005-02-23T17:43:00Z"/>
              </w:rPr>
            </w:pPr>
            <w:ins w:id="622" w:author="KissGy" w:date="2005-02-23T17:43:00Z">
              <w:r>
                <w:rPr/>
                <w:t>Munkaerőpiaci képzés előkészítő, illetve a képzési döntést megalapozó tréningek,</w:t>
              </w:r>
            </w:ins>
          </w:p>
          <w:p>
            <w:pPr>
              <w:pStyle w:val="TextBodyIndent"/>
              <w:numPr>
                <w:ilvl w:val="0"/>
                <w:numId w:val="25"/>
              </w:numPr>
              <w:rPr>
                <w:ins w:id="625" w:author="KissGy" w:date="2005-02-23T17:43:00Z"/>
              </w:rPr>
            </w:pPr>
            <w:ins w:id="624" w:author="KissGy" w:date="2005-02-23T17:43:00Z">
              <w:r>
                <w:rPr/>
                <w:t>Álláskeresést segítő, álláskeresési ismereteket nyújtó tréningek, és tanácsadás nyújtása,</w:t>
              </w:r>
            </w:ins>
          </w:p>
          <w:p>
            <w:pPr>
              <w:pStyle w:val="TextBodyIndent"/>
              <w:numPr>
                <w:ilvl w:val="0"/>
                <w:numId w:val="25"/>
              </w:numPr>
              <w:rPr>
                <w:ins w:id="627" w:author="KissGy" w:date="2005-02-23T17:43:00Z"/>
              </w:rPr>
            </w:pPr>
            <w:ins w:id="626" w:author="KissGy" w:date="2005-02-23T17:43:00Z">
              <w:r>
                <w:rPr/>
                <w:t>Elhelyezkedés segítése, munkaközvetítői szolgáltatás biztosítása.</w:t>
              </w:r>
            </w:ins>
          </w:p>
          <w:p>
            <w:pPr>
              <w:pStyle w:val="TextBodyIndent"/>
              <w:ind w:left="0" w:hanging="0"/>
              <w:rPr>
                <w:ins w:id="629" w:author="KissGy" w:date="2005-02-23T17:43:00Z"/>
              </w:rPr>
            </w:pPr>
            <w:ins w:id="628" w:author="KissGy" w:date="2005-02-23T17:43:00Z">
              <w:r>
                <w:rPr/>
                <w:t>A program teljes időszakát lefedi az a mentori szolgáltatás, amely személyre-szabott, egyéni segítségnyújtást jelent a résztvevők számára.</w:t>
              </w:r>
            </w:ins>
          </w:p>
          <w:p>
            <w:pPr>
              <w:pStyle w:val="TextBodyIndent"/>
              <w:ind w:left="0" w:hanging="0"/>
              <w:rPr>
                <w:ins w:id="633" w:author="KissGy" w:date="2005-02-23T17:43:00Z"/>
              </w:rPr>
            </w:pPr>
            <w:ins w:id="630" w:author="KissGy" w:date="2005-02-23T17:43:00Z">
              <w:r>
                <w:rPr/>
                <w:t>A program a résztvevők számára kínált szolgáltatási „csomag” révén újszerű,</w:t>
              </w:r>
            </w:ins>
            <w:ins w:id="631" w:author="KissGy" w:date="2005-02-24T11:14:00Z">
              <w:r>
                <w:rPr/>
                <w:t xml:space="preserve"> és </w:t>
              </w:r>
            </w:ins>
            <w:ins w:id="632" w:author="KissGy" w:date="2005-02-23T17:43:00Z">
              <w:r>
                <w:rPr/>
                <w:t xml:space="preserve">tér el a korábbi programjainktól </w:t>
              </w:r>
            </w:ins>
          </w:p>
          <w:p>
            <w:pPr>
              <w:pStyle w:val="Szvegtrzsbehzssal2"/>
              <w:ind w:left="1418" w:hanging="14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5. Ismertesse, hogy hány főt kíván a programba bevonni az 1, a 2. és a 3. célcsoportból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ns w:id="635" w:author="KissGy" w:date="2005-02-23T16:56:00Z"/>
              </w:rPr>
            </w:pPr>
            <w:ins w:id="634" w:author="KissGy" w:date="2005-02-23T16:56:00Z">
              <w:r>
                <w:rPr>
                  <w:b/>
                </w:rPr>
                <w:t>Fiatalok, 16-30 év közötti regisztrált munkanélküliek és inaktív státuszúak.</w:t>
              </w:r>
            </w:ins>
          </w:p>
          <w:p>
            <w:pPr>
              <w:pStyle w:val="Normal"/>
              <w:ind w:left="360" w:hanging="0"/>
              <w:rPr>
                <w:ins w:id="637" w:author="KissGy" w:date="2005-02-23T16:56:00Z"/>
              </w:rPr>
            </w:pPr>
            <w:ins w:id="636" w:author="KissGy" w:date="2005-02-23T16:56:00Z">
              <w:r>
                <w:rPr/>
                <w:t xml:space="preserve">Bevonni tervezett létszám 250 fő. </w:t>
              </w:r>
            </w:ins>
          </w:p>
          <w:p>
            <w:pPr>
              <w:pStyle w:val="Normal"/>
              <w:ind w:left="360" w:hanging="0"/>
              <w:rPr>
                <w:ins w:id="639" w:author="KissGy" w:date="2005-02-23T16:56:00Z"/>
              </w:rPr>
            </w:pPr>
            <w:ins w:id="638" w:author="KissGy" w:date="2005-02-23T16:56:00Z">
              <w:r>
                <w:rPr/>
                <w:t xml:space="preserve">Ezen célcsoporton belül prioritást élveznek: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41" w:author="KissGy" w:date="2005-02-23T16:56:00Z"/>
              </w:rPr>
            </w:pPr>
            <w:ins w:id="640" w:author="KissGy" w:date="2005-02-23T16:56:00Z">
              <w:r>
                <w:rPr/>
                <w:t xml:space="preserve">szakképzettséggel nem rendelkezők,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43" w:author="KissGy" w:date="2005-02-23T16:56:00Z"/>
              </w:rPr>
            </w:pPr>
            <w:ins w:id="642" w:author="KissGy" w:date="2005-02-23T16:56:00Z">
              <w:r>
                <w:rPr/>
                <w:t>3 hónapon túl tartósan munkanélküli fiatalok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/>
            </w:pPr>
            <w:ins w:id="644" w:author="KissGy" w:date="2005-02-23T16:56:00Z">
              <w:r>
                <w:rPr/>
                <w:t>Felsőfokú végzettségű munkanélküliek és inaktívak</w:t>
              </w:r>
            </w:ins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2160"/>
              <w:gridCol w:w="2303"/>
            </w:tblGrid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45" w:author="KissGy" w:date="2005-03-01T09:26:00Z">
                    <w:r>
                      <w:rPr/>
                      <w:delText>Regisztrált munkanélküli</w:delText>
                    </w:r>
                  </w:del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46" w:author="KissGy" w:date="2005-03-01T09:26:00Z">
                    <w:r>
                      <w:rPr/>
                      <w:delText>200</w:delText>
                    </w:r>
                  </w:del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47" w:author="KissGy" w:date="2005-03-01T09:26:00Z">
                    <w:r>
                      <w:rPr/>
                      <w:delText>Preventív szakaszban lévő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48" w:author="KissGy" w:date="2005-03-01T09:26:00Z">
                    <w:r>
                      <w:rPr/>
                      <w:delText>10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49" w:author="KissGy" w:date="2005-03-01T09:26:00Z">
                    <w:r>
                      <w:rPr/>
                      <w:delText>Tartós munkanélküli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50" w:author="KissGy" w:date="2005-03-01T09:26:00Z">
                    <w:r>
                      <w:rPr/>
                      <w:delText>100</w:delText>
                    </w:r>
                  </w:del>
                </w:p>
              </w:tc>
            </w:tr>
          </w:tbl>
          <w:p>
            <w:pPr>
              <w:pStyle w:val="Normal"/>
              <w:rPr>
                <w:ins w:id="652" w:author="KissGy" w:date="2005-02-23T16:56:00Z"/>
              </w:rPr>
            </w:pPr>
            <w:ins w:id="651" w:author="KissGy" w:date="2005-02-23T16:56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ns w:id="654" w:author="KissGy" w:date="2005-02-23T16:56:00Z"/>
              </w:rPr>
            </w:pPr>
            <w:ins w:id="653" w:author="KissGy" w:date="2005-02-23T16:56:00Z">
              <w:r>
                <w:rPr>
                  <w:b/>
                </w:rPr>
                <w:t>30 év feletti min. 12 hónapja nyilvántartott tartós munkanélküliek.</w:t>
              </w:r>
            </w:ins>
          </w:p>
          <w:p>
            <w:pPr>
              <w:pStyle w:val="Normal"/>
              <w:ind w:left="360" w:hanging="0"/>
              <w:rPr>
                <w:ins w:id="656" w:author="KissGy" w:date="2005-02-23T16:56:00Z"/>
              </w:rPr>
            </w:pPr>
            <w:ins w:id="655" w:author="KissGy" w:date="2005-02-23T16:56:00Z">
              <w:r>
                <w:rPr/>
                <w:t>Bevonni tervezett létszám 60 fő.</w:t>
              </w:r>
            </w:ins>
          </w:p>
          <w:p>
            <w:pPr>
              <w:pStyle w:val="TextBodyIndent"/>
              <w:rPr>
                <w:ins w:id="658" w:author="KissGy" w:date="2005-02-23T16:56:00Z"/>
              </w:rPr>
            </w:pPr>
            <w:ins w:id="657" w:author="KissGy" w:date="2005-02-23T16:56:00Z">
              <w:r>
                <w:rPr/>
                <w:t xml:space="preserve">Ezen célcsoporton belül prioritást élveznek: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60" w:author="KissGy" w:date="2005-02-23T16:56:00Z"/>
              </w:rPr>
            </w:pPr>
            <w:ins w:id="659" w:author="KissGy" w:date="2005-02-23T16:56:00Z">
              <w:r>
                <w:rPr/>
                <w:t>45 év felettiek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62" w:author="KissGy" w:date="2005-02-23T16:56:00Z"/>
              </w:rPr>
            </w:pPr>
            <w:ins w:id="661" w:author="KissGy" w:date="2005-02-23T16:56:00Z">
              <w:r>
                <w:rPr/>
                <w:t>Körmend-Vasvár- Szentgotthárd hátrányos helyzetű kistérségekben élők,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64" w:author="KissGy" w:date="2005-02-23T16:56:00Z"/>
              </w:rPr>
            </w:pPr>
            <w:ins w:id="663" w:author="KissGy" w:date="2005-02-23T16:56:00Z">
              <w:r>
                <w:rPr/>
                <w:t>szakképesítés nélküli, illetve elavult szakképesítéssel rendelkezők.</w:t>
              </w:r>
            </w:ins>
          </w:p>
          <w:p>
            <w:pPr>
              <w:pStyle w:val="Normal"/>
              <w:rPr>
                <w:i/>
                <w:i/>
                <w:ins w:id="666" w:author="KissGy" w:date="2005-02-23T16:56:00Z"/>
              </w:rPr>
            </w:pPr>
            <w:ins w:id="665" w:author="KissGy" w:date="2005-02-23T16:56:00Z">
              <w:r>
                <w:rPr>
                  <w:i/>
                </w:rPr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ins w:id="668" w:author="KissGy" w:date="2005-02-23T16:56:00Z"/>
              </w:rPr>
            </w:pPr>
            <w:ins w:id="667" w:author="KissGy" w:date="2005-02-23T16:56:00Z">
              <w:r>
                <w:rPr>
                  <w:b/>
                </w:rPr>
                <w:t>30 év feletti preventív intézkedések célcsoportja, a 30 éven felüli még nem tartós, regisztrált és inaktív státusúak.</w:t>
              </w:r>
            </w:ins>
          </w:p>
          <w:p>
            <w:pPr>
              <w:pStyle w:val="Normal"/>
              <w:ind w:left="360" w:hanging="0"/>
              <w:rPr>
                <w:ins w:id="670" w:author="KissGy" w:date="2005-02-23T16:56:00Z"/>
              </w:rPr>
            </w:pPr>
            <w:ins w:id="669" w:author="KissGy" w:date="2005-02-23T16:56:00Z">
              <w:r>
                <w:rPr/>
                <w:t>Bevonni tervezett létszám 140 fő.</w:t>
              </w:r>
            </w:ins>
          </w:p>
          <w:p>
            <w:pPr>
              <w:pStyle w:val="Normal"/>
              <w:ind w:left="360" w:hanging="0"/>
              <w:rPr>
                <w:ins w:id="672" w:author="KissGy" w:date="2005-02-23T16:56:00Z"/>
              </w:rPr>
            </w:pPr>
            <w:ins w:id="671" w:author="KissGy" w:date="2005-02-23T16:56:00Z">
              <w:r>
                <w:rPr/>
                <w:t>Ezen célcsoporton belül prioritást élveznek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74" w:author="KissGy" w:date="2005-02-23T16:56:00Z"/>
              </w:rPr>
            </w:pPr>
            <w:ins w:id="673" w:author="KissGy" w:date="2005-02-23T16:56:00Z">
              <w:r>
                <w:rPr/>
                <w:t>gyermekgondozási támogatásról visszatérő nők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76" w:author="KissGy" w:date="2005-02-23T16:56:00Z"/>
              </w:rPr>
            </w:pPr>
            <w:ins w:id="675" w:author="KissGy" w:date="2005-02-23T16:56:00Z">
              <w:r>
                <w:rPr/>
                <w:t>45 év feletti regisztrált munkanélküliek és inaktívak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ns w:id="678" w:author="KissGy" w:date="2005-02-23T16:56:00Z"/>
              </w:rPr>
            </w:pPr>
            <w:ins w:id="677" w:author="KissGy" w:date="2005-02-23T16:56:00Z">
              <w:r>
                <w:rPr/>
                <w:t>30 év feletti legalább 3 hónapja regisztrált munkanélküli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ns w:id="680" w:author="KissGy" w:date="2005-03-01T09:27:00Z"/>
              </w:rPr>
            </w:pPr>
            <w:ins w:id="679" w:author="KissGy" w:date="2005-02-23T16:56:00Z">
              <w:r>
                <w:rPr/>
                <w:t>megváltozott munkaképességű regisztrált munkanélküliek és inaktívak</w:t>
              </w:r>
            </w:ins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2160"/>
              <w:gridCol w:w="2303"/>
            </w:tblGrid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81" w:author="KissGy" w:date="2005-03-01T09:27:00Z">
                    <w:r>
                      <w:rPr/>
                      <w:delText>45 év feletti</w:delText>
                    </w:r>
                  </w:del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82" w:author="KissGy" w:date="2005-03-01T09:27:00Z">
                    <w:r>
                      <w:rPr/>
                      <w:delText>50</w:delText>
                    </w:r>
                  </w:del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3" w:author="KissGy" w:date="2005-03-01T09:27:00Z">
                    <w:r>
                      <w:rPr/>
                      <w:delText>3-12 hónapja nyilvántartott munkanélküli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4" w:author="KissGy" w:date="2005-03-01T09:27:00Z">
                    <w:r>
                      <w:rPr/>
                      <w:delText>2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5" w:author="KissGy" w:date="2005-03-01T09:27:00Z">
                    <w:r>
                      <w:rPr/>
                      <w:delText>Inaktív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6" w:author="KissGy" w:date="2005-03-01T09:27:00Z">
                    <w:r>
                      <w:rPr/>
                      <w:delText>2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7" w:author="KissGy" w:date="2005-03-01T09:27:00Z">
                    <w:r>
                      <w:rPr/>
                      <w:delText>Csoportos létszámleépítéssel érintett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88" w:author="KissGy" w:date="2005-03-01T09:27:00Z">
                    <w:r>
                      <w:rPr/>
                      <w:delText>1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89" w:author="KissGy" w:date="2005-03-01T09:27:00Z">
                    <w:r>
                      <w:rPr/>
                      <w:delText>30-45 év közöttiek</w:delText>
                    </w:r>
                  </w:del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del w:id="690" w:author="KissGy" w:date="2005-03-01T09:27:00Z">
                    <w:r>
                      <w:rPr/>
                      <w:delText>90</w:delText>
                    </w:r>
                  </w:del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1" w:author="KissGy" w:date="2005-03-01T09:27:00Z">
                    <w:r>
                      <w:rPr/>
                      <w:delText>3-12 hónapja nyilvántartott munkanélküli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2" w:author="KissGy" w:date="2005-03-01T09:27:00Z">
                    <w:r>
                      <w:rPr/>
                      <w:delText>3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3" w:author="KissGy" w:date="2005-03-01T09:27:00Z">
                    <w:r>
                      <w:rPr/>
                      <w:delText>Inaktív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4" w:author="KissGy" w:date="2005-03-01T09:27:00Z">
                    <w:r>
                      <w:rPr/>
                      <w:delText>30</w:delText>
                    </w:r>
                  </w:del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5" w:author="KissGy" w:date="2005-03-01T09:27:00Z">
                    <w:r>
                      <w:rPr/>
                      <w:delText>Csoportos létszámleépítéssel érintett</w:delText>
                    </w:r>
                  </w:del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del w:id="696" w:author="KissGy" w:date="2005-03-01T09:27:00Z">
                    <w:r>
                      <w:rPr/>
                      <w:delText>30</w:delText>
                    </w:r>
                  </w:del>
                </w:p>
              </w:tc>
            </w:tr>
          </w:tbl>
          <w:p>
            <w:pPr>
              <w:pStyle w:val="Normal"/>
              <w:rPr/>
            </w:pPr>
            <w:ins w:id="697" w:author="KissGy" w:date="2005-02-23T16:56:00Z">
              <w:r>
                <w:rPr/>
                <w:t>A programban összesen 450 fő bevonásával számolunk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3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4.6. Ismertesse, hogy a célcsoportokhoz tartozó támogatottak részére milyen szolgáltatásokat, támogatásokat nyújt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9" w:author="KissGy" w:date="2005-02-24T14:08:00Z"/>
              </w:rPr>
            </w:pPr>
            <w:ins w:id="698" w:author="KissGy" w:date="2005-02-24T14:08:00Z">
              <w:r>
                <w:rPr>
                  <w:b/>
                </w:rPr>
                <w:t>A program keretében nyújtott szolgáltatások és támogatások felsorolása</w:t>
              </w:r>
            </w:ins>
          </w:p>
          <w:p>
            <w:pPr>
              <w:pStyle w:val="TextBody"/>
              <w:numPr>
                <w:ilvl w:val="0"/>
                <w:numId w:val="19"/>
              </w:numPr>
              <w:rPr>
                <w:i w:val="false"/>
                <w:i w:val="false"/>
                <w:ins w:id="701" w:author="KissGy" w:date="2005-02-24T14:08:00Z"/>
              </w:rPr>
            </w:pPr>
            <w:ins w:id="700" w:author="KissGy" w:date="2005-02-24T14:08:00Z">
              <w:r>
                <w:rPr>
                  <w:i w:val="false"/>
                </w:rPr>
                <w:t>A munkaügyi központ szolgáltatásai: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03" w:author="KissGy" w:date="2005-02-24T14:08:00Z"/>
              </w:rPr>
            </w:pPr>
            <w:ins w:id="702" w:author="KissGy" w:date="2005-02-24T14:08:00Z">
              <w:r>
                <w:rPr>
                  <w:i w:val="false"/>
                </w:rPr>
                <w:t>munkatanácsadás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05" w:author="KissGy" w:date="2005-02-24T14:08:00Z"/>
              </w:rPr>
            </w:pPr>
            <w:ins w:id="704" w:author="KissGy" w:date="2005-02-24T14:08:00Z">
              <w:r>
                <w:rPr>
                  <w:i w:val="false"/>
                </w:rPr>
                <w:t>képzési tanácsadás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07" w:author="KissGy" w:date="2005-02-24T14:08:00Z"/>
              </w:rPr>
            </w:pPr>
            <w:ins w:id="706" w:author="KissGy" w:date="2005-02-24T14:08:00Z">
              <w:r>
                <w:rPr>
                  <w:i w:val="false"/>
                </w:rPr>
                <w:t>pályatanácsadás, ezen belül pályaválasztási, valamint pályamódosítási tanácsadás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09" w:author="KissGy" w:date="2005-02-24T14:08:00Z"/>
              </w:rPr>
            </w:pPr>
            <w:ins w:id="708" w:author="KissGy" w:date="2005-02-24T14:08:00Z">
              <w:r>
                <w:rPr>
                  <w:i w:val="false"/>
                </w:rPr>
                <w:t>álláskeresési tanácsadás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11" w:author="KissGy" w:date="2005-02-24T14:08:00Z"/>
              </w:rPr>
            </w:pPr>
            <w:ins w:id="710" w:author="KissGy" w:date="2005-02-24T14:08:00Z">
              <w:r>
                <w:rPr>
                  <w:i w:val="false"/>
                </w:rPr>
                <w:t>rehabilitációs tanácsadás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13" w:author="KissGy" w:date="2005-02-24T14:08:00Z"/>
              </w:rPr>
            </w:pPr>
            <w:ins w:id="712" w:author="KissGy" w:date="2005-02-24T14:08:00Z">
              <w:r>
                <w:rPr>
                  <w:i w:val="false"/>
                </w:rPr>
                <w:t xml:space="preserve">pszichológiai tanácsadás 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15" w:author="KissGy" w:date="2005-02-24T14:08:00Z"/>
              </w:rPr>
            </w:pPr>
            <w:ins w:id="714" w:author="KissGy" w:date="2005-02-24T14:08:00Z">
              <w:r>
                <w:rPr>
                  <w:i w:val="false"/>
                </w:rPr>
                <w:t>munkaközvetítés</w:t>
              </w:r>
            </w:ins>
          </w:p>
          <w:p>
            <w:pPr>
              <w:pStyle w:val="TextBody"/>
              <w:numPr>
                <w:ilvl w:val="0"/>
                <w:numId w:val="14"/>
              </w:numPr>
              <w:rPr>
                <w:ins w:id="717" w:author="KissGy" w:date="2005-02-24T14:08:00Z"/>
              </w:rPr>
            </w:pPr>
            <w:ins w:id="716" w:author="KissGy" w:date="2005-02-24T14:08:00Z">
              <w:r>
                <w:rPr>
                  <w:i w:val="false"/>
                </w:rPr>
                <w:t>A programba történő bevonást és a programban tartást elősegítő mentori szolgáltatás.</w:t>
              </w:r>
            </w:ins>
          </w:p>
          <w:p>
            <w:pPr>
              <w:pStyle w:val="TextBody"/>
              <w:numPr>
                <w:ilvl w:val="0"/>
                <w:numId w:val="14"/>
              </w:numPr>
              <w:rPr>
                <w:i w:val="false"/>
                <w:i w:val="false"/>
                <w:ins w:id="719" w:author="KissGy" w:date="2005-02-24T14:08:00Z"/>
              </w:rPr>
            </w:pPr>
            <w:ins w:id="718" w:author="KissGy" w:date="2005-02-24T14:08:00Z">
              <w:r>
                <w:rPr>
                  <w:i w:val="false"/>
                </w:rPr>
                <w:t>A képzési programokra felkészítő, valamint az elhelyezkedést, álláskeresését segítő szolgáltatások: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21" w:author="KissGy" w:date="2005-02-24T14:08:00Z"/>
              </w:rPr>
            </w:pPr>
            <w:ins w:id="720" w:author="KissGy" w:date="2005-02-24T14:08:00Z">
              <w:r>
                <w:rPr>
                  <w:i w:val="false"/>
                </w:rPr>
                <w:t>képességfejlesztő, személyiségfejlesztő és motivációs tréningek,</w:t>
              </w:r>
            </w:ins>
          </w:p>
          <w:p>
            <w:pPr>
              <w:pStyle w:val="TextBody"/>
              <w:numPr>
                <w:ilvl w:val="0"/>
                <w:numId w:val="9"/>
              </w:numPr>
              <w:rPr>
                <w:i w:val="false"/>
                <w:i w:val="false"/>
                <w:ins w:id="723" w:author="KissGy" w:date="2005-02-24T14:08:00Z"/>
              </w:rPr>
            </w:pPr>
            <w:ins w:id="722" w:author="KissGy" w:date="2005-02-24T14:08:00Z">
              <w:r>
                <w:rPr>
                  <w:i w:val="false"/>
                </w:rPr>
                <w:t>álláskeresési technikák tréning és álláskereső klub,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ns w:id="725" w:author="KissGy" w:date="2005-02-24T14:08:00Z"/>
              </w:rPr>
            </w:pPr>
            <w:ins w:id="724" w:author="KissGy" w:date="2005-02-24T14:08:00Z">
              <w:r>
                <w:rPr/>
                <w:t>A képzési programok támogatása: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ns w:id="727" w:author="KissGy" w:date="2005-02-24T14:08:00Z"/>
              </w:rPr>
            </w:pPr>
            <w:ins w:id="726" w:author="KissGy" w:date="2005-02-24T14:08:00Z">
              <w:r>
                <w:rPr/>
                <w:t>szakképzés, betanító képzés, adott feladatkör ellátására felkészítő képzés,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ns w:id="729" w:author="KissGy" w:date="2005-02-24T14:08:00Z"/>
              </w:rPr>
            </w:pPr>
            <w:ins w:id="728" w:author="KissGy" w:date="2005-02-24T14:08:00Z">
              <w:r>
                <w:rPr/>
                <w:t>informatikai képzés, nyelvi képzés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ns w:id="731" w:author="KissGy" w:date="2005-02-24T14:08:00Z"/>
              </w:rPr>
            </w:pPr>
            <w:ins w:id="730" w:author="KissGy" w:date="2005-02-24T14:08:00Z">
              <w:r>
                <w:rPr/>
                <w:t>Képzési programokban való részvétel esetén megélhetést biztosító támogatás (ösztöndíj) folyósítása, és az utazási költségek megtérítése.</w:t>
              </w:r>
            </w:ins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ns w:id="733" w:author="KissGy" w:date="2005-02-24T14:08:00Z"/>
              </w:rPr>
            </w:pPr>
            <w:ins w:id="732" w:author="KissGy" w:date="2005-02-24T14:08:00Z">
              <w:r>
                <w:rPr/>
                <w:t xml:space="preserve">A foglalkoztatás elősegítésére munkagyakorlat-szerzési támogatás, valamint utazási költségtérítés támogatás nyújtása. </w:t>
              </w:r>
            </w:ins>
          </w:p>
          <w:p>
            <w:pPr>
              <w:pStyle w:val="Normal"/>
              <w:autoSpaceDE w:val="false"/>
              <w:rPr>
                <w:b/>
                <w:b/>
                <w:ins w:id="735" w:author="KissGy" w:date="2005-02-24T14:08:00Z"/>
              </w:rPr>
            </w:pPr>
            <w:ins w:id="734" w:author="KissGy" w:date="2005-02-24T14:08:00Z">
              <w:r>
                <w:rPr>
                  <w:b/>
                </w:rPr>
                <w:t>A szolgáltatások nyújtásának folyamata</w:t>
              </w:r>
            </w:ins>
          </w:p>
          <w:p>
            <w:pPr>
              <w:pStyle w:val="Normal"/>
              <w:autoSpaceDE w:val="false"/>
              <w:jc w:val="both"/>
              <w:rPr>
                <w:ins w:id="738" w:author="KissGy" w:date="2005-02-24T14:08:00Z"/>
              </w:rPr>
            </w:pPr>
            <w:ins w:id="736" w:author="KissGy" w:date="2005-02-24T14:08:00Z">
              <w:r>
                <w:rPr>
                  <w:b/>
                </w:rPr>
                <w:t>A program első szakaszában</w:t>
              </w:r>
            </w:ins>
            <w:ins w:id="737" w:author="KissGy" w:date="2005-02-24T14:08:00Z">
              <w:r>
                <w:rPr/>
                <w:t xml:space="preserve"> nyújtott szolgáltatások keretében a résztvevők kirendeltségi regisztrációja, az első interjú elvégzése, és a részvételre vonatkozó szándéknyilatkozat megkötése történik.</w:t>
              </w:r>
            </w:ins>
          </w:p>
          <w:p>
            <w:pPr>
              <w:pStyle w:val="Normal"/>
              <w:autoSpaceDE w:val="false"/>
              <w:jc w:val="both"/>
              <w:rPr>
                <w:ins w:id="749" w:author="KissGy" w:date="2005-02-24T14:08:00Z"/>
              </w:rPr>
            </w:pPr>
            <w:ins w:id="739" w:author="KissGy" w:date="2005-02-24T14:08:00Z">
              <w:r>
                <w:rPr>
                  <w:b/>
                </w:rPr>
                <w:t xml:space="preserve">A második lépésben </w:t>
              </w:r>
            </w:ins>
            <w:ins w:id="740" w:author="KissGy" w:date="2005-02-24T14:08:00Z">
              <w:r>
                <w:rPr/>
                <w:t xml:space="preserve">a résztvevők személyi segítői, a mentorok segítségével megtörténi a egyéni akcióterv kidolgozása: a kiinduló állapot rögzítése, tervezett célállapot meghatározása, célállapot elérésének érdekében elvégzendő tevékenységek, szolgáltatások, támogatások meghatározása, időterv elkészítése, költségek meghatározása. A mentor által lefolytatott interjú(k) során feltérképezett szükségletek alapján kerülnek a résztvevők munka-alkalmassági, pályaalkalmassági vizsgálatra, majd a képzést előkészítő motivációs, illetve képzési döntést megerősítő motivációs tréningekre. A tréningek során kialakított, ill. megerősített képzési terv alapján újabb tanácsadói beszélgetésre kerül sor, amelynek végén az együttműködési megállapodás megkötésére kerül sor. A program teljes időtartamára, azaz az együttműködési megállapodás megkötésétől a programból való kilépésig úgynevezett </w:t>
              </w:r>
            </w:ins>
            <w:ins w:id="741" w:author="KissGy" w:date="2005-02-24T14:08:00Z">
              <w:r>
                <w:rPr>
                  <w:b/>
                </w:rPr>
                <w:t>mentori kíséretet</w:t>
              </w:r>
            </w:ins>
            <w:ins w:id="742" w:author="KissGy" w:date="2005-02-24T14:08:00Z">
              <w:r>
                <w:rPr/>
                <w:t xml:space="preserve"> biztosítunk programban tartás és a pozitív kimenet biztosítása érdekében.</w:t>
              </w:r>
            </w:ins>
            <w:ins w:id="743" w:author="KissGy" w:date="2005-02-24T14:08:00Z">
              <w:r>
                <w:rPr>
                  <w:b/>
                </w:rPr>
                <w:t xml:space="preserve"> </w:t>
              </w:r>
            </w:ins>
            <w:ins w:id="744" w:author="KissGy" w:date="2005-02-24T14:08:00Z">
              <w:r>
                <w:rPr/>
                <w:t>A mentori szolgáltatás</w:t>
              </w:r>
            </w:ins>
            <w:ins w:id="745" w:author="KissGy" w:date="2005-02-24T14:08:00Z">
              <w:r>
                <w:rPr>
                  <w:b/>
                </w:rPr>
                <w:t xml:space="preserve"> </w:t>
              </w:r>
            </w:ins>
            <w:ins w:id="746" w:author="KissGy" w:date="2005-02-24T14:08:00Z">
              <w:r>
                <w:rPr/>
                <w:t xml:space="preserve">személyre szabott, egyéni esetkezelést, tanácsadást foglal magában. </w:t>
              </w:r>
            </w:ins>
            <w:ins w:id="747" w:author="KissGy" w:date="2005-02-24T14:08:00Z">
              <w:r>
                <w:rPr>
                  <w:b/>
                </w:rPr>
                <w:t>Az álláskeresés segítésére</w:t>
              </w:r>
            </w:ins>
            <w:ins w:id="748" w:author="KissGy" w:date="2005-02-24T14:08:00Z">
              <w:r>
                <w:rPr/>
                <w:t xml:space="preserve"> álláskeresési tanácsadási szolgáltatást biztosítunk a résztvevőknek. Ezen szolgáltatási csomag egyes elemi szintén az egyén szükségletei, igénye alapján kerülnek alkalmazásra. Formái: munkatanácsadás, egyéni álláskeresési tanácsadás, álláskeresési technikák oktatása, álláskereső klub.</w:t>
              </w:r>
            </w:ins>
          </w:p>
          <w:p>
            <w:pPr>
              <w:pStyle w:val="BodyText3"/>
              <w:rPr>
                <w:ins w:id="751" w:author="KissGy" w:date="2005-02-24T14:08:00Z"/>
              </w:rPr>
            </w:pPr>
            <w:ins w:id="750" w:author="KissGy" w:date="2005-02-24T14:08:00Z">
              <w:r>
                <w:rPr>
                  <w:lang w:val="hu-HU"/>
                </w:rPr>
                <w:t xml:space="preserve">Az előzőekben részletezett szolgáltatásokat mindhárom célcsoport számára nyújtjuk. Minden résztvevő számára szükséges ugyanis a programba történő bevonáshoz, a képzések kiválasztásához, a programban tartáshoz, és az álláskeresés segítéséhez kapcsolódó szolgáltatások nyújtása. </w:t>
              </w:r>
            </w:ins>
          </w:p>
          <w:p>
            <w:pPr>
              <w:pStyle w:val="Normal"/>
              <w:rPr>
                <w:del w:id="753" w:author="KissGy" w:date="2005-02-24T14:08:00Z"/>
              </w:rPr>
            </w:pPr>
            <w:ins w:id="752" w:author="KissGy" w:date="2005-02-24T14:08:00Z">
              <w:r>
                <w:rPr/>
                <w:t>A szolgáltatásokat – a kirendeltségek tanácsadói szolgáltatását kivéve – külső szolgáltatótól vásároljuk meg. A teljes szolgáltatási folyamat szupervízióját a munkaügyi központ Humán Szakszolgálata látja el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del w:id="755" w:author="szekat" w:date="2004-11-17T15:00:00Z"/>
        </w:rPr>
      </w:pPr>
      <w:del w:id="754" w:author="szekat" w:date="2004-11-17T15:00:00Z">
        <w:r>
          <w:rPr/>
        </w:r>
      </w:del>
    </w:p>
    <w:p>
      <w:pPr>
        <w:pStyle w:val="Normal"/>
        <w:numPr>
          <w:ilvl w:val="1"/>
          <w:numId w:val="23"/>
        </w:numPr>
        <w:jc w:val="both"/>
        <w:rPr>
          <w:del w:id="758" w:author="dobayp" w:date="2004-10-13T12:09:00Z"/>
        </w:rPr>
      </w:pPr>
      <w:del w:id="756" w:author="dobayp" w:date="2004-10-13T12:09:00Z">
        <w:r>
          <w:rPr/>
          <w:delText xml:space="preserve"> </w:delText>
        </w:r>
      </w:del>
      <w:del w:id="757" w:author="dobayp" w:date="2004-10-13T12:09:00Z">
        <w:r>
          <w:rPr/>
          <w:delText>Ismertesse a végrehajtásba bevontak körét (szervezetek és/vagy létszámbővítés) és bevonásuk módját! (max. 4000 karakter)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760" w:author="dobayp" w:date="2004-10-13T12:09:00Z"/>
              </w:rPr>
            </w:pPr>
            <w:del w:id="759" w:author="dobayp" w:date="2004-10-13T12:09:00Z">
              <w:r>
                <w:rPr/>
              </w:r>
            </w:del>
          </w:p>
          <w:p>
            <w:pPr>
              <w:pStyle w:val="Normal"/>
              <w:rPr>
                <w:del w:id="762" w:author="dobayp" w:date="2004-10-13T12:09:00Z"/>
              </w:rPr>
            </w:pPr>
            <w:del w:id="761" w:author="dobayp" w:date="2004-10-13T12:09:00Z">
              <w:r>
                <w:rPr/>
              </w:r>
            </w:del>
          </w:p>
        </w:tc>
      </w:tr>
    </w:tbl>
    <w:p>
      <w:pPr>
        <w:pStyle w:val="Normal"/>
        <w:rPr>
          <w:ins w:id="764" w:author="KissGy" w:date="2005-03-01T09:34:00Z"/>
        </w:rPr>
      </w:pPr>
      <w:ins w:id="763" w:author="KissGy" w:date="2005-03-01T09:3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del w:id="765" w:author="dobayp" w:date="2004-10-13T12:09:00Z">
        <w:r>
          <w:rPr/>
          <w:delText>8</w:delText>
        </w:r>
      </w:del>
      <w:ins w:id="766" w:author="dobayp" w:date="2004-10-13T12:09:00Z">
        <w:r>
          <w:rPr/>
          <w:t xml:space="preserve">7. </w:t>
        </w:r>
      </w:ins>
      <w:del w:id="767" w:author="dobayp" w:date="2004-10-13T12:09:00Z">
        <w:r>
          <w:rPr/>
          <w:delText xml:space="preserve">. </w:delText>
        </w:r>
      </w:del>
      <w:r>
        <w:rPr/>
        <w:t xml:space="preserve">Ismertesse, hogyan tervezték, és hogyan fogják megvalósítani a </w:t>
      </w:r>
      <w:del w:id="768" w:author="szekat" w:date="2004-11-24T10:31:00Z">
        <w:r>
          <w:rPr/>
          <w:delText>projektet</w:delText>
        </w:r>
      </w:del>
      <w:ins w:id="769" w:author="szekat" w:date="2004-11-24T10:31:00Z">
        <w:r>
          <w:rPr/>
          <w:t>programot</w:t>
        </w:r>
      </w:ins>
      <w:r>
        <w:rPr/>
        <w:t xml:space="preserve">! Térjen ki a </w:t>
      </w:r>
      <w:del w:id="770" w:author="szekat" w:date="2004-11-24T10:31:00Z">
        <w:r>
          <w:rPr/>
          <w:delText xml:space="preserve">projekt </w:delText>
        </w:r>
      </w:del>
      <w:ins w:id="771" w:author="szekat" w:date="2004-11-24T10:31:00Z">
        <w:r>
          <w:rPr/>
          <w:t xml:space="preserve">program </w:t>
        </w:r>
      </w:ins>
      <w:r>
        <w:rPr/>
        <w:t>zökkenőmentes lebonyolításához szükséges működés leírásra.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74" w:author="KissGy" w:date="2005-02-24T09:58:00Z"/>
              </w:rPr>
            </w:pPr>
            <w:ins w:id="772" w:author="KissGy" w:date="2005-02-24T09:58:00Z">
              <w:r>
                <w:rPr>
                  <w:b/>
                </w:rPr>
                <w:t>A program tervezés lépései</w:t>
              </w:r>
            </w:ins>
            <w:ins w:id="773" w:author="KissGy" w:date="2005-02-24T09:58:00Z">
              <w:r>
                <w:rPr/>
                <w:t xml:space="preserve"> a következők voltak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76" w:author="KissGy" w:date="2005-02-24T09:58:00Z"/>
              </w:rPr>
            </w:pPr>
            <w:ins w:id="775" w:author="KissGy" w:date="2005-02-24T09:58:00Z">
              <w:r>
                <w:rPr/>
                <w:t>Előkészítő, programtervező team létrehoz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78" w:author="KissGy" w:date="2005-02-24T09:58:00Z"/>
              </w:rPr>
            </w:pPr>
            <w:ins w:id="777" w:author="KissGy" w:date="2005-02-24T09:58:00Z">
              <w:r>
                <w:rPr/>
                <w:t>Konzultáció, program előkészítő megbeszélések a kirendeltségek bevonásával.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80" w:author="KissGy" w:date="2005-02-24T09:58:00Z"/>
              </w:rPr>
            </w:pPr>
            <w:ins w:id="779" w:author="KissGy" w:date="2005-02-24T09:58:00Z">
              <w:r>
                <w:rPr/>
                <w:t>Munkaerőpiaci helyzet értékellése, munkanélküli regiszter és munkaerőpiaci elemzések adatai alapján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82" w:author="KissGy" w:date="2005-02-24T09:58:00Z"/>
              </w:rPr>
            </w:pPr>
            <w:ins w:id="781" w:author="KissGy" w:date="2005-02-24T09:58:00Z">
              <w:r>
                <w:rPr/>
                <w:t>A célcsoportok elemzése, prioritások meghatároz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84" w:author="KissGy" w:date="2005-02-24T09:58:00Z"/>
              </w:rPr>
            </w:pPr>
            <w:ins w:id="783" w:author="KissGy" w:date="2005-02-24T09:58:00Z">
              <w:r>
                <w:rPr/>
                <w:t>A program tartalmai elemeinek, lépésinek, költségeinek átfogó és részletes tervezés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86" w:author="KissGy" w:date="2005-02-24T09:58:00Z"/>
              </w:rPr>
            </w:pPr>
            <w:ins w:id="785" w:author="KissGy" w:date="2005-02-24T09:58:00Z">
              <w:r>
                <w:rPr/>
                <w:t>A végrehatás szervezeti formájának, a közreműködők körének, feladatainak meghatároz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88" w:author="KissGy" w:date="2005-02-24T09:58:00Z"/>
              </w:rPr>
            </w:pPr>
            <w:ins w:id="787" w:author="KissGy" w:date="2005-02-24T09:58:00Z">
              <w:r>
                <w:rPr/>
                <w:t>A program működés/működtetés rendszerének és rendjének meghatározása</w:t>
              </w:r>
            </w:ins>
          </w:p>
          <w:p>
            <w:pPr>
              <w:pStyle w:val="Normal"/>
              <w:rPr>
                <w:ins w:id="790" w:author="KissGy" w:date="2005-02-24T09:58:00Z"/>
              </w:rPr>
            </w:pPr>
            <w:ins w:id="789" w:author="KissGy" w:date="2005-02-24T09:58:00Z">
              <w:r>
                <w:rPr/>
              </w:r>
            </w:ins>
          </w:p>
          <w:p>
            <w:pPr>
              <w:pStyle w:val="Normal"/>
              <w:rPr>
                <w:b/>
                <w:b/>
                <w:ins w:id="792" w:author="KissGy" w:date="2005-02-24T10:15:00Z"/>
              </w:rPr>
            </w:pPr>
            <w:ins w:id="791" w:author="KissGy" w:date="2005-02-24T09:58:00Z">
              <w:r>
                <w:rPr>
                  <w:b/>
                </w:rPr>
                <w:t>A program működési sémája</w:t>
              </w:r>
            </w:ins>
          </w:p>
          <w:p>
            <w:pPr>
              <w:pStyle w:val="Normal"/>
              <w:jc w:val="both"/>
              <w:rPr>
                <w:ins w:id="795" w:author="KissGy" w:date="2005-02-24T10:37:00Z"/>
              </w:rPr>
            </w:pPr>
            <w:ins w:id="793" w:author="KissGy" w:date="2005-02-24T10:15:00Z">
              <w:r>
                <w:rPr/>
                <w:t>A program irányítását a munkaügyi központ központi szervezeti egysége, ezen belül is a Szolgáltatási Osztály végzi</w:t>
              </w:r>
            </w:ins>
            <w:ins w:id="794" w:author="KissGy" w:date="2005-02-24T10:17:00Z">
              <w:r>
                <w:rPr/>
                <w:t xml:space="preserve">. </w:t>
              </w:r>
            </w:ins>
          </w:p>
          <w:p>
            <w:pPr>
              <w:pStyle w:val="Normal"/>
              <w:jc w:val="both"/>
              <w:rPr>
                <w:ins w:id="800" w:author="KissGy" w:date="2005-02-24T10:43:00Z"/>
              </w:rPr>
            </w:pPr>
            <w:ins w:id="796" w:author="KissGy" w:date="2005-02-24T10:37:00Z">
              <w:r>
                <w:rPr/>
                <w:t>Az egyes szervezeti egységek közötti kommunikációs, irányítási, beszámolási kapcsolat</w:t>
              </w:r>
            </w:ins>
            <w:ins w:id="797" w:author="KissGy" w:date="2005-02-24T10:39:00Z">
              <w:r>
                <w:rPr/>
                <w:t xml:space="preserve"> a Munkaügyi Központ szervezeti és működési szabályzatában rögzített csatornákat, módokat jelenti.</w:t>
              </w:r>
            </w:ins>
            <w:ins w:id="798" w:author="KissGy" w:date="2005-02-24T10:41:00Z">
              <w:r>
                <w:rPr/>
                <w:t xml:space="preserve"> A kirendeltségek, külső szervezeti egységekkel, szolgáltatókkal való kapcsolattartás írásban, </w:t>
              </w:r>
            </w:ins>
            <w:ins w:id="799" w:author="KissGy" w:date="2005-02-24T10:43:00Z">
              <w:r>
                <w:rPr/>
                <w:t xml:space="preserve">elektronikus úton, vagy faxon történő továbbítással történik. </w:t>
              </w:r>
            </w:ins>
          </w:p>
          <w:p>
            <w:pPr>
              <w:pStyle w:val="Normal"/>
              <w:jc w:val="both"/>
              <w:rPr>
                <w:ins w:id="810" w:author="KissGy" w:date="2005-02-24T13:17:00Z"/>
              </w:rPr>
            </w:pPr>
            <w:ins w:id="801" w:author="KissGy" w:date="2005-02-24T10:43:00Z">
              <w:r>
                <w:rPr/>
                <w:t xml:space="preserve">A program működtetése ideje alatt </w:t>
              </w:r>
            </w:ins>
            <w:ins w:id="802" w:author="KissGy" w:date="2005-02-24T10:45:00Z">
              <w:r>
                <w:rPr/>
                <w:t>az érintett szervezeti egységek, külső szolgáltatók (képző szervezetek, mentori szolgáltatást biztosító szervezet</w:t>
              </w:r>
            </w:ins>
            <w:ins w:id="803" w:author="KissGy" w:date="2005-02-24T10:51:00Z">
              <w:r>
                <w:rPr/>
                <w:t>)</w:t>
              </w:r>
            </w:ins>
            <w:ins w:id="804" w:author="KissGy" w:date="2005-02-24T10:46:00Z">
              <w:r>
                <w:rPr/>
                <w:t xml:space="preserve"> részvételével </w:t>
              </w:r>
            </w:ins>
            <w:ins w:id="805" w:author="KissGy" w:date="2005-02-24T10:49:00Z">
              <w:r>
                <w:rPr/>
                <w:t xml:space="preserve">– a program aktuális helyzetéhez igazodó rendszerességgel – </w:t>
              </w:r>
            </w:ins>
            <w:ins w:id="806" w:author="KissGy" w:date="2005-02-24T10:46:00Z">
              <w:r>
                <w:rPr/>
                <w:t>munkaértekezletek</w:t>
              </w:r>
            </w:ins>
            <w:ins w:id="807" w:author="KissGy" w:date="2005-02-24T10:48:00Z">
              <w:r>
                <w:rPr/>
                <w:t>re kerül sor.</w:t>
              </w:r>
            </w:ins>
            <w:ins w:id="808" w:author="KissGy" w:date="2005-02-24T10:51:00Z">
              <w:r>
                <w:rPr/>
                <w:t xml:space="preserve"> </w:t>
              </w:r>
            </w:ins>
            <w:ins w:id="809" w:author="KissGy" w:date="2005-02-24T10:53:00Z">
              <w:r>
                <w:rPr/>
                <w:t xml:space="preserve">Az értekezletekről jegyzőkönyv készül, amelyet az érintettek megkapnak. </w:t>
              </w:r>
            </w:ins>
          </w:p>
          <w:p>
            <w:pPr>
              <w:pStyle w:val="Normal"/>
              <w:jc w:val="both"/>
              <w:rPr>
                <w:ins w:id="817" w:author="KissGy" w:date="2005-02-24T11:09:00Z"/>
              </w:rPr>
            </w:pPr>
            <w:ins w:id="811" w:author="KissGy" w:date="2005-02-24T13:17:00Z">
              <w:r>
                <w:rPr/>
                <w:t>A résztvevők nyilvántartása, életút követése, támogatások megállapítása, elszámolása, a program pénzügyi nyilvántartás</w:t>
              </w:r>
            </w:ins>
            <w:ins w:id="812" w:author="KissGy" w:date="2005-02-24T13:23:00Z">
              <w:r>
                <w:rPr/>
                <w:t>ai</w:t>
              </w:r>
            </w:ins>
            <w:ins w:id="813" w:author="KissGy" w:date="2005-02-24T13:18:00Z">
              <w:r>
                <w:rPr/>
                <w:t>nak vezetése</w:t>
              </w:r>
            </w:ins>
            <w:ins w:id="814" w:author="KissGy" w:date="2005-02-24T13:23:00Z">
              <w:r>
                <w:rPr/>
                <w:t xml:space="preserve">, monitoring adatok szolgáltatása </w:t>
              </w:r>
            </w:ins>
            <w:ins w:id="815" w:author="KissGy" w:date="2005-02-24T13:18:00Z">
              <w:r>
                <w:rPr/>
                <w:t xml:space="preserve">a Foglalkoztatási Hivatal által fejlesztetett informatika támogató rendszer </w:t>
              </w:r>
            </w:ins>
            <w:ins w:id="816" w:author="KissGy" w:date="2005-02-24T13:24:00Z">
              <w:r>
                <w:rPr/>
                <w:t>segítségével fog történni.</w:t>
              </w:r>
            </w:ins>
          </w:p>
          <w:p>
            <w:pPr>
              <w:pStyle w:val="Normal"/>
              <w:jc w:val="both"/>
              <w:rPr>
                <w:ins w:id="819" w:author="KissGy" w:date="2005-02-24T11:09:00Z"/>
              </w:rPr>
            </w:pPr>
            <w:ins w:id="818" w:author="KissGy" w:date="2005-02-24T11:09:00Z">
              <w:r>
                <w:rPr/>
              </w:r>
            </w:ins>
          </w:p>
          <w:p>
            <w:pPr>
              <w:pStyle w:val="Normal"/>
              <w:jc w:val="both"/>
              <w:rPr>
                <w:ins w:id="825" w:author="KissGy" w:date="2005-02-24T11:25:00Z"/>
              </w:rPr>
            </w:pPr>
            <w:ins w:id="820" w:author="KissGy" w:date="2005-02-24T11:09:00Z">
              <w:r>
                <w:rPr/>
                <w:t xml:space="preserve">A program menetét a 4.4 pont részletesen tartalmazza. </w:t>
              </w:r>
            </w:ins>
            <w:ins w:id="821" w:author="KissGy" w:date="2005-02-24T11:20:00Z">
              <w:r>
                <w:rPr/>
                <w:t xml:space="preserve">A program az irányító testület létrehozásával indul. A szakmai tevékenység előkészítéseként a képzési és szolgáltatási tevékenységek közbeszerzési eljárásainak lebonyolítása történik meg. Az előkészítéshez kapcsolódó </w:t>
              </w:r>
            </w:ins>
            <w:ins w:id="822" w:author="KissGy" w:date="2005-02-24T13:14:00Z">
              <w:r>
                <w:rPr/>
                <w:t xml:space="preserve">további </w:t>
              </w:r>
            </w:ins>
            <w:ins w:id="823" w:author="KissGy" w:date="2005-02-24T11:21:00Z">
              <w:r>
                <w:rPr/>
                <w:t xml:space="preserve">feladat </w:t>
              </w:r>
            </w:ins>
            <w:ins w:id="824" w:author="KissGy" w:date="2005-02-24T11:23:00Z">
              <w:r>
                <w:rPr/>
                <w:t xml:space="preserve">megvalósításban közreműködő munkatársak felvétele, és az infrastrukturális feltételek biztosítása, eszközök beszerzése. </w:t>
              </w:r>
            </w:ins>
          </w:p>
          <w:p>
            <w:pPr>
              <w:pStyle w:val="Normal"/>
              <w:ind w:firstLine="284"/>
              <w:jc w:val="both"/>
              <w:rPr>
                <w:ins w:id="843" w:author="KissGy" w:date="2005-02-24T13:25:00Z"/>
              </w:rPr>
            </w:pPr>
            <w:ins w:id="826" w:author="KissGy" w:date="2005-02-24T11:09:00Z">
              <w:r>
                <w:rPr/>
                <w:t xml:space="preserve">A </w:t>
              </w:r>
            </w:ins>
            <w:ins w:id="827" w:author="KissGy" w:date="2005-02-24T11:17:00Z">
              <w:r>
                <w:rPr/>
                <w:t xml:space="preserve">szakmai munka végrehajtása </w:t>
              </w:r>
            </w:ins>
            <w:ins w:id="828" w:author="KissGy" w:date="2005-02-24T13:15:00Z">
              <w:r>
                <w:rPr/>
                <w:t>a</w:t>
              </w:r>
            </w:ins>
            <w:ins w:id="829" w:author="KissGy" w:date="2005-02-24T11:17:00Z">
              <w:r>
                <w:rPr/>
                <w:t xml:space="preserve"> résztvevők toborzásá</w:t>
              </w:r>
            </w:ins>
            <w:ins w:id="830" w:author="KissGy" w:date="2005-02-24T13:16:00Z">
              <w:r>
                <w:rPr/>
                <w:t>val</w:t>
              </w:r>
            </w:ins>
            <w:ins w:id="831" w:author="KissGy" w:date="2005-02-24T11:17:00Z">
              <w:r>
                <w:rPr/>
                <w:t xml:space="preserve">, </w:t>
              </w:r>
            </w:ins>
            <w:ins w:id="832" w:author="KissGy" w:date="2005-02-24T11:25:00Z">
              <w:r>
                <w:rPr/>
                <w:t>kiválasztásá</w:t>
              </w:r>
            </w:ins>
            <w:ins w:id="833" w:author="KissGy" w:date="2005-02-24T13:16:00Z">
              <w:r>
                <w:rPr/>
                <w:t>val</w:t>
              </w:r>
            </w:ins>
            <w:ins w:id="834" w:author="KissGy" w:date="2005-02-24T11:25:00Z">
              <w:r>
                <w:rPr/>
                <w:t xml:space="preserve"> a szándéknyilatkozatok megkötésé</w:t>
              </w:r>
            </w:ins>
            <w:ins w:id="835" w:author="KissGy" w:date="2005-02-24T13:16:00Z">
              <w:r>
                <w:rPr/>
                <w:t>vel kezdődik, amely feladatot</w:t>
              </w:r>
            </w:ins>
            <w:ins w:id="836" w:author="KissGy" w:date="2005-02-24T11:25:00Z">
              <w:r>
                <w:rPr/>
                <w:t xml:space="preserve"> a kirendeltségek vég</w:t>
              </w:r>
            </w:ins>
            <w:ins w:id="837" w:author="KissGy" w:date="2005-02-24T13:17:00Z">
              <w:r>
                <w:rPr/>
                <w:t>e</w:t>
              </w:r>
            </w:ins>
            <w:ins w:id="838" w:author="KissGy" w:date="2005-02-24T11:25:00Z">
              <w:r>
                <w:rPr/>
                <w:t>z</w:t>
              </w:r>
            </w:ins>
            <w:ins w:id="839" w:author="KissGy" w:date="2005-02-24T13:16:00Z">
              <w:r>
                <w:rPr/>
                <w:t xml:space="preserve">nek. </w:t>
              </w:r>
            </w:ins>
            <w:ins w:id="840" w:author="KissGy" w:date="2005-02-24T12:48:00Z">
              <w:r>
                <w:rPr/>
                <w:t>A toborzásban több civil szervezet (4.9 pontban felsorolva) vesz részt, akik az inaktív célcsoport felkutatásában</w:t>
              </w:r>
            </w:ins>
            <w:ins w:id="841" w:author="KissGy" w:date="2005-02-24T12:50:00Z">
              <w:r>
                <w:rPr/>
                <w:t>,</w:t>
              </w:r>
            </w:ins>
            <w:ins w:id="842" w:author="KissGy" w:date="2005-02-24T12:48:00Z">
              <w:r>
                <w:rPr/>
                <w:t xml:space="preserve"> tájékoztatásában működnek közre. </w:t>
              </w:r>
            </w:ins>
          </w:p>
          <w:p>
            <w:pPr>
              <w:pStyle w:val="Normal"/>
              <w:ind w:firstLine="284"/>
              <w:jc w:val="both"/>
              <w:rPr>
                <w:ins w:id="858" w:author="KissGy" w:date="2005-02-24T13:29:00Z"/>
              </w:rPr>
            </w:pPr>
            <w:ins w:id="844" w:author="KissGy" w:date="2005-02-24T11:25:00Z">
              <w:r>
                <w:rPr/>
                <w:t>Ezt követően történik a</w:t>
              </w:r>
            </w:ins>
            <w:ins w:id="845" w:author="KissGy" w:date="2005-02-24T11:29:00Z">
              <w:r>
                <w:rPr/>
                <w:t>z</w:t>
              </w:r>
            </w:ins>
            <w:ins w:id="846" w:author="KissGy" w:date="2005-02-24T11:25:00Z">
              <w:r>
                <w:rPr/>
                <w:t xml:space="preserve"> egyéni akcióterv kidolgozása </w:t>
              </w:r>
            </w:ins>
            <w:ins w:id="847" w:author="KissGy" w:date="2005-02-24T11:27:00Z">
              <w:r>
                <w:rPr/>
                <w:t>és ez alapján az együttműködési megállapodások előkészítése. Ezt a feladatot a mentori szolgálat végzi el.</w:t>
              </w:r>
            </w:ins>
            <w:ins w:id="848" w:author="KissGy" w:date="2005-02-24T11:29:00Z">
              <w:r>
                <w:rPr/>
                <w:t xml:space="preserve"> A mentori szolgálat által előkészített együttműködési megállapodásokat a Szolgáltatási </w:t>
              </w:r>
            </w:ins>
            <w:ins w:id="849" w:author="KissGy" w:date="2005-02-24T11:31:00Z">
              <w:r>
                <w:rPr/>
                <w:t xml:space="preserve">Osztály köti meg az ügyfelekkel. </w:t>
              </w:r>
            </w:ins>
            <w:ins w:id="850" w:author="KissGy" w:date="2005-02-24T11:41:00Z">
              <w:r>
                <w:rPr/>
                <w:t>A mentori szolgálat működését a Szolg</w:t>
              </w:r>
            </w:ins>
            <w:ins w:id="851" w:author="KissGy" w:date="2005-02-24T11:46:00Z">
              <w:r>
                <w:rPr/>
                <w:t>á</w:t>
              </w:r>
            </w:ins>
            <w:ins w:id="852" w:author="KissGy" w:date="2005-02-24T11:41:00Z">
              <w:r>
                <w:rPr/>
                <w:t>l</w:t>
              </w:r>
            </w:ins>
            <w:ins w:id="853" w:author="KissGy" w:date="2005-02-24T11:46:00Z">
              <w:r>
                <w:rPr/>
                <w:t>ta</w:t>
              </w:r>
            </w:ins>
            <w:ins w:id="854" w:author="KissGy" w:date="2005-02-24T11:41:00Z">
              <w:r>
                <w:rPr/>
                <w:t>tási Osztály irányítja a Humán Szakszolgálat szakmai közreműködésével. A mentori szolgálat költségeinek elszámolását a Szolgáltatási Osztály</w:t>
              </w:r>
            </w:ins>
            <w:ins w:id="855" w:author="KissGy" w:date="2005-02-24T11:45:00Z">
              <w:r>
                <w:rPr/>
                <w:t>,</w:t>
              </w:r>
            </w:ins>
            <w:ins w:id="856" w:author="KissGy" w:date="2005-02-24T11:42:00Z">
              <w:r>
                <w:rPr/>
                <w:t xml:space="preserve"> az utalást pedig </w:t>
              </w:r>
            </w:ins>
            <w:ins w:id="857" w:author="KissGy" w:date="2005-02-24T11:45:00Z">
              <w:r>
                <w:rPr/>
                <w:t xml:space="preserve">Költségvetési Osztály végzi. </w:t>
              </w:r>
            </w:ins>
          </w:p>
          <w:p>
            <w:pPr>
              <w:pStyle w:val="Normal"/>
              <w:ind w:firstLine="284"/>
              <w:jc w:val="both"/>
              <w:rPr>
                <w:ins w:id="868" w:author="KissGy" w:date="2005-02-24T11:51:00Z"/>
              </w:rPr>
            </w:pPr>
            <w:ins w:id="859" w:author="KissGy" w:date="2005-02-24T11:34:00Z">
              <w:r>
                <w:rPr/>
                <w:t>A résztvevők egyes képzésekben való részvétele, bekapcsolódása a</w:t>
              </w:r>
            </w:ins>
            <w:ins w:id="860" w:author="KissGy" w:date="2005-02-24T11:41:00Z">
              <w:r>
                <w:rPr/>
                <w:t>z</w:t>
              </w:r>
            </w:ins>
            <w:ins w:id="861" w:author="KissGy" w:date="2005-02-24T11:34:00Z">
              <w:r>
                <w:rPr/>
                <w:t xml:space="preserve"> együttműködési megállapodásokban rögzítettek szerint történik. A</w:t>
              </w:r>
            </w:ins>
            <w:ins w:id="862" w:author="KissGy" w:date="2005-02-24T11:47:00Z">
              <w:r>
                <w:rPr/>
                <w:t xml:space="preserve"> képzések szakmai felügyeletét a Szolgáltatási Osztály a Képzési Osztállyal közösen látja el,</w:t>
              </w:r>
            </w:ins>
            <w:ins w:id="863" w:author="KissGy" w:date="2005-02-24T11:49:00Z">
              <w:r>
                <w:rPr/>
                <w:t xml:space="preserve"> a résztvevők képzés időtartama segítését (képzésben tartás, egyéni problémák kezelése) a mentori szolgálat végzi. A </w:t>
              </w:r>
            </w:ins>
            <w:ins w:id="864" w:author="KissGy" w:date="2005-02-24T11:35:00Z">
              <w:r>
                <w:rPr/>
                <w:t>képzésekkel kapcsolatos támogatások (képzés idejére folyósított megélhetést biztosító támogatás</w:t>
              </w:r>
            </w:ins>
            <w:ins w:id="865" w:author="KissGy" w:date="2005-02-24T11:37:00Z">
              <w:r>
                <w:rPr/>
                <w:t xml:space="preserve">, utazási költségtérítés) elszámolása a képző szervezet adatszolgáltatása alapján a Szolgáltatási Osztályon történik. Szintén a Szolgáltatási Osztály feladata a képzési költségek </w:t>
              </w:r>
            </w:ins>
            <w:ins w:id="866" w:author="KissGy" w:date="2005-02-24T11:39:00Z">
              <w:r>
                <w:rPr/>
                <w:t>elszámolása is. A támogatások utalását, az ezzel kapcsolatos feladatokat a Költségvetési Osztály végzi.</w:t>
              </w:r>
            </w:ins>
            <w:ins w:id="867" w:author="KissGy" w:date="2005-02-24T11:51:00Z">
              <w:r>
                <w:rPr/>
                <w:t xml:space="preserve"> </w:t>
              </w:r>
            </w:ins>
          </w:p>
          <w:p>
            <w:pPr>
              <w:pStyle w:val="Normal"/>
              <w:ind w:firstLine="284"/>
              <w:jc w:val="both"/>
              <w:rPr>
                <w:ins w:id="883" w:author="KissGy" w:date="2005-02-24T12:38:00Z"/>
              </w:rPr>
            </w:pPr>
            <w:ins w:id="869" w:author="KissGy" w:date="2005-02-24T11:51:00Z">
              <w:r>
                <w:rPr/>
                <w:t>A képzések befejezését követően a résztvevők a</w:t>
              </w:r>
            </w:ins>
            <w:ins w:id="870" w:author="KissGy" w:date="2005-02-24T11:54:00Z">
              <w:r>
                <w:rPr/>
                <w:t>z</w:t>
              </w:r>
            </w:ins>
            <w:ins w:id="871" w:author="KissGy" w:date="2005-02-24T11:51:00Z">
              <w:r>
                <w:rPr/>
                <w:t xml:space="preserve"> elhelyezkedést segítő, álláskeresési programszak</w:t>
              </w:r>
            </w:ins>
            <w:ins w:id="872" w:author="KissGy" w:date="2005-02-24T11:54:00Z">
              <w:r>
                <w:rPr/>
                <w:t>a</w:t>
              </w:r>
            </w:ins>
            <w:ins w:id="873" w:author="KissGy" w:date="2005-02-24T11:51:00Z">
              <w:r>
                <w:rPr/>
                <w:t xml:space="preserve">szban </w:t>
              </w:r>
            </w:ins>
            <w:ins w:id="874" w:author="KissGy" w:date="2005-02-24T11:59:00Z">
              <w:r>
                <w:rPr/>
                <w:t>vesznek részt. A program</w:t>
              </w:r>
            </w:ins>
            <w:ins w:id="875" w:author="KissGy" w:date="2005-02-24T12:34:00Z">
              <w:r>
                <w:rPr/>
                <w:t>rész keretében nyújtott egyéni tanácsadást, illetve állásker</w:t>
              </w:r>
            </w:ins>
            <w:ins w:id="876" w:author="KissGy" w:date="2005-02-24T12:36:00Z">
              <w:r>
                <w:rPr/>
                <w:t>e</w:t>
              </w:r>
            </w:ins>
            <w:ins w:id="877" w:author="KissGy" w:date="2005-02-24T12:34:00Z">
              <w:r>
                <w:rPr/>
                <w:t>sési tec</w:t>
              </w:r>
            </w:ins>
            <w:ins w:id="878" w:author="KissGy" w:date="2005-02-24T12:36:00Z">
              <w:r>
                <w:rPr/>
                <w:t>h</w:t>
              </w:r>
            </w:ins>
            <w:ins w:id="879" w:author="KissGy" w:date="2005-02-24T12:34:00Z">
              <w:r>
                <w:rPr/>
                <w:t xml:space="preserve">nikák oktatását </w:t>
              </w:r>
            </w:ins>
            <w:ins w:id="880" w:author="KissGy" w:date="2005-02-24T12:36:00Z">
              <w:r>
                <w:rPr/>
                <w:t xml:space="preserve">külső szolgáltató végzi, </w:t>
              </w:r>
            </w:ins>
            <w:ins w:id="881" w:author="KissGy" w:date="2005-02-24T13:30:00Z">
              <w:r>
                <w:rPr/>
                <w:t xml:space="preserve">tevékenységet a </w:t>
              </w:r>
            </w:ins>
            <w:ins w:id="882" w:author="KissGy" w:date="2005-02-24T12:38:00Z">
              <w:r>
                <w:rPr/>
                <w:t>Szolgáltatási Osztály irányítja a Humán Szakszolgálat szakmai közreműködésével. A költségek elszámolását a Szolgáltatási Osztály, az utalást pedig Költségvetési Osztály végzi.</w:t>
              </w:r>
            </w:ins>
          </w:p>
          <w:p>
            <w:pPr>
              <w:pStyle w:val="Normal"/>
              <w:ind w:firstLine="284"/>
              <w:jc w:val="both"/>
              <w:rPr>
                <w:ins w:id="894" w:author="KissGy" w:date="2005-02-24T13:31:00Z"/>
              </w:rPr>
            </w:pPr>
            <w:ins w:id="884" w:author="KissGy" w:date="2005-02-24T12:38:00Z">
              <w:r>
                <w:rPr/>
                <w:t>A résztvevők elhelyezkedését a mentori szolgálat és kirendeltségek munkaközvet</w:t>
              </w:r>
            </w:ins>
            <w:ins w:id="885" w:author="KissGy" w:date="2005-02-24T12:41:00Z">
              <w:r>
                <w:rPr/>
                <w:t>í</w:t>
              </w:r>
            </w:ins>
            <w:ins w:id="886" w:author="KissGy" w:date="2005-02-24T12:39:00Z">
              <w:r>
                <w:rPr/>
                <w:t>tési szolgált</w:t>
              </w:r>
            </w:ins>
            <w:ins w:id="887" w:author="KissGy" w:date="2005-02-24T12:41:00Z">
              <w:r>
                <w:rPr/>
                <w:t>atása segíti. A munkába helyezést segítő munkagyakorlat szerzési támogatást</w:t>
              </w:r>
            </w:ins>
            <w:ins w:id="888" w:author="KissGy" w:date="2005-02-24T12:45:00Z">
              <w:r>
                <w:rPr/>
                <w:t xml:space="preserve">, és az utazási költségtérítés támogatást </w:t>
              </w:r>
            </w:ins>
            <w:ins w:id="889" w:author="KissGy" w:date="2005-02-24T12:41:00Z">
              <w:r>
                <w:rPr/>
                <w:t>a mentori szolgálat és a kirendeltségek vállalati kapcsolattartói készítik elő</w:t>
              </w:r>
            </w:ins>
            <w:ins w:id="890" w:author="KissGy" w:date="2005-02-24T12:43:00Z">
              <w:r>
                <w:rPr/>
                <w:t xml:space="preserve"> (munkaerőigények és a résztvevők „párosítása”, munkáltatók tájékoztatása, támogatási szerződések előkészítése.)</w:t>
              </w:r>
            </w:ins>
            <w:ins w:id="891" w:author="KissGy" w:date="2005-02-24T12:45:00Z">
              <w:r>
                <w:rPr/>
                <w:t>. A támogatási szerződéseket a Szolgáltatási Osztály köti meg, továbbá ellátja a támogatások elszámolásával kapcsolatos feladatokat</w:t>
              </w:r>
            </w:ins>
            <w:ins w:id="892" w:author="KissGy" w:date="2005-02-24T12:47:00Z">
              <w:r>
                <w:rPr/>
                <w:t>. A támogatási összegek utalását a Költségvetési Osztály végzi.</w:t>
              </w:r>
            </w:ins>
            <w:ins w:id="893" w:author="KissGy" w:date="2005-02-24T12:50:00Z">
              <w:r>
                <w:rPr/>
                <w:t xml:space="preserve"> </w:t>
              </w:r>
            </w:ins>
          </w:p>
          <w:p>
            <w:pPr>
              <w:pStyle w:val="Normal"/>
              <w:ind w:firstLine="284"/>
              <w:jc w:val="both"/>
              <w:rPr>
                <w:ins w:id="898" w:author="KissGy" w:date="2005-02-24T13:31:00Z"/>
              </w:rPr>
            </w:pPr>
            <w:ins w:id="895" w:author="KissGy" w:date="2005-02-24T12:56:00Z">
              <w:r>
                <w:rPr/>
                <w:t>A programot az egyének megkeresésével történő értékelés zárja, amelyet a mentori szolgálat végez. A tevékenység irányítását a Szolgált</w:t>
              </w:r>
            </w:ins>
            <w:ins w:id="896" w:author="KissGy" w:date="2005-02-24T12:58:00Z">
              <w:r>
                <w:rPr/>
                <w:t xml:space="preserve">atási </w:t>
              </w:r>
            </w:ins>
            <w:ins w:id="897" w:author="KissGy" w:date="2005-02-24T12:56:00Z">
              <w:r>
                <w:rPr/>
                <w:t xml:space="preserve">Osztály látja el. </w:t>
              </w:r>
            </w:ins>
          </w:p>
          <w:p>
            <w:pPr>
              <w:pStyle w:val="Normal"/>
              <w:ind w:firstLine="284"/>
              <w:jc w:val="both"/>
              <w:rPr>
                <w:ins w:id="914" w:author="KissGy" w:date="2005-02-24T10:17:00Z"/>
              </w:rPr>
            </w:pPr>
            <w:ins w:id="899" w:author="KissGy" w:date="2005-02-24T12:50:00Z">
              <w:r>
                <w:rPr/>
                <w:t xml:space="preserve">A programot monitoring tevékenység kíséri, </w:t>
              </w:r>
            </w:ins>
            <w:ins w:id="900" w:author="KissGy" w:date="2005-02-24T12:55:00Z">
              <w:r>
                <w:rPr/>
                <w:t>a</w:t>
              </w:r>
            </w:ins>
            <w:ins w:id="901" w:author="KissGy" w:date="2005-02-24T12:50:00Z">
              <w:r>
                <w:rPr/>
                <w:t>m</w:t>
              </w:r>
            </w:ins>
            <w:ins w:id="902" w:author="KissGy" w:date="2005-02-24T12:55:00Z">
              <w:r>
                <w:rPr/>
                <w:t>e</w:t>
              </w:r>
            </w:ins>
            <w:ins w:id="903" w:author="KissGy" w:date="2005-02-24T12:50:00Z">
              <w:r>
                <w:rPr/>
                <w:t>llyel kapcsolat</w:t>
              </w:r>
            </w:ins>
            <w:ins w:id="904" w:author="KissGy" w:date="2005-02-24T12:55:00Z">
              <w:r>
                <w:rPr/>
                <w:t xml:space="preserve">ban </w:t>
              </w:r>
            </w:ins>
            <w:ins w:id="905" w:author="KissGy" w:date="2005-02-24T12:50:00Z">
              <w:r>
                <w:rPr/>
                <w:t>minden érintett szervez</w:t>
              </w:r>
            </w:ins>
            <w:ins w:id="906" w:author="KissGy" w:date="2005-02-24T12:55:00Z">
              <w:r>
                <w:rPr/>
                <w:t>e</w:t>
              </w:r>
            </w:ins>
            <w:ins w:id="907" w:author="KissGy" w:date="2005-02-24T12:50:00Z">
              <w:r>
                <w:rPr/>
                <w:t>ti egység</w:t>
              </w:r>
            </w:ins>
            <w:ins w:id="908" w:author="KissGy" w:date="2005-02-24T12:55:00Z">
              <w:r>
                <w:rPr/>
                <w:t xml:space="preserve">, és </w:t>
              </w:r>
            </w:ins>
            <w:ins w:id="909" w:author="KissGy" w:date="2005-02-24T12:50:00Z">
              <w:r>
                <w:rPr/>
                <w:t>külső közreműködő adat</w:t>
              </w:r>
            </w:ins>
            <w:ins w:id="910" w:author="KissGy" w:date="2005-02-24T12:55:00Z">
              <w:r>
                <w:rPr/>
                <w:t>o</w:t>
              </w:r>
            </w:ins>
            <w:ins w:id="911" w:author="KissGy" w:date="2005-02-24T12:50:00Z">
              <w:r>
                <w:rPr/>
                <w:t>kat szolgáltat. A monitoring tevékenysége</w:t>
              </w:r>
            </w:ins>
            <w:ins w:id="912" w:author="KissGy" w:date="2005-02-24T12:55:00Z">
              <w:r>
                <w:rPr/>
                <w:t>t</w:t>
              </w:r>
            </w:ins>
            <w:ins w:id="913" w:author="KissGy" w:date="2005-02-24T12:50:00Z">
              <w:r>
                <w:rPr/>
                <w:t xml:space="preserve"> a Szolgáltatási Osztály irányítja. </w:t>
              </w:r>
            </w:ins>
          </w:p>
          <w:p>
            <w:pPr>
              <w:pStyle w:val="Normal"/>
              <w:rPr>
                <w:b/>
                <w:b/>
                <w:ins w:id="916" w:author="KissGy" w:date="2005-02-24T10:15:00Z"/>
              </w:rPr>
            </w:pPr>
            <w:ins w:id="915" w:author="KissGy" w:date="2005-02-24T10:15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921" w:author="KissGy" w:date="2005-02-24T09:58:00Z"/>
              </w:rPr>
            </w:pPr>
            <w:ins w:id="917" w:author="KissGy" w:date="2005-02-24T10:56:00Z">
              <w:r>
                <w:rPr>
                  <w:b/>
                </w:rPr>
                <w:t xml:space="preserve">A Munkaügyi Központ </w:t>
              </w:r>
            </w:ins>
            <w:ins w:id="918" w:author="KissGy" w:date="2005-02-24T09:58:00Z">
              <w:r>
                <w:rPr>
                  <w:b/>
                </w:rPr>
                <w:t>szervezeti egysége</w:t>
              </w:r>
            </w:ins>
            <w:ins w:id="919" w:author="KissGy" w:date="2005-02-24T10:57:00Z">
              <w:r>
                <w:rPr>
                  <w:b/>
                </w:rPr>
                <w:t>ine</w:t>
              </w:r>
            </w:ins>
            <w:ins w:id="920" w:author="KissGy" w:date="2005-02-24T09:58:00Z">
              <w:r>
                <w:rPr>
                  <w:b/>
                </w:rPr>
                <w:t xml:space="preserve">k feladatai: </w:t>
              </w:r>
            </w:ins>
          </w:p>
          <w:p>
            <w:pPr>
              <w:pStyle w:val="Normal"/>
              <w:rPr>
                <w:b/>
                <w:b/>
                <w:u w:val="single"/>
                <w:ins w:id="923" w:author="KissGy" w:date="2005-02-24T11:02:00Z"/>
              </w:rPr>
            </w:pPr>
            <w:ins w:id="922" w:author="KissGy" w:date="2005-02-24T11:02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u w:val="single"/>
                <w:ins w:id="926" w:author="KissGy" w:date="2005-02-24T10:55:00Z"/>
              </w:rPr>
            </w:pPr>
            <w:ins w:id="924" w:author="KissGy" w:date="2005-02-24T11:02:00Z">
              <w:r>
                <w:rPr>
                  <w:u w:val="single"/>
                </w:rPr>
                <w:t>Szolgáltatási Osztály</w:t>
              </w:r>
            </w:ins>
            <w:ins w:id="925" w:author="KissGy" w:date="2005-02-24T11:02:00Z">
              <w:r>
                <w:rPr/>
                <w:t>: a program irányítója.</w:t>
              </w:r>
            </w:ins>
          </w:p>
          <w:p>
            <w:pPr>
              <w:pStyle w:val="Normal"/>
              <w:rPr>
                <w:ins w:id="928" w:author="KissGy" w:date="2005-02-24T10:55:00Z"/>
              </w:rPr>
            </w:pPr>
            <w:ins w:id="927" w:author="KissGy" w:date="2005-02-24T10:55:00Z">
              <w:r>
                <w:rPr/>
                <w:t>Az irányítással, a végrehajtással kapcsolatos feladatai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30" w:author="KissGy" w:date="2005-02-24T10:55:00Z"/>
              </w:rPr>
            </w:pPr>
            <w:ins w:id="929" w:author="KissGy" w:date="2005-02-24T10:55:00Z">
              <w:r>
                <w:rPr/>
                <w:t>A projekt végrehajtás operatív irányítása, az egyes szervezeti egységek tevékenységének összehangolása.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32" w:author="KissGy" w:date="2005-02-24T10:55:00Z"/>
              </w:rPr>
            </w:pPr>
            <w:ins w:id="931" w:author="KissGy" w:date="2005-02-24T10:55:00Z">
              <w:r>
                <w:rPr/>
                <w:t xml:space="preserve">Kapcsolattartás az alábbiakkal: 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34" w:author="KissGy" w:date="2005-02-24T10:55:00Z"/>
              </w:rPr>
            </w:pPr>
            <w:ins w:id="933" w:author="KissGy" w:date="2005-02-24T10:55:00Z">
              <w:r>
                <w:rPr/>
                <w:t>A Foglalkoztatási Hivatal megyei képviselőjéve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36" w:author="KissGy" w:date="2005-02-24T10:55:00Z"/>
              </w:rPr>
            </w:pPr>
            <w:ins w:id="935" w:author="KissGy" w:date="2005-02-24T10:55:00Z">
              <w:r>
                <w:rPr/>
                <w:t>Az Közreműködő Szervezette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38" w:author="KissGy" w:date="2005-02-24T10:55:00Z"/>
              </w:rPr>
            </w:pPr>
            <w:ins w:id="937" w:author="KissGy" w:date="2005-02-24T10:55:00Z">
              <w:r>
                <w:rPr/>
                <w:t>Programban résztvevő partnerekkel, szolgáltatókka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40" w:author="KissGy" w:date="2005-02-24T10:55:00Z"/>
              </w:rPr>
            </w:pPr>
            <w:ins w:id="939" w:author="KissGy" w:date="2005-02-24T10:55:00Z">
              <w:r>
                <w:rPr/>
                <w:t>Vizsgálatok során ellenőrzést végzőkke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42" w:author="KissGy" w:date="2005-02-24T10:55:00Z"/>
              </w:rPr>
            </w:pPr>
            <w:ins w:id="941" w:author="KissGy" w:date="2005-02-24T10:55:00Z">
              <w:r>
                <w:rPr/>
                <w:t>A könyvvizsgálóva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44" w:author="KissGy" w:date="2005-02-24T10:55:00Z"/>
              </w:rPr>
            </w:pPr>
            <w:ins w:id="943" w:author="KissGy" w:date="2005-02-24T10:55:00Z">
              <w:r>
                <w:rPr/>
                <w:t>A módszertani irányítást végző szervvel</w:t>
              </w:r>
            </w:ins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84" w:leader="none"/>
              </w:tabs>
              <w:jc w:val="both"/>
              <w:rPr>
                <w:ins w:id="946" w:author="KissGy" w:date="2005-02-24T10:55:00Z"/>
              </w:rPr>
            </w:pPr>
            <w:ins w:id="945" w:author="KissGy" w:date="2005-02-24T10:55:00Z">
              <w:r>
                <w:rPr/>
                <w:t>Egyéb a projekthez kapcsolódó szervezetekkel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48" w:author="KissGy" w:date="2005-02-24T10:55:00Z"/>
              </w:rPr>
            </w:pPr>
            <w:ins w:id="947" w:author="KissGy" w:date="2005-02-24T10:55:00Z">
              <w:r>
                <w:rPr/>
                <w:t xml:space="preserve">Előrehaladási jelentések (negyedéve, havi) és havi elszámolások beadása a Közreműködő szervezethez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50" w:author="KissGy" w:date="2005-02-24T10:55:00Z"/>
              </w:rPr>
            </w:pPr>
            <w:ins w:id="949" w:author="KissGy" w:date="2005-02-24T10:55:00Z">
              <w:r>
                <w:rPr/>
                <w:t>Projektdosszié elkészítésével kapcsolatos koordinációs és irányítási feladatok ellá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52" w:author="KissGy" w:date="2005-02-24T10:55:00Z"/>
              </w:rPr>
            </w:pPr>
            <w:ins w:id="951" w:author="KissGy" w:date="2005-02-24T10:55:00Z">
              <w:r>
                <w:rPr/>
                <w:t>Közbeszerzési eljárások lebonyolításával kapcsolatos koordinációs ellá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54" w:author="KissGy" w:date="2005-02-24T10:55:00Z"/>
              </w:rPr>
            </w:pPr>
            <w:ins w:id="953" w:author="KissGy" w:date="2005-02-24T10:55:00Z">
              <w:r>
                <w:rPr/>
                <w:t xml:space="preserve">Részvétel közbeszerzési terv elkészítésében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56" w:author="KissGy" w:date="2005-02-24T10:55:00Z"/>
              </w:rPr>
            </w:pPr>
            <w:ins w:id="955" w:author="KissGy" w:date="2005-02-24T10:55:00Z">
              <w:r>
                <w:rPr/>
                <w:t xml:space="preserve">A projekt végrehajtásához kapcsolódó eljárási rend kialakítása és módosítása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59" w:author="KissGy" w:date="2005-02-24T10:56:00Z"/>
              </w:rPr>
            </w:pPr>
            <w:ins w:id="957" w:author="KissGy" w:date="2005-02-24T10:55:00Z">
              <w:r>
                <w:rPr/>
                <w:t xml:space="preserve">Az </w:t>
              </w:r>
            </w:ins>
            <w:ins w:id="958" w:author="KissGy" w:date="2005-02-24T13:33:00Z">
              <w:r>
                <w:rPr/>
                <w:t>monitoring tevékenység irányí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63" w:author="KissGy" w:date="2005-02-24T10:56:00Z"/>
              </w:rPr>
            </w:pPr>
            <w:ins w:id="960" w:author="KissGy" w:date="2005-02-24T10:56:00Z">
              <w:r>
                <w:rPr/>
                <w:t xml:space="preserve">A projekt vezetése, </w:t>
              </w:r>
            </w:ins>
            <w:ins w:id="961" w:author="KissGy" w:date="2005-02-24T10:58:00Z">
              <w:r>
                <w:rPr/>
                <w:t xml:space="preserve">a program koordinátor, a támogatási ügyintézők munkájának </w:t>
              </w:r>
            </w:ins>
            <w:ins w:id="962" w:author="KissGy" w:date="2005-02-24T10:56:00Z">
              <w:r>
                <w:rPr/>
                <w:t>irányí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  <w:ins w:id="966" w:author="KissGy" w:date="2005-02-24T10:55:00Z"/>
              </w:rPr>
            </w:pPr>
            <w:ins w:id="964" w:author="KissGy" w:date="2005-02-24T11:01:00Z">
              <w:r>
                <w:rPr/>
                <w:t xml:space="preserve">Projekt munkaértekezletek összehívása, </w:t>
              </w:r>
            </w:ins>
            <w:ins w:id="965" w:author="KissGy" w:date="2005-02-24T10:55:00Z">
              <w:r>
                <w:rPr/>
                <w:t>munkájának irányí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68" w:author="KissGy" w:date="2005-02-24T11:04:00Z"/>
              </w:rPr>
            </w:pPr>
            <w:ins w:id="967" w:author="KissGy" w:date="2005-02-24T11:04:00Z">
              <w:r>
                <w:rPr/>
                <w:t>Egyéni akciótervek és együttműködési megállapodások megkötése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70" w:author="KissGy" w:date="2005-02-24T11:04:00Z"/>
              </w:rPr>
            </w:pPr>
            <w:ins w:id="969" w:author="KissGy" w:date="2005-02-24T11:04:00Z">
              <w:r>
                <w:rPr/>
                <w:t>Résztvevők képzés időtartam alatti nyomon követése, képzési támogatás és utazási költségtérítés támogatások elszámolásával kapcsolatos feladatok elvégzés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72" w:author="KissGy" w:date="2005-02-24T11:04:00Z"/>
              </w:rPr>
            </w:pPr>
            <w:ins w:id="971" w:author="KissGy" w:date="2005-02-24T11:04:00Z">
              <w:r>
                <w:rPr/>
                <w:t>Munkagyakorlat-szerzési támogatás, valamint a foglalkoztatás kötődő utazási költségtérítés támogatássokkal kapcsolatos szerződések megkötése, a támogatások elszámolásával kapcsolatos feladatok elvégzése</w:t>
              </w:r>
            </w:ins>
          </w:p>
          <w:p>
            <w:pPr>
              <w:pStyle w:val="Normal"/>
              <w:rPr>
                <w:ins w:id="975" w:author="KissGy" w:date="2005-02-24T09:58:00Z"/>
              </w:rPr>
            </w:pPr>
            <w:ins w:id="973" w:author="KissGy" w:date="2005-02-24T09:58:00Z">
              <w:r>
                <w:rPr>
                  <w:u w:val="single"/>
                </w:rPr>
                <w:t>Költségvetési Osztály:</w:t>
              </w:r>
            </w:ins>
            <w:ins w:id="974" w:author="KissGy" w:date="2005-02-24T11:06:00Z">
              <w:r>
                <w:rPr/>
                <w:t xml:space="preserve"> programhoz kapcsolódó pénzügyi feladatatok ellát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978" w:author="KissGy" w:date="2005-02-24T13:34:00Z"/>
              </w:rPr>
            </w:pPr>
            <w:ins w:id="976" w:author="KissGy" w:date="2005-02-24T13:41:00Z">
              <w:r>
                <w:rPr/>
                <w:t>E</w:t>
              </w:r>
            </w:ins>
            <w:ins w:id="977" w:author="KissGy" w:date="2005-02-24T13:34:00Z">
              <w:r>
                <w:rPr>
                  <w:color w:val="000000"/>
                </w:rPr>
                <w:t>lszámolási módszertan és analitikus nyilvántartások rendszerének kidolgozása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981" w:author="KissGy" w:date="2005-02-24T13:36:00Z"/>
              </w:rPr>
            </w:pPr>
            <w:ins w:id="979" w:author="KissGy" w:date="2005-02-24T13:41:00Z">
              <w:r>
                <w:rPr/>
                <w:t>K</w:t>
              </w:r>
            </w:ins>
            <w:ins w:id="980" w:author="KissGy" w:date="2005-02-24T13:36:00Z">
              <w:r>
                <w:rPr/>
                <w:t>özreműködés a munkaügyi központ belső szabályzatainak kidolgozásában, folyamatos frissítésében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ins w:id="986" w:author="KissGy" w:date="2005-02-24T13:35:00Z"/>
              </w:rPr>
            </w:pPr>
            <w:ins w:id="982" w:author="KissGy" w:date="2005-02-24T13:41:00Z">
              <w:r>
                <w:rPr/>
                <w:t>P</w:t>
              </w:r>
            </w:ins>
            <w:ins w:id="983" w:author="KissGy" w:date="2005-02-24T13:35:00Z">
              <w:r>
                <w:rPr/>
                <w:t xml:space="preserve">rogrammal kapcsolatos pénzügyi tevékenység irányítása, </w:t>
              </w:r>
            </w:ins>
            <w:ins w:id="984" w:author="KissGy" w:date="2005-02-24T13:35:00Z">
              <w:r>
                <w:rPr>
                  <w:color w:val="000000"/>
                </w:rPr>
                <w:t>projekt teljesítésének figyelése, szükség esetén módosítás kezdeményezés</w:t>
              </w:r>
            </w:ins>
            <w:ins w:id="985" w:author="KissGy" w:date="2005-02-24T13:35:00Z">
              <w:r>
                <w:rPr/>
                <w:t xml:space="preserve">e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991" w:author="KissGy" w:date="2005-02-24T13:34:00Z"/>
              </w:rPr>
            </w:pPr>
            <w:ins w:id="987" w:author="KissGy" w:date="2005-02-24T13:41:00Z">
              <w:r>
                <w:rPr/>
                <w:t>L</w:t>
              </w:r>
            </w:ins>
            <w:ins w:id="988" w:author="KissGy" w:date="2005-02-24T13:34:00Z">
              <w:r>
                <w:rPr>
                  <w:color w:val="000000"/>
                </w:rPr>
                <w:t>ikviditás fenntartása, célelszámolási számla egyeztetése</w:t>
              </w:r>
            </w:ins>
            <w:ins w:id="989" w:author="KissGy" w:date="2005-02-24T13:37:00Z">
              <w:r>
                <w:rPr/>
                <w:t xml:space="preserve">, </w:t>
              </w:r>
            </w:ins>
            <w:ins w:id="990" w:author="KissGy" w:date="2005-02-24T13:34:00Z">
              <w:r>
                <w:rPr>
                  <w:color w:val="000000"/>
                </w:rPr>
                <w:t>előirányzat-módosítások kezdeményezés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996" w:author="KissGy" w:date="2005-02-24T13:34:00Z"/>
              </w:rPr>
            </w:pPr>
            <w:ins w:id="992" w:author="KissGy" w:date="2005-02-24T13:41:00Z">
              <w:r>
                <w:rPr/>
                <w:t>H</w:t>
              </w:r>
            </w:ins>
            <w:ins w:id="993" w:author="KissGy" w:date="2005-02-24T13:34:00Z">
              <w:r>
                <w:rPr>
                  <w:color w:val="000000"/>
                </w:rPr>
                <w:t>avi elszámolások, kifizetési kérelem összeállítása</w:t>
              </w:r>
            </w:ins>
            <w:ins w:id="994" w:author="KissGy" w:date="2005-02-24T13:37:00Z">
              <w:r>
                <w:rPr/>
                <w:t xml:space="preserve">, </w:t>
              </w:r>
            </w:ins>
            <w:ins w:id="995" w:author="KissGy" w:date="2005-02-24T13:34:00Z">
              <w:r>
                <w:rPr>
                  <w:color w:val="000000"/>
                </w:rPr>
                <w:t>negyedéves előrehaladási jelentés pénzügyi fejezetének elkészítés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999" w:author="KissGy" w:date="2005-02-24T13:34:00Z"/>
              </w:rPr>
            </w:pPr>
            <w:ins w:id="997" w:author="KissGy" w:date="2005-02-24T13:41:00Z">
              <w:r>
                <w:rPr/>
                <w:t>P</w:t>
              </w:r>
            </w:ins>
            <w:ins w:id="998" w:author="KissGy" w:date="2005-02-24T13:34:00Z">
              <w:r>
                <w:rPr>
                  <w:color w:val="000000"/>
                </w:rPr>
                <w:t>rojekt keretében vásárolt eszközök elkülönített nyilvántartása elveinek kidolgozása, frissítés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1002" w:author="KissGy" w:date="2005-02-24T13:34:00Z"/>
              </w:rPr>
            </w:pPr>
            <w:ins w:id="1000" w:author="KissGy" w:date="2005-02-24T13:41:00Z">
              <w:r>
                <w:rPr/>
                <w:t>K</w:t>
              </w:r>
            </w:ins>
            <w:ins w:id="1001" w:author="KissGy" w:date="2005-02-24T13:34:00Z">
              <w:r>
                <w:rPr>
                  <w:color w:val="000000"/>
                </w:rPr>
                <w:t>ötelezettségvállalás ellenjegyzési és utalványozás ellenjegyzési feladatainak ellátása, érvényesítés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1005" w:author="KissGy" w:date="2005-02-24T13:34:00Z"/>
              </w:rPr>
            </w:pPr>
            <w:ins w:id="1003" w:author="KissGy" w:date="2005-02-24T13:41:00Z">
              <w:r>
                <w:rPr/>
                <w:t>K</w:t>
              </w:r>
            </w:ins>
            <w:ins w:id="1004" w:author="KissGy" w:date="2005-02-24T13:34:00Z">
              <w:r>
                <w:rPr>
                  <w:color w:val="000000"/>
                </w:rPr>
                <w:t xml:space="preserve">önyvvizsgálat kiszolgálása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ns w:id="1008" w:author="KissGy" w:date="2005-02-24T13:34:00Z"/>
              </w:rPr>
            </w:pPr>
            <w:ins w:id="1006" w:author="KissGy" w:date="2005-02-24T13:41:00Z">
              <w:r>
                <w:rPr/>
                <w:t>I</w:t>
              </w:r>
            </w:ins>
            <w:ins w:id="1007" w:author="KissGy" w:date="2005-02-24T13:34:00Z">
              <w:r>
                <w:rPr>
                  <w:color w:val="000000"/>
                </w:rPr>
                <w:t>nformációszolgáltatás szükség szerint vezetés, IH, Közreműködő Szervezet részére</w:t>
              </w:r>
            </w:ins>
          </w:p>
          <w:p>
            <w:pPr>
              <w:pStyle w:val="Normal"/>
              <w:rPr>
                <w:ins w:id="1012" w:author="KissGy" w:date="2005-02-24T09:58:00Z"/>
              </w:rPr>
            </w:pPr>
            <w:ins w:id="1009" w:author="KissGy" w:date="2005-02-24T09:58:00Z">
              <w:r>
                <w:rPr>
                  <w:u w:val="single"/>
                </w:rPr>
                <w:t>Képzési Osztály</w:t>
              </w:r>
            </w:ins>
            <w:ins w:id="1010" w:author="KissGy" w:date="2005-02-24T09:58:00Z">
              <w:r>
                <w:rPr/>
                <w:t xml:space="preserve">: </w:t>
              </w:r>
            </w:ins>
            <w:ins w:id="1011" w:author="KissGy" w:date="2005-02-24T13:39:00Z">
              <w:r>
                <w:rPr>
                  <w:u w:val="none"/>
                </w:rPr>
                <w:t>munkaerőpiaci képzések szakmai felügyelet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15" w:author="KissGy" w:date="2005-02-24T09:58:00Z"/>
              </w:rPr>
            </w:pPr>
            <w:ins w:id="1013" w:author="KissGy" w:date="2005-02-24T13:45:00Z">
              <w:r>
                <w:rPr/>
                <w:t>K</w:t>
              </w:r>
            </w:ins>
            <w:ins w:id="1014" w:author="KissGy" w:date="2005-02-24T09:58:00Z">
              <w:r>
                <w:rPr/>
                <w:t xml:space="preserve">özreműködés a munkaerőpiaci képzések közbeszerzési eljárásaiban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18" w:author="KissGy" w:date="2005-02-24T09:58:00Z"/>
              </w:rPr>
            </w:pPr>
            <w:ins w:id="1016" w:author="KissGy" w:date="2005-02-24T13:45:00Z">
              <w:r>
                <w:rPr/>
                <w:t>S</w:t>
              </w:r>
            </w:ins>
            <w:ins w:id="1017" w:author="KissGy" w:date="2005-02-24T09:58:00Z">
              <w:r>
                <w:rPr/>
                <w:t>zerződéskötés a képző intézményekkel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22" w:author="KissGy" w:date="2005-02-24T09:58:00Z"/>
              </w:rPr>
            </w:pPr>
            <w:ins w:id="1019" w:author="KissGy" w:date="2005-02-24T13:45:00Z">
              <w:r>
                <w:rPr/>
                <w:t>M</w:t>
              </w:r>
            </w:ins>
            <w:ins w:id="1020" w:author="KissGy" w:date="2005-02-24T09:58:00Z">
              <w:r>
                <w:rPr/>
                <w:t xml:space="preserve">unkaerőpiaci képzések lebonyolításának szakmai </w:t>
              </w:r>
            </w:ins>
            <w:ins w:id="1021" w:author="KissGy" w:date="2005-02-24T13:40:00Z">
              <w:r>
                <w:rPr/>
                <w:t xml:space="preserve">felügyelete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025" w:author="KissGy" w:date="2005-02-24T13:42:00Z"/>
              </w:rPr>
            </w:pPr>
            <w:ins w:id="1023" w:author="KissGy" w:date="2005-02-24T13:45:00Z">
              <w:r>
                <w:rPr/>
                <w:t>I</w:t>
              </w:r>
            </w:ins>
            <w:ins w:id="1024" w:author="KissGy" w:date="2005-02-24T13:42:00Z">
              <w:r>
                <w:rPr/>
                <w:t>nformációszolgáltatás a monitoring rendszer működtetése kapcsán a Szolgáltatási Osztály felé.</w:t>
              </w:r>
            </w:ins>
          </w:p>
          <w:p>
            <w:pPr>
              <w:pStyle w:val="Normal"/>
              <w:rPr>
                <w:ins w:id="1029" w:author="KissGy" w:date="2005-02-24T09:58:00Z"/>
              </w:rPr>
            </w:pPr>
            <w:ins w:id="1026" w:author="KissGy" w:date="2005-02-24T09:58:00Z">
              <w:r>
                <w:rPr>
                  <w:u w:val="single"/>
                </w:rPr>
                <w:t>Humán Szakszolgálat</w:t>
              </w:r>
            </w:ins>
            <w:ins w:id="1027" w:author="KissGy" w:date="2005-02-24T09:58:00Z">
              <w:r>
                <w:rPr/>
                <w:t>:</w:t>
              </w:r>
            </w:ins>
            <w:ins w:id="1028" w:author="KissGy" w:date="2005-02-24T13:44:00Z">
              <w:r>
                <w:rPr/>
                <w:t xml:space="preserve"> humán szolgáltatások nyújtásának szakmai felügyelet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32" w:author="KissGy" w:date="2005-02-24T09:58:00Z"/>
              </w:rPr>
            </w:pPr>
            <w:ins w:id="1030" w:author="KissGy" w:date="2005-02-24T13:46:00Z">
              <w:r>
                <w:rPr/>
                <w:t>M</w:t>
              </w:r>
            </w:ins>
            <w:ins w:id="1031" w:author="KissGy" w:date="2005-02-24T09:58:00Z">
              <w:r>
                <w:rPr/>
                <w:t xml:space="preserve">unkaerőpiaci szolgáltatások nyújtása, illetve ezek szakmai irányítása, felügyelete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35" w:author="KissGy" w:date="2005-02-24T09:58:00Z"/>
              </w:rPr>
            </w:pPr>
            <w:ins w:id="1033" w:author="KissGy" w:date="2005-02-24T13:46:00Z">
              <w:r>
                <w:rPr/>
                <w:t>K</w:t>
              </w:r>
            </w:ins>
            <w:ins w:id="1034" w:author="KissGy" w:date="2005-02-24T09:58:00Z">
              <w:r>
                <w:rPr/>
                <w:t>özreműködés a szolgáltatások közbeszerzési eljárásaiban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39" w:author="KissGy" w:date="2005-02-24T09:58:00Z"/>
              </w:rPr>
            </w:pPr>
            <w:ins w:id="1036" w:author="KissGy" w:date="2005-02-24T13:46:00Z">
              <w:r>
                <w:rPr/>
                <w:t>A</w:t>
              </w:r>
            </w:ins>
            <w:ins w:id="1037" w:author="KissGy" w:date="2005-02-24T09:58:00Z">
              <w:r>
                <w:rPr/>
                <w:t xml:space="preserve">datszolgáltatás, </w:t>
              </w:r>
            </w:ins>
            <w:ins w:id="1038" w:author="KissGy" w:date="2005-02-24T13:46:00Z">
              <w:r>
                <w:rPr/>
                <w:t>információnyújtás a monitoring rendszer keretében a Szolgáltatási Osztály felé</w:t>
              </w:r>
            </w:ins>
          </w:p>
          <w:p>
            <w:pPr>
              <w:pStyle w:val="Normal"/>
              <w:rPr>
                <w:u w:val="single"/>
                <w:ins w:id="1047" w:author="KissGy" w:date="2005-02-24T09:58:00Z"/>
              </w:rPr>
            </w:pPr>
            <w:ins w:id="1040" w:author="KissGy" w:date="2005-02-24T09:58:00Z">
              <w:r>
                <w:rPr>
                  <w:u w:val="single"/>
                </w:rPr>
                <w:t>Kirendeltségek:</w:t>
              </w:r>
            </w:ins>
            <w:ins w:id="1041" w:author="KissGy" w:date="2005-02-24T09:58:00Z">
              <w:r>
                <w:rPr/>
                <w:t xml:space="preserve"> </w:t>
              </w:r>
            </w:ins>
            <w:ins w:id="1042" w:author="KissGy" w:date="2005-02-24T13:49:00Z">
              <w:r>
                <w:rPr>
                  <w:u w:val="none"/>
                </w:rPr>
                <w:t>kö</w:t>
              </w:r>
            </w:ins>
            <w:ins w:id="1043" w:author="KissGy" w:date="2005-02-24T13:49:00Z">
              <w:r>
                <w:rPr/>
                <w:t>z</w:t>
              </w:r>
            </w:ins>
            <w:ins w:id="1044" w:author="KissGy" w:date="2005-02-24T13:49:00Z">
              <w:r>
                <w:rPr>
                  <w:u w:val="none"/>
                </w:rPr>
                <w:t>reműködés</w:t>
              </w:r>
            </w:ins>
            <w:ins w:id="1045" w:author="KissGy" w:date="2005-02-24T13:51:00Z">
              <w:r>
                <w:rPr/>
                <w:t xml:space="preserve"> a </w:t>
              </w:r>
            </w:ins>
            <w:ins w:id="1046" w:author="KissGy" w:date="2005-02-24T13:49:00Z">
              <w:r>
                <w:rPr>
                  <w:u w:val="none"/>
                </w:rPr>
                <w:t>résztvevők bevonásában és elhelyezésében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52" w:author="KissGy" w:date="2005-02-24T09:58:00Z"/>
              </w:rPr>
            </w:pPr>
            <w:ins w:id="1048" w:author="KissGy" w:date="2005-02-24T13:51:00Z">
              <w:r>
                <w:rPr/>
                <w:t>R</w:t>
              </w:r>
            </w:ins>
            <w:ins w:id="1049" w:author="KissGy" w:date="2005-02-24T09:58:00Z">
              <w:r>
                <w:rPr/>
                <w:t xml:space="preserve">észtvevők toborzása, kiválasztása, </w:t>
              </w:r>
            </w:ins>
            <w:ins w:id="1050" w:author="KissGy" w:date="2005-02-24T13:51:00Z">
              <w:r>
                <w:rPr/>
                <w:t>s</w:t>
              </w:r>
            </w:ins>
            <w:ins w:id="1051" w:author="KissGy" w:date="2005-02-24T09:58:00Z">
              <w:r>
                <w:rPr/>
                <w:t>zándéknyilatkozatok megkötése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55" w:author="KissGy" w:date="2005-02-24T09:58:00Z"/>
              </w:rPr>
            </w:pPr>
            <w:ins w:id="1053" w:author="KissGy" w:date="2005-02-24T13:51:00Z">
              <w:r>
                <w:rPr/>
                <w:t>E</w:t>
              </w:r>
            </w:ins>
            <w:ins w:id="1054" w:author="KissGy" w:date="2005-02-24T09:58:00Z">
              <w:r>
                <w:rPr/>
                <w:t>gyüttműködési kötelezettség teljesítésének nyilvántartása, a résztvevőkkel kapcsolatos hatósági feladatok (munkanélküli ellátások, alkalmi munkavállalás ) elvégzése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58" w:author="KissGy" w:date="2005-02-24T09:58:00Z"/>
              </w:rPr>
            </w:pPr>
            <w:ins w:id="1056" w:author="KissGy" w:date="2005-02-24T13:51:00Z">
              <w:r>
                <w:rPr/>
                <w:t>Á</w:t>
              </w:r>
            </w:ins>
            <w:ins w:id="1057" w:author="KissGy" w:date="2005-02-24T09:58:00Z">
              <w:r>
                <w:rPr/>
                <w:t>lláskeresés és elhelyezkedés segítése, munkaközvetítés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61" w:author="KissGy" w:date="2005-02-24T09:58:00Z"/>
              </w:rPr>
            </w:pPr>
            <w:ins w:id="1059" w:author="KissGy" w:date="2005-02-24T13:51:00Z">
              <w:r>
                <w:rPr/>
                <w:t>A</w:t>
              </w:r>
            </w:ins>
            <w:ins w:id="1060" w:author="KissGy" w:date="2005-02-24T09:58:00Z">
              <w:r>
                <w:rPr/>
                <w:t xml:space="preserve"> résztvevők program időtartama alatti nyomon-követése,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063" w:author="KissGy" w:date="2005-02-24T13:52:00Z"/>
              </w:rPr>
            </w:pPr>
            <w:ins w:id="1062" w:author="KissGy" w:date="2005-02-24T13:52:00Z">
              <w:r>
                <w:rPr/>
                <w:t>Adatszolgáltatás, információnyújtás a monitoring rendszer keretében a Szolgáltatási Osztály felé</w:t>
              </w:r>
            </w:ins>
          </w:p>
          <w:p>
            <w:pPr>
              <w:pStyle w:val="Normal"/>
              <w:rPr>
                <w:ins w:id="1066" w:author="KissGy" w:date="2005-02-24T09:58:00Z"/>
              </w:rPr>
            </w:pPr>
            <w:ins w:id="1064" w:author="KissGy" w:date="2005-02-24T09:58:00Z">
              <w:r>
                <w:rPr>
                  <w:b/>
                  <w:u w:val="none"/>
                </w:rPr>
                <w:t>A program megvalósításában közreműködő külső szervezetek</w:t>
              </w:r>
            </w:ins>
            <w:ins w:id="1065" w:author="KissGy" w:date="2005-02-24T09:58:00Z">
              <w:r>
                <w:rPr>
                  <w:b/>
                </w:rPr>
                <w:t xml:space="preserve"> és feladataik:</w:t>
              </w:r>
            </w:ins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  <w:ins w:id="1068" w:author="KissGy" w:date="2005-02-24T09:58:00Z"/>
              </w:rPr>
            </w:pPr>
            <w:ins w:id="1067" w:author="KissGy" w:date="2005-02-24T09:58:00Z">
              <w:r>
                <w:rPr>
                  <w:u w:val="single"/>
                </w:rPr>
                <w:t xml:space="preserve">Civil szervezetek: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70" w:author="KissGy" w:date="2005-02-24T09:58:00Z"/>
              </w:rPr>
            </w:pPr>
            <w:ins w:id="1069" w:author="KissGy" w:date="2005-02-24T09:58:00Z">
              <w:r>
                <w:rPr/>
                <w:t>az inaktív személyek bevonásának segítése: érintettek felkutatása, tájékoztatása</w:t>
              </w:r>
            </w:ins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  <w:ins w:id="1072" w:author="KissGy" w:date="2005-02-24T09:58:00Z"/>
              </w:rPr>
            </w:pPr>
            <w:ins w:id="1071" w:author="KissGy" w:date="2005-02-24T09:58:00Z">
              <w:r>
                <w:rPr>
                  <w:u w:val="single"/>
                </w:rPr>
                <w:t xml:space="preserve">Szolgáltatást nyújtó szervezetek: 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ins w:id="1075" w:author="KissGy" w:date="2005-02-24T09:58:00Z"/>
              </w:rPr>
            </w:pPr>
            <w:ins w:id="1073" w:author="KissGy" w:date="2005-02-24T09:58:00Z">
              <w:r>
                <w:rPr/>
                <w:t xml:space="preserve">Mentori szolgáltatás nyújtása. Ennek keretében közreműködés a résztvevők programba történő bevonásában. Az egyén életútjának megtervezése, egyéni akcióterv kidolgozása, együttműködési megállapodás előkészítése. A résztvevők program időtartama alatti nyomon-követése, álláskeresés, elhelyezkedés segítése. Adatszolgáltatás, beszámolás az elvégzett tevékenységről </w:t>
              </w:r>
            </w:ins>
            <w:ins w:id="1074" w:author="KissGy" w:date="2005-02-24T13:54:00Z">
              <w:r>
                <w:rPr/>
                <w:t>a Szolgáltatási Osztály felé.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ins w:id="1078" w:author="KissGy" w:date="2005-02-24T09:58:00Z"/>
              </w:rPr>
            </w:pPr>
            <w:ins w:id="1076" w:author="KissGy" w:date="2005-02-24T09:58:00Z">
              <w:r>
                <w:rPr/>
                <w:t>Munkaerőpiaci szolgáltatások: munkaerőpiaci képzést előkészítő, valamint az elhelyezkedést segítő álláskeresési tréningek bonyolítása, nyújtása. Adatszolgáltatás, beszámolás az elvégzett tevékenységről</w:t>
              </w:r>
            </w:ins>
            <w:ins w:id="1077" w:author="KissGy" w:date="2005-02-24T13:55:00Z">
              <w:r>
                <w:rPr/>
                <w:t xml:space="preserve"> a Szolgáltatási Osztály felé.</w:t>
              </w:r>
            </w:ins>
          </w:p>
          <w:p>
            <w:pPr>
              <w:pStyle w:val="Normal"/>
              <w:tabs>
                <w:tab w:val="clear" w:pos="708"/>
              </w:tabs>
              <w:rPr>
                <w:u w:val="single"/>
                <w:ins w:id="1080" w:author="KissGy" w:date="2005-02-24T09:58:00Z"/>
              </w:rPr>
            </w:pPr>
            <w:ins w:id="1079" w:author="KissGy" w:date="2005-02-24T09:58:00Z">
              <w:r>
                <w:rPr>
                  <w:u w:val="single"/>
                </w:rPr>
                <w:t xml:space="preserve">Képző intézmények, szervezetek: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83" w:author="KissGy" w:date="2005-02-24T13:56:00Z"/>
              </w:rPr>
            </w:pPr>
            <w:ins w:id="1081" w:author="KissGy" w:date="2005-02-24T13:57:00Z">
              <w:r>
                <w:rPr/>
                <w:t>M</w:t>
              </w:r>
            </w:ins>
            <w:ins w:id="1082" w:author="KissGy" w:date="2005-02-24T09:58:00Z">
              <w:r>
                <w:rPr/>
                <w:t xml:space="preserve">unkaerőpiaci képzések bonyolítása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85" w:author="KissGy" w:date="2005-02-24T09:58:00Z"/>
              </w:rPr>
            </w:pPr>
            <w:ins w:id="1084" w:author="KissGy" w:date="2005-02-24T13:56:00Z">
              <w:r>
                <w:rPr/>
                <w:t>Beszámolók, elszámolások, jelentések, értékelések elkészítése és benyújtása a Szolgáltatási Osztálynak.</w:t>
              </w:r>
            </w:ins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ns w:id="1088" w:author="KissGy" w:date="2005-02-24T09:58:00Z"/>
              </w:rPr>
            </w:pPr>
            <w:ins w:id="1086" w:author="KissGy" w:date="2005-02-24T09:58:00Z">
              <w:r>
                <w:rPr>
                  <w:u w:val="single"/>
                </w:rPr>
                <w:t>Munkáltatók</w:t>
              </w:r>
            </w:ins>
            <w:ins w:id="1087" w:author="KissGy" w:date="2005-02-24T09:58:00Z">
              <w:r>
                <w:rPr/>
                <w:t>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90" w:author="KissGy" w:date="2005-02-24T13:58:00Z"/>
              </w:rPr>
            </w:pPr>
            <w:ins w:id="1089" w:author="KissGy" w:date="2005-02-24T09:58:00Z">
              <w:r>
                <w:rPr/>
                <w:t xml:space="preserve">Program résztvevőinek foglalkoztatása,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ins w:id="1092" w:author="KissGy" w:date="2005-02-24T09:58:00Z"/>
              </w:rPr>
            </w:pPr>
            <w:ins w:id="1091" w:author="KissGy" w:date="2005-02-24T13:58:00Z">
              <w:r>
                <w:rPr/>
                <w:t xml:space="preserve">Elszámolások, adatszolgáltatás elkészítése és benyújtása a Szolgáltatási Osztálynak. 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ns w:id="1094" w:author="KissGy" w:date="2005-03-01T09:34:00Z"/>
        </w:rPr>
      </w:pPr>
      <w:ins w:id="1093" w:author="KissGy" w:date="2005-03-01T09:34:00Z">
        <w:r>
          <w:rPr/>
        </w:r>
      </w:ins>
    </w:p>
    <w:p>
      <w:pPr>
        <w:pStyle w:val="Normal"/>
        <w:rPr>
          <w:ins w:id="1096" w:author="KissGy" w:date="2005-03-01T09:34:00Z"/>
        </w:rPr>
      </w:pPr>
      <w:ins w:id="1095" w:author="KissGy" w:date="2005-03-01T09:34:00Z">
        <w:r>
          <w:rPr/>
        </w:r>
      </w:ins>
    </w:p>
    <w:p>
      <w:pPr>
        <w:pStyle w:val="Normal"/>
        <w:rPr>
          <w:ins w:id="1098" w:author="KissGy" w:date="2005-03-01T09:34:00Z"/>
        </w:rPr>
      </w:pPr>
      <w:ins w:id="1097" w:author="KissGy" w:date="2005-03-01T09:34:00Z">
        <w:r>
          <w:rPr/>
        </w:r>
      </w:ins>
    </w:p>
    <w:p>
      <w:pPr>
        <w:pStyle w:val="Normal"/>
        <w:rPr>
          <w:ins w:id="1100" w:author="KissGy" w:date="2005-03-01T09:34:00Z"/>
        </w:rPr>
      </w:pPr>
      <w:ins w:id="1099" w:author="KissGy" w:date="2005-03-01T09:34:00Z">
        <w:r>
          <w:rPr/>
        </w:r>
      </w:ins>
    </w:p>
    <w:p>
      <w:pPr>
        <w:pStyle w:val="Normal"/>
        <w:rPr>
          <w:ins w:id="1102" w:author="KissGy" w:date="2005-03-01T09:34:00Z"/>
        </w:rPr>
      </w:pPr>
      <w:ins w:id="1101" w:author="KissGy" w:date="2005-03-01T09:34:00Z">
        <w:r>
          <w:rPr/>
        </w:r>
      </w:ins>
    </w:p>
    <w:p>
      <w:pPr>
        <w:pStyle w:val="Normal"/>
        <w:rPr/>
      </w:pPr>
      <w:r>
        <w:rPr/>
      </w:r>
    </w:p>
    <w:p>
      <w:pPr>
        <w:pStyle w:val="BodyText3"/>
        <w:tabs>
          <w:tab w:val="clear" w:pos="708"/>
          <w:tab w:val="left" w:pos="2580" w:leader="none"/>
          <w:tab w:val="left" w:pos="3900" w:leader="none"/>
          <w:tab w:val="left" w:pos="5220" w:leader="none"/>
          <w:tab w:val="left" w:pos="6540" w:leader="none"/>
          <w:tab w:val="left" w:pos="7860" w:leader="none"/>
          <w:tab w:val="left" w:pos="9180" w:leader="none"/>
        </w:tabs>
        <w:rPr/>
      </w:pPr>
      <w:r>
        <w:rPr>
          <w:szCs w:val="24"/>
          <w:lang w:val="hu-HU"/>
        </w:rPr>
        <w:t>4.</w:t>
      </w:r>
      <w:ins w:id="1103" w:author="dobayp" w:date="2004-10-13T12:09:00Z">
        <w:r>
          <w:rPr>
            <w:szCs w:val="24"/>
            <w:lang w:val="hu-HU"/>
          </w:rPr>
          <w:t>8</w:t>
        </w:r>
      </w:ins>
      <w:del w:id="1104" w:author="dobayp" w:date="2004-10-13T12:09:00Z">
        <w:r>
          <w:rPr>
            <w:szCs w:val="24"/>
            <w:lang w:val="hu-HU"/>
          </w:rPr>
          <w:delText>9</w:delText>
        </w:r>
      </w:del>
      <w:r>
        <w:rPr/>
        <w:t>. Ismertesse, hogy a támogatás elnyerése esetén milyen humán erőforrást tudnak a megyei programterv végrehajtásához rendelkezésre bocsátani. Jelölje meg a megyei programterv megvalósításáért felelős projektmenedzsert (legalább egy fő felelős megjelölése kötelező)! (A megadott személyek önéletrajzát a mellékletben szereplő formátumban kérjük csatolni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6" w:author="KissGy" w:date="2005-02-24T14:09:00Z"/>
              </w:rPr>
            </w:pPr>
            <w:ins w:id="1105" w:author="KissGy" w:date="2005-02-24T14:09:00Z">
              <w:r>
                <w:rPr/>
                <w:t>Projektmenedzsert: a megyei programterv megvalósításáért felelős Németh Zsolt beosztása: szolgáltatási igazgatóhelyettes</w:t>
              </w:r>
            </w:ins>
          </w:p>
          <w:p>
            <w:pPr>
              <w:pStyle w:val="Normal"/>
              <w:rPr>
                <w:ins w:id="1108" w:author="KissGy" w:date="2005-02-24T14:09:00Z"/>
              </w:rPr>
            </w:pPr>
            <w:ins w:id="1107" w:author="KissGy" w:date="2005-02-24T14:09:00Z">
              <w:r>
                <w:rPr/>
                <w:t>Program koordinátor: Kiss Gyula beosztása: szakreferens</w:t>
              </w:r>
            </w:ins>
          </w:p>
          <w:p>
            <w:pPr>
              <w:pStyle w:val="Normal"/>
              <w:rPr>
                <w:ins w:id="1110" w:author="KissGy" w:date="2005-02-24T14:09:00Z"/>
              </w:rPr>
            </w:pPr>
            <w:ins w:id="1109" w:author="KissGy" w:date="2005-02-24T14:09:00Z">
              <w:r>
                <w:rPr/>
              </w:r>
            </w:ins>
          </w:p>
          <w:p>
            <w:pPr>
              <w:pStyle w:val="Szvegtrzs3"/>
              <w:rPr>
                <w:sz w:val="24"/>
                <w:szCs w:val="24"/>
                <w:ins w:id="1112" w:author="KissGy" w:date="2005-02-24T14:09:00Z"/>
              </w:rPr>
            </w:pPr>
            <w:ins w:id="1111" w:author="KissGy" w:date="2005-02-24T14:09:00Z">
              <w:r>
                <w:rPr>
                  <w:sz w:val="24"/>
                  <w:szCs w:val="24"/>
                </w:rPr>
                <w:t>A programterv megvalósításában, a feladatok elvégzésében a Munkaügyi Központ közreműködő szervezeti egységei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1020" w:hanging="340"/>
              <w:rPr>
                <w:ins w:id="1114" w:author="KissGy" w:date="2005-02-24T14:09:00Z"/>
              </w:rPr>
            </w:pPr>
            <w:ins w:id="1113" w:author="KissGy" w:date="2005-02-24T14:09:00Z">
              <w:r>
                <w:rPr/>
                <w:t>Szolgáltatási osztály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1020" w:hanging="340"/>
              <w:rPr>
                <w:ins w:id="1116" w:author="KissGy" w:date="2005-02-24T14:09:00Z"/>
              </w:rPr>
            </w:pPr>
            <w:ins w:id="1115" w:author="KissGy" w:date="2005-02-24T14:09:00Z">
              <w:r>
                <w:rPr/>
                <w:t>Költségvetési osztály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1020" w:hanging="340"/>
              <w:rPr>
                <w:ins w:id="1118" w:author="KissGy" w:date="2005-02-24T14:09:00Z"/>
              </w:rPr>
            </w:pPr>
            <w:ins w:id="1117" w:author="KissGy" w:date="2005-02-24T14:09:00Z">
              <w:r>
                <w:rPr/>
                <w:t>Képzési osztály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1020" w:hanging="340"/>
              <w:rPr>
                <w:ins w:id="1120" w:author="KissGy" w:date="2005-02-24T14:09:00Z"/>
              </w:rPr>
            </w:pPr>
            <w:ins w:id="1119" w:author="KissGy" w:date="2005-02-24T14:09:00Z">
              <w:r>
                <w:rPr/>
                <w:t>Humán szakszolgála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ind w:left="1020" w:hanging="340"/>
              <w:rPr>
                <w:ins w:id="1122" w:author="KissGy" w:date="2005-02-24T14:09:00Z"/>
              </w:rPr>
            </w:pPr>
            <w:ins w:id="1121" w:author="KissGy" w:date="2005-02-24T14:09:00Z">
              <w:r>
                <w:rPr/>
                <w:t>7 kirendeltség</w:t>
              </w:r>
            </w:ins>
          </w:p>
          <w:p>
            <w:pPr>
              <w:pStyle w:val="Normal"/>
              <w:rPr>
                <w:del w:id="1126" w:author="KissGy" w:date="2005-02-24T14:09:00Z"/>
              </w:rPr>
            </w:pPr>
            <w:ins w:id="1123" w:author="KissGy" w:date="2005-02-24T14:09:00Z">
              <w:r>
                <w:rPr/>
                <w:t xml:space="preserve">Ezen szervezeti egységeknél </w:t>
              </w:r>
            </w:ins>
            <w:ins w:id="1124" w:author="KissGy" w:date="2005-02-24T14:09:00Z">
              <w:r>
                <w:rPr>
                  <w:b/>
                </w:rPr>
                <w:t>összesen 20 fő</w:t>
              </w:r>
            </w:ins>
            <w:ins w:id="1125" w:author="KissGy" w:date="2005-02-24T14:09:00Z">
              <w:r>
                <w:rPr/>
                <w:t xml:space="preserve"> működik közre a program megvalósításában. A program menedzsment állományába 4 fő (program menedzser, program koordinátor, 2 fő támogatási ügyintéző) tartozik. A többi közreműködő a program megvalósítók állományába tartozik. A 4.9. pontban részletezett munkakörökben foglalkoztatott 5 fő (program koordinátor, 2 fő pénzügyi munkatárs, 2 fő támogatási ügyintéző) teljes munkaidőben, kizárólag a program működtetését végzi. A többi közreműködő osztott munkakörben, meghatározott feladatokat lát el a program keretében.</w:t>
              </w:r>
            </w:ins>
          </w:p>
          <w:p>
            <w:pPr>
              <w:pStyle w:val="Normal"/>
              <w:widowControl/>
              <w:bidi w:val="0"/>
              <w:rPr/>
            </w:pPr>
            <w:r>
              <w:rPr/>
            </w:r>
          </w:p>
        </w:tc>
      </w:tr>
    </w:tbl>
    <w:p>
      <w:pPr>
        <w:pStyle w:val="Normal"/>
        <w:rPr>
          <w:ins w:id="1128" w:author="dobayp" w:date="2004-10-13T12:09:00Z"/>
        </w:rPr>
      </w:pPr>
      <w:ins w:id="1127" w:author="dobayp" w:date="2004-10-13T12:09:00Z">
        <w:r>
          <w:rPr/>
        </w:r>
      </w:ins>
    </w:p>
    <w:p>
      <w:pPr>
        <w:pStyle w:val="Normal"/>
        <w:numPr>
          <w:ilvl w:val="1"/>
          <w:numId w:val="24"/>
        </w:numPr>
        <w:jc w:val="both"/>
        <w:rPr/>
      </w:pPr>
      <w:ins w:id="1129" w:author="dobayp" w:date="2004-10-13T12:09:00Z">
        <w:r>
          <w:rPr/>
          <w:t>Ismertesse a végrehajtásba bevontak körét (szervezetek és/vagy létszámbővítés) és bevonásuk módját! (max. 4000 karakter)</w:t>
        </w:r>
      </w:ins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1" w:author="KissGy" w:date="2005-02-24T14:09:00Z"/>
              </w:rPr>
            </w:pPr>
            <w:ins w:id="1130" w:author="KissGy" w:date="2005-02-24T14:09:00Z">
              <w:r>
                <w:rPr/>
                <w:t>A programot a munkaügyi központi szervezeti egységei és külső közreműködők valósítják meg.</w:t>
              </w:r>
            </w:ins>
          </w:p>
          <w:p>
            <w:pPr>
              <w:pStyle w:val="Normal"/>
              <w:rPr>
                <w:ins w:id="1135" w:author="KissGy" w:date="2005-02-24T14:09:00Z"/>
              </w:rPr>
            </w:pPr>
            <w:ins w:id="1132" w:author="KissGy" w:date="2005-02-24T14:09:00Z">
              <w:r>
                <w:rPr/>
                <w:t xml:space="preserve">A </w:t>
              </w:r>
            </w:ins>
            <w:ins w:id="1133" w:author="KissGy" w:date="2005-02-24T14:09:00Z">
              <w:r>
                <w:rPr>
                  <w:b/>
                </w:rPr>
                <w:t>Munkaügyi Központ</w:t>
              </w:r>
            </w:ins>
            <w:ins w:id="1134" w:author="KissGy" w:date="2005-02-24T14:09:00Z">
              <w:r>
                <w:rPr/>
                <w:t xml:space="preserve"> végrehajtásba bevont szervezeti egységei: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680" w:hanging="340"/>
              <w:rPr>
                <w:ins w:id="1137" w:author="KissGy" w:date="2005-02-24T14:09:00Z"/>
              </w:rPr>
            </w:pPr>
            <w:ins w:id="1136" w:author="KissGy" w:date="2005-02-24T14:09:00Z">
              <w:r>
                <w:rPr/>
                <w:t>Központi szervezeti egység: 1 fő program menedzser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39" w:author="KissGy" w:date="2005-02-24T14:09:00Z"/>
              </w:rPr>
            </w:pPr>
            <w:ins w:id="1138" w:author="KissGy" w:date="2005-02-24T14:09:00Z">
              <w:r>
                <w:rPr/>
                <w:t>Szolgáltatási Osztály: 1 program koordinátor, 2 fő támogatási ügyintéző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41" w:author="KissGy" w:date="2005-02-24T14:09:00Z"/>
              </w:rPr>
            </w:pPr>
            <w:ins w:id="1140" w:author="KissGy" w:date="2005-02-24T14:09:00Z">
              <w:r>
                <w:rPr/>
                <w:t>Költségvetési Osztály: 2 fő pénzügyi munkatárs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43" w:author="KissGy" w:date="2005-02-24T14:09:00Z"/>
              </w:rPr>
            </w:pPr>
            <w:ins w:id="1142" w:author="KissGy" w:date="2005-02-24T14:09:00Z">
              <w:r>
                <w:rPr/>
                <w:t xml:space="preserve">Képzési Osztály: 2 fő képzési koordinátor, ügyintéző 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45" w:author="KissGy" w:date="2005-02-24T14:09:00Z"/>
              </w:rPr>
            </w:pPr>
            <w:ins w:id="1144" w:author="KissGy" w:date="2005-02-24T14:09:00Z">
              <w:r>
                <w:rPr/>
                <w:t>Humán Szakszolgálat: 3 fő munkatanácsadó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680" w:hanging="340"/>
              <w:rPr>
                <w:ins w:id="1147" w:author="KissGy" w:date="2005-02-24T14:09:00Z"/>
              </w:rPr>
            </w:pPr>
            <w:ins w:id="1146" w:author="KissGy" w:date="2005-02-24T14:09:00Z">
              <w:r>
                <w:rPr/>
                <w:t xml:space="preserve">Kirendeltségek: összesen 8 munkatárs 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49" w:author="KissGy" w:date="2005-02-24T14:09:00Z"/>
              </w:rPr>
            </w:pPr>
            <w:ins w:id="1148" w:author="KissGy" w:date="2005-02-24T14:09:00Z">
              <w:r>
                <w:rPr/>
                <w:t>Celldömölk, Körmend, Kőszeg, Sárvár, Szombathely, Szentgotthárd, Vasvár</w:t>
              </w:r>
            </w:ins>
          </w:p>
          <w:p>
            <w:pPr>
              <w:pStyle w:val="Szvegtrzs3"/>
              <w:rPr>
                <w:sz w:val="24"/>
                <w:szCs w:val="24"/>
                <w:ins w:id="1151" w:author="KissGy" w:date="2005-02-24T14:09:00Z"/>
              </w:rPr>
            </w:pPr>
            <w:ins w:id="1150" w:author="KissGy" w:date="2005-02-24T14:09:00Z">
              <w:r>
                <w:rPr>
                  <w:sz w:val="24"/>
                  <w:szCs w:val="24"/>
                </w:rPr>
              </w:r>
            </w:ins>
          </w:p>
          <w:p>
            <w:pPr>
              <w:pStyle w:val="Szvegtrzs3"/>
              <w:rPr>
                <w:ins w:id="1155" w:author="KissGy" w:date="2005-02-24T14:09:00Z"/>
              </w:rPr>
            </w:pPr>
            <w:ins w:id="1152" w:author="KissGy" w:date="2005-02-24T14:09:00Z">
              <w:r>
                <w:rPr>
                  <w:sz w:val="24"/>
                  <w:szCs w:val="24"/>
                </w:rPr>
                <w:t xml:space="preserve">A program működtetésére </w:t>
              </w:r>
            </w:ins>
            <w:ins w:id="1153" w:author="KissGy" w:date="2005-02-24T14:09:00Z">
              <w:r>
                <w:rPr>
                  <w:b/>
                  <w:sz w:val="24"/>
                  <w:szCs w:val="24"/>
                </w:rPr>
                <w:t>4 fő többletlétszám</w:t>
              </w:r>
            </w:ins>
            <w:ins w:id="1154" w:author="KissGy" w:date="2005-02-24T14:09:00Z">
              <w:r>
                <w:rPr>
                  <w:sz w:val="24"/>
                  <w:szCs w:val="24"/>
                </w:rPr>
                <w:t xml:space="preserve"> foglalkoztatását tervezzük, akik a munkaügyi központ állományába tartozó teljes munkaidőben foglalkoztatott köztisztviselők.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680" w:hanging="340"/>
              <w:rPr>
                <w:ins w:id="1157" w:author="KissGy" w:date="2005-02-24T14:09:00Z"/>
              </w:rPr>
            </w:pPr>
            <w:ins w:id="1156" w:author="KissGy" w:date="2005-02-24T14:09:00Z">
              <w:r>
                <w:rPr/>
                <w:t xml:space="preserve">A program menedzsment állományába tartozó 2 fő pénzügyi munkatárs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680" w:hanging="340"/>
              <w:rPr>
                <w:ins w:id="1159" w:author="KissGy" w:date="2005-02-24T14:09:00Z"/>
              </w:rPr>
            </w:pPr>
            <w:ins w:id="1158" w:author="KissGy" w:date="2005-02-24T14:09:00Z">
              <w:r>
                <w:rPr/>
                <w:t>A program megvalósítók állományába tartozó 2 fő támogatási ügyintéző</w:t>
              </w:r>
            </w:ins>
          </w:p>
          <w:p>
            <w:pPr>
              <w:pStyle w:val="Normal"/>
              <w:rPr>
                <w:ins w:id="1161" w:author="KissGy" w:date="2005-02-24T14:09:00Z"/>
              </w:rPr>
            </w:pPr>
            <w:ins w:id="1160" w:author="KissGy" w:date="2005-02-24T14:09:00Z">
              <w:r>
                <w:rPr/>
              </w:r>
            </w:ins>
          </w:p>
          <w:p>
            <w:pPr>
              <w:pStyle w:val="Normal"/>
              <w:rPr>
                <w:b/>
                <w:b/>
                <w:ins w:id="1163" w:author="KissGy" w:date="2005-02-24T14:09:00Z"/>
              </w:rPr>
            </w:pPr>
            <w:ins w:id="1162" w:author="KissGy" w:date="2005-02-24T14:09:00Z">
              <w:r>
                <w:rPr>
                  <w:b/>
                </w:rPr>
                <w:t>Külső közreműködők: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165" w:author="KissGy" w:date="2005-02-24T14:09:00Z"/>
              </w:rPr>
            </w:pPr>
            <w:ins w:id="1164" w:author="KissGy" w:date="2005-02-24T14:09:00Z">
              <w:r>
                <w:rPr/>
                <w:t>Civil szervezetek: az inaktív személyek megkeresése, tájékoztatása, programba történő bevonás segítése. Ezt a feladatot/tevékenységet külön díjazás nélkül, ilyen irányú partneri együttműködés keretében végzik el.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67" w:author="KissGy" w:date="2005-02-24T14:09:00Z"/>
              </w:rPr>
            </w:pPr>
            <w:ins w:id="1166" w:author="KissGy" w:date="2005-02-24T14:09:00Z">
              <w:r>
                <w:rPr/>
                <w:t xml:space="preserve">Regionális Szociális Forrásközpont Kht Szombathely, kapcsolattartó: Füzessy Józsefné igazgató, 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69" w:author="KissGy" w:date="2005-02-24T14:09:00Z"/>
              </w:rPr>
            </w:pPr>
            <w:ins w:id="1168" w:author="KissGy" w:date="2005-02-24T14:09:00Z">
              <w:r>
                <w:rPr/>
                <w:t>Szombathely Egyházmegyei Caritász Alapítvány Szombathely, kapcsolattartó: Tuczainé Régvári Marietta igazgató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71" w:author="KissGy" w:date="2005-02-24T14:16:00Z"/>
              </w:rPr>
            </w:pPr>
            <w:ins w:id="1170" w:author="KissGy" w:date="2005-02-24T14:09:00Z">
              <w:r>
                <w:rPr/>
                <w:t>Savaria Rehab Team Kht Szombathely kapcsolattartó Horváth Olga igazgató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73" w:author="KissGy" w:date="2005-02-24T14:16:00Z"/>
              </w:rPr>
            </w:pPr>
            <w:ins w:id="1172" w:author="KissGy" w:date="2005-02-24T14:16:00Z">
              <w:r>
                <w:rPr/>
                <w:t>Pálos Károly Családsegítő Szolgálat Szombathely, kapcsolattartó: Taródi Lajos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75" w:author="KissGy" w:date="2005-02-24T14:16:00Z"/>
              </w:rPr>
            </w:pPr>
            <w:ins w:id="1174" w:author="KissGy" w:date="2005-02-24T14:16:00Z">
              <w:r>
                <w:rPr/>
                <w:t>West Humán Kht. Szombathely. kapcsolattartó :Kiss Olga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77" w:author="KissGy" w:date="2005-02-24T14:16:00Z"/>
              </w:rPr>
            </w:pPr>
            <w:ins w:id="1176" w:author="KissGy" w:date="2005-02-24T14:16:00Z">
              <w:r>
                <w:rPr/>
                <w:t>Változó Világért Alapítvány Szombathely, kapcsolattartó: Varga Gabriella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79" w:author="KissGy" w:date="2005-02-24T14:16:00Z"/>
              </w:rPr>
            </w:pPr>
            <w:ins w:id="1178" w:author="KissGy" w:date="2005-02-24T14:16:00Z">
              <w:r>
                <w:rPr/>
                <w:t>Hegyháti Jóléti Szolgálat Alapítvány Vasvár, kapcsolattartó Rózsás Miklós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181" w:author="KissGy" w:date="2005-02-24T14:16:00Z"/>
              </w:rPr>
            </w:pPr>
            <w:ins w:id="1180" w:author="KissGy" w:date="2005-02-24T14:16:00Z">
              <w:r>
                <w:rPr/>
                <w:t xml:space="preserve">Szolgáltatást nyújtó szervezetek: 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83" w:author="KissGy" w:date="2005-02-24T14:16:00Z"/>
              </w:rPr>
            </w:pPr>
            <w:ins w:id="1182" w:author="KissGy" w:date="2005-02-24T14:16:00Z">
              <w:r>
                <w:rPr/>
                <w:t xml:space="preserve">Munkaerő kölcsönzés keretében 1 fő biztosítása a program megvalósításának segítésére, a program adminisztrációs feladataiban való közreműködésre. </w:t>
              </w:r>
            </w:ins>
          </w:p>
          <w:p>
            <w:pPr>
              <w:pStyle w:val="Normal"/>
              <w:numPr>
                <w:ilvl w:val="0"/>
                <w:numId w:val="20"/>
              </w:numPr>
              <w:rPr>
                <w:ins w:id="1185" w:author="KissGy" w:date="2005-02-24T14:16:00Z"/>
              </w:rPr>
            </w:pPr>
            <w:ins w:id="1184" w:author="KissGy" w:date="2005-02-24T14:16:00Z">
              <w:r>
                <w:rPr/>
                <w:t>Munkaerőpiaci szolgáltatások (tanácsadás, mentori szolgáltatások) biztosítása</w:t>
              </w:r>
            </w:ins>
          </w:p>
          <w:p>
            <w:pPr>
              <w:pStyle w:val="Szvegtrzsbehzssal2"/>
              <w:ind w:left="624" w:hanging="284"/>
              <w:rPr>
                <w:sz w:val="24"/>
                <w:ins w:id="1187" w:author="KissGy" w:date="2005-02-24T14:16:00Z"/>
              </w:rPr>
            </w:pPr>
            <w:ins w:id="1186" w:author="KissGy" w:date="2005-02-24T14:16:00Z">
              <w:r>
                <w:rPr>
                  <w:sz w:val="24"/>
                </w:rPr>
                <w:t xml:space="preserve">A közreműködő szolgáltató szervezet kiválasztása közbeszerzési eljárás keretében fog megtörténni.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189" w:author="KissGy" w:date="2005-02-24T14:16:00Z"/>
              </w:rPr>
            </w:pPr>
            <w:ins w:id="1188" w:author="KissGy" w:date="2005-02-24T14:16:00Z">
              <w:r>
                <w:rPr/>
                <w:t>Képző intézmények, szervezetek: képzések szervezése és lebonyolítása</w:t>
              </w:r>
            </w:ins>
          </w:p>
          <w:p>
            <w:pPr>
              <w:pStyle w:val="Normal"/>
              <w:ind w:left="340" w:hanging="0"/>
              <w:rPr>
                <w:ins w:id="1191" w:author="KissGy" w:date="2005-02-24T14:16:00Z"/>
              </w:rPr>
            </w:pPr>
            <w:ins w:id="1190" w:author="KissGy" w:date="2005-02-24T14:16:00Z">
              <w:r>
                <w:rPr/>
                <w:t>A közreműködő szervezetek kiválasztása közbeszerzési eljárás keretében fog megtörténni.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1193" w:author="KissGy" w:date="2005-02-24T14:16:00Z"/>
              </w:rPr>
            </w:pPr>
            <w:ins w:id="1192" w:author="KissGy" w:date="2005-02-24T14:16:00Z">
              <w:r>
                <w:rPr/>
                <w:t>Munkáltatók</w:t>
              </w:r>
            </w:ins>
          </w:p>
          <w:p>
            <w:pPr>
              <w:pStyle w:val="Normal"/>
              <w:ind w:left="340" w:hanging="0"/>
              <w:rPr>
                <w:ins w:id="1195" w:author="KissGy" w:date="2005-02-24T14:09:00Z"/>
              </w:rPr>
            </w:pPr>
            <w:ins w:id="1194" w:author="KissGy" w:date="2005-02-24T14:16:00Z">
              <w:r>
                <w:rPr/>
                <w:t>A program sikeres megvalósítását nagymértékben befolyásolja a munkaadók fogadókészsége a résztvevők iránt. A foglalkoztatás ösztönzésére munkagyakorlat-szerzési támogatást és utazási költségtérítés támogatást nyújtunk a munkáltatóknak. A tervezés során figyelembe vettük azt, hogy olyan képzési programot állítsunk össze, amely a munkaadók igényein alapul. Arra törekszünk, hogy a programot minél szélesebb körben ismertessük meg a munkaadókkal.</w:t>
              </w:r>
            </w:ins>
          </w:p>
          <w:p>
            <w:pPr>
              <w:pStyle w:val="Normal"/>
              <w:rPr>
                <w:del w:id="1197" w:author="KissGy" w:date="2005-02-24T14:09:00Z"/>
              </w:rPr>
            </w:pPr>
            <w:del w:id="1196" w:author="KissGy" w:date="2005-02-24T14:0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0. Sorolja fel a programterv megvalósításának mérföldköveit, és hogy mikorra kívánja elérni azokat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8" w:author="KissGy" w:date="2005-02-24T14:17:00Z">
              <w:r>
                <w:rPr/>
                <w:t>Mérföldkövek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99" w:author="KissGy" w:date="2005-02-24T14:17:00Z">
              <w:r>
                <w:rPr/>
                <w:t>Mikorra kívánja elérni azt (éééé.hh.nn.)?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00" w:author="KissGy" w:date="2005-02-24T14:17:00Z">
              <w:r>
                <w:rPr/>
                <w:t>Program irányító testület létrehoz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1" w:author="KissGy" w:date="2005-02-24T14:17:00Z">
              <w:r>
                <w:rPr/>
                <w:t>2004. szeptember 15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02" w:author="KissGy" w:date="2005-02-24T14:17:00Z">
              <w:r>
                <w:rPr>
                  <w:szCs w:val="20"/>
                </w:rPr>
                <w:t xml:space="preserve">A megvalósításban közreműködő munkatársak </w:t>
              </w:r>
            </w:ins>
            <w:ins w:id="1203" w:author="KissGy" w:date="2005-02-24T14:17:00Z">
              <w:r>
                <w:rPr/>
                <w:t xml:space="preserve">(20 fő) </w:t>
              </w:r>
            </w:ins>
            <w:ins w:id="1204" w:author="KissGy" w:date="2005-02-24T14:17:00Z">
              <w:r>
                <w:rPr>
                  <w:szCs w:val="20"/>
                </w:rPr>
                <w:t xml:space="preserve">belső </w:t>
              </w:r>
            </w:ins>
            <w:ins w:id="1205" w:author="KissGy" w:date="2005-02-24T14:17:00Z">
              <w:r>
                <w:rPr/>
                <w:t xml:space="preserve">felkészítő képzésének indítása.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6" w:author="KissGy" w:date="2005-02-24T14:17:00Z">
              <w:r>
                <w:rPr/>
                <w:t>2004. december 15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07" w:author="KissGy" w:date="2005-02-24T14:17:00Z">
              <w:r>
                <w:rPr/>
                <w:t xml:space="preserve">Mentori szolgáltatás indítása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8" w:author="KissGy" w:date="2005-02-24T14:17:00Z">
              <w:r>
                <w:rPr/>
                <w:t>2005. február 2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09" w:author="KissGy" w:date="2005-02-24T14:17:00Z">
              <w:r>
                <w:rPr/>
                <w:t>A felvételre kerülő 4 fő munkatárs kiválasztása és felvételének lezár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0" w:author="KissGy" w:date="2005-02-24T14:17:00Z">
              <w:r>
                <w:rPr/>
                <w:t>2005. február 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11" w:author="KissGy" w:date="2005-02-24T14:17:00Z">
              <w:r>
                <w:rPr/>
                <w:t>Az első bevonási ciklus indítása: 90 fő résztvevő kiválasztása, programba történő bevonása, együttműködési megállapodások megkötése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2" w:author="KissGy" w:date="2005-02-24T14:17:00Z">
              <w:r>
                <w:rPr/>
                <w:t>2005. március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13" w:author="KissGy" w:date="2005-02-24T14:17:00Z">
              <w:r>
                <w:rPr/>
                <w:t>Képzések indít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4" w:author="KissGy" w:date="2005-02-24T14:17:00Z">
              <w:r>
                <w:rPr/>
                <w:t>2005. március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15" w:author="KissGy" w:date="2005-02-24T14:17:00Z">
              <w:r>
                <w:rPr/>
                <w:t>Támogatott foglalkoztatás indít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6" w:author="KissGy" w:date="2005-02-24T14:17:00Z">
              <w:r>
                <w:rPr/>
                <w:t>2005. augusztus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17" w:author="KissGy" w:date="2005-02-24T14:17:00Z">
              <w:r>
                <w:rPr/>
                <w:t>A programba vonás lezárása (450 fő résztvevők kiválasztása, programba történő bevonása, együttműködési megállapodások megkötése)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8" w:author="KissGy" w:date="2005-02-24T14:17:00Z">
              <w:r>
                <w:rPr/>
                <w:t>2006. december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19" w:author="KissGy" w:date="2005-02-24T14:17:00Z">
              <w:r>
                <w:rPr>
                  <w:szCs w:val="20"/>
                </w:rPr>
                <w:t xml:space="preserve">A megvalósításban közreműködő munkatársak </w:t>
              </w:r>
            </w:ins>
            <w:ins w:id="1220" w:author="KissGy" w:date="2005-02-24T14:17:00Z">
              <w:r>
                <w:rPr/>
                <w:t xml:space="preserve">(20 fő) </w:t>
              </w:r>
            </w:ins>
            <w:ins w:id="1221" w:author="KissGy" w:date="2005-02-24T14:17:00Z">
              <w:r>
                <w:rPr>
                  <w:szCs w:val="20"/>
                </w:rPr>
                <w:t xml:space="preserve">belső </w:t>
              </w:r>
            </w:ins>
            <w:ins w:id="1222" w:author="KissGy" w:date="2005-02-24T14:17:00Z">
              <w:r>
                <w:rPr/>
                <w:t>felkészítő képzésének lezárása.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3" w:author="KissGy" w:date="2005-02-24T14:17:00Z">
              <w:r>
                <w:rPr/>
                <w:t>2007. április 30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24" w:author="KissGy" w:date="2005-02-24T14:17:00Z">
              <w:r>
                <w:rPr/>
                <w:t>Képzések lezár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5" w:author="KissGy" w:date="2005-02-24T14:17:00Z">
              <w:r>
                <w:rPr/>
                <w:t>2007. február 28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26" w:author="KissGy" w:date="2005-02-24T14:17:00Z">
              <w:r>
                <w:rPr/>
                <w:t>Mentori szolgáltatás lezár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7" w:author="KissGy" w:date="2005-02-24T14:17:00Z">
              <w:r>
                <w:rPr/>
                <w:t>2007. december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28" w:author="KissGy" w:date="2005-02-24T14:17:00Z">
              <w:r>
                <w:rPr/>
                <w:t>Támogatott foglalkoztatás lezár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9" w:author="KissGy" w:date="2005-02-24T14:17:00Z">
              <w:r>
                <w:rPr/>
                <w:t>2007. december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30" w:author="KissGy" w:date="2005-02-24T14:17:00Z">
              <w:r>
                <w:rPr/>
                <w:t>Program pénzügyi zárása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1" w:author="KissGy" w:date="2005-02-24T14:17:00Z">
              <w:r>
                <w:rPr/>
                <w:t>2008. március 31.</w:t>
              </w:r>
            </w:ins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ins w:id="1232" w:author="KissGy" w:date="2005-02-24T14:17:00Z">
              <w:r>
                <w:rPr/>
                <w:t>Program szakmai záró értékelése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3" w:author="KissGy" w:date="2005-02-24T14:17:00Z">
              <w:r>
                <w:rPr/>
                <w:t>2008. július 30.</w:t>
              </w:r>
            </w:ins>
          </w:p>
        </w:tc>
      </w:tr>
    </w:tbl>
    <w:p>
      <w:pPr>
        <w:pStyle w:val="Normal"/>
        <w:rPr>
          <w:ins w:id="1235" w:author="KissGy" w:date="2005-02-24T14:17:00Z"/>
        </w:rPr>
      </w:pPr>
      <w:ins w:id="1234" w:author="KissGy" w:date="2005-02-24T14:17:00Z">
        <w:r>
          <w:rPr/>
        </w:r>
      </w:ins>
    </w:p>
    <w:p>
      <w:pPr>
        <w:pStyle w:val="BodyText3"/>
        <w:rPr>
          <w:szCs w:val="24"/>
          <w:lang w:val="hu-HU"/>
        </w:rPr>
      </w:pPr>
      <w:del w:id="1236" w:author="KissGy" w:date="2005-02-24T14:17:00Z">
        <w:r>
          <w:rPr>
            <w:szCs w:val="24"/>
            <w:lang w:val="hu-HU"/>
          </w:rPr>
          <w:delText>4.10. Sorolja fel a programterv megvalósításának mérföldköveit, és hogy mikorra kívánja elérni azokat</w:delText>
        </w:r>
      </w:del>
      <w:ins w:id="1237" w:author="dobayp" w:date="2004-10-13T12:11:00Z">
        <w:del w:id="1238" w:author="KissGy" w:date="2005-02-24T14:17:00Z">
          <w:r>
            <w:rPr>
              <w:szCs w:val="24"/>
              <w:lang w:val="hu-HU"/>
            </w:rPr>
            <w:delText>.</w:delText>
          </w:r>
        </w:del>
      </w:ins>
      <w:del w:id="1239" w:author="KissGy" w:date="2005-02-24T14:17:00Z">
        <w:r>
          <w:rPr>
            <w:szCs w:val="24"/>
            <w:lang w:val="hu-HU"/>
          </w:rPr>
          <w:delText xml:space="preserve"> (az itt megadott információkat ütemtervszerűen is ismertetnie kell, az alábbi sablon formátumban):</w:delText>
        </w:r>
      </w:del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2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40" w:author="KissGy" w:date="2005-02-24T14:17:00Z">
              <w:r>
                <w:rPr/>
                <w:delText>Mérföldkövek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41" w:author="KissGy" w:date="2005-02-24T14:17:00Z">
              <w:r>
                <w:rPr/>
                <w:delText>Mikorra kívánja elérni azt (éééé.hh.nn.)?</w:delText>
              </w:r>
            </w:del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2" w:author="KissGy" w:date="2005-02-24T14:17:00Z">
              <w:r>
                <w:rPr/>
                <w:delText>1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3" w:author="KissGy" w:date="2005-02-24T14:17:00Z">
              <w:r>
                <w:rPr/>
                <w:delText>2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4" w:author="KissGy" w:date="2005-02-24T14:17:00Z">
              <w:r>
                <w:rPr/>
                <w:delText>3.</w:delText>
              </w:r>
            </w:del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del w:id="1246" w:author="KissGy" w:date="2005-02-24T14:17:00Z"/>
        </w:rPr>
      </w:pPr>
      <w:del w:id="1245" w:author="KissGy" w:date="2005-02-24T14:17:00Z">
        <w:r>
          <w:rPr/>
        </w:r>
      </w:del>
    </w:p>
    <w:p>
      <w:pPr>
        <w:pStyle w:val="Normal"/>
        <w:rPr/>
      </w:pPr>
      <w:r>
        <w:rPr/>
        <w:t>4.11. A megyei programterv költségvetése:</w:t>
      </w:r>
    </w:p>
    <w:p>
      <w:pPr>
        <w:pStyle w:val="Normal"/>
        <w:rPr>
          <w:ins w:id="1248" w:author="KissGy" w:date="2005-02-25T11:01:00Z"/>
        </w:rPr>
      </w:pPr>
      <w:ins w:id="1247" w:author="KissGy" w:date="2005-02-25T11:01:00Z">
        <w:r>
          <w:rPr/>
        </w:r>
      </w:ins>
    </w:p>
    <w:p>
      <w:pPr>
        <w:pStyle w:val="Normal"/>
        <w:rPr>
          <w:ins w:id="1250" w:author="KissGy" w:date="2005-02-25T11:01:00Z"/>
        </w:rPr>
      </w:pPr>
      <w:ins w:id="1249" w:author="KissGy" w:date="2005-02-25T11:01:00Z">
        <w:r>
          <w:rPr/>
          <w:t>4.11.1. Költségek Ft-ban (Kifizetés szerinti ütemezés)</w:t>
        </w:r>
      </w:ins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112"/>
        <w:gridCol w:w="90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ins w:id="1251" w:author="KissGy" w:date="2005-02-25T11:01:00Z">
              <w:r>
                <w:rPr>
                  <w:sz w:val="22"/>
                </w:rPr>
                <w:t>Kiadások, közvetlen költségek típusok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ins w:id="1253" w:author="KissGy" w:date="2005-02-25T11:01:00Z"/>
              </w:rPr>
            </w:pPr>
            <w:ins w:id="1252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</w:rPr>
            </w:pPr>
            <w:ins w:id="1254" w:author="KissGy" w:date="2005-02-25T11:01:00Z">
              <w:r>
                <w:rPr>
                  <w:rFonts w:eastAsia="Arial Unicode MS"/>
                  <w:sz w:val="22"/>
                </w:rPr>
                <w:t>200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ins w:id="1256" w:author="KissGy" w:date="2005-02-25T11:01:00Z"/>
              </w:rPr>
            </w:pPr>
            <w:ins w:id="1255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</w:rPr>
            </w:pPr>
            <w:ins w:id="1257" w:author="KissGy" w:date="2005-02-25T11:01:00Z">
              <w:r>
                <w:rPr>
                  <w:rFonts w:eastAsia="Arial Unicode MS"/>
                  <w:sz w:val="22"/>
                </w:rPr>
                <w:t>200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ins w:id="1259" w:author="KissGy" w:date="2005-02-25T11:01:00Z"/>
              </w:rPr>
            </w:pPr>
            <w:ins w:id="1258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</w:rPr>
            </w:pPr>
            <w:ins w:id="1260" w:author="KissGy" w:date="2005-02-25T11:01:00Z">
              <w:r>
                <w:rPr>
                  <w:rFonts w:eastAsia="Arial Unicode MS"/>
                  <w:sz w:val="22"/>
                </w:rPr>
                <w:t>200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eastAsia="Arial Unicode MS"/>
                <w:sz w:val="22"/>
                <w:ins w:id="1262" w:author="KissGy" w:date="2005-02-25T11:01:00Z"/>
              </w:rPr>
            </w:pPr>
            <w:ins w:id="1261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ind w:firstLine="290"/>
              <w:jc w:val="center"/>
              <w:rPr>
                <w:rFonts w:eastAsia="Arial Unicode MS"/>
                <w:sz w:val="22"/>
              </w:rPr>
            </w:pPr>
            <w:ins w:id="1263" w:author="KissGy" w:date="2005-02-25T11:01:00Z">
              <w:r>
                <w:rPr>
                  <w:rFonts w:eastAsia="Arial Unicode MS"/>
                  <w:sz w:val="22"/>
                </w:rPr>
                <w:t>200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ins w:id="1265" w:author="KissGy" w:date="2005-02-25T11:01:00Z"/>
              </w:rPr>
            </w:pPr>
            <w:ins w:id="1264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ins w:id="1266" w:author="KissGy" w:date="2005-02-25T11:01:00Z">
              <w:r>
                <w:rPr>
                  <w:rFonts w:eastAsia="Arial Unicode MS"/>
                  <w:sz w:val="22"/>
                </w:rPr>
                <w:t>200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ins w:id="1268" w:author="KissGy" w:date="2005-02-25T11:01:00Z"/>
              </w:rPr>
            </w:pPr>
            <w:ins w:id="1267" w:author="KissGy" w:date="2005-02-25T11:01:00Z">
              <w:r>
                <w:rPr>
                  <w:rFonts w:eastAsia="Arial Unicode MS"/>
                  <w:sz w:val="22"/>
                </w:rPr>
              </w:r>
            </w:ins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ins w:id="1269" w:author="KissGy" w:date="2005-02-25T11:01:00Z">
              <w:r>
                <w:rPr>
                  <w:rFonts w:eastAsia="Arial Unicode MS"/>
                  <w:sz w:val="22"/>
                </w:rPr>
                <w:t>Összesen</w:t>
              </w:r>
            </w:ins>
          </w:p>
        </w:tc>
      </w:tr>
      <w:tr>
        <w:trPr>
          <w:trHeight w:val="10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70" w:author="KissGy" w:date="2005-02-25T11:01:00Z">
              <w:r>
                <w:rPr>
                  <w:rFonts w:eastAsia="Arial Unicode MS"/>
                  <w:sz w:val="22"/>
                </w:rPr>
                <w:t>1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71" w:author="KissGy" w:date="2005-02-25T11:01:00Z">
              <w:r>
                <w:rPr>
                  <w:sz w:val="22"/>
                </w:rPr>
                <w:t>Emberi erőforrásokkal kapcsolatos  költségek (bérek, egyéb személyi jellegű költségek, megbízási díjak, járulékok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272" w:author="KissGy" w:date="2005-02-25T11:01:00Z">
              <w:r>
                <w:rPr>
                  <w:rFonts w:eastAsia="Arial Unicode MS"/>
                  <w:sz w:val="18"/>
                  <w:szCs w:val="18"/>
                </w:rPr>
                <w:t>1.945.08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73" w:author="KissGy" w:date="2005-02-25T11:01:00Z">
              <w:r>
                <w:rPr>
                  <w:rFonts w:eastAsia="Arial Unicode MS"/>
                  <w:sz w:val="18"/>
                  <w:szCs w:val="18"/>
                </w:rPr>
                <w:t>17.006.78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74" w:author="KissGy" w:date="2005-02-25T11:01:00Z">
              <w:r>
                <w:rPr>
                  <w:rFonts w:eastAsia="Arial Unicode MS"/>
                  <w:sz w:val="18"/>
                  <w:szCs w:val="18"/>
                </w:rPr>
                <w:t>17.333.32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75" w:author="KissGy" w:date="2005-02-25T11:01:00Z">
              <w:r>
                <w:rPr>
                  <w:rFonts w:eastAsia="Arial Unicode MS"/>
                  <w:sz w:val="18"/>
                  <w:szCs w:val="18"/>
                </w:rPr>
                <w:t>17.407.72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76" w:author="KissGy" w:date="2005-02-25T11:01:00Z">
              <w:r>
                <w:rPr>
                  <w:rFonts w:eastAsia="Arial Unicode MS"/>
                  <w:sz w:val="18"/>
                  <w:szCs w:val="18"/>
                </w:rPr>
                <w:t>1.370.63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77" w:author="KissGy" w:date="2005-02-25T11:01:00Z">
              <w:r>
                <w:rPr>
                  <w:rFonts w:eastAsia="Arial Unicode MS"/>
                  <w:sz w:val="18"/>
                  <w:szCs w:val="18"/>
                </w:rPr>
                <w:t>55.063.556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78" w:author="KissGy" w:date="2005-02-25T11:01:00Z">
              <w:r>
                <w:rPr>
                  <w:rFonts w:eastAsia="Arial Unicode MS"/>
                  <w:sz w:val="22"/>
                </w:rPr>
                <w:t>2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79" w:author="KissGy" w:date="2005-02-25T11:01:00Z">
              <w:r>
                <w:rPr>
                  <w:sz w:val="22"/>
                </w:rPr>
                <w:t>Célcsoport számára biztosított támogatások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0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1" w:author="KissGy" w:date="2005-02-25T11:01:00Z">
              <w:r>
                <w:rPr>
                  <w:rFonts w:eastAsia="Arial Unicode MS"/>
                  <w:sz w:val="18"/>
                  <w:szCs w:val="18"/>
                </w:rPr>
                <w:t>92.440.13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2" w:author="KissGy" w:date="2005-02-25T11:01:00Z">
              <w:r>
                <w:rPr>
                  <w:rFonts w:eastAsia="Arial Unicode MS"/>
                  <w:sz w:val="18"/>
                  <w:szCs w:val="18"/>
                </w:rPr>
                <w:t>211.451.76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3" w:author="KissGy" w:date="2005-02-25T11:01:00Z">
              <w:r>
                <w:rPr>
                  <w:rFonts w:eastAsia="Arial Unicode MS"/>
                  <w:sz w:val="18"/>
                  <w:szCs w:val="18"/>
                </w:rPr>
                <w:t>85.061.10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4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5" w:author="KissGy" w:date="2005-02-25T11:01:00Z">
              <w:r>
                <w:rPr>
                  <w:rFonts w:eastAsia="Arial Unicode MS"/>
                  <w:sz w:val="18"/>
                  <w:szCs w:val="18"/>
                </w:rPr>
                <w:t>388.953.0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86" w:author="KissGy" w:date="2005-02-25T11:01:00Z">
              <w:r>
                <w:rPr>
                  <w:rFonts w:eastAsia="Arial Unicode MS"/>
                  <w:sz w:val="22"/>
                </w:rPr>
                <w:t>3.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87" w:author="KissGy" w:date="2005-02-25T11:01:00Z">
              <w:r>
                <w:rPr>
                  <w:sz w:val="22"/>
                </w:rPr>
                <w:t>Beszerzések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8" w:author="KissGy" w:date="2005-02-25T11:01:00Z">
              <w:r>
                <w:rPr>
                  <w:rFonts w:eastAsia="Arial Unicode MS"/>
                  <w:sz w:val="18"/>
                  <w:szCs w:val="18"/>
                </w:rPr>
                <w:t>2.629.83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89" w:author="KissGy" w:date="2005-02-25T11:01:00Z">
              <w:r>
                <w:rPr>
                  <w:rFonts w:eastAsia="Arial Unicode MS"/>
                  <w:sz w:val="18"/>
                  <w:szCs w:val="18"/>
                </w:rPr>
                <w:t>23.712.49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0" w:author="KissGy" w:date="2005-02-25T11:01:00Z">
              <w:r>
                <w:rPr>
                  <w:rFonts w:eastAsia="Arial Unicode MS"/>
                  <w:sz w:val="18"/>
                  <w:szCs w:val="18"/>
                </w:rPr>
                <w:t>22.179.7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1" w:author="KissGy" w:date="2005-02-25T11:01:00Z">
              <w:r>
                <w:rPr>
                  <w:rFonts w:eastAsia="Arial Unicode MS"/>
                  <w:sz w:val="18"/>
                  <w:szCs w:val="18"/>
                </w:rPr>
                <w:t>20.953.66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2" w:author="KissGy" w:date="2005-02-25T11:01:00Z">
              <w:r>
                <w:rPr>
                  <w:rFonts w:eastAsia="Arial Unicode MS"/>
                  <w:sz w:val="18"/>
                  <w:szCs w:val="18"/>
                </w:rPr>
                <w:t>1.435.0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3" w:author="KissGy" w:date="2005-02-25T11:01:00Z">
              <w:r>
                <w:rPr>
                  <w:rFonts w:eastAsia="Arial Unicode MS"/>
                  <w:sz w:val="18"/>
                  <w:szCs w:val="18"/>
                </w:rPr>
                <w:t>70.910.7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94" w:author="KissGy" w:date="2005-02-25T11:01:00Z">
              <w:r>
                <w:rPr>
                  <w:rFonts w:eastAsia="Arial Unicode MS"/>
                  <w:sz w:val="22"/>
                </w:rPr>
                <w:t>3.1.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295" w:author="KissGy" w:date="2005-02-25T11:01:00Z">
              <w:r>
                <w:rPr>
                  <w:sz w:val="22"/>
                </w:rPr>
                <w:t>Épület felújítás, átalakítá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6" w:author="KissGy" w:date="2005-02-25T11:01:00Z">
              <w:r>
                <w:rPr>
                  <w:rFonts w:eastAsia="Arial Unicode MS"/>
                  <w:sz w:val="18"/>
                  <w:szCs w:val="18"/>
                </w:rPr>
                <w:t>270.0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7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8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299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00" w:author="KissGy" w:date="2005-02-25T11:01:00Z">
              <w:r>
                <w:rPr>
                  <w:rFonts w:eastAsia="Arial Unicode MS"/>
                  <w:sz w:val="18"/>
                  <w:szCs w:val="18"/>
                </w:rPr>
                <w:t>270.0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01" w:author="KissGy" w:date="2005-02-25T11:01:00Z">
              <w:r>
                <w:rPr>
                  <w:rFonts w:eastAsia="Arial Unicode MS"/>
                  <w:sz w:val="22"/>
                </w:rPr>
                <w:t>3.2.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02" w:author="KissGy" w:date="2005-02-25T11:01:00Z">
              <w:r>
                <w:rPr>
                  <w:sz w:val="22"/>
                </w:rPr>
                <w:t>Eszközbeszerzé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03" w:author="KissGy" w:date="2005-02-25T11:01:00Z">
              <w:r>
                <w:rPr>
                  <w:rFonts w:eastAsia="Arial Unicode MS"/>
                  <w:sz w:val="18"/>
                  <w:szCs w:val="18"/>
                </w:rPr>
                <w:t>2.629.83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04" w:author="KissGy" w:date="2005-02-25T11:01:00Z">
              <w:r>
                <w:rPr>
                  <w:rFonts w:eastAsia="Arial Unicode MS"/>
                  <w:sz w:val="18"/>
                  <w:szCs w:val="18"/>
                </w:rPr>
                <w:t>5.226.26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sz w:val="18"/>
                <w:szCs w:val="18"/>
              </w:rPr>
            </w:pPr>
            <w:ins w:id="1305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sz w:val="18"/>
                <w:szCs w:val="18"/>
              </w:rPr>
            </w:pPr>
            <w:ins w:id="1306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sz w:val="18"/>
                <w:szCs w:val="18"/>
              </w:rPr>
            </w:pPr>
            <w:ins w:id="1307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eastAsia="Arial Unicode MS"/>
                <w:sz w:val="18"/>
                <w:szCs w:val="18"/>
              </w:rPr>
            </w:pPr>
            <w:ins w:id="1308" w:author="KissGy" w:date="2005-02-25T11:01:00Z">
              <w:r>
                <w:rPr>
                  <w:rFonts w:eastAsia="Arial Unicode MS"/>
                  <w:sz w:val="18"/>
                  <w:szCs w:val="18"/>
                </w:rPr>
                <w:t>7.856.1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09" w:author="KissGy" w:date="2005-02-25T11:01:00Z">
              <w:r>
                <w:rPr>
                  <w:rFonts w:eastAsia="Arial Unicode MS"/>
                  <w:sz w:val="22"/>
                </w:rPr>
                <w:t>3.3.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10" w:author="KissGy" w:date="2005-02-25T11:01:00Z">
              <w:r>
                <w:rPr>
                  <w:sz w:val="22"/>
                </w:rPr>
                <w:t>Szakmai szolgáltatások igénybevétele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1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2" w:author="KissGy" w:date="2005-02-25T11:01:00Z">
              <w:r>
                <w:rPr>
                  <w:rFonts w:eastAsia="Arial Unicode MS"/>
                  <w:sz w:val="18"/>
                  <w:szCs w:val="18"/>
                </w:rPr>
                <w:t>18.216.23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3" w:author="KissGy" w:date="2005-02-25T11:01:00Z">
              <w:r>
                <w:rPr>
                  <w:rFonts w:eastAsia="Arial Unicode MS"/>
                  <w:sz w:val="18"/>
                  <w:szCs w:val="18"/>
                </w:rPr>
                <w:t>22.179.71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4" w:author="KissGy" w:date="2005-02-25T11:01:00Z">
              <w:r>
                <w:rPr>
                  <w:rFonts w:eastAsia="Arial Unicode MS"/>
                  <w:sz w:val="18"/>
                  <w:szCs w:val="18"/>
                </w:rPr>
                <w:t>20.953.66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5" w:author="KissGy" w:date="2005-02-25T11:01:00Z">
              <w:r>
                <w:rPr>
                  <w:rFonts w:eastAsia="Arial Unicode MS"/>
                  <w:sz w:val="18"/>
                  <w:szCs w:val="18"/>
                </w:rPr>
                <w:t>1.435.0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16" w:author="KissGy" w:date="2005-02-25T11:01:00Z">
              <w:r>
                <w:rPr>
                  <w:rFonts w:eastAsia="Arial Unicode MS"/>
                  <w:sz w:val="18"/>
                  <w:szCs w:val="18"/>
                </w:rPr>
                <w:t>62.784.6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17" w:author="KissGy" w:date="2005-02-25T11:01:00Z">
              <w:r>
                <w:rPr>
                  <w:rFonts w:eastAsia="Arial Unicode MS"/>
                  <w:sz w:val="22"/>
                </w:rPr>
                <w:t>4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2"/>
              </w:rPr>
            </w:pPr>
            <w:ins w:id="1318" w:author="KissGy" w:date="2005-02-25T11:01:00Z">
              <w:r>
                <w:rPr>
                  <w:b w:val="false"/>
                  <w:sz w:val="22"/>
                </w:rPr>
                <w:t>Egyéb beszerzések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319" w:author="KissGy" w:date="2005-02-25T11:01:00Z">
              <w:r>
                <w:rPr>
                  <w:rFonts w:eastAsia="Arial Unicode MS"/>
                  <w:sz w:val="18"/>
                  <w:szCs w:val="18"/>
                </w:rPr>
                <w:t>856.02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0" w:author="KissGy" w:date="2005-02-25T11:01:00Z">
              <w:r>
                <w:rPr>
                  <w:rFonts w:eastAsia="Arial Unicode MS"/>
                  <w:sz w:val="18"/>
                  <w:szCs w:val="18"/>
                </w:rPr>
                <w:t>10.627.47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1" w:author="KissGy" w:date="2005-02-25T11:01:00Z">
              <w:r>
                <w:rPr>
                  <w:rFonts w:eastAsia="Arial Unicode MS"/>
                  <w:sz w:val="18"/>
                  <w:szCs w:val="18"/>
                </w:rPr>
                <w:t>8.321.75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2" w:author="KissGy" w:date="2005-02-25T11:01:00Z">
              <w:r>
                <w:rPr>
                  <w:rFonts w:eastAsia="Arial Unicode MS"/>
                  <w:sz w:val="18"/>
                  <w:szCs w:val="18"/>
                </w:rPr>
                <w:t>6.927.94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3" w:author="KissGy" w:date="2005-02-25T11:01:00Z">
              <w:r>
                <w:rPr>
                  <w:rFonts w:eastAsia="Arial Unicode MS"/>
                  <w:sz w:val="18"/>
                  <w:szCs w:val="18"/>
                </w:rPr>
                <w:t>1.053.75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4" w:author="KissGy" w:date="2005-02-25T11:01:00Z">
              <w:r>
                <w:rPr>
                  <w:rFonts w:eastAsia="Arial Unicode MS"/>
                  <w:sz w:val="18"/>
                  <w:szCs w:val="18"/>
                </w:rPr>
                <w:t>27.786.943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25" w:author="KissGy" w:date="2005-02-25T11:01:00Z">
              <w:r>
                <w:rPr>
                  <w:rFonts w:eastAsia="Arial Unicode MS"/>
                  <w:sz w:val="22"/>
                </w:rPr>
                <w:t>4.1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26" w:author="KissGy" w:date="2005-02-25T11:01:00Z">
              <w:r>
                <w:rPr>
                  <w:sz w:val="22"/>
                </w:rPr>
                <w:t>Egyéb beszerzések (kisértékű eszközök és anyagok beszerzés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7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8" w:author="KissGy" w:date="2005-02-25T11:01:00Z">
              <w:r>
                <w:rPr>
                  <w:rFonts w:eastAsia="Arial Unicode MS"/>
                  <w:sz w:val="18"/>
                  <w:szCs w:val="18"/>
                </w:rPr>
                <w:t>1.345.74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29" w:author="KissGy" w:date="2005-02-25T11:01:00Z">
              <w:r>
                <w:rPr>
                  <w:rFonts w:eastAsia="Arial Unicode MS"/>
                  <w:sz w:val="18"/>
                  <w:szCs w:val="18"/>
                </w:rPr>
                <w:t>1.468.08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0" w:author="KissGy" w:date="2005-02-25T11:01:00Z">
              <w:r>
                <w:rPr>
                  <w:rFonts w:eastAsia="Arial Unicode MS"/>
                  <w:sz w:val="18"/>
                  <w:szCs w:val="18"/>
                </w:rPr>
                <w:t>1.468.08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1" w:author="KissGy" w:date="2005-02-25T11:01:00Z">
              <w:r>
                <w:rPr>
                  <w:rFonts w:eastAsia="Arial Unicode MS"/>
                  <w:sz w:val="18"/>
                  <w:szCs w:val="18"/>
                </w:rPr>
                <w:t>122.5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2" w:author="KissGy" w:date="2005-02-25T11:01:00Z">
              <w:r>
                <w:rPr>
                  <w:rFonts w:eastAsia="Arial Unicode MS"/>
                  <w:sz w:val="18"/>
                  <w:szCs w:val="18"/>
                </w:rPr>
                <w:t>4.404.40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33" w:author="KissGy" w:date="2005-02-25T11:01:00Z">
              <w:r>
                <w:rPr>
                  <w:rFonts w:eastAsia="Arial Unicode MS"/>
                  <w:sz w:val="22"/>
                </w:rPr>
                <w:t>4.2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34" w:author="KissGy" w:date="2005-02-25T11:01:00Z">
              <w:r>
                <w:rPr>
                  <w:sz w:val="22"/>
                </w:rPr>
                <w:t>Egyéb szolgáltatások igénybevétele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5" w:author="KissGy" w:date="2005-02-25T11:01:00Z">
              <w:r>
                <w:rPr>
                  <w:rFonts w:eastAsia="Arial Unicode MS"/>
                  <w:sz w:val="18"/>
                  <w:szCs w:val="18"/>
                </w:rPr>
                <w:t>856.02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6" w:author="KissGy" w:date="2005-02-25T11:01:00Z">
              <w:r>
                <w:rPr>
                  <w:rFonts w:eastAsia="Arial Unicode MS"/>
                  <w:sz w:val="18"/>
                  <w:szCs w:val="18"/>
                </w:rPr>
                <w:t>9.281.73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7" w:author="KissGy" w:date="2005-02-25T11:01:00Z">
              <w:r>
                <w:rPr>
                  <w:rFonts w:eastAsia="Arial Unicode MS"/>
                  <w:sz w:val="18"/>
                  <w:szCs w:val="18"/>
                </w:rPr>
                <w:t>6.853.67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8" w:author="KissGy" w:date="2005-02-25T11:01:00Z">
              <w:r>
                <w:rPr>
                  <w:rFonts w:eastAsia="Arial Unicode MS"/>
                  <w:sz w:val="18"/>
                  <w:szCs w:val="18"/>
                </w:rPr>
                <w:t>5.459.86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39" w:author="KissGy" w:date="2005-02-25T11:01:00Z">
              <w:r>
                <w:rPr>
                  <w:rFonts w:eastAsia="Arial Unicode MS"/>
                  <w:sz w:val="18"/>
                  <w:szCs w:val="18"/>
                </w:rPr>
                <w:t>931.25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0" w:author="KissGy" w:date="2005-02-25T11:01:00Z">
              <w:r>
                <w:rPr>
                  <w:rFonts w:eastAsia="Arial Unicode MS"/>
                  <w:sz w:val="18"/>
                  <w:szCs w:val="18"/>
                </w:rPr>
                <w:t>23.382.543</w:t>
              </w:r>
            </w:ins>
          </w:p>
        </w:tc>
      </w:tr>
      <w:tr>
        <w:trPr>
          <w:trHeight w:val="3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41" w:author="KissGy" w:date="2005-02-25T11:01:00Z">
              <w:r>
                <w:rPr>
                  <w:rFonts w:eastAsia="Arial Unicode MS"/>
                  <w:sz w:val="22"/>
                </w:rPr>
                <w:t>5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42" w:author="KissGy" w:date="2005-02-25T11:01:00Z">
              <w:r>
                <w:rPr>
                  <w:sz w:val="22"/>
                </w:rPr>
                <w:t>Adminisztratív költségek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3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4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5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6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7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48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49" w:author="KissGy" w:date="2005-02-25T11:01:00Z">
              <w:r>
                <w:rPr>
                  <w:rFonts w:eastAsia="Arial Unicode MS"/>
                  <w:sz w:val="22"/>
                </w:rPr>
                <w:t>6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50" w:author="KissGy" w:date="2005-02-25T11:01:00Z">
              <w:r>
                <w:rPr>
                  <w:sz w:val="22"/>
                </w:rPr>
                <w:t>Közvetlen költségek összesen (1+….+5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1" w:author="KissGy" w:date="2005-02-25T11:01:00Z">
              <w:r>
                <w:rPr>
                  <w:rFonts w:eastAsia="Arial Unicode MS"/>
                  <w:sz w:val="18"/>
                  <w:szCs w:val="18"/>
                </w:rPr>
                <w:t>5.430.94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2" w:author="KissGy" w:date="2005-02-25T11:01:00Z">
              <w:r>
                <w:rPr>
                  <w:rFonts w:eastAsia="Arial Unicode MS"/>
                  <w:sz w:val="18"/>
                  <w:szCs w:val="18"/>
                </w:rPr>
                <w:t>143.786.88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3" w:author="KissGy" w:date="2005-02-25T11:01:00Z">
              <w:r>
                <w:rPr>
                  <w:rFonts w:eastAsia="Arial Unicode MS"/>
                  <w:sz w:val="18"/>
                  <w:szCs w:val="18"/>
                </w:rPr>
                <w:t>259.286.54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4" w:author="KissGy" w:date="2005-02-25T11:01:00Z">
              <w:r>
                <w:rPr>
                  <w:rFonts w:eastAsia="Arial Unicode MS"/>
                  <w:sz w:val="18"/>
                  <w:szCs w:val="18"/>
                </w:rPr>
                <w:t>130.350.43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5" w:author="KissGy" w:date="2005-02-25T11:01:00Z">
              <w:r>
                <w:rPr>
                  <w:rFonts w:eastAsia="Arial Unicode MS"/>
                  <w:sz w:val="18"/>
                  <w:szCs w:val="18"/>
                </w:rPr>
                <w:t>3.859.39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6" w:author="KissGy" w:date="2005-02-25T11:01:00Z">
              <w:r>
                <w:rPr>
                  <w:rFonts w:eastAsia="Arial Unicode MS"/>
                  <w:sz w:val="18"/>
                  <w:szCs w:val="18"/>
                </w:rPr>
                <w:t>542.714.199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57" w:author="KissGy" w:date="2005-02-25T11:01:00Z">
              <w:r>
                <w:rPr>
                  <w:rFonts w:eastAsia="Arial Unicode MS"/>
                  <w:sz w:val="22"/>
                </w:rPr>
                <w:t>7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58" w:author="KissGy" w:date="2005-02-25T11:01:00Z">
              <w:r>
                <w:rPr>
                  <w:sz w:val="22"/>
                </w:rPr>
                <w:t>Rendkívüli tartalék (a közvetlen költségek maximum 5 %-a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59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0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1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2" w:author="KissGy" w:date="2005-02-25T11:01:00Z">
              <w:r>
                <w:rPr>
                  <w:rFonts w:eastAsia="Arial Unicode MS"/>
                  <w:sz w:val="18"/>
                  <w:szCs w:val="18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3" w:author="KissGy" w:date="2005-02-25T11:01:00Z">
              <w:r>
                <w:rPr>
                  <w:rFonts w:eastAsia="Arial Unicode MS"/>
                  <w:sz w:val="18"/>
                  <w:szCs w:val="18"/>
                </w:rPr>
                <w:t>4.582.10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4" w:author="KissGy" w:date="2005-02-25T11:01:00Z">
              <w:r>
                <w:rPr>
                  <w:rFonts w:eastAsia="Arial Unicode MS"/>
                  <w:sz w:val="18"/>
                  <w:szCs w:val="18"/>
                </w:rPr>
                <w:t>4.582.101</w:t>
              </w:r>
            </w:ins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65" w:author="KissGy" w:date="2005-02-25T11:01:00Z">
              <w:r>
                <w:rPr>
                  <w:rFonts w:eastAsia="Arial Unicode MS"/>
                  <w:sz w:val="22"/>
                </w:rPr>
                <w:t>8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ins w:id="1366" w:author="KissGy" w:date="2005-02-25T11:01:00Z">
              <w:r>
                <w:rPr>
                  <w:sz w:val="22"/>
                </w:rPr>
                <w:t>Elszámolható és támogatható költségek összesen (6+7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7" w:author="KissGy" w:date="2005-02-25T11:01:00Z">
              <w:r>
                <w:rPr>
                  <w:rFonts w:eastAsia="Arial Unicode MS"/>
                  <w:sz w:val="18"/>
                  <w:szCs w:val="18"/>
                </w:rPr>
                <w:t>5.430.94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8" w:author="KissGy" w:date="2005-02-25T11:01:00Z">
              <w:r>
                <w:rPr>
                  <w:rFonts w:eastAsia="Arial Unicode MS"/>
                  <w:sz w:val="18"/>
                  <w:szCs w:val="18"/>
                </w:rPr>
                <w:t>143.786.88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69" w:author="KissGy" w:date="2005-02-25T11:01:00Z">
              <w:r>
                <w:rPr>
                  <w:rFonts w:eastAsia="Arial Unicode MS"/>
                  <w:sz w:val="18"/>
                  <w:szCs w:val="18"/>
                </w:rPr>
                <w:t>259.286.54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70" w:author="KissGy" w:date="2005-02-25T11:01:00Z">
              <w:r>
                <w:rPr>
                  <w:rFonts w:eastAsia="Arial Unicode MS"/>
                  <w:sz w:val="18"/>
                  <w:szCs w:val="18"/>
                </w:rPr>
                <w:t>130.350.43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71" w:author="KissGy" w:date="2005-02-25T11:01:00Z">
              <w:r>
                <w:rPr>
                  <w:rFonts w:eastAsia="Arial Unicode MS"/>
                  <w:sz w:val="18"/>
                  <w:szCs w:val="18"/>
                </w:rPr>
                <w:t>8.441.49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ins w:id="1372" w:author="KissGy" w:date="2005-02-25T11:01:00Z">
              <w:r>
                <w:rPr>
                  <w:rFonts w:eastAsia="Arial Unicode MS"/>
                  <w:sz w:val="18"/>
                  <w:szCs w:val="18"/>
                </w:rPr>
                <w:t>547.296.300</w:t>
              </w:r>
            </w:ins>
          </w:p>
        </w:tc>
      </w:tr>
    </w:tbl>
    <w:p>
      <w:pPr>
        <w:pStyle w:val="Normal"/>
        <w:rPr>
          <w:b/>
          <w:b/>
          <w:highlight w:val="cyan"/>
          <w:ins w:id="1374" w:author="KissGy" w:date="2005-02-25T11:01:00Z"/>
        </w:rPr>
      </w:pPr>
      <w:ins w:id="1373" w:author="KissGy" w:date="2005-02-25T11:01:00Z">
        <w:r>
          <w:rPr>
            <w:b/>
            <w:highlight w:val="cyan"/>
          </w:rPr>
        </w:r>
      </w:ins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del w:id="1382" w:author="KissGy" w:date="2005-02-25T11:02:00Z"/>
        </w:rPr>
      </w:pPr>
      <w:del w:id="1375" w:author="KissGy" w:date="2005-02-25T11:02:00Z">
        <w:r>
          <w:rPr/>
          <w:delText xml:space="preserve">4.11.1. Költségek </w:delText>
        </w:r>
      </w:del>
      <w:ins w:id="1376" w:author="dobayp" w:date="2004-10-13T12:15:00Z">
        <w:del w:id="1377" w:author="KissGy" w:date="2005-02-25T11:02:00Z">
          <w:r>
            <w:rPr/>
            <w:delText xml:space="preserve">Ft-ban </w:delText>
          </w:r>
        </w:del>
      </w:ins>
      <w:del w:id="1378" w:author="KissGy" w:date="2005-02-25T11:02:00Z">
        <w:r>
          <w:rPr/>
          <w:delText>(</w:delText>
        </w:r>
      </w:del>
      <w:ins w:id="1379" w:author="dobayp" w:date="2004-10-13T12:14:00Z">
        <w:del w:id="1380" w:author="KissGy" w:date="2005-02-25T11:02:00Z">
          <w:r>
            <w:rPr/>
            <w:delText>Kifizetés szerinti ütemezés)</w:delText>
          </w:r>
        </w:del>
      </w:ins>
      <w:del w:id="1381" w:author="KissGy" w:date="2005-02-25T11:02:00Z">
        <w:r>
          <w:rPr/>
          <w:delText>Ft)</w:delText>
        </w:r>
      </w:del>
    </w:p>
    <w:p>
      <w:pPr>
        <w:pStyle w:val="Normal"/>
        <w:rPr>
          <w:del w:id="1384" w:author="KissGy" w:date="2005-02-25T11:02:00Z"/>
        </w:rPr>
      </w:pPr>
      <w:del w:id="1383" w:author="KissGy" w:date="2005-02-25T11:02:00Z">
        <w:r>
          <w:rPr/>
        </w:r>
      </w:del>
    </w:p>
    <w:p>
      <w:pPr>
        <w:pStyle w:val="Normal"/>
        <w:widowControl/>
        <w:bidi w:val="0"/>
        <w:rPr>
          <w:b/>
          <w:b/>
          <w:bCs/>
          <w:highlight w:val="cyan"/>
          <w:del w:id="1386" w:author="KissGy" w:date="2005-02-25T11:02:00Z"/>
        </w:rPr>
      </w:pPr>
      <w:del w:id="1385" w:author="KissGy" w:date="2005-02-25T11:02:00Z">
        <w:r>
          <w:rPr>
            <w:b/>
            <w:bCs/>
            <w:highlight w:val="cyan"/>
          </w:rPr>
        </w:r>
      </w:del>
    </w:p>
    <w:p>
      <w:pPr>
        <w:pStyle w:val="Normal"/>
        <w:widowControl/>
        <w:bidi w:val="0"/>
        <w:rPr>
          <w:highlight w:val="cyan"/>
        </w:rPr>
      </w:pPr>
      <w:del w:id="1387" w:author="dobayp" w:date="2004-10-13T12:15:00Z">
        <w:r>
          <w:rPr>
            <w:highlight w:val="cyan"/>
          </w:rPr>
          <w:delText>További indikatív adatok:</w:delText>
        </w:r>
      </w:del>
    </w:p>
    <w:tbl>
      <w:tblPr>
        <w:tblW w:w="8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29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388" w:author="dobayp" w:date="2004-10-13T12:15:00Z">
              <w:r>
                <w:rPr>
                  <w:highlight w:val="cyan"/>
                </w:rPr>
                <w:delText>2005</w:delText>
              </w:r>
            </w:del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del w:id="1389" w:author="dobayp" w:date="2004-10-13T12:15:00Z">
              <w:r>
                <w:rPr>
                  <w:highlight w:val="cyan"/>
                </w:rPr>
                <w:delText>2006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390" w:author="dobayp" w:date="2004-10-13T12:15:00Z">
              <w:r>
                <w:rPr>
                  <w:highlight w:val="cyan"/>
                </w:rPr>
                <w:delText>Tervezett bevonandó létszám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del w:id="1391" w:author="dobayp" w:date="2004-10-13T12:15:00Z">
              <w:r>
                <w:rPr>
                  <w:highlight w:val="cyan"/>
                </w:rPr>
                <w:delText>Tervezett támogatási összeg</w:delText>
              </w:r>
            </w:del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2. A megyei programterv megvalósításának számszerűsíthető eredményei (az alábbi pontok kitöltéséhez használja a melléklet indikátor-módszertani útmutatót!)</w:t>
      </w:r>
      <w:del w:id="1392" w:author="szekat" w:date="2004-11-24T10:32:00Z">
        <w:r>
          <w:rPr/>
          <w:delText>:</w:delText>
        </w:r>
      </w:del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3" w:author="KissGy" w:date="2005-02-24T14:18:00Z">
              <w:r>
                <w:rPr/>
                <w:t>Mutató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4" w:author="KissGy" w:date="2005-02-24T14:18:00Z">
              <w:r>
                <w:rPr/>
                <w:t xml:space="preserve">kiinduló érték 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5" w:author="KissGy" w:date="2005-02-24T14:18:00Z">
              <w:r>
                <w:rPr/>
                <w:t>2004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97" w:author="KissGy" w:date="2005-02-24T14:18:00Z"/>
              </w:rPr>
            </w:pPr>
            <w:ins w:id="1396" w:author="KissGy" w:date="2005-02-24T14:18:00Z">
              <w:r>
                <w:rPr/>
                <w:t>2005*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399" w:author="KissGy" w:date="2005-02-24T14:18:00Z"/>
              </w:rPr>
            </w:pPr>
            <w:ins w:id="1398" w:author="KissGy" w:date="2005-02-24T14:18:00Z">
              <w:r>
                <w:rPr/>
                <w:t>2006*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0" w:author="KissGy" w:date="2005-02-24T14:18:00Z">
              <w:r>
                <w:rPr/>
                <w:t>2007*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1" w:author="KissGy" w:date="2005-02-24T14:18:00Z">
              <w:r>
                <w:rPr/>
                <w:t>2008*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2" w:author="KissGy" w:date="2005-02-24T14:18:00Z">
              <w:r>
                <w:rPr/>
                <w:t>Résztvevő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3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4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5" w:author="KissGy" w:date="2005-02-24T14:18:00Z">
              <w:r>
                <w:rPr/>
                <w:t>25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6" w:author="KissGy" w:date="2005-02-24T14:18:00Z">
              <w:r>
                <w:rPr/>
                <w:t>45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7" w:author="KissGy" w:date="2005-02-24T14:18:00Z">
              <w:r>
                <w:rPr/>
                <w:t>Programot sikeresen befejező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8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9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0" w:author="KissGy" w:date="2005-02-24T14:18:00Z">
              <w:r>
                <w:rPr/>
                <w:t>6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1" w:author="KissGy" w:date="2005-02-24T14:18:00Z">
              <w:r>
                <w:rPr/>
                <w:t>16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2" w:author="KissGy" w:date="2005-02-24T14:18:00Z">
              <w:r>
                <w:rPr/>
                <w:t>32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3" w:author="KissGy" w:date="2005-02-24T14:18:00Z">
              <w:r>
                <w:rPr/>
                <w:t>36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4" w:author="KissGy" w:date="2005-02-24T14:18:00Z">
              <w:r>
                <w:rPr/>
                <w:t>Programot pozitív kimenettel befejező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5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6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7" w:author="KissGy" w:date="2005-02-24T14:18:00Z">
              <w:r>
                <w:rPr/>
                <w:t>3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8" w:author="KissGy" w:date="2005-02-24T14:18:00Z">
              <w:r>
                <w:rPr/>
                <w:t>8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9" w:author="KissGy" w:date="2005-02-24T14:18:00Z">
              <w:r>
                <w:rPr/>
                <w:t>16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0" w:author="KissGy" w:date="2005-02-24T14:18:00Z">
              <w:r>
                <w:rPr/>
                <w:t>180</w:t>
              </w:r>
            </w:ins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1" w:author="KissGy" w:date="2005-02-24T14:18:00Z">
              <w:r>
                <w:rPr/>
                <w:t>Elhelyezkedettek száma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2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3" w:author="KissGy" w:date="2005-02-24T14:18:00Z">
              <w:r>
                <w:rPr/>
                <w:t>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4" w:author="KissGy" w:date="2005-02-24T14:18:00Z">
              <w:r>
                <w:rPr/>
                <w:t>20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5" w:author="KissGy" w:date="2005-02-24T14:18:00Z">
              <w:r>
                <w:rPr/>
                <w:t>5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6" w:author="KissGy" w:date="2005-02-24T14:18:00Z">
              <w:r>
                <w:rPr/>
                <w:t>110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7" w:author="KissGy" w:date="2005-02-24T14:18:00Z">
              <w:r>
                <w:rPr/>
                <w:t>120</w:t>
              </w:r>
            </w:ins>
          </w:p>
        </w:tc>
      </w:tr>
    </w:tbl>
    <w:p>
      <w:pPr>
        <w:pStyle w:val="Normal"/>
        <w:rPr>
          <w:i/>
          <w:i/>
          <w:ins w:id="1429" w:author="KissGy" w:date="2005-03-01T09:35:00Z"/>
        </w:rPr>
      </w:pPr>
      <w:ins w:id="1428" w:author="KissGy" w:date="2005-03-01T09:35:00Z">
        <w:r>
          <w:rPr>
            <w:i/>
          </w:rPr>
        </w:r>
      </w:ins>
    </w:p>
    <w:p>
      <w:pPr>
        <w:pStyle w:val="Normal"/>
        <w:rPr>
          <w:i/>
          <w:i/>
          <w:ins w:id="1431" w:author="KissGy" w:date="2005-03-01T09:35:00Z"/>
        </w:rPr>
      </w:pPr>
      <w:ins w:id="1430" w:author="KissGy" w:date="2005-03-01T09:35:00Z">
        <w:r>
          <w:rPr>
            <w:i/>
          </w:rPr>
        </w:r>
      </w:ins>
    </w:p>
    <w:p>
      <w:pPr>
        <w:pStyle w:val="Normal"/>
        <w:rPr>
          <w:i/>
          <w:i/>
          <w:ins w:id="1433" w:author="KissGy" w:date="2005-03-01T09:35:00Z"/>
        </w:rPr>
      </w:pPr>
      <w:ins w:id="1432" w:author="KissGy" w:date="2005-03-01T09:35:00Z">
        <w:r>
          <w:rPr>
            <w:i/>
          </w:rPr>
        </w:r>
      </w:ins>
    </w:p>
    <w:p>
      <w:pPr>
        <w:pStyle w:val="Normal"/>
        <w:rPr>
          <w:i/>
          <w:i/>
          <w:ins w:id="1435" w:author="KissGy" w:date="2005-03-01T09:35:00Z"/>
        </w:rPr>
      </w:pPr>
      <w:ins w:id="1434" w:author="KissGy" w:date="2005-03-01T09:35:00Z">
        <w:r>
          <w:rPr>
            <w:i/>
          </w:rPr>
        </w:r>
      </w:ins>
    </w:p>
    <w:p>
      <w:pPr>
        <w:pStyle w:val="Normal"/>
        <w:rPr>
          <w:i/>
          <w:i/>
          <w:ins w:id="1437" w:author="KissGy" w:date="2005-02-24T14:18:00Z"/>
        </w:rPr>
      </w:pPr>
      <w:ins w:id="1436" w:author="KissGy" w:date="2005-02-24T14:18:00Z">
        <w:r>
          <w:rPr>
            <w:i/>
          </w:rPr>
        </w:r>
      </w:ins>
    </w:p>
    <w:p>
      <w:pPr>
        <w:pStyle w:val="BodyText3"/>
        <w:rPr/>
      </w:pPr>
      <w:r>
        <w:rPr/>
        <w:t xml:space="preserve">4.12.1. Mutassa be, hogy miként fognak alakulni a program-kiegészítő dokumentumban illetve a programtervezési felhívásban meghatározott, a megyei programterv eredményeit számszerűsítő mutatók értékei a megyei programterv megvalósítása során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8" w:author="KissGy" w:date="2005-02-24T14:18:00Z">
              <w:r>
                <w:rPr/>
                <w:delText>Mutató</w:delText>
              </w:r>
            </w:del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9" w:author="KissGy" w:date="2005-02-24T14:18:00Z">
              <w:r>
                <w:rPr/>
                <w:delText xml:space="preserve">kiinduló érték </w:delText>
              </w:r>
            </w:del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0" w:author="KissGy" w:date="2005-02-24T14:18:00Z">
              <w:r>
                <w:rPr/>
                <w:delText>2004</w:delText>
              </w:r>
            </w:del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442" w:author="KissGy" w:date="2005-02-24T14:18:00Z"/>
              </w:rPr>
            </w:pPr>
            <w:del w:id="1441" w:author="KissGy" w:date="2005-02-24T14:18:00Z">
              <w:r>
                <w:rPr/>
                <w:delText>2005*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444" w:author="KissGy" w:date="2005-02-24T14:18:00Z"/>
              </w:rPr>
            </w:pPr>
            <w:del w:id="1443" w:author="KissGy" w:date="2005-02-24T14:18:00Z">
              <w:r>
                <w:rPr/>
                <w:delText>2006*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5" w:author="KissGy" w:date="2005-02-24T14:18:00Z">
              <w:r>
                <w:rPr/>
                <w:delText>2007*</w:delText>
              </w:r>
            </w:del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6" w:author="KissGy" w:date="2005-02-24T14:18:00Z">
              <w:r>
                <w:rPr/>
                <w:delText>2008*</w:delText>
              </w:r>
            </w:del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del w:id="1448" w:author="KissGy" w:date="2005-02-24T14:18:00Z"/>
        </w:rPr>
      </w:pPr>
      <w:del w:id="1447" w:author="KissGy" w:date="2005-02-24T14:18:00Z">
        <w:r>
          <w:rPr>
            <w:i/>
          </w:rPr>
        </w:r>
      </w:del>
    </w:p>
    <w:p>
      <w:pPr>
        <w:pStyle w:val="Normal"/>
        <w:jc w:val="both"/>
        <w:rPr/>
      </w:pPr>
      <w:r>
        <w:rPr/>
        <w:t>4.12.2. Ismertesse, hogy milyen számítások, becslések támasztják alá a programterv eredményeit számszerűsítő mutatók bemutatott értékeit!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450" w:author="KissGy" w:date="2005-02-23T16:15:00Z"/>
              </w:rPr>
            </w:pPr>
            <w:ins w:id="1449" w:author="KissGy" w:date="2005-02-23T16:15:00Z">
              <w:r>
                <w:rPr/>
                <w:t xml:space="preserve">A számszerűsített mutatók értékeit a munkaügyi központ eddigi tevékenységére, a munkanélküliek számára nyújtott szolgáltatások és támogatások eredményeire alapoztuk. </w:t>
              </w:r>
            </w:ins>
          </w:p>
          <w:p>
            <w:pPr>
              <w:pStyle w:val="Normal"/>
              <w:jc w:val="both"/>
              <w:rPr>
                <w:ins w:id="1452" w:author="KissGy" w:date="2005-02-23T16:15:00Z"/>
              </w:rPr>
            </w:pPr>
            <w:ins w:id="1451" w:author="KissGy" w:date="2005-02-23T16:15:00Z">
              <w:r>
                <w:rPr/>
                <w:t xml:space="preserve">A bevontak tervezett számának meghatározásakor figyelembe vettük még azt is, hogy inaktív személyek is résztvevői lesznek a programnak. Így a munkaügyi regiszter adatai mellett a potenciális inaktív népesség adatait is számításba vettük. </w:t>
              </w:r>
            </w:ins>
          </w:p>
          <w:p>
            <w:pPr>
              <w:pStyle w:val="Normal"/>
              <w:jc w:val="both"/>
              <w:rPr>
                <w:ins w:id="1454" w:author="KissGy" w:date="2005-02-23T16:15:00Z"/>
              </w:rPr>
            </w:pPr>
            <w:ins w:id="1453" w:author="KissGy" w:date="2005-02-23T16:15:00Z">
              <w:r>
                <w:rPr/>
                <w:t>Az eredménymutatók meghatározásánál szintén a korábbi tapasztalatokat, az aktív eszközök – különösen a munkaerőpiaci képzés és a foglakoztatás bővítő bértámogatás – működtetésének tapasztalatait, az eredményességet mérő monitoring vizsgálatok több éves adatait, a megfigyelhető tendenciákat, a valószínűsíthető eredményeket vettük alapul.</w:t>
              </w:r>
            </w:ins>
          </w:p>
          <w:p>
            <w:pPr>
              <w:pStyle w:val="Normal"/>
              <w:jc w:val="both"/>
              <w:rPr>
                <w:ins w:id="1456" w:author="KissGy" w:date="2005-02-23T16:15:00Z"/>
              </w:rPr>
            </w:pPr>
            <w:ins w:id="1455" w:author="KissGy" w:date="2005-02-23T16:15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>A monitorig vizsgálat eredményei a következők: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3050"/>
              <w:gridCol w:w="2700"/>
              <w:gridCol w:w="2700"/>
            </w:tblGrid>
            <w:tr>
              <w:trPr>
                <w:trHeight w:val="270" w:hRule="atLeast"/>
                <w:cantSplit w:val="true"/>
              </w:trPr>
              <w:tc>
                <w:tcPr>
                  <w:tcW w:w="30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57" w:author="KissGy" w:date="2005-02-23T16:15:00Z">
                    <w:r>
                      <w:rPr>
                        <w:sz w:val="20"/>
                        <w:szCs w:val="20"/>
                      </w:rPr>
                      <w:t>Megnevezés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58" w:author="KissGy" w:date="2005-02-23T16:15:00Z">
                    <w:r>
                      <w:rPr>
                        <w:sz w:val="20"/>
                        <w:szCs w:val="20"/>
                      </w:rPr>
                      <w:t xml:space="preserve">2003. 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59" w:author="KissGy" w:date="2005-02-23T16:15:00Z">
                    <w:r>
                      <w:rPr>
                        <w:sz w:val="20"/>
                        <w:szCs w:val="20"/>
                      </w:rPr>
                      <w:t>2004. első félév</w:t>
                    </w:r>
                  </w:ins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60" w:author="KissGy" w:date="2005-02-23T16:15:00Z">
                    <w:r>
                      <w:rPr>
                        <w:sz w:val="20"/>
                        <w:szCs w:val="20"/>
                      </w:rPr>
                      <w:t>Elhelyezkedési arány (%)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61" w:author="KissGy" w:date="2005-02-23T16:15:00Z">
                    <w:r>
                      <w:rPr>
                        <w:sz w:val="20"/>
                        <w:szCs w:val="20"/>
                      </w:rPr>
                      <w:t>Elhelyezkedési arány (%)</w:t>
                    </w:r>
                  </w:ins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ins w:id="1463" w:author="KissGy" w:date="2005-02-23T16:15:00Z"/>
                    </w:rPr>
                  </w:pPr>
                  <w:ins w:id="1462" w:author="KissGy" w:date="2005-02-23T16:15:00Z">
                    <w:r>
                      <w:rPr>
                        <w:sz w:val="20"/>
                        <w:szCs w:val="20"/>
                      </w:rPr>
                      <w:t>Munkanélküliek csoportos képzése</w:t>
                    </w:r>
                  </w:ins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64" w:author="KissGy" w:date="2005-02-23T16:15:00Z">
                    <w:r>
                      <w:rPr>
                        <w:sz w:val="20"/>
                        <w:szCs w:val="20"/>
                      </w:rPr>
                      <w:t>55,7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65" w:author="KissGy" w:date="2005-02-23T16:15:00Z">
                    <w:r>
                      <w:rPr>
                        <w:sz w:val="20"/>
                        <w:szCs w:val="20"/>
                      </w:rPr>
                      <w:t>54,0</w:t>
                    </w:r>
                  </w:ins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ins w:id="1466" w:author="KissGy" w:date="2005-02-23T16:15:00Z">
                    <w:r>
                      <w:rPr>
                        <w:sz w:val="20"/>
                        <w:szCs w:val="20"/>
                      </w:rPr>
                      <w:t>Munkatapasztalat szerzés támogatása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ins w:id="1468" w:author="KissGy" w:date="2005-02-23T16:15:00Z"/>
                    </w:rPr>
                  </w:pPr>
                  <w:ins w:id="1467" w:author="KissGy" w:date="2005-02-23T16:15:00Z">
                    <w:r>
                      <w:rPr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ins w:id="1470" w:author="KissGy" w:date="2005-02-23T16:15:00Z"/>
                    </w:rPr>
                  </w:pPr>
                  <w:ins w:id="1469" w:author="KissGy" w:date="2005-02-23T16:15:00Z">
                    <w:r>
                      <w:rPr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71" w:author="KissGy" w:date="2005-02-23T16:15:00Z">
                    <w:r>
                      <w:rPr>
                        <w:sz w:val="20"/>
                        <w:szCs w:val="20"/>
                      </w:rPr>
                      <w:t>64,8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ins w:id="1473" w:author="KissGy" w:date="2005-02-23T16:15:00Z"/>
                    </w:rPr>
                  </w:pPr>
                  <w:ins w:id="1472" w:author="KissGy" w:date="2005-02-23T16:15:00Z">
                    <w:r>
                      <w:rPr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ins w:id="1475" w:author="KissGy" w:date="2005-02-23T16:15:00Z"/>
                    </w:rPr>
                  </w:pPr>
                  <w:ins w:id="1474" w:author="KissGy" w:date="2005-02-23T16:15:00Z">
                    <w:r>
                      <w:rPr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76" w:author="KissGy" w:date="2005-02-24T14:03:00Z">
                    <w:r>
                      <w:rPr>
                        <w:sz w:val="20"/>
                        <w:szCs w:val="20"/>
                      </w:rPr>
                      <w:t>59,1</w:t>
                    </w:r>
                  </w:ins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30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ins w:id="1478" w:author="KissGy" w:date="2005-02-23T16:15:00Z"/>
                    </w:rPr>
                  </w:pPr>
                  <w:ins w:id="1477" w:author="KissGy" w:date="2005-02-23T16:15:00Z">
                    <w:r>
                      <w:rPr>
                        <w:sz w:val="20"/>
                        <w:szCs w:val="20"/>
                      </w:rPr>
                      <w:t>Bértámogatás</w:t>
                    </w:r>
                  </w:ins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79" w:author="KissGy" w:date="2005-02-23T16:15:00Z">
                    <w:r>
                      <w:rPr>
                        <w:sz w:val="20"/>
                        <w:szCs w:val="20"/>
                      </w:rPr>
                      <w:t>74,5</w:t>
                    </w:r>
                  </w:ins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ins w:id="1480" w:author="KissGy" w:date="2005-02-24T14:03:00Z">
                    <w:r>
                      <w:rPr>
                        <w:sz w:val="20"/>
                        <w:szCs w:val="20"/>
                      </w:rPr>
                      <w:t>83,3</w:t>
                    </w:r>
                  </w:ins>
                  <w:ins w:id="1481" w:author="KissGy" w:date="2005-02-23T16:15:00Z">
                    <w:r>
                      <w:rPr>
                        <w:sz w:val="20"/>
                        <w:szCs w:val="20"/>
                      </w:rPr>
                      <w:t>0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ins w:id="1483" w:author="KissGy" w:date="2005-02-23T16:15:00Z"/>
              </w:rPr>
            </w:pPr>
            <w:ins w:id="1482" w:author="KissGy" w:date="2005-02-23T16:15:00Z">
              <w:r>
                <w:rPr/>
              </w:r>
            </w:ins>
          </w:p>
          <w:p>
            <w:pPr>
              <w:pStyle w:val="Normal"/>
              <w:jc w:val="both"/>
              <w:rPr>
                <w:ins w:id="1485" w:author="KissGy" w:date="2005-02-23T16:15:00Z"/>
              </w:rPr>
            </w:pPr>
            <w:ins w:id="1484" w:author="KissGy" w:date="2005-02-23T16:15:00Z">
              <w:r>
                <w:rPr/>
                <w:t xml:space="preserve">További fontos tényező a munkaerőpiaci képzésekről lemorzsolódók aránya. Ez az arány nem jelentős, az elmúlt másfél évben 8,0-8,5 % között mozgott. </w:t>
              </w:r>
            </w:ins>
          </w:p>
          <w:p>
            <w:pPr>
              <w:pStyle w:val="Normal"/>
              <w:jc w:val="both"/>
              <w:rPr>
                <w:ins w:id="1487" w:author="KissGy" w:date="2005-02-23T16:15:00Z"/>
              </w:rPr>
            </w:pPr>
            <w:ins w:id="1486" w:author="KissGy" w:date="2005-02-23T16:15:00Z">
              <w:r>
                <w:rPr/>
                <w:t xml:space="preserve">A foglalkoztatási támogatásból a támogatási idő lejárta előtt kilépők száma szintén nem jelentős, arányuk 8,0-9,0% között mozog. </w:t>
              </w:r>
            </w:ins>
          </w:p>
          <w:p>
            <w:pPr>
              <w:pStyle w:val="Normal"/>
              <w:jc w:val="both"/>
              <w:rPr>
                <w:ins w:id="1489" w:author="KissGy" w:date="2005-02-23T16:19:00Z"/>
              </w:rPr>
            </w:pPr>
            <w:ins w:id="1488" w:author="KissGy" w:date="2005-02-23T16:19:00Z">
              <w:r>
                <w:rPr/>
              </w:r>
            </w:ins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bCs/>
                <w:i w:val="false"/>
                <w:i w:val="false"/>
                <w:ins w:id="1493" w:author="KissGy" w:date="2005-02-23T16:19:00Z"/>
              </w:rPr>
            </w:pPr>
            <w:ins w:id="1490" w:author="KissGy" w:date="2005-02-23T16:19:00Z">
              <w:r>
                <w:rPr>
                  <w:i w:val="false"/>
                </w:rPr>
                <w:t>A számszerűsítő mutatók megfogalmazásánál a másik meghatározó tényezőként megyénk munkaerőpiaci helyzetét vettük alapul. A kedvezőtlen gazdasági folyamatok ellenére a munkaerőpiaci helyzet és várható alakulása nem érinti kedvezőtlenül a program eredményességét</w:t>
              </w:r>
            </w:ins>
            <w:ins w:id="1491" w:author="KissGy" w:date="2005-02-23T16:21:00Z">
              <w:r>
                <w:rPr>
                  <w:i w:val="false"/>
                </w:rPr>
                <w:t>.</w:t>
              </w:r>
            </w:ins>
            <w:ins w:id="1492" w:author="KissGy" w:date="2005-02-23T16:19:00Z">
              <w:r>
                <w:rPr>
                  <w:i w:val="false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ins w:id="1497" w:author="KissGy" w:date="2005-02-23T16:19:00Z"/>
              </w:rPr>
            </w:pPr>
            <w:ins w:id="1494" w:author="KissGy" w:date="2005-02-23T16:19:00Z">
              <w:r>
                <w:rPr/>
                <w:t xml:space="preserve">Munkaerőpiaci prognózisunk szerint, 2005-ben </w:t>
              </w:r>
            </w:ins>
            <w:ins w:id="1495" w:author="KissGy" w:date="2005-02-23T16:23:00Z">
              <w:r>
                <w:rPr/>
                <w:t>várhatóan stagnálás következik be a foglalkoztatottság területén, ami az elmúlt időszak romló mutatóihoz képes pozitív változás.</w:t>
              </w:r>
            </w:ins>
            <w:ins w:id="1496" w:author="KissGy" w:date="2005-02-23T16:19:00Z">
              <w:r>
                <w:rPr/>
                <w:t xml:space="preserve"> </w:t>
              </w:r>
            </w:ins>
          </w:p>
          <w:p>
            <w:pPr>
              <w:pStyle w:val="Normal"/>
              <w:rPr>
                <w:del w:id="1499" w:author="KissGy" w:date="2005-02-23T16:25:00Z"/>
              </w:rPr>
            </w:pPr>
            <w:del w:id="1498" w:author="KissGy" w:date="2005-02-23T16:25:00Z">
              <w:r>
                <w:rPr/>
              </w:r>
            </w:del>
          </w:p>
          <w:p>
            <w:pPr>
              <w:pStyle w:val="Normal"/>
              <w:rPr>
                <w:del w:id="1501" w:author="KissGy" w:date="2005-02-23T16:25:00Z"/>
              </w:rPr>
            </w:pPr>
            <w:del w:id="1500" w:author="KissGy" w:date="2005-02-23T16:2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3. Mutassa be, hogy milyen tágabb eredményei és hatásai fognak jelentkezni a programtervnek az érintett régióban vagy ágazatban (max. 45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503" w:author="KissGy" w:date="2005-02-24T14:18:00Z"/>
              </w:rPr>
            </w:pPr>
            <w:ins w:id="1502" w:author="KissGy" w:date="2005-02-24T14:18:00Z">
              <w:r>
                <w:rPr/>
                <w:t xml:space="preserve">A programot sikeresen befejező résztvevők a munkaerőpiacon keresett, piacképes szakmai szakképesítéssel, szakmai ismeretekkel kerülnek ki a programból, ami hozzájárul a munkaerő-kereslet megfelelő kielégítéséhez, a kívánatos munkaerőpiaci egyensúly kialakulásához. </w:t>
              </w:r>
            </w:ins>
          </w:p>
          <w:p>
            <w:pPr>
              <w:pStyle w:val="Normal"/>
              <w:jc w:val="both"/>
              <w:rPr>
                <w:ins w:id="1505" w:author="KissGy" w:date="2005-02-24T14:18:00Z"/>
              </w:rPr>
            </w:pPr>
            <w:ins w:id="1504" w:author="KissGy" w:date="2005-02-24T14:18:00Z">
              <w:r>
                <w:rPr/>
                <w:t xml:space="preserve">A résztvevők oldaláról a program pozitív hozadéka a képzettségi szint növekedése, ezzel a munkaerőpiaci esélyek és pozíció javulása. Csökken a szakképzettlenek, a nem piacképes szakmával rendelkező munkanélküliek száma. </w:t>
              </w:r>
            </w:ins>
          </w:p>
          <w:p>
            <w:pPr>
              <w:pStyle w:val="Normal"/>
              <w:jc w:val="both"/>
              <w:rPr>
                <w:ins w:id="1507" w:author="KissGy" w:date="2005-02-24T14:18:00Z"/>
              </w:rPr>
            </w:pPr>
            <w:ins w:id="1506" w:author="KissGy" w:date="2005-02-24T14:18:00Z">
              <w:r>
                <w:rPr/>
                <w:t>A foglalkoztatás bővülését eredményezi az inaktív személyek programban történő megjelenése is. A program keretében elhelyezkedetek munkajövedelemre tesznek szert, saját, illetve az érintett családok életkörülményei javulnak. A programból kilépve a résztvevők nagyobb eséllyel, rövidebb álláskeresési idő elteltével helyezkednek el, foglalkoztatásuk várhatóan tartós lesz.</w:t>
              </w:r>
            </w:ins>
          </w:p>
          <w:p>
            <w:pPr>
              <w:pStyle w:val="Normal"/>
              <w:jc w:val="both"/>
              <w:rPr>
                <w:ins w:id="1509" w:author="KissGy" w:date="2005-02-24T14:18:00Z"/>
              </w:rPr>
            </w:pPr>
            <w:ins w:id="1508" w:author="KissGy" w:date="2005-02-24T14:18:00Z">
              <w:r>
                <w:rPr/>
                <w:t xml:space="preserve">Összességében javul a humánerőforrás állomány szerkezete, aktivitása, ami kedvezően hat a munkaerőpiaci egyensúly: a munkaerő–kereslet és kínálat egyensúlyának kialakulására. </w:t>
              </w:r>
            </w:ins>
          </w:p>
          <w:p>
            <w:pPr>
              <w:pStyle w:val="Normal"/>
              <w:jc w:val="both"/>
              <w:rPr>
                <w:ins w:id="1511" w:author="KissGy" w:date="2005-02-24T14:18:00Z"/>
              </w:rPr>
            </w:pPr>
            <w:ins w:id="1510" w:author="KissGy" w:date="2005-02-24T14:18:00Z">
              <w:r>
                <w:rPr/>
                <w:t>A program tágabb eredményeinek és hatásainak méréshez szükséges információkat a megyei munkaügyi statisztika, valamint a megyei KSH statisztika szolgáltatja.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3. Mutassa be, hogy milyen tágabb eredményei és hatásai fognak jelentkezni a programtervnek az érintett régióban vagy ágazatban (max. 45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el w:id="1513" w:author="KissGy" w:date="2005-02-24T14:18:00Z"/>
              </w:rPr>
            </w:pPr>
            <w:del w:id="1512" w:author="KissGy" w:date="2005-02-24T14:18:00Z">
              <w:r>
                <w:rPr/>
              </w:r>
            </w:del>
          </w:p>
          <w:p>
            <w:pPr>
              <w:pStyle w:val="Normal"/>
              <w:jc w:val="both"/>
              <w:rPr>
                <w:del w:id="1515" w:author="KissGy" w:date="2005-02-24T14:18:00Z"/>
              </w:rPr>
            </w:pPr>
            <w:del w:id="1514" w:author="KissGy" w:date="2005-02-24T14:18:00Z">
              <w:r>
                <w:rPr/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4.14. Kapcsolódik-e a programterv más, a Nemzeti Fejlesztési Terv valamely intézkedése, pályázati felhívása, keretében benyújtott/benyújtani kívánt projekt(ek)hez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ódó projekt milyen támogatásból valósul me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ssa be vázlatosan a kapcsolódó projekt(ek)et, és ismertesse, hogy miként kapcsolódnak jelen pályázathoz.</w:t>
            </w:r>
          </w:p>
        </w:tc>
      </w:tr>
      <w:tr>
        <w:trPr>
          <w:trHeight w:val="4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 w:val="false"/>
        </w:rPr>
        <w:t>4.15. Ismertesse, hogyan fogják értékelni a programot! (A válaszhoz használja a mellékelt módszertani útmutatót – Monitoring és önértékelési</w:t>
      </w:r>
      <w:ins w:id="1516" w:author="szekat" w:date="2004-11-17T15:03:00Z">
        <w:r>
          <w:rPr>
            <w:i w:val="false"/>
          </w:rPr>
          <w:t xml:space="preserve"> útmutató</w:t>
        </w:r>
      </w:ins>
      <w:r>
        <w:rPr/>
        <w:t>!) (max. 4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ins w:id="1518" w:author="KissGy" w:date="2005-02-24T14:19:00Z"/>
              </w:rPr>
            </w:pPr>
            <w:ins w:id="1517" w:author="KissGy" w:date="2005-02-24T14:19:00Z">
              <w:r>
                <w:rPr>
                  <w:sz w:val="24"/>
                </w:rPr>
                <w:t xml:space="preserve">A program lebonyolítása során folyamatosan nyomon követjük a programtervben rögzített célok teljesülését, a program pénzügyi és fizikai megvalósulását. 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ins w:id="1520" w:author="KissGy" w:date="2005-02-24T14:19:00Z"/>
              </w:rPr>
            </w:pPr>
            <w:ins w:id="1519" w:author="KissGy" w:date="2005-02-24T14:19:00Z">
              <w:r>
                <w:rPr>
                  <w:sz w:val="24"/>
                </w:rPr>
                <w:t>Önértékelés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ins w:id="1522" w:author="KissGy" w:date="2005-02-24T14:19:00Z"/>
              </w:rPr>
            </w:pPr>
            <w:ins w:id="1521" w:author="KissGy" w:date="2005-02-24T14:19:00Z">
              <w:r>
                <w:rPr>
                  <w:sz w:val="24"/>
                </w:rPr>
                <w:t xml:space="preserve">A programmal összefüggő adatok gyűjtése és értelmezése, valamint az eredmények alapján a változtatások végrehajtása. </w:t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24" w:author="KissGy" w:date="2005-02-24T14:19:00Z"/>
              </w:rPr>
            </w:pPr>
            <w:ins w:id="1523" w:author="KissGy" w:date="2005-02-24T14:19:00Z">
              <w:r>
                <w:rPr>
                  <w:sz w:val="24"/>
                </w:rPr>
                <w:t xml:space="preserve">adatok gyűjtése: havi adatszolgáltatás a kirendeltségektől, az Költségvetési Osztálytól. Az adatszolgáltatás egyrészt a mennyiségi (kvantitatív) mutatók közlésére (résztvevők száma, részletes adatai, a program időbeni eseményei, a vállalt pénzügyi elkötelezettség és teljesítés) vonatkozik. A havi adatszolgáltatás tartalmazza továbbá a program végrehajtásában közreműködő szervezeti egységek véleményét, a megvalósítást akadályozó tényezők, körülmények bemutatását is. </w:t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  <w:ins w:id="1526" w:author="KissGy" w:date="2005-02-24T14:19:00Z"/>
              </w:rPr>
            </w:pPr>
            <w:ins w:id="1525" w:author="KissGy" w:date="2005-02-24T14:19:00Z">
              <w:r>
                <w:rPr>
                  <w:sz w:val="24"/>
                </w:rPr>
                <w:t xml:space="preserve">értékelés: a szervezeti egységek kvantitatív és kvalitatív adatszolgáltatásán alapul, a program egészét átfogja. Az értékelések havonta, illetve az egyes mérföldkövet elérésekor, valamint negyedévente és program lezárásakor készülnek. </w:t>
              </w:r>
            </w:ins>
          </w:p>
          <w:p>
            <w:pPr>
              <w:pStyle w:val="Heading1"/>
              <w:rPr>
                <w:ins w:id="1528" w:author="KissGy" w:date="2005-02-24T14:19:00Z"/>
              </w:rPr>
            </w:pPr>
            <w:ins w:id="1527" w:author="KissGy" w:date="2005-02-24T14:19:00Z">
              <w:r>
                <w:rPr/>
                <w:t xml:space="preserve">Önértékelés / határidő/ dokumentum </w:t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30" w:author="KissGy" w:date="2005-02-24T14:19:00Z"/>
              </w:rPr>
            </w:pPr>
            <w:ins w:id="1529" w:author="KissGy" w:date="2005-02-24T14:19:00Z">
              <w:r>
                <w:rPr>
                  <w:sz w:val="24"/>
                </w:rPr>
                <w:t>Program irányító testület létrehozása 2004. szeptember 15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ins w:id="1532" w:author="KissGy" w:date="2005-02-24T14:19:00Z"/>
              </w:rPr>
            </w:pPr>
            <w:ins w:id="1531" w:author="KissGy" w:date="2005-02-24T14:19:00Z">
              <w:r>
                <w:rPr/>
                <w:t>Jegyzőkönyv,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1537" w:author="KissGy" w:date="2005-02-24T14:19:00Z"/>
              </w:rPr>
            </w:pPr>
            <w:ins w:id="1533" w:author="KissGy" w:date="2005-02-24T14:19:00Z">
              <w:r>
                <w:rPr>
                  <w:szCs w:val="20"/>
                </w:rPr>
                <w:t xml:space="preserve">A megvalósításban közreműködő munkatársak </w:t>
              </w:r>
            </w:ins>
            <w:ins w:id="1534" w:author="KissGy" w:date="2005-02-24T14:19:00Z">
              <w:r>
                <w:rPr/>
                <w:t xml:space="preserve">(20 fő) </w:t>
              </w:r>
            </w:ins>
            <w:ins w:id="1535" w:author="KissGy" w:date="2005-02-24T14:19:00Z">
              <w:r>
                <w:rPr>
                  <w:szCs w:val="20"/>
                </w:rPr>
                <w:t xml:space="preserve">belső </w:t>
              </w:r>
            </w:ins>
            <w:ins w:id="1536" w:author="KissGy" w:date="2005-02-24T14:19:00Z">
              <w:r>
                <w:rPr/>
                <w:t>felkészítő képzésének indítása. 2004. december 15. Feljegyzések, emlékeztetők, előadások anyagai, jelenléti ívek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539" w:author="KissGy" w:date="2005-02-24T14:19:00Z"/>
              </w:rPr>
            </w:pPr>
            <w:ins w:id="1538" w:author="KissGy" w:date="2005-02-24T14:19:00Z">
              <w:r>
                <w:rPr/>
                <w:t>Mentori szolgáltatás indítása 2005. február 2. szolgáltatási szerződés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541" w:author="KissGy" w:date="2005-02-24T14:19:00Z"/>
              </w:rPr>
            </w:pPr>
            <w:ins w:id="1540" w:author="KissGy" w:date="2005-02-24T14:19:00Z">
              <w:r>
                <w:rPr/>
                <w:t>A felvételre kerülő 4 fő munkatárs kiválasztása és felvétele 2005. február 28. Önéletrajzok, munkaszerződések, munkaköri leírások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543" w:author="KissGy" w:date="2005-02-24T14:19:00Z"/>
              </w:rPr>
            </w:pPr>
            <w:ins w:id="1542" w:author="KissGy" w:date="2005-02-24T14:19:00Z">
              <w:r>
                <w:rPr/>
                <w:t>Az első bevonási ciklus indítása: 90 fő résztvevő kiválasztása, programba történő bevonása, együttműködési megállapodás megkötése 2005. március 31. Együttműködési megállapodások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545" w:author="KissGy" w:date="2005-02-24T14:19:00Z"/>
              </w:rPr>
            </w:pPr>
            <w:ins w:id="1544" w:author="KissGy" w:date="2005-02-24T14:19:00Z">
              <w:r>
                <w:rPr/>
                <w:t>Képzések indítása 2005. március 31. Képzési megállapodások, felnőttképzési szerződések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47" w:author="KissGy" w:date="2005-02-24T14:19:00Z"/>
              </w:rPr>
            </w:pPr>
            <w:ins w:id="1546" w:author="KissGy" w:date="2005-02-24T14:19:00Z">
              <w:r>
                <w:rPr/>
                <w:t>Támogatott foglalkoztatás indítása 2005. augusztus 31. támogatási szerződések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49" w:author="KissGy" w:date="2005-02-24T14:19:00Z"/>
              </w:rPr>
            </w:pPr>
            <w:ins w:id="1548" w:author="KissGy" w:date="2005-02-24T14:19:00Z">
              <w:r>
                <w:rPr/>
                <w:t>A programba vonás lezárása (450 fő résztvevők kiválasztása, programba történő bevonása, együttműködési megállapodás megkötése.) 2006. december 31.  Együttműködési megállapodások.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51" w:author="KissGy" w:date="2005-02-24T14:19:00Z"/>
              </w:rPr>
            </w:pPr>
            <w:ins w:id="1550" w:author="KissGy" w:date="2005-02-24T14:19:00Z">
              <w:r>
                <w:rPr/>
                <w:t xml:space="preserve">Képzések lezárása 2007. február 28. Záró beszámolók értékelések. 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56" w:author="KissGy" w:date="2005-02-24T14:19:00Z"/>
              </w:rPr>
            </w:pPr>
            <w:ins w:id="1552" w:author="KissGy" w:date="2005-02-24T14:19:00Z">
              <w:r>
                <w:rPr>
                  <w:szCs w:val="20"/>
                </w:rPr>
                <w:t xml:space="preserve">A megvalósításban közreműködő munkatársak </w:t>
              </w:r>
            </w:ins>
            <w:ins w:id="1553" w:author="KissGy" w:date="2005-02-24T14:19:00Z">
              <w:r>
                <w:rPr/>
                <w:t xml:space="preserve">(20 fő) </w:t>
              </w:r>
            </w:ins>
            <w:ins w:id="1554" w:author="KissGy" w:date="2005-02-24T14:19:00Z">
              <w:r>
                <w:rPr>
                  <w:szCs w:val="20"/>
                </w:rPr>
                <w:t xml:space="preserve">belső </w:t>
              </w:r>
            </w:ins>
            <w:ins w:id="1555" w:author="KissGy" w:date="2005-02-24T14:19:00Z">
              <w:r>
                <w:rPr/>
                <w:t>felkészítő képzésének lezárása 2007. április 30. Záró beszámoló és értékelés.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58" w:author="KissGy" w:date="2005-02-24T14:19:00Z"/>
              </w:rPr>
            </w:pPr>
            <w:ins w:id="1557" w:author="KissGy" w:date="2005-02-24T14:19:00Z">
              <w:r>
                <w:rPr/>
                <w:t>Mentori szolgáltatás lezárása 2007. december 31. Záró beszámoló és értékelés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60" w:author="KissGy" w:date="2005-02-24T14:19:00Z"/>
              </w:rPr>
            </w:pPr>
            <w:ins w:id="1559" w:author="KissGy" w:date="2005-02-24T14:19:00Z">
              <w:r>
                <w:rPr/>
                <w:t xml:space="preserve">Támogatott foglalkoztatás lezárása. 2007. december 31. Támogatási szerződések 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62" w:author="KissGy" w:date="2005-02-24T14:19:00Z"/>
              </w:rPr>
            </w:pPr>
            <w:ins w:id="1561" w:author="KissGy" w:date="2005-02-24T14:19:00Z">
              <w:r>
                <w:rPr/>
                <w:t>Program pénzügyi lezárása 2008. március 31. Zárójelentés</w:t>
              </w:r>
            </w:ins>
          </w:p>
          <w:p>
            <w:pPr>
              <w:pStyle w:val="Normal"/>
              <w:numPr>
                <w:ilvl w:val="0"/>
                <w:numId w:val="26"/>
              </w:numPr>
              <w:rPr>
                <w:ins w:id="1564" w:author="KissGy" w:date="2005-02-24T14:19:00Z"/>
              </w:rPr>
            </w:pPr>
            <w:ins w:id="1563" w:author="KissGy" w:date="2005-02-24T14:19:00Z">
              <w:r>
                <w:rPr/>
                <w:t>Program szakmai záró értékelése 2008. július 30. Záró jelentés</w:t>
              </w:r>
            </w:ins>
          </w:p>
          <w:p>
            <w:pPr>
              <w:pStyle w:val="NormalWeb"/>
              <w:spacing w:lineRule="auto" w:line="360" w:before="120" w:after="0"/>
              <w:jc w:val="both"/>
              <w:rPr>
                <w:u w:val="single"/>
                <w:ins w:id="1566" w:author="KissGy" w:date="2005-02-24T14:19:00Z"/>
              </w:rPr>
            </w:pPr>
            <w:ins w:id="1565" w:author="KissGy" w:date="2005-02-24T14:19:00Z">
              <w:r>
                <w:rPr>
                  <w:rFonts w:cs="Times New Roman" w:ascii="Times New Roman" w:hAnsi="Times New Roman"/>
                  <w:u w:val="single"/>
                </w:rPr>
                <w:t>Monitoring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ins w:id="1568" w:author="KissGy" w:date="2005-02-24T14:19:00Z"/>
              </w:rPr>
            </w:pPr>
            <w:ins w:id="1567" w:author="KissGy" w:date="2005-02-24T14:19:00Z">
              <w:r>
                <w:rPr>
                  <w:sz w:val="24"/>
                </w:rPr>
                <w:t>A projektek végrehajtása során a monitoringhoz kapcsolódó feladatok:</w:t>
              </w:r>
            </w:ins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70" w:author="KissGy" w:date="2005-02-24T14:19:00Z"/>
              </w:rPr>
            </w:pPr>
            <w:ins w:id="1569" w:author="KissGy" w:date="2005-02-24T14:19:00Z">
              <w:r>
                <w:rPr>
                  <w:sz w:val="24"/>
                </w:rPr>
                <w:t>előrehaladási jelentések készítése,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72" w:author="KissGy" w:date="2005-02-24T14:19:00Z"/>
              </w:rPr>
            </w:pPr>
            <w:ins w:id="1571" w:author="KissGy" w:date="2005-02-24T14:19:00Z">
              <w:r>
                <w:rPr>
                  <w:sz w:val="24"/>
                </w:rPr>
                <w:t>havi jelentések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74" w:author="KissGy" w:date="2005-02-24T14:19:00Z"/>
              </w:rPr>
            </w:pPr>
            <w:ins w:id="1573" w:author="KissGy" w:date="2005-02-24T14:19:00Z">
              <w:r>
                <w:rPr>
                  <w:sz w:val="24"/>
                </w:rPr>
                <w:t>negyedéves jelentések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76" w:author="KissGy" w:date="2005-02-24T14:19:00Z"/>
              </w:rPr>
            </w:pPr>
            <w:ins w:id="1575" w:author="KissGy" w:date="2005-02-24T14:19:00Z">
              <w:r>
                <w:rPr>
                  <w:sz w:val="24"/>
                </w:rPr>
                <w:t>zárójelentés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4"/>
                <w:ins w:id="1578" w:author="KissGy" w:date="2005-02-24T14:19:00Z"/>
              </w:rPr>
            </w:pPr>
            <w:ins w:id="1577" w:author="KissGy" w:date="2005-02-24T14:19:00Z">
              <w:r>
                <w:rPr>
                  <w:sz w:val="24"/>
                </w:rPr>
                <w:t>Az előrehaladási jelentések szakmai és pénzügyi beszámolókból, valamint a projekt célcsoportjára és a tevékenységekre vonatkozó statisztikai adatlapokból (indikátorlista, nyilvántartások) állnak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4"/>
                <w:ins w:id="1580" w:author="KissGy" w:date="2005-02-24T14:19:00Z"/>
              </w:rPr>
            </w:pPr>
            <w:ins w:id="1579" w:author="KissGy" w:date="2005-02-24T14:19:00Z">
              <w:r>
                <w:rPr>
                  <w:sz w:val="24"/>
                </w:rPr>
                <w:t>A pénzügyi beszámoló mellékletét képezi a számlaösszesítő, melyhez csatolandók: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82" w:author="KissGy" w:date="2005-02-24T14:19:00Z"/>
              </w:rPr>
            </w:pPr>
            <w:ins w:id="1581" w:author="KissGy" w:date="2005-02-24T14:19:00Z">
              <w:r>
                <w:rPr>
                  <w:sz w:val="24"/>
                </w:rPr>
                <w:t>számlák hitelesített másolatai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84" w:author="KissGy" w:date="2005-02-24T14:19:00Z"/>
              </w:rPr>
            </w:pPr>
            <w:ins w:id="1583" w:author="KissGy" w:date="2005-02-24T14:19:00Z">
              <w:r>
                <w:rPr>
                  <w:sz w:val="24"/>
                </w:rPr>
                <w:t>megkötött szerződések másolatai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86" w:author="KissGy" w:date="2005-02-24T14:19:00Z"/>
              </w:rPr>
            </w:pPr>
            <w:ins w:id="1585" w:author="KissGy" w:date="2005-02-24T14:19:00Z">
              <w:r>
                <w:rPr>
                  <w:sz w:val="24"/>
                </w:rPr>
                <w:t>kifizetéseket igazoló bankszámlakivonatok másolatai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88" w:author="KissGy" w:date="2005-02-24T14:19:00Z"/>
              </w:rPr>
            </w:pPr>
            <w:ins w:id="1587" w:author="KissGy" w:date="2005-02-24T14:19:00Z">
              <w:r>
                <w:rPr>
                  <w:sz w:val="24"/>
                </w:rPr>
                <w:t>kifizetéseket igazoló pénztárbizonylatok másolatai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90" w:author="KissGy" w:date="2005-02-24T14:19:00Z"/>
              </w:rPr>
            </w:pPr>
            <w:ins w:id="1589" w:author="KissGy" w:date="2005-02-24T14:19:00Z">
              <w:r>
                <w:rPr>
                  <w:sz w:val="24"/>
                </w:rPr>
                <w:t>egyéb bizonylatok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92" w:author="KissGy" w:date="2005-02-24T14:19:00Z"/>
              </w:rPr>
            </w:pPr>
            <w:ins w:id="1591" w:author="KissGy" w:date="2005-02-24T14:19:00Z">
              <w:r>
                <w:rPr>
                  <w:sz w:val="24"/>
                </w:rPr>
                <w:t>táblázat a projekt keretében kötött szerződésekről</w:t>
              </w:r>
            </w:ins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594" w:author="KissGy" w:date="2005-02-24T14:19:00Z"/>
              </w:rPr>
            </w:pPr>
            <w:ins w:id="1593" w:author="KissGy" w:date="2005-02-24T14:19:00Z">
              <w:r>
                <w:rPr>
                  <w:sz w:val="24"/>
                </w:rPr>
                <w:t>táblázat a monitoring időszak alatti beszerzésekről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ins w:id="1598" w:author="KissGy" w:date="2005-02-24T14:19:00Z"/>
              </w:rPr>
            </w:pPr>
            <w:ins w:id="1595" w:author="KissGy" w:date="2005-02-24T14:19:00Z">
              <w:r>
                <w:rPr>
                  <w:sz w:val="24"/>
                </w:rPr>
                <w:t xml:space="preserve">A jelentések alapja a </w:t>
              </w:r>
            </w:ins>
            <w:ins w:id="1596" w:author="KissGy" w:date="2005-02-24T14:19:00Z">
              <w:r>
                <w:rPr>
                  <w:b/>
                  <w:sz w:val="24"/>
                </w:rPr>
                <w:t>projekt-dokumentáció</w:t>
              </w:r>
            </w:ins>
            <w:ins w:id="1597" w:author="KissGy" w:date="2005-02-24T14:19:00Z">
              <w:r>
                <w:rPr>
                  <w:sz w:val="24"/>
                </w:rPr>
                <w:t xml:space="preserve"> naprakész vezetése.</w:t>
              </w:r>
            </w:ins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600" w:author="KissGy" w:date="2005-02-24T14:19:00Z"/>
              </w:rPr>
            </w:pPr>
            <w:ins w:id="1599" w:author="KissGy" w:date="2005-02-24T14:19:00Z">
              <w:r>
                <w:rPr>
                  <w:sz w:val="24"/>
                </w:rPr>
                <w:t>Információszolgáltatás és dokumentumokba való betekintés biztosítása helyszíni látogatások alkalmával;</w:t>
              </w:r>
            </w:ins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ins w:id="1602" w:author="KissGy" w:date="2005-02-24T14:19:00Z"/>
              </w:rPr>
            </w:pPr>
            <w:ins w:id="1601" w:author="KissGy" w:date="2005-02-24T14:19:00Z">
              <w:r>
                <w:rPr>
                  <w:sz w:val="24"/>
                </w:rPr>
                <w:t>Együttműködés a Közreműködő Szervezetekkel, a projekt lebonyolításával kapcsolatos javaslataik, iránymutatásaik figyelembevétele.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del w:id="1604" w:author="KissGy" w:date="2005-02-24T14:19:00Z"/>
              </w:rPr>
            </w:pPr>
            <w:del w:id="1603" w:author="KissGy" w:date="2005-02-24T14:19:00Z">
              <w:r>
                <w:rPr>
                  <w:sz w:val="24"/>
                </w:rPr>
              </w:r>
            </w:del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ins w:id="1606" w:author="KissGy" w:date="2005-03-01T09:35:00Z"/>
        </w:rPr>
      </w:pPr>
      <w:ins w:id="1605" w:author="KissGy" w:date="2005-03-01T09:35:00Z">
        <w:r>
          <w:rPr/>
        </w:r>
      </w:ins>
    </w:p>
    <w:p>
      <w:pPr>
        <w:pStyle w:val="Normal"/>
        <w:rPr>
          <w:ins w:id="1608" w:author="KissGy" w:date="2005-03-01T09:35:00Z"/>
        </w:rPr>
      </w:pPr>
      <w:ins w:id="1607" w:author="KissGy" w:date="2005-03-01T09:35:00Z">
        <w:r>
          <w:rPr/>
        </w:r>
      </w:ins>
    </w:p>
    <w:p>
      <w:pPr>
        <w:pStyle w:val="Normal"/>
        <w:rPr>
          <w:ins w:id="1610" w:author="KissGy" w:date="2005-03-01T09:35:00Z"/>
        </w:rPr>
      </w:pPr>
      <w:ins w:id="1609" w:author="KissGy" w:date="2005-03-01T09:35:00Z">
        <w:r>
          <w:rPr/>
        </w:r>
      </w:ins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6. Miként érvényesülnek az esélyegyenlőség szempontjai? (max. 2000 karakter - a kitöltést külön útmutató segít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4"/>
                <w:szCs w:val="24"/>
                <w:ins w:id="1612" w:author="KissGy" w:date="2005-02-24T08:26:00Z"/>
              </w:rPr>
            </w:pPr>
            <w:ins w:id="1611" w:author="KissGy" w:date="2005-02-24T08:26:00Z">
              <w:r>
                <w:rPr>
                  <w:sz w:val="24"/>
                  <w:szCs w:val="24"/>
                </w:rPr>
                <w:t xml:space="preserve">Az Európai Unió definíciója alapján jelen programterv az esélyegyenlőség szempontjából pozitív, hiszen elsődleges célja a munkaerőpiacon leghátrányosabb rétegek helyzetének javítása. A program keretében kiemelten kezeljük a hátrányos helyzetűek, a nők, a romák és a fogyatékkal élők helyzetének javítását, az egyenlőtlenségek megszűntetését. Így megyei program keretében kiemelt célcsoportba tartoznak a nők, valamint a megváltozott munkaképességűek. </w:t>
              </w:r>
            </w:ins>
          </w:p>
          <w:p>
            <w:pPr>
              <w:pStyle w:val="Szvegtrzs3"/>
              <w:rPr>
                <w:sz w:val="24"/>
                <w:szCs w:val="24"/>
                <w:ins w:id="1614" w:author="KissGy" w:date="2005-02-24T08:26:00Z"/>
              </w:rPr>
            </w:pPr>
            <w:ins w:id="1613" w:author="KissGy" w:date="2005-02-24T08:26:00Z">
              <w:r>
                <w:rPr>
                  <w:sz w:val="24"/>
                  <w:szCs w:val="24"/>
                </w:rPr>
              </w:r>
            </w:ins>
          </w:p>
          <w:p>
            <w:pPr>
              <w:pStyle w:val="Szvegtrzs3"/>
              <w:rPr>
                <w:sz w:val="24"/>
                <w:szCs w:val="24"/>
                <w:ins w:id="1616" w:author="KissGy" w:date="2005-02-24T08:26:00Z"/>
              </w:rPr>
            </w:pPr>
            <w:ins w:id="1615" w:author="KissGy" w:date="2005-02-24T08:26:00Z">
              <w:r>
                <w:rPr>
                  <w:sz w:val="24"/>
                  <w:szCs w:val="24"/>
                </w:rPr>
                <w:t xml:space="preserve">A program keretében az esélyegyenlőségi szempontok érvényesítésére konkrét intézkedéseket, képzéseket, elhelyezkedést elősegítő tréningeket tervezünk a nők, a megváltozott munkaképességűek segítésére. A gyermekgondozási támogatásról visszatérő nők prioritást élveznek, ugyan úgy, mint a megváltozott munkaképességűek. 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ins w:id="1618" w:author="KissGy" w:date="2005-02-24T08:26:00Z"/>
              </w:rPr>
            </w:pPr>
            <w:ins w:id="1617" w:author="KissGy" w:date="2005-02-24T08:26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ins w:id="1633" w:author="KissGy" w:date="2005-02-24T08:52:00Z"/>
              </w:rPr>
            </w:pPr>
            <w:ins w:id="1619" w:author="KissGy" w:date="2005-02-24T08:26:00Z">
              <w:r>
                <w:rPr/>
                <w:t xml:space="preserve">A nők elhelyezkedési esélyeinek növelése érdekében több olyan képzést indítunk, melyek jellemzően vagy speciálisan női szakmák. Ilyenek például az ügyviteli gyakorló képzés, </w:t>
              </w:r>
            </w:ins>
            <w:ins w:id="1620" w:author="KissGy" w:date="2005-02-24T08:49:00Z">
              <w:r>
                <w:rPr/>
                <w:t xml:space="preserve">a ABC </w:t>
              </w:r>
            </w:ins>
            <w:ins w:id="1621" w:author="KissGy" w:date="2005-02-24T08:52:00Z">
              <w:r>
                <w:rPr/>
                <w:t>e</w:t>
              </w:r>
            </w:ins>
            <w:ins w:id="1622" w:author="KissGy" w:date="2005-02-24T08:49:00Z">
              <w:r>
                <w:rPr/>
                <w:t xml:space="preserve">ladó+pénztárgépkezelő, a szobaasszony, </w:t>
              </w:r>
            </w:ins>
            <w:ins w:id="1623" w:author="KissGy" w:date="2005-02-24T09:06:00Z">
              <w:r>
                <w:rPr/>
                <w:t xml:space="preserve">a </w:t>
              </w:r>
            </w:ins>
            <w:ins w:id="1624" w:author="KissGy" w:date="2005-02-24T08:50:00Z">
              <w:r>
                <w:rPr/>
                <w:t>gyorsétkeztetési eladó,</w:t>
              </w:r>
            </w:ins>
            <w:ins w:id="1625" w:author="KissGy" w:date="2005-02-24T08:27:00Z">
              <w:r>
                <w:rPr/>
                <w:t xml:space="preserve"> </w:t>
              </w:r>
            </w:ins>
            <w:ins w:id="1626" w:author="KissGy" w:date="2005-02-24T09:06:00Z">
              <w:r>
                <w:rPr/>
                <w:t xml:space="preserve">a </w:t>
              </w:r>
            </w:ins>
            <w:ins w:id="1627" w:author="KissGy" w:date="2005-02-24T08:27:00Z">
              <w:r>
                <w:rPr/>
                <w:t>kereskedő vállalkozó</w:t>
              </w:r>
            </w:ins>
            <w:ins w:id="1628" w:author="KissGy" w:date="2005-02-24T08:51:00Z">
              <w:r>
                <w:rPr/>
                <w:t xml:space="preserve"> képzések.</w:t>
              </w:r>
            </w:ins>
            <w:ins w:id="1629" w:author="KissGy" w:date="2005-02-24T08:27:00Z">
              <w:r>
                <w:rPr/>
                <w:t xml:space="preserve"> Egyéb tanfolyamainkra is jelentkezhetnek nők, bár ezek között jellegzetes férfi szakmák is találhatóak </w:t>
              </w:r>
            </w:ins>
            <w:ins w:id="1630" w:author="KissGy" w:date="2005-02-24T08:51:00Z">
              <w:r>
                <w:rPr/>
                <w:t>(pl.:</w:t>
              </w:r>
            </w:ins>
            <w:ins w:id="1631" w:author="KissGy" w:date="2005-02-24T08:27:00Z">
              <w:r>
                <w:rPr/>
                <w:t xml:space="preserve"> kőműves, nehézgépkezelő)</w:t>
              </w:r>
            </w:ins>
            <w:ins w:id="1632" w:author="KissGy" w:date="2005-02-24T08:52:00Z">
              <w:r>
                <w:rPr/>
                <w:t>.</w:t>
              </w:r>
            </w:ins>
          </w:p>
          <w:p>
            <w:pPr>
              <w:pStyle w:val="Normal"/>
              <w:jc w:val="both"/>
              <w:rPr>
                <w:ins w:id="1635" w:author="KissGy" w:date="2005-02-24T08:59:00Z"/>
              </w:rPr>
            </w:pPr>
            <w:ins w:id="1634" w:author="KissGy" w:date="2005-02-24T08:59:00Z">
              <w:r>
                <w:rPr/>
              </w:r>
            </w:ins>
          </w:p>
          <w:p>
            <w:pPr>
              <w:pStyle w:val="Normal"/>
              <w:jc w:val="both"/>
              <w:rPr>
                <w:ins w:id="1637" w:author="KissGy" w:date="2005-02-24T08:26:00Z"/>
              </w:rPr>
            </w:pPr>
            <w:ins w:id="1636" w:author="KissGy" w:date="2005-02-24T08:59:00Z">
              <w:r>
                <w:rPr/>
                <w:t>A munkaerő-piaci szempontból hátrányos helyzetűek (megváltozott munkaképességűeket és a roma származásúakat) több tanfolyamunkat is választhatják az esélyeik javítása érdekében. Programba történő bevonásukban több civil segítő szervezetek közreműködését vesszük igénybe. A programban tartás, eredményes kimenet biztosítására pedig mentori szolgáltatást biztosítunk a program teljes időtartamára.</w:t>
              </w:r>
            </w:ins>
          </w:p>
          <w:p>
            <w:pPr>
              <w:pStyle w:val="Normal"/>
              <w:jc w:val="both"/>
              <w:rPr>
                <w:ins w:id="1639" w:author="KissGy" w:date="2005-02-24T09:01:00Z"/>
              </w:rPr>
            </w:pPr>
            <w:ins w:id="1638" w:author="KissGy" w:date="2005-02-24T09:01:00Z">
              <w:r>
                <w:rPr/>
              </w:r>
            </w:ins>
          </w:p>
          <w:p>
            <w:pPr>
              <w:pStyle w:val="Normal"/>
              <w:jc w:val="both"/>
              <w:rPr>
                <w:ins w:id="1644" w:author="KissGy" w:date="2005-02-24T09:03:00Z"/>
              </w:rPr>
            </w:pPr>
            <w:ins w:id="1640" w:author="KissGy" w:date="2005-02-24T09:01:00Z">
              <w:r>
                <w:rPr/>
                <w:t>Az esélyegyenlőségi szempontokat nemcsak a képzések esetében érvényesítjük, hanem a állá</w:t>
              </w:r>
            </w:ins>
            <w:ins w:id="1641" w:author="KissGy" w:date="2005-02-24T09:04:00Z">
              <w:r>
                <w:rPr/>
                <w:t>s</w:t>
              </w:r>
            </w:ins>
            <w:ins w:id="1642" w:author="KissGy" w:date="2005-02-24T09:01:00Z">
              <w:r>
                <w:rPr/>
                <w:t>b</w:t>
              </w:r>
            </w:ins>
            <w:ins w:id="1643" w:author="KissGy" w:date="2005-02-24T09:03:00Z">
              <w:r>
                <w:rPr/>
                <w:t xml:space="preserve">a helyezés, a támogatott foglalkoztatás esetében is. Előnyben részesítjük őket a munkagyakorlat szerzési támogatások nyújtásánál. </w:t>
              </w:r>
            </w:ins>
          </w:p>
          <w:p>
            <w:pPr>
              <w:pStyle w:val="Normal"/>
              <w:jc w:val="both"/>
              <w:rPr>
                <w:ins w:id="1646" w:author="KissGy" w:date="2005-02-24T08:59:00Z"/>
              </w:rPr>
            </w:pPr>
            <w:ins w:id="1645" w:author="KissGy" w:date="2005-02-24T08:59:00Z">
              <w:r>
                <w:rPr/>
              </w:r>
            </w:ins>
          </w:p>
          <w:p>
            <w:pPr>
              <w:pStyle w:val="Normal"/>
              <w:jc w:val="both"/>
              <w:rPr>
                <w:ins w:id="1648" w:author="KissGy" w:date="2005-02-24T08:26:00Z"/>
              </w:rPr>
            </w:pPr>
            <w:ins w:id="1647" w:author="KissGy" w:date="2005-02-24T08:26:00Z">
              <w:r>
                <w:rPr/>
                <w:t xml:space="preserve">A fentieken túl a program célkitűzései között szerepel: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ns w:id="1651" w:author="KissGy" w:date="2005-02-24T08:26:00Z"/>
              </w:rPr>
            </w:pPr>
            <w:ins w:id="1649" w:author="KissGy" w:date="2005-02-24T08:26:00Z">
              <w:r>
                <w:rPr/>
                <w:t>A nők részvételi aránya a teljes résztvevői kör viszonylatában 50%-ot érjen el</w:t>
              </w:r>
            </w:ins>
            <w:ins w:id="1650" w:author="KissGy" w:date="2005-02-24T09:06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ns w:id="1653" w:author="KissGy" w:date="2005-02-24T08:26:00Z"/>
              </w:rPr>
            </w:pPr>
            <w:ins w:id="1652" w:author="KissGy" w:date="2005-02-24T08:26:00Z">
              <w:r>
                <w:rPr/>
                <w:t>Előnyben részesítjük a megváltozott munkaképességűeket és a roma származásúakat a programba történő részvétel vonatkozásában. Azonos feltételek esetén ezen csoportokba tartozók kerülnek a résztvevők körébe. Ezt az elvet a program egészére vonatkozóan érvényesítjük.</w:t>
              </w:r>
            </w:ins>
          </w:p>
          <w:p>
            <w:pPr>
              <w:pStyle w:val="Normal"/>
              <w:jc w:val="both"/>
              <w:rPr>
                <w:del w:id="1655" w:author="KissGy" w:date="2005-02-24T09:04:00Z"/>
              </w:rPr>
            </w:pPr>
            <w:del w:id="1654" w:author="KissGy" w:date="2005-02-24T09:04:00Z">
              <w:r>
                <w:rPr/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del w:id="1656" w:author="KissGy" w:date="2005-02-24T15:06:00Z">
        <w:r>
          <w:rPr/>
          <w:delText xml:space="preserve">4.17. Miként érvényesülnek a környezetvédelem </w:delText>
        </w:r>
      </w:del>
      <w:ins w:id="1657" w:author="dobayp" w:date="2004-10-13T12:26:00Z">
        <w:del w:id="1658" w:author="KissGy" w:date="2005-02-24T15:06:00Z">
          <w:r>
            <w:rPr/>
            <w:delText xml:space="preserve">mi </w:delText>
          </w:r>
        </w:del>
      </w:ins>
      <w:ins w:id="1659" w:author="dobayp" w:date="2004-10-13T12:28:00Z">
        <w:del w:id="1660" w:author="KissGy" w:date="2005-02-24T15:06:00Z">
          <w:r>
            <w:rPr/>
            <w:delText xml:space="preserve">fenntarthatóság </w:delText>
          </w:r>
        </w:del>
      </w:ins>
      <w:del w:id="1661" w:author="KissGy" w:date="2005-02-24T15:06:00Z">
        <w:r>
          <w:rPr/>
          <w:delText>szempontjai? (a kitöltést külön útmutató segíti) (max. 2000 karakter)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663" w:author="KissGy" w:date="2005-02-24T14:20:00Z"/>
              </w:rPr>
            </w:pPr>
            <w:del w:id="1662" w:author="KissGy" w:date="2005-02-24T14:2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4"/>
          <w:lang w:val="hu-HU"/>
        </w:rPr>
      </w:pPr>
      <w:del w:id="1664" w:author="KissGy" w:date="2005-02-24T15:06:00Z">
        <w:r>
          <w:rPr>
            <w:szCs w:val="24"/>
            <w:lang w:val="hu-HU"/>
          </w:rPr>
          <w:delText>4.18. A megvalósítás esetleges akadályai, kockázatai (max. 4500 karakter):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666" w:author="KissGy" w:date="2005-02-24T14:20:00Z"/>
              </w:rPr>
            </w:pPr>
            <w:del w:id="1665" w:author="KissGy" w:date="2005-02-24T14:2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668" w:author="KissGy" w:date="2005-02-24T15:06:00Z"/>
              </w:rPr>
            </w:pPr>
            <w:del w:id="1667" w:author="KissGy" w:date="2005-02-24T15:06:00Z">
              <w:r>
                <w:rPr/>
              </w:r>
            </w:del>
          </w:p>
          <w:p>
            <w:pPr>
              <w:pStyle w:val="Normal"/>
              <w:rPr>
                <w:del w:id="1670" w:author="KissGy" w:date="2005-02-24T14:20:00Z"/>
              </w:rPr>
            </w:pPr>
            <w:del w:id="1669" w:author="KissGy" w:date="2005-02-24T14:20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del w:id="1672" w:author="KissGy" w:date="2005-02-24T15:06:00Z"/>
        </w:rPr>
      </w:pPr>
      <w:del w:id="1671" w:author="KissGy" w:date="2005-02-24T15:06:00Z">
        <w:r>
          <w:rPr>
            <w:b/>
            <w:bCs/>
          </w:rPr>
          <w:delText>A megyei programtervhez csatolandó kötelező mellékletek:</w:delText>
        </w:r>
      </w:del>
    </w:p>
    <w:p>
      <w:pPr>
        <w:pStyle w:val="Normal"/>
        <w:rPr>
          <w:b/>
          <w:b/>
          <w:bCs/>
          <w:del w:id="1674" w:author="KissGy" w:date="2005-02-24T15:06:00Z"/>
        </w:rPr>
      </w:pPr>
      <w:del w:id="1673" w:author="KissGy" w:date="2005-02-24T15:06:00Z">
        <w:r>
          <w:rPr>
            <w:b/>
            <w:bCs/>
          </w:rPr>
        </w:r>
      </w:del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del w:id="1676" w:author="KissGy" w:date="2005-02-24T15:06:00Z"/>
        </w:rPr>
      </w:pPr>
      <w:del w:id="1675" w:author="KissGy" w:date="2005-02-24T15:06:00Z">
        <w:r>
          <w:rPr>
            <w:rFonts w:cs="Times New Roman" w:ascii="Times New Roman" w:hAnsi="Times New Roman"/>
            <w:sz w:val="24"/>
          </w:rPr>
          <w:delText>A/1 melléklet</w:delText>
          <w:tab/>
          <w:tab/>
          <w:delText>Nyilatkozat a benyújtott dokumentumok hitelességéről</w:delText>
        </w:r>
      </w:del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del w:id="1678" w:author="KissGy" w:date="2005-02-24T15:06:00Z"/>
        </w:rPr>
      </w:pPr>
      <w:del w:id="1677" w:author="KissGy" w:date="2005-02-24T15:06:00Z">
        <w:r>
          <w:rPr>
            <w:rFonts w:cs="Times New Roman" w:ascii="Times New Roman" w:hAnsi="Times New Roman"/>
            <w:sz w:val="24"/>
          </w:rPr>
          <w:delText>A/2 melléklet</w:delText>
          <w:tab/>
          <w:tab/>
          <w:delText>Logikai keretmátrix</w:delText>
        </w:r>
      </w:del>
    </w:p>
    <w:p>
      <w:pPr>
        <w:pStyle w:val="Normal"/>
        <w:ind w:left="2880" w:hanging="2520"/>
        <w:jc w:val="both"/>
        <w:rPr>
          <w:rFonts w:ascii="Times New Roman" w:hAnsi="Times New Roman" w:cs="Times New Roman"/>
          <w:sz w:val="24"/>
          <w:del w:id="1685" w:author="KissGy" w:date="2005-02-24T15:06:00Z"/>
        </w:rPr>
      </w:pPr>
      <w:del w:id="1679" w:author="KissGy" w:date="2005-02-24T15:06:00Z">
        <w:r>
          <w:rPr>
            <w:rFonts w:cs="Times New Roman" w:ascii="Times New Roman" w:hAnsi="Times New Roman"/>
            <w:sz w:val="24"/>
          </w:rPr>
          <w:delText>A/3 melléklet</w:delText>
          <w:tab/>
          <w:tab/>
          <w:delText>Költségvetési táb</w:delText>
        </w:r>
      </w:del>
      <w:ins w:id="1680" w:author="szekat" w:date="2004-11-17T15:03:00Z">
        <w:del w:id="1681" w:author="KissGy" w:date="2005-02-24T15:06:00Z">
          <w:r>
            <w:rPr>
              <w:rFonts w:cs="Times New Roman" w:ascii="Times New Roman" w:hAnsi="Times New Roman"/>
              <w:sz w:val="24"/>
            </w:rPr>
            <w:delText>lázat, ahhoz kapcsolódó szöveges indoklás</w:delText>
          </w:r>
        </w:del>
      </w:ins>
      <w:ins w:id="1682" w:author="szekat" w:date="2004-11-23T18:24:00Z">
        <w:del w:id="1683" w:author="KissGy" w:date="2005-02-24T15:06:00Z">
          <w:r>
            <w:rPr>
              <w:rFonts w:cs="Times New Roman" w:ascii="Times New Roman" w:hAnsi="Times New Roman"/>
              <w:sz w:val="24"/>
            </w:rPr>
            <w:delText>, kifizetési ütemezés</w:delText>
          </w:r>
        </w:del>
      </w:ins>
      <w:del w:id="1684" w:author="KissGy" w:date="2005-02-24T15:06:00Z">
        <w:r>
          <w:rPr>
            <w:rFonts w:cs="Times New Roman" w:ascii="Times New Roman" w:hAnsi="Times New Roman"/>
            <w:sz w:val="24"/>
          </w:rPr>
          <w:delText>la</w:delText>
        </w:r>
      </w:del>
    </w:p>
    <w:p>
      <w:pPr>
        <w:pStyle w:val="Default"/>
        <w:widowControl/>
        <w:autoSpaceDE w:val="false"/>
        <w:bidi w:val="0"/>
        <w:ind w:left="2880" w:hanging="2520"/>
        <w:jc w:val="both"/>
        <w:rPr>
          <w:rFonts w:ascii="Times New Roman" w:hAnsi="Times New Roman" w:cs="Times New Roman"/>
          <w:sz w:val="24"/>
          <w:del w:id="1687" w:author="KissGy" w:date="2005-02-24T15:06:00Z"/>
        </w:rPr>
      </w:pPr>
      <w:del w:id="1686" w:author="KissGy" w:date="2005-02-24T15:06:00Z">
        <w:r>
          <w:rPr>
            <w:rFonts w:cs="Times New Roman" w:ascii="Times New Roman" w:hAnsi="Times New Roman"/>
            <w:sz w:val="24"/>
          </w:rPr>
          <w:delText>A/4 melléklet</w:delText>
          <w:tab/>
          <w:tab/>
          <w:delText>Önéletrajzok</w:delText>
        </w:r>
      </w:del>
    </w:p>
    <w:p>
      <w:pPr>
        <w:pStyle w:val="Normal"/>
        <w:widowControl/>
        <w:autoSpaceDE w:val="false"/>
        <w:bidi w:val="0"/>
        <w:ind w:left="2880" w:hanging="2520"/>
        <w:jc w:val="both"/>
        <w:rPr>
          <w:rFonts w:ascii="Times New Roman" w:hAnsi="Times New Roman" w:cs="Times New Roman"/>
          <w:sz w:val="24"/>
          <w:del w:id="1690" w:author="KissGy" w:date="2005-02-24T15:06:00Z"/>
        </w:rPr>
      </w:pPr>
      <w:del w:id="1688" w:author="KissGy" w:date="2005-02-24T15:06:00Z">
        <w:r>
          <w:rPr>
            <w:rFonts w:cs="Times New Roman" w:ascii="Times New Roman" w:hAnsi="Times New Roman"/>
            <w:sz w:val="24"/>
          </w:rPr>
          <w:delText>A/5 melléklet</w:delText>
          <w:tab/>
          <w:tab/>
          <w:delText>Kitöltött OTMR adatlap</w:delText>
        </w:r>
      </w:del>
      <w:del w:id="1689" w:author="KissGy" w:date="2005-02-24T15:06:00Z">
        <w:r>
          <w:rPr>
            <w:rFonts w:cs="Times New Roman" w:ascii="Times New Roman" w:hAnsi="Times New Roman"/>
            <w:sz w:val="24"/>
          </w:rPr>
          <w:delText xml:space="preserve"> (a teljes támogatási öszegre)</w:delText>
        </w:r>
      </w:del>
    </w:p>
    <w:p>
      <w:pPr>
        <w:pStyle w:val="Default"/>
        <w:widowControl/>
        <w:autoSpaceDE w:val="false"/>
        <w:bidi w:val="0"/>
        <w:ind w:left="2880" w:hanging="2520"/>
        <w:jc w:val="both"/>
        <w:rPr>
          <w:rFonts w:ascii="Times New Roman" w:hAnsi="Times New Roman" w:cs="Times New Roman"/>
          <w:sz w:val="24"/>
          <w:del w:id="1692" w:author="KissGy" w:date="2005-02-24T15:06:00Z"/>
        </w:rPr>
      </w:pPr>
      <w:del w:id="1691" w:author="KissGy" w:date="2005-02-24T15:06:00Z">
        <w:r>
          <w:rPr>
            <w:rFonts w:cs="Times New Roman" w:ascii="Times New Roman" w:hAnsi="Times New Roman"/>
            <w:sz w:val="24"/>
          </w:rPr>
          <w:delText>A/6 melléklet</w:delText>
          <w:tab/>
          <w:tab/>
          <w:delText>A programtervet készítő felelősségi nyilatkozata</w:delText>
        </w:r>
      </w:del>
    </w:p>
    <w:p>
      <w:pPr>
        <w:pStyle w:val="Normal"/>
        <w:widowControl/>
        <w:autoSpaceDE w:val="false"/>
        <w:bidi w:val="0"/>
        <w:ind w:left="2880" w:hanging="2520"/>
        <w:jc w:val="both"/>
        <w:rPr>
          <w:del w:id="1697" w:author="KissGy" w:date="2005-02-24T15:06:00Z"/>
        </w:rPr>
      </w:pPr>
      <w:del w:id="1693" w:author="KissGy" w:date="2005-02-24T15:06:00Z">
        <w:r>
          <w:rPr>
            <w:rFonts w:cs="Times New Roman" w:ascii="Times New Roman" w:hAnsi="Times New Roman"/>
            <w:sz w:val="24"/>
          </w:rPr>
          <w:delText>A/7 melléklet</w:delText>
          <w:tab/>
          <w:delText xml:space="preserve">Felhatalmazás azonnali beszedési megbízásra </w:delText>
        </w:r>
      </w:del>
      <w:ins w:id="1694" w:author="dobayp" w:date="2004-10-13T12:33:00Z">
        <w:del w:id="1695" w:author="KissGy" w:date="2005-02-24T15:06:00Z">
          <w:r>
            <w:rPr>
              <w:rFonts w:cs="Times New Roman" w:ascii="Times New Roman" w:hAnsi="Times New Roman"/>
              <w:sz w:val="24"/>
            </w:rPr>
            <w:delText>célelszámolási számlára és működési célú efk számlára</w:delText>
          </w:r>
        </w:del>
      </w:ins>
      <w:del w:id="1696" w:author="KissGy" w:date="2005-02-24T15:06:00Z">
        <w:r>
          <w:rPr>
            <w:rFonts w:cs="Times New Roman" w:ascii="Times New Roman" w:hAnsi="Times New Roman"/>
            <w:sz w:val="24"/>
          </w:rPr>
          <w:delText>(bank saját formátumában)</w:delText>
        </w:r>
      </w:del>
    </w:p>
    <w:p>
      <w:pPr>
        <w:pStyle w:val="Normal"/>
        <w:widowControl/>
        <w:autoSpaceDE w:val="false"/>
        <w:bidi w:val="0"/>
        <w:ind w:left="2880" w:hanging="2520"/>
        <w:jc w:val="both"/>
        <w:rPr>
          <w:rFonts w:ascii="Times New Roman" w:hAnsi="Times New Roman" w:cs="Times New Roman"/>
          <w:sz w:val="24"/>
          <w:del w:id="1699" w:author="KissGy" w:date="2005-02-24T15:06:00Z"/>
        </w:rPr>
      </w:pPr>
      <w:del w:id="1698" w:author="KissGy" w:date="2005-02-24T15:06:00Z">
        <w:r>
          <w:rPr>
            <w:rFonts w:cs="Times New Roman" w:ascii="Times New Roman" w:hAnsi="Times New Roman"/>
            <w:sz w:val="24"/>
          </w:rPr>
        </w:r>
      </w:del>
    </w:p>
    <w:p>
      <w:pPr>
        <w:pStyle w:val="Normal"/>
        <w:ind w:left="2832" w:hanging="2472"/>
        <w:jc w:val="both"/>
        <w:rPr>
          <w:del w:id="1701" w:author="KissGy" w:date="2005-02-24T15:06:00Z"/>
        </w:rPr>
      </w:pPr>
      <w:del w:id="1700" w:author="KissGy" w:date="2005-02-24T15:06:00Z">
        <w:r>
          <w:rPr>
            <w:rFonts w:cs="Times New Roman" w:ascii="Times New Roman" w:hAnsi="Times New Roman"/>
            <w:sz w:val="24"/>
          </w:rPr>
          <w:delText>A/8 melléklet</w:delText>
          <w:tab/>
          <w:tab/>
          <w:delText>APEH igazolás köztartozásról</w:delText>
        </w:r>
      </w:del>
    </w:p>
    <w:p>
      <w:pPr>
        <w:pStyle w:val="Normal"/>
        <w:ind w:firstLine="360"/>
        <w:rPr>
          <w:del w:id="1708" w:author="KissGy" w:date="2005-02-24T15:06:00Z"/>
        </w:rPr>
      </w:pPr>
      <w:del w:id="1702" w:author="KissGy" w:date="2005-02-24T15:06:00Z">
        <w:r>
          <w:rPr/>
          <w:delText>A/9 melléklet</w:delText>
          <w:tab/>
          <w:tab/>
          <w:delText>Aláírási jogosultságot igazoló irat</w:delText>
        </w:r>
      </w:del>
      <w:ins w:id="1703" w:author="szekat" w:date="2004-11-17T15:04:00Z">
        <w:del w:id="1704" w:author="KissGy" w:date="2005-02-24T15:06:00Z">
          <w:r>
            <w:rPr/>
            <w:delText>A/</w:delText>
          </w:r>
        </w:del>
      </w:ins>
      <w:ins w:id="1705" w:author="szekat" w:date="2004-12-01T13:09:00Z">
        <w:del w:id="1706" w:author="KissGy" w:date="2005-02-24T15:06:00Z">
          <w:r>
            <w:rPr/>
            <w:delText>7</w:delText>
          </w:r>
        </w:del>
      </w:ins>
      <w:del w:id="1707" w:author="KissGy" w:date="2005-02-24T15:06:00Z">
        <w:r>
          <w:rPr/>
          <w:delText xml:space="preserve"> melléklet</w:delText>
          <w:tab/>
          <w:tab/>
          <w:delText>Aláírási címpéldány</w:delText>
        </w:r>
      </w:del>
    </w:p>
    <w:p>
      <w:pPr>
        <w:pStyle w:val="Normal"/>
        <w:ind w:firstLine="360"/>
        <w:rPr>
          <w:del w:id="1713" w:author="KissGy" w:date="2005-02-24T15:06:00Z"/>
        </w:rPr>
      </w:pPr>
      <w:del w:id="1709" w:author="KissGy" w:date="2005-02-24T15:06:00Z">
        <w:r>
          <w:rPr/>
          <w:delText>A/</w:delText>
        </w:r>
      </w:del>
      <w:ins w:id="1710" w:author="szekat" w:date="2004-11-23T18:23:00Z">
        <w:del w:id="1711" w:author="KissGy" w:date="2005-02-24T15:06:00Z">
          <w:r>
            <w:rPr/>
            <w:delText>8</w:delText>
          </w:r>
        </w:del>
      </w:ins>
      <w:del w:id="1712" w:author="KissGy" w:date="2005-02-24T15:06:00Z">
        <w:r>
          <w:rPr/>
          <w:delText>10 melléklet</w:delText>
          <w:tab/>
          <w:tab/>
          <w:delText>ÁFA nyilatkozat</w:delText>
        </w:r>
      </w:del>
    </w:p>
    <w:p>
      <w:pPr>
        <w:pStyle w:val="Normal"/>
        <w:ind w:firstLine="360"/>
        <w:rPr>
          <w:del w:id="1718" w:author="KissGy" w:date="2005-02-24T15:06:00Z"/>
        </w:rPr>
      </w:pPr>
      <w:del w:id="1714" w:author="KissGy" w:date="2005-02-24T15:06:00Z">
        <w:r>
          <w:rPr/>
          <w:delText>A/</w:delText>
        </w:r>
      </w:del>
      <w:ins w:id="1715" w:author="szekat" w:date="2004-12-01T13:09:00Z">
        <w:del w:id="1716" w:author="KissGy" w:date="2005-02-24T15:06:00Z">
          <w:r>
            <w:rPr/>
            <w:delText>9</w:delText>
          </w:r>
        </w:del>
      </w:ins>
      <w:del w:id="1717" w:author="KissGy" w:date="2005-02-24T15:06:00Z">
        <w:r>
          <w:rPr/>
          <w:delText>11 melléklet</w:delText>
          <w:tab/>
          <w:tab/>
          <w:delText>Cselekvési ütemterv</w:delText>
        </w:r>
      </w:del>
    </w:p>
    <w:p>
      <w:pPr>
        <w:pStyle w:val="Normal"/>
        <w:ind w:firstLine="360"/>
        <w:rPr>
          <w:del w:id="1720" w:author="KissGy" w:date="2005-02-24T15:06:00Z"/>
        </w:rPr>
      </w:pPr>
      <w:del w:id="1719" w:author="KissGy" w:date="2005-02-24T15:06:00Z">
        <w:r>
          <w:rPr/>
        </w:r>
      </w:del>
    </w:p>
    <w:p>
      <w:pPr>
        <w:pStyle w:val="Normal"/>
        <w:widowControl/>
        <w:bidi w:val="0"/>
        <w:ind w:firstLine="360"/>
        <w:rPr>
          <w:b/>
          <w:b/>
          <w:bCs/>
          <w:del w:id="1722" w:author="KissGy" w:date="2005-02-24T15:06:00Z"/>
        </w:rPr>
      </w:pPr>
      <w:del w:id="1721" w:author="KissGy" w:date="2005-02-24T15:06:00Z">
        <w:r>
          <w:rPr>
            <w:b/>
            <w:bCs/>
          </w:rPr>
          <w:delText xml:space="preserve">A támogatási szerződéshez kötelező melléklet fentieken túl: </w:delText>
        </w:r>
      </w:del>
    </w:p>
    <w:p>
      <w:pPr>
        <w:pStyle w:val="Normal"/>
        <w:widowControl/>
        <w:bidi w:val="0"/>
        <w:ind w:firstLine="360"/>
        <w:rPr>
          <w:del w:id="1730" w:author="KissGy" w:date="2005-02-24T15:06:00Z"/>
        </w:rPr>
      </w:pPr>
      <w:ins w:id="1723" w:author="szekat" w:date="2004-11-17T15:05:00Z">
        <w:del w:id="1724" w:author="KissGy" w:date="2005-02-24T15:06:00Z">
          <w:r>
            <w:rPr/>
            <w:delText xml:space="preserve">      </w:delText>
          </w:r>
        </w:del>
      </w:ins>
      <w:ins w:id="1725" w:author="szekat" w:date="2004-11-17T15:05:00Z">
        <w:del w:id="1726" w:author="KissGy" w:date="2005-02-24T15:06:00Z">
          <w:r>
            <w:rPr/>
            <w:delText>A/1</w:delText>
          </w:r>
        </w:del>
      </w:ins>
      <w:ins w:id="1727" w:author="szekat" w:date="2004-11-24T10:33:00Z">
        <w:del w:id="1728" w:author="KissGy" w:date="2005-02-24T15:06:00Z">
          <w:r>
            <w:rPr/>
            <w:delText>1</w:delText>
          </w:r>
        </w:del>
      </w:ins>
      <w:del w:id="1729" w:author="KissGy" w:date="2005-02-24T15:06:00Z">
        <w:r>
          <w:rPr/>
          <w:delText xml:space="preserve"> melléklet                 60 napnál nem régebbi igazolás köztartozásról</w:delText>
        </w:r>
      </w:del>
    </w:p>
    <w:p>
      <w:pPr>
        <w:pStyle w:val="Normal"/>
        <w:ind w:firstLine="360"/>
        <w:rPr>
          <w:del w:id="1732" w:author="KissGy" w:date="2005-02-24T15:06:00Z"/>
        </w:rPr>
      </w:pPr>
      <w:del w:id="1731" w:author="KissGy" w:date="2005-02-24T15:06:00Z">
        <w:r>
          <w:rPr/>
        </w:r>
      </w:del>
    </w:p>
    <w:p>
      <w:pPr>
        <w:pStyle w:val="Normal"/>
        <w:widowControl/>
        <w:bidi w:val="0"/>
        <w:ind w:firstLine="360"/>
        <w:rPr>
          <w:b/>
          <w:b/>
          <w:bCs/>
          <w:del w:id="1734" w:author="KissGy" w:date="2005-02-24T15:06:00Z"/>
        </w:rPr>
      </w:pPr>
      <w:del w:id="1733" w:author="KissGy" w:date="2005-02-24T15:06:00Z">
        <w:r>
          <w:rPr>
            <w:b/>
            <w:bCs/>
          </w:rPr>
          <w:delText>A programtervezési formanyomtatvány kitöltését az alábbi – mellékelt - dokumentumok segítik:</w:delText>
        </w:r>
      </w:del>
    </w:p>
    <w:p>
      <w:pPr>
        <w:pStyle w:val="Normal"/>
        <w:widowControl/>
        <w:bidi w:val="0"/>
        <w:ind w:firstLine="360"/>
        <w:jc w:val="left"/>
        <w:rPr>
          <w:b/>
          <w:b/>
          <w:u w:val="single"/>
          <w:del w:id="1749" w:author="KissGy" w:date="2005-02-24T15:06:00Z"/>
        </w:rPr>
      </w:pPr>
      <w:ins w:id="1735" w:author="szekat" w:date="2004-11-17T15:17:00Z">
        <w:del w:id="1736" w:author="KissGy" w:date="2005-02-24T15:06:00Z">
          <w:r>
            <w:rPr/>
            <w:delText xml:space="preserve">  </w:delText>
          </w:r>
        </w:del>
      </w:ins>
      <w:ins w:id="1737" w:author="szekat" w:date="2004-11-17T15:08:00Z">
        <w:del w:id="1738" w:author="KissGy" w:date="2005-02-24T15:06:00Z">
          <w:r>
            <w:rPr/>
            <w:delText xml:space="preserve">B/1 </w:delText>
          </w:r>
        </w:del>
      </w:ins>
      <w:ins w:id="1739" w:author="szekat" w:date="2004-11-30T14:08:00Z">
        <w:del w:id="1740" w:author="KissGy" w:date="2005-02-24T15:06:00Z">
          <w:r>
            <w:rPr/>
            <w:delText>melléklet</w:delText>
          </w:r>
        </w:del>
      </w:ins>
      <w:ins w:id="1741" w:author="szekat" w:date="2004-11-17T15:09:00Z">
        <w:del w:id="1742" w:author="KissGy" w:date="2005-02-24T15:06:00Z">
          <w:r>
            <w:rPr/>
            <w:tab/>
            <w:tab/>
          </w:r>
        </w:del>
      </w:ins>
      <w:ins w:id="1743" w:author="szekat" w:date="2004-11-30T14:06:00Z">
        <w:del w:id="1744" w:author="KissGy" w:date="2005-02-24T15:06:00Z">
          <w:r>
            <w:rPr/>
            <w:delText>B</w:delText>
          </w:r>
        </w:del>
      </w:ins>
      <w:del w:id="1745" w:author="KissGy" w:date="2005-02-24T15:06:00Z">
        <w:r>
          <w:rPr/>
          <w:delText>Elszámolható költségek</w:delText>
        </w:r>
      </w:del>
      <w:ins w:id="1746" w:author="szekat" w:date="2004-11-30T14:06:00Z">
        <w:del w:id="1747" w:author="KissGy" w:date="2005-02-24T15:06:00Z">
          <w:r>
            <w:rPr/>
            <w:delText>eszerzési útmutató</w:delText>
          </w:r>
        </w:del>
      </w:ins>
      <w:del w:id="1748" w:author="KissGy" w:date="2005-02-24T15:06:00Z">
        <w:r>
          <w:rPr/>
          <w:delText>;</w:delText>
        </w:r>
      </w:del>
    </w:p>
    <w:p>
      <w:pPr>
        <w:pStyle w:val="Normal"/>
        <w:widowControl/>
        <w:bidi w:val="0"/>
        <w:ind w:firstLine="360"/>
        <w:jc w:val="left"/>
        <w:rPr>
          <w:b/>
          <w:b/>
          <w:u w:val="single"/>
          <w:del w:id="1761" w:author="KissGy" w:date="2005-02-24T15:06:00Z"/>
        </w:rPr>
      </w:pPr>
      <w:ins w:id="1750" w:author="szekat" w:date="2004-11-17T15:17:00Z">
        <w:del w:id="1751" w:author="KissGy" w:date="2005-02-24T15:06:00Z">
          <w:r>
            <w:rPr/>
            <w:delText xml:space="preserve">  </w:delText>
          </w:r>
        </w:del>
      </w:ins>
      <w:ins w:id="1752" w:author="szekat" w:date="2004-11-17T15:08:00Z">
        <w:del w:id="1753" w:author="KissGy" w:date="2005-02-24T15:06:00Z">
          <w:r>
            <w:rPr/>
            <w:delText xml:space="preserve">B/2 </w:delText>
          </w:r>
        </w:del>
      </w:ins>
      <w:ins w:id="1754" w:author="szekat" w:date="2004-11-30T14:08:00Z">
        <w:del w:id="1755" w:author="KissGy" w:date="2005-02-24T15:06:00Z">
          <w:r>
            <w:rPr/>
            <w:delText>melléklet</w:delText>
          </w:r>
        </w:del>
      </w:ins>
      <w:ins w:id="1756" w:author="szekat" w:date="2004-11-17T15:09:00Z">
        <w:del w:id="1757" w:author="KissGy" w:date="2005-02-24T15:06:00Z">
          <w:r>
            <w:rPr/>
            <w:tab/>
            <w:tab/>
          </w:r>
        </w:del>
      </w:ins>
      <w:ins w:id="1758" w:author="szekat" w:date="2004-11-30T14:05:00Z">
        <w:del w:id="1759" w:author="KissGy" w:date="2005-02-24T15:06:00Z">
          <w:r>
            <w:rPr/>
            <w:delText>Logikai keretmátrix kitöltési útmutató</w:delText>
          </w:r>
        </w:del>
      </w:ins>
      <w:del w:id="1760" w:author="KissGy" w:date="2005-02-24T15:06:00Z">
        <w:r>
          <w:rPr/>
          <w:delText>Beszerzési útmutató;</w:delText>
        </w:r>
      </w:del>
    </w:p>
    <w:p>
      <w:pPr>
        <w:pStyle w:val="Normal"/>
        <w:widowControl/>
        <w:bidi w:val="0"/>
        <w:ind w:firstLine="360"/>
        <w:jc w:val="left"/>
        <w:rPr>
          <w:del w:id="1769" w:author="KissGy" w:date="2005-02-24T15:06:00Z"/>
        </w:rPr>
      </w:pPr>
      <w:ins w:id="1762" w:author="szekat" w:date="2004-11-17T15:17:00Z">
        <w:del w:id="1763" w:author="KissGy" w:date="2005-02-24T15:06:00Z">
          <w:r>
            <w:rPr/>
            <w:delText xml:space="preserve">  </w:delText>
          </w:r>
        </w:del>
      </w:ins>
      <w:ins w:id="1764" w:author="szekat" w:date="2004-11-17T15:09:00Z">
        <w:del w:id="1765" w:author="KissGy" w:date="2005-02-24T15:06:00Z">
          <w:r>
            <w:rPr/>
            <w:delText xml:space="preserve">B/3 </w:delText>
          </w:r>
        </w:del>
      </w:ins>
      <w:ins w:id="1766" w:author="szekat" w:date="2004-11-30T14:08:00Z">
        <w:del w:id="1767" w:author="KissGy" w:date="2005-02-24T15:06:00Z">
          <w:r>
            <w:rPr/>
            <w:delText>melléklet</w:delText>
          </w:r>
        </w:del>
      </w:ins>
      <w:del w:id="1768" w:author="KissGy" w:date="2005-02-24T15:06:00Z">
        <w:r>
          <w:rPr/>
          <w:tab/>
          <w:tab/>
          <w:delText>Költségvetési tábla kitöltési útmutató.</w:delText>
        </w:r>
      </w:del>
    </w:p>
    <w:p>
      <w:pPr>
        <w:pStyle w:val="Normal"/>
        <w:ind w:left="284" w:hanging="0"/>
        <w:jc w:val="both"/>
        <w:rPr>
          <w:b/>
          <w:b/>
          <w:u w:val="single"/>
          <w:del w:id="1782" w:author="KissGy" w:date="2005-02-24T15:06:00Z"/>
        </w:rPr>
      </w:pPr>
      <w:ins w:id="1770" w:author="szekat" w:date="2004-11-17T15:17:00Z">
        <w:del w:id="1771" w:author="KissGy" w:date="2005-02-24T15:06:00Z">
          <w:r>
            <w:rPr/>
            <w:delText xml:space="preserve">  </w:delText>
          </w:r>
        </w:del>
      </w:ins>
      <w:ins w:id="1772" w:author="szekat" w:date="2004-11-17T15:09:00Z">
        <w:del w:id="1773" w:author="KissGy" w:date="2005-02-24T15:06:00Z">
          <w:r>
            <w:rPr/>
            <w:delText xml:space="preserve">B/4 </w:delText>
          </w:r>
        </w:del>
      </w:ins>
      <w:ins w:id="1774" w:author="szekat" w:date="2004-11-30T14:08:00Z">
        <w:del w:id="1775" w:author="KissGy" w:date="2005-02-24T15:06:00Z">
          <w:r>
            <w:rPr/>
            <w:delText>melléklet</w:delText>
          </w:r>
        </w:del>
      </w:ins>
      <w:ins w:id="1776" w:author="szekat" w:date="2004-11-17T15:09:00Z">
        <w:del w:id="1777" w:author="KissGy" w:date="2005-02-24T15:06:00Z">
          <w:r>
            <w:rPr/>
            <w:tab/>
            <w:tab/>
          </w:r>
        </w:del>
      </w:ins>
      <w:del w:id="1778" w:author="KissGy" w:date="2005-02-24T15:06:00Z">
        <w:r>
          <w:rPr/>
          <w:delText xml:space="preserve">Esélyegyenlőségi </w:delText>
        </w:r>
      </w:del>
      <w:ins w:id="1779" w:author="szekat" w:date="2004-11-30T14:07:00Z">
        <w:del w:id="1780" w:author="KissGy" w:date="2005-02-24T15:06:00Z">
          <w:r>
            <w:rPr/>
            <w:delText xml:space="preserve">Indikátor-módszertani </w:delText>
          </w:r>
        </w:del>
      </w:ins>
      <w:del w:id="1781" w:author="KissGy" w:date="2005-02-24T15:06:00Z">
        <w:r>
          <w:rPr/>
          <w:delText>útmutató;</w:delText>
        </w:r>
      </w:del>
    </w:p>
    <w:p>
      <w:pPr>
        <w:pStyle w:val="Normal"/>
        <w:ind w:left="284" w:hanging="0"/>
        <w:jc w:val="both"/>
        <w:rPr>
          <w:b/>
          <w:b/>
          <w:u w:val="single"/>
          <w:del w:id="1797" w:author="KissGy" w:date="2005-02-24T15:06:00Z"/>
        </w:rPr>
      </w:pPr>
      <w:ins w:id="1783" w:author="szekat" w:date="2004-11-17T15:17:00Z">
        <w:del w:id="1784" w:author="KissGy" w:date="2005-02-24T15:06:00Z">
          <w:r>
            <w:rPr/>
            <w:delText xml:space="preserve">  </w:delText>
          </w:r>
        </w:del>
      </w:ins>
      <w:ins w:id="1785" w:author="szekat" w:date="2004-11-17T15:09:00Z">
        <w:del w:id="1786" w:author="KissGy" w:date="2005-02-24T15:06:00Z">
          <w:r>
            <w:rPr/>
            <w:delText>B/5</w:delText>
          </w:r>
        </w:del>
      </w:ins>
      <w:ins w:id="1787" w:author="szekat" w:date="2004-11-17T15:18:00Z">
        <w:del w:id="1788" w:author="KissGy" w:date="2005-02-24T15:06:00Z">
          <w:r>
            <w:rPr/>
            <w:delText xml:space="preserve"> </w:delText>
          </w:r>
        </w:del>
      </w:ins>
      <w:ins w:id="1789" w:author="szekat" w:date="2004-11-30T14:08:00Z">
        <w:del w:id="1790" w:author="KissGy" w:date="2005-02-24T15:06:00Z">
          <w:r>
            <w:rPr/>
            <w:delText>melléklet</w:delText>
          </w:r>
        </w:del>
      </w:ins>
      <w:ins w:id="1791" w:author="szekat" w:date="2004-11-17T15:09:00Z">
        <w:del w:id="1792" w:author="KissGy" w:date="2005-02-24T15:06:00Z">
          <w:r>
            <w:rPr/>
            <w:tab/>
            <w:tab/>
          </w:r>
        </w:del>
      </w:ins>
      <w:del w:id="1793" w:author="KissGy" w:date="2005-02-24T15:06:00Z">
        <w:r>
          <w:rPr/>
          <w:delText>Indikátor-módszertani</w:delText>
        </w:r>
      </w:del>
      <w:ins w:id="1794" w:author="szekat" w:date="2004-11-30T14:07:00Z">
        <w:del w:id="1795" w:author="KissGy" w:date="2005-02-24T15:06:00Z">
          <w:r>
            <w:rPr/>
            <w:delText>Környezeti fenntarthatósági</w:delText>
          </w:r>
        </w:del>
      </w:ins>
      <w:del w:id="1796" w:author="KissGy" w:date="2005-02-24T15:06:00Z">
        <w:r>
          <w:rPr/>
          <w:delText xml:space="preserve"> útmutató;</w:delText>
        </w:r>
      </w:del>
    </w:p>
    <w:p>
      <w:pPr>
        <w:pStyle w:val="Normal"/>
        <w:widowControl/>
        <w:bidi w:val="0"/>
        <w:ind w:left="284" w:hanging="0"/>
        <w:jc w:val="both"/>
        <w:rPr>
          <w:b/>
          <w:b/>
          <w:u w:val="single"/>
          <w:del w:id="1810" w:author="KissGy" w:date="2005-02-24T15:06:00Z"/>
        </w:rPr>
      </w:pPr>
      <w:ins w:id="1798" w:author="szekat" w:date="2004-11-17T15:17:00Z">
        <w:del w:id="1799" w:author="KissGy" w:date="2005-02-24T15:06:00Z">
          <w:r>
            <w:rPr/>
            <w:delText xml:space="preserve">  </w:delText>
          </w:r>
        </w:del>
      </w:ins>
      <w:ins w:id="1800" w:author="szekat" w:date="2004-11-17T15:10:00Z">
        <w:del w:id="1801" w:author="KissGy" w:date="2005-02-24T15:06:00Z">
          <w:r>
            <w:rPr/>
            <w:delText xml:space="preserve">B/6 </w:delText>
          </w:r>
        </w:del>
      </w:ins>
      <w:ins w:id="1802" w:author="szekat" w:date="2004-11-30T14:08:00Z">
        <w:del w:id="1803" w:author="KissGy" w:date="2005-02-24T15:06:00Z">
          <w:r>
            <w:rPr/>
            <w:delText>melléklet</w:delText>
          </w:r>
        </w:del>
      </w:ins>
      <w:ins w:id="1804" w:author="szekat" w:date="2004-11-17T15:10:00Z">
        <w:del w:id="1805" w:author="KissGy" w:date="2005-02-24T15:06:00Z">
          <w:r>
            <w:rPr/>
            <w:tab/>
            <w:tab/>
          </w:r>
        </w:del>
      </w:ins>
      <w:del w:id="1806" w:author="KissGy" w:date="2005-02-24T15:06:00Z">
        <w:r>
          <w:rPr/>
          <w:delText>Monitoring és önértékelési útmutató</w:delText>
        </w:r>
      </w:del>
      <w:ins w:id="1807" w:author="szekat" w:date="2004-11-30T14:07:00Z">
        <w:del w:id="1808" w:author="KissGy" w:date="2005-02-24T15:06:00Z">
          <w:r>
            <w:rPr/>
            <w:delText>ESZA felé elszámolható költségek útmutató</w:delText>
          </w:r>
        </w:del>
      </w:ins>
      <w:del w:id="1809" w:author="KissGy" w:date="2005-02-24T15:06:00Z">
        <w:r>
          <w:rPr/>
          <w:delText>;</w:delText>
        </w:r>
      </w:del>
    </w:p>
    <w:p>
      <w:pPr>
        <w:pStyle w:val="Normal"/>
        <w:widowControl/>
        <w:bidi w:val="0"/>
        <w:ind w:left="284" w:hanging="0"/>
        <w:jc w:val="both"/>
        <w:rPr>
          <w:del w:id="1821" w:author="KissGy" w:date="2005-02-24T15:06:00Z"/>
        </w:rPr>
      </w:pPr>
      <w:ins w:id="1811" w:author="szekat" w:date="2004-11-17T15:17:00Z">
        <w:del w:id="1812" w:author="KissGy" w:date="2005-02-24T15:06:00Z">
          <w:r>
            <w:rPr/>
            <w:delText xml:space="preserve">  </w:delText>
          </w:r>
        </w:del>
      </w:ins>
      <w:ins w:id="1813" w:author="szekat" w:date="2004-11-17T15:10:00Z">
        <w:del w:id="1814" w:author="KissGy" w:date="2005-02-24T15:06:00Z">
          <w:r>
            <w:rPr/>
            <w:delText xml:space="preserve">B/7 </w:delText>
          </w:r>
        </w:del>
      </w:ins>
      <w:ins w:id="1815" w:author="szekat" w:date="2004-11-30T14:08:00Z">
        <w:del w:id="1816" w:author="KissGy" w:date="2005-02-24T15:06:00Z">
          <w:r>
            <w:rPr/>
            <w:delText>melléklet</w:delText>
          </w:r>
        </w:del>
      </w:ins>
      <w:ins w:id="1817" w:author="szekat" w:date="2004-11-17T15:10:00Z">
        <w:del w:id="1818" w:author="KissGy" w:date="2005-02-24T15:06:00Z">
          <w:r>
            <w:rPr/>
            <w:tab/>
            <w:tab/>
          </w:r>
        </w:del>
      </w:ins>
      <w:del w:id="1819" w:author="KissGy" w:date="2005-02-24T15:06:00Z">
        <w:r>
          <w:rPr/>
          <w:delText>Útmutató a nyilvánosságról és a tájékoztatásról</w:delText>
        </w:r>
      </w:del>
      <w:del w:id="1820" w:author="KissGy" w:date="2005-02-24T15:06:00Z">
        <w:r>
          <w:rPr/>
          <w:delText>Monitoring és önértékelési útmutató</w:delText>
        </w:r>
      </w:del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del w:id="1832" w:author="KissGy" w:date="2005-02-24T15:06:00Z"/>
        </w:rPr>
      </w:pPr>
      <w:ins w:id="1822" w:author="szekat" w:date="2004-11-30T14:02:00Z">
        <w:del w:id="1823" w:author="KissGy" w:date="2005-02-24T15:06:00Z">
          <w:r>
            <w:rPr/>
            <w:tab/>
            <w:delText xml:space="preserve"> B/8</w:delText>
          </w:r>
        </w:del>
      </w:ins>
      <w:del w:id="1824" w:author="KissGy" w:date="2005-02-24T15:06:00Z">
        <w:r>
          <w:rPr/>
          <w:delText>,</w:delText>
        </w:r>
      </w:del>
      <w:ins w:id="1825" w:author="szekat" w:date="2004-11-30T14:02:00Z">
        <w:del w:id="1826" w:author="KissGy" w:date="2005-02-24T15:06:00Z">
          <w:r>
            <w:rPr/>
            <w:delText xml:space="preserve"> </w:delText>
          </w:r>
        </w:del>
      </w:ins>
      <w:ins w:id="1827" w:author="szekat" w:date="2004-11-30T14:08:00Z">
        <w:del w:id="1828" w:author="KissGy" w:date="2005-02-24T15:06:00Z">
          <w:r>
            <w:rPr/>
            <w:delText>melléklet</w:delText>
          </w:r>
        </w:del>
      </w:ins>
      <w:ins w:id="1829" w:author="szekat" w:date="2004-11-30T14:02:00Z">
        <w:del w:id="1830" w:author="KissGy" w:date="2005-02-24T15:06:00Z">
          <w:r>
            <w:rPr/>
            <w:tab/>
            <w:tab/>
          </w:r>
        </w:del>
      </w:ins>
      <w:del w:id="1831" w:author="KissGy" w:date="2005-02-24T15:06:00Z">
        <w:r>
          <w:rPr/>
          <w:delText>Esélyegyenlőségi útmutató</w:delText>
        </w:r>
      </w:del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284" w:hanging="0"/>
        <w:jc w:val="both"/>
        <w:rPr>
          <w:del w:id="1838" w:author="KissGy" w:date="2005-02-24T15:06:00Z"/>
        </w:rPr>
      </w:pPr>
      <w:ins w:id="1833" w:author="szekat" w:date="2004-11-30T14:08:00Z">
        <w:del w:id="1834" w:author="KissGy" w:date="2005-02-24T15:06:00Z">
          <w:r>
            <w:rPr/>
            <w:delText xml:space="preserve">  </w:delText>
          </w:r>
        </w:del>
      </w:ins>
      <w:ins w:id="1835" w:author="szekat" w:date="2004-11-30T14:08:00Z">
        <w:del w:id="1836" w:author="KissGy" w:date="2005-02-24T15:06:00Z">
          <w:r>
            <w:rPr/>
            <w:delText>B/9 melléklet</w:delText>
            <w:tab/>
          </w:r>
        </w:del>
      </w:ins>
      <w:del w:id="1837" w:author="KissGy" w:date="2005-02-24T15:06:00Z">
        <w:r>
          <w:rPr/>
          <w:delText>Útmutató a nyilvánosságról és tájékoztatásról</w:delText>
        </w:r>
      </w:del>
    </w:p>
    <w:p>
      <w:pPr>
        <w:pStyle w:val="Normal"/>
        <w:rPr>
          <w:del w:id="1844" w:author="KissGy" w:date="2005-02-24T15:06:00Z"/>
        </w:rPr>
      </w:pPr>
      <w:ins w:id="1839" w:author="szekat" w:date="2004-11-30T14:19:00Z">
        <w:del w:id="1840" w:author="KissGy" w:date="2005-02-24T15:06:00Z">
          <w:r>
            <w:rPr/>
            <w:delText xml:space="preserve">  </w:delText>
          </w:r>
        </w:del>
      </w:ins>
      <w:ins w:id="1841" w:author="szekat" w:date="2004-11-30T14:19:00Z">
        <w:del w:id="1842" w:author="KissGy" w:date="2005-02-24T15:06:00Z">
          <w:r>
            <w:rPr/>
            <w:delText>B/10 melléklet</w:delText>
            <w:tab/>
          </w:r>
        </w:del>
      </w:ins>
      <w:del w:id="1843" w:author="KissGy" w:date="2005-02-24T15:06:00Z">
        <w:r>
          <w:rPr/>
          <w:delText>A gazdasági szervezetek gazdálkodási forma szerinti osztályozása és  az osztályozás elemeinek tartalmi meghatározása</w:delText>
        </w:r>
      </w:del>
    </w:p>
    <w:p>
      <w:pPr>
        <w:pStyle w:val="TextBodyIndent"/>
        <w:rPr>
          <w:del w:id="1846" w:author="KissGy" w:date="2005-02-24T15:06:00Z"/>
        </w:rPr>
      </w:pPr>
      <w:del w:id="1845" w:author="KissGy" w:date="2005-02-24T15:06:00Z">
        <w:r>
          <w:rPr/>
          <w:delText>Költségvetési tábla kitöltési útmutató.</w:delText>
        </w:r>
      </w:del>
    </w:p>
    <w:p>
      <w:pPr>
        <w:pStyle w:val="TextBodyIndent"/>
        <w:rPr>
          <w:del w:id="1848" w:author="KissGy" w:date="2005-02-24T15:06:00Z"/>
        </w:rPr>
      </w:pPr>
      <w:del w:id="1847" w:author="KissGy" w:date="2005-02-24T15:06:00Z">
        <w:r>
          <w:rPr/>
        </w:r>
      </w:del>
    </w:p>
    <w:p>
      <w:pPr>
        <w:pStyle w:val="Normal"/>
        <w:rPr>
          <w:u w:val="none"/>
          <w:del w:id="1850" w:author="KissGy" w:date="2005-02-24T15:06:00Z"/>
        </w:rPr>
      </w:pPr>
      <w:del w:id="1849" w:author="KissGy" w:date="2005-02-24T15:06:00Z">
        <w:r>
          <w:rPr/>
          <w:delText>C melléklet – támogatási szerződés tervezete</w:delText>
        </w:r>
      </w:del>
    </w:p>
    <w:p>
      <w:pPr>
        <w:pStyle w:val="Normal"/>
        <w:rPr>
          <w:del w:id="1856" w:author="KissGy" w:date="2005-02-24T15:06:00Z"/>
        </w:rPr>
      </w:pPr>
      <w:ins w:id="1851" w:author="szekat" w:date="2004-11-17T15:10:00Z">
        <w:del w:id="1852" w:author="KissGy" w:date="2005-02-24T15:06:00Z">
          <w:r>
            <w:rPr>
              <w:b w:val="false"/>
              <w:bCs/>
              <w:u w:val="none"/>
            </w:rPr>
            <w:delText>Az Irányító Hatóság a támogatási szerződés szerződéskötésig történő esetleges módosításának jogát fenntartja.</w:delText>
          </w:r>
        </w:del>
      </w:ins>
      <w:ins w:id="1853" w:author="szekat" w:date="2004-11-17T15:12:00Z">
        <w:del w:id="1854" w:author="KissGy" w:date="2005-02-24T15:06:00Z">
          <w:r>
            <w:rPr>
              <w:b w:val="false"/>
              <w:bCs/>
              <w:u w:val="none"/>
            </w:rPr>
            <w:delText xml:space="preserve"> A támogatási szerződés módosításának tényéről, a módosított pontokról a Foglalkoztatási Hivatal tájékoztatja a </w:delText>
          </w:r>
        </w:del>
      </w:ins>
      <w:del w:id="1855" w:author="KissGy" w:date="2005-02-24T15:06:00Z">
        <w:r>
          <w:rPr>
            <w:b w:val="false"/>
            <w:bCs/>
            <w:u w:val="none"/>
          </w:rPr>
          <w:delText>Munkaügyi Központokat.</w:delText>
        </w:r>
      </w:del>
    </w:p>
    <w:p>
      <w:pPr>
        <w:pStyle w:val="Normal"/>
        <w:jc w:val="both"/>
        <w:rPr>
          <w:b w:val="false"/>
          <w:b w:val="false"/>
          <w:bCs/>
          <w:u w:val="none"/>
          <w:del w:id="1864" w:author="KissGy" w:date="2005-02-24T15:06:00Z"/>
        </w:rPr>
      </w:pPr>
      <w:ins w:id="1857" w:author="szekat" w:date="2004-11-17T15:14:00Z">
        <w:del w:id="1858" w:author="KissGy" w:date="2005-02-24T15:06:00Z">
          <w:r>
            <w:rPr>
              <w:b w:val="false"/>
              <w:bCs/>
              <w:u w:val="none"/>
            </w:rPr>
            <w:delText xml:space="preserve">Az Irányító Hatóság </w:delText>
          </w:r>
        </w:del>
      </w:ins>
      <w:ins w:id="1859" w:author="szekat" w:date="2004-11-24T10:34:00Z">
        <w:del w:id="1860" w:author="KissGy" w:date="2005-02-24T15:06:00Z">
          <w:r>
            <w:rPr>
              <w:b w:val="false"/>
              <w:bCs/>
              <w:u w:val="none"/>
            </w:rPr>
            <w:delText>biztosítja</w:delText>
          </w:r>
        </w:del>
      </w:ins>
      <w:ins w:id="1861" w:author="szekat" w:date="2004-11-17T15:11:00Z">
        <w:del w:id="1862" w:author="KissGy" w:date="2005-02-24T15:06:00Z">
          <w:r>
            <w:rPr>
              <w:b w:val="false"/>
              <w:bCs/>
              <w:u w:val="none"/>
            </w:rPr>
            <w:delText xml:space="preserve"> – amennyiben jogszabályi változás nem indokolja -, hogy a Munkaügyi Központok a szerződéskötést megelőző 1 hónappal megkapják az aláírásra kerülő támogatási szerződés </w:delText>
          </w:r>
        </w:del>
      </w:ins>
      <w:del w:id="1863" w:author="KissGy" w:date="2005-02-24T15:06:00Z">
        <w:r>
          <w:rPr>
            <w:b w:val="false"/>
            <w:bCs/>
            <w:u w:val="none"/>
          </w:rPr>
          <w:delText>végleges változatát.</w:delText>
        </w:r>
      </w:del>
    </w:p>
    <w:p>
      <w:pPr>
        <w:pStyle w:val="Heading2"/>
        <w:keepNext w:val="true"/>
        <w:widowControl/>
        <w:bidi w:val="0"/>
        <w:jc w:val="both"/>
        <w:rPr>
          <w:del w:id="1866" w:author="KissGy" w:date="2005-02-24T15:06:00Z"/>
        </w:rPr>
      </w:pPr>
      <w:del w:id="1865" w:author="KissGy" w:date="2005-02-24T15:06:00Z">
        <w:r>
          <w:rPr/>
        </w:r>
      </w:del>
    </w:p>
    <w:p>
      <w:pPr>
        <w:pStyle w:val="Heading2"/>
        <w:keepNext w:val="true"/>
        <w:widowControl/>
        <w:bidi w:val="0"/>
        <w:jc w:val="both"/>
        <w:rPr>
          <w:del w:id="1868" w:author="KissGy" w:date="2005-02-24T15:06:00Z"/>
        </w:rPr>
      </w:pPr>
      <w:del w:id="1867" w:author="KissGy" w:date="2005-02-24T15:06:00Z">
        <w:r>
          <w:rPr/>
          <w:delText>ALÁÍRÁS</w:delText>
        </w:r>
      </w:del>
    </w:p>
    <w:p>
      <w:pPr>
        <w:pStyle w:val="Heading2"/>
        <w:keepNext w:val="true"/>
        <w:widowControl/>
        <w:bidi w:val="0"/>
        <w:jc w:val="both"/>
        <w:rPr>
          <w:del w:id="1870" w:author="KissGy" w:date="2005-02-24T15:06:00Z"/>
        </w:rPr>
      </w:pPr>
      <w:del w:id="1869" w:author="KissGy" w:date="2005-02-24T15:06:00Z">
        <w:r>
          <w:rPr/>
        </w:r>
      </w:del>
    </w:p>
    <w:p>
      <w:pPr>
        <w:pStyle w:val="Heading2"/>
        <w:keepNext w:val="true"/>
        <w:widowControl/>
        <w:bidi w:val="0"/>
        <w:jc w:val="both"/>
        <w:rPr>
          <w:del w:id="1872" w:author="KissGy" w:date="2005-02-24T15:06:00Z"/>
        </w:rPr>
      </w:pPr>
      <w:del w:id="1871" w:author="KissGy" w:date="2005-02-24T15:06:00Z">
        <w:r>
          <w:rPr/>
          <w:delText>Helység, dátum (max. 100 karakter):</w:delText>
        </w:r>
      </w:del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874" w:author="KissGy" w:date="2005-02-24T15:06:00Z"/>
              </w:rPr>
            </w:pPr>
            <w:del w:id="1873" w:author="KissGy" w:date="2005-02-24T15:06:00Z">
              <w:r>
                <w:rPr/>
              </w:r>
            </w:del>
          </w:p>
        </w:tc>
      </w:tr>
    </w:tbl>
    <w:p>
      <w:pPr>
        <w:pStyle w:val="Heading2"/>
        <w:keepNext w:val="true"/>
        <w:widowControl/>
        <w:bidi w:val="0"/>
        <w:jc w:val="both"/>
        <w:rPr>
          <w:del w:id="1876" w:author="KissGy" w:date="2005-02-24T15:06:00Z"/>
        </w:rPr>
      </w:pPr>
      <w:del w:id="1875" w:author="KissGy" w:date="2005-02-24T15:06:00Z">
        <w:r>
          <w:rPr/>
        </w:r>
      </w:del>
    </w:p>
    <w:p>
      <w:pPr>
        <w:pStyle w:val="Normal"/>
        <w:keepNext w:val="true"/>
        <w:widowControl/>
        <w:bidi w:val="0"/>
        <w:jc w:val="both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ins w:id="1877" w:author="KissGy" w:date="2005-02-25T13:26:00Z">
        <w:r>
          <w:rPr/>
          <w:t>4.17. Miként érvényesülnek a környezetvédelmi fenntarthatóság szempontjai? (a kitöltést külön útmutató segíti) (max. 2000 karakter)</w:t>
        </w:r>
      </w:ins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79" w:author="KissGy" w:date="2005-02-25T13:26:00Z"/>
              </w:rPr>
            </w:pPr>
            <w:ins w:id="1878" w:author="KissGy" w:date="2005-02-25T13:26:00Z">
              <w:r>
                <w:rPr/>
                <w:t>A program során a környezetvédelem szempontjait közvetlenül érintő fejlesztés nem valósul meg. A programnak tekintve, hogy a helyi munkaerő és erőforrások hasznosítására épül, közvetett módon jelentkező környezetvédelmi, környezeti fenntarthatósági hatása van. Az erőforrások helyben történő hasznosulása réven a környezeti terhelés csökkenése és a helyi közösség számára kedvező erőforrás kihasználás várható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881" w:author="KissGy" w:date="2005-03-01T09:35:00Z"/>
        </w:rPr>
      </w:pPr>
      <w:ins w:id="1880" w:author="KissGy" w:date="2005-03-01T09:35:00Z">
        <w:r>
          <w:rPr/>
        </w:r>
      </w:ins>
    </w:p>
    <w:p>
      <w:pPr>
        <w:pStyle w:val="Normal"/>
        <w:rPr>
          <w:ins w:id="1883" w:author="KissGy" w:date="2005-03-01T09:35:00Z"/>
        </w:rPr>
      </w:pPr>
      <w:ins w:id="1882" w:author="KissGy" w:date="2005-03-01T09:35:00Z">
        <w:r>
          <w:rPr/>
        </w:r>
      </w:ins>
    </w:p>
    <w:p>
      <w:pPr>
        <w:pStyle w:val="Normal"/>
        <w:rPr>
          <w:ins w:id="1885" w:author="KissGy" w:date="2005-02-25T13:24:00Z"/>
        </w:rPr>
      </w:pPr>
      <w:ins w:id="1884" w:author="KissGy" w:date="2005-02-25T13:24:00Z">
        <w:r>
          <w:rPr/>
        </w:r>
      </w:ins>
    </w:p>
    <w:p>
      <w:pPr>
        <w:pStyle w:val="BodyText3"/>
        <w:rPr>
          <w:lang w:val="hu-HU"/>
        </w:rPr>
      </w:pPr>
      <w:ins w:id="1886" w:author="KissGy" w:date="2005-02-25T13:24:00Z">
        <w:r>
          <w:rPr>
            <w:lang w:val="hu-HU"/>
          </w:rPr>
          <w:t>4.18. A megvalósítás esetleges akadályai, kockázatai (max. 4500 karakter)</w:t>
        </w:r>
      </w:ins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4"/>
                <w:szCs w:val="24"/>
                <w:ins w:id="1888" w:author="KissGy" w:date="2005-02-25T13:24:00Z"/>
              </w:rPr>
            </w:pPr>
            <w:ins w:id="1887" w:author="KissGy" w:date="2005-02-25T13:24:00Z">
              <w:r>
                <w:rPr>
                  <w:sz w:val="24"/>
                  <w:szCs w:val="24"/>
                </w:rPr>
                <w:t xml:space="preserve">A kockázatok a következők: 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890" w:author="KissGy" w:date="2005-02-25T13:24:00Z"/>
              </w:rPr>
            </w:pPr>
            <w:ins w:id="1889" w:author="KissGy" w:date="2005-02-25T13:24:00Z">
              <w:r>
                <w:rPr/>
                <w:t>a célcsoportba tartózó munkanélküliek, illetve inaktív személyek nem megfelelő számban állnak rendelkezésre,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892" w:author="KissGy" w:date="2005-02-25T13:24:00Z"/>
              </w:rPr>
            </w:pPr>
            <w:ins w:id="1891" w:author="KissGy" w:date="2005-02-25T13:24:00Z">
              <w:r>
                <w:rPr/>
                <w:t xml:space="preserve">a résztvevők programban való tartása, megfelelő motiváció megléte, illetve kialakítása, a túl magas lemorzsolódási arány, 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894" w:author="KissGy" w:date="2005-02-25T13:24:00Z"/>
              </w:rPr>
            </w:pPr>
            <w:ins w:id="1893" w:author="KissGy" w:date="2005-02-25T13:24:00Z">
              <w:r>
                <w:rPr/>
                <w:t>a résztvevők hátrányos, illetve rossz szociális-, családi-, anyagi helyzete, amely akadályozza a programban való részvételt, a program sikeres befejezését.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896" w:author="KissGy" w:date="2005-02-25T13:24:00Z"/>
              </w:rPr>
            </w:pPr>
            <w:ins w:id="1895" w:author="KissGy" w:date="2005-02-25T13:24:00Z">
              <w:r>
                <w:rPr/>
                <w:t>megfelelő munkaerő kereslet hiánya, a résztvevők foglalkoztatására nincs megfelelő számú és összetételű üres munkahely áll rendelkezésre,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898" w:author="KissGy" w:date="2005-02-25T13:24:00Z"/>
              </w:rPr>
            </w:pPr>
            <w:ins w:id="1897" w:author="KissGy" w:date="2005-02-25T13:24:00Z">
              <w:r>
                <w:rPr/>
                <w:t>a résztvevőket foglalkoztató munkáltatók stabil gazdálkodása, a tartós foglalkoztatás biztosítása,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2" w:leader="none"/>
              </w:tabs>
              <w:jc w:val="both"/>
              <w:rPr>
                <w:ins w:id="1900" w:author="KissGy" w:date="2005-02-25T13:24:00Z"/>
              </w:rPr>
            </w:pPr>
            <w:ins w:id="1899" w:author="KissGy" w:date="2005-02-25T13:24:00Z">
              <w:r>
                <w:rPr/>
                <w:t>a foglalkoztatást érintő jogi szabályozás (munkajogi, társadalombiztosítási, adózási) változása.</w:t>
              </w:r>
            </w:ins>
          </w:p>
          <w:p>
            <w:pPr>
              <w:pStyle w:val="Normal"/>
              <w:jc w:val="both"/>
              <w:rPr>
                <w:ins w:id="1902" w:author="KissGy" w:date="2005-02-25T13:24:00Z"/>
              </w:rPr>
            </w:pPr>
            <w:ins w:id="1901" w:author="KissGy" w:date="2005-02-25T13:24:00Z">
              <w:r>
                <w:rPr/>
                <w:t xml:space="preserve">A fentiekben ismertetett kockázatok bekövetkezésének valószínűsége és hatása közepes, illetve alacsony erősségű/mértékű, de mindenképpen olyan, hogy különböző intézkedésekkel szükséges ellensúlyozni. Kivételt képez ez alól a jogi szabályozás változása mint kockázati tényező, mivel a kedvezőtlen irányú változás valószínűsége csekély. </w:t>
              </w:r>
            </w:ins>
          </w:p>
          <w:p>
            <w:pPr>
              <w:pStyle w:val="Normal"/>
              <w:jc w:val="both"/>
              <w:rPr>
                <w:ins w:id="1904" w:author="KissGy" w:date="2005-02-25T13:24:00Z"/>
              </w:rPr>
            </w:pPr>
            <w:ins w:id="1903" w:author="KissGy" w:date="2005-02-25T13:24:00Z">
              <w:r>
                <w:rPr/>
              </w:r>
            </w:ins>
          </w:p>
          <w:p>
            <w:pPr>
              <w:pStyle w:val="Normal"/>
              <w:jc w:val="both"/>
              <w:rPr>
                <w:ins w:id="1906" w:author="KissGy" w:date="2005-02-25T13:24:00Z"/>
              </w:rPr>
            </w:pPr>
            <w:ins w:id="1905" w:author="KissGy" w:date="2005-02-25T13:24:00Z">
              <w:r>
                <w:rPr/>
                <w:t>A kockázatok kezelésére, csökkentésére a program működtetése során a következő intézkedéseket, beavatkozásokat tesszük: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908" w:author="KissGy" w:date="2005-02-25T13:24:00Z"/>
              </w:rPr>
            </w:pPr>
            <w:ins w:id="1907" w:author="KissGy" w:date="2005-02-25T13:24:00Z">
              <w:r>
                <w:rPr/>
                <w:t>A résztvevők toborzását, kiválasztását kiemelten fontos programelemként kezeljük. A toborzásra több „csatornát” (munkanélküli regiszter, együttműködő partnerszervezetek adatbázisai, interneten való hirdetés és toborzás, írott és elektronikus sajtón keresztül történő népszerűsítés, szólólapokon, plakátokon keresztül történő tájékoztatás) kívánunk igénybe venni. A tevékenység elvégzésére a projektek ütemezésénél megfelelő időkeretet biztosítunk.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910" w:author="KissGy" w:date="2005-02-25T13:24:00Z"/>
              </w:rPr>
            </w:pPr>
            <w:ins w:id="1909" w:author="KissGy" w:date="2005-02-25T13:24:00Z">
              <w:r>
                <w:rPr/>
                <w:t xml:space="preserve">A résztvevők lemorzsolódásának elkerülésére, csökkentésére mentori szolgáltatás alkalmazását tervezzük. A mentorok személyre szóló segítséget, támogatást nyújtnak a résztvevők számára, kiemelt feladatuk az akadályozó tényezők azonosítását és elhárítása. 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912" w:author="KissGy" w:date="2005-02-25T13:24:00Z"/>
              </w:rPr>
            </w:pPr>
            <w:ins w:id="1911" w:author="KissGy" w:date="2005-02-25T13:24:00Z">
              <w:r>
                <w:rPr/>
                <w:t>A résztvevők programban tartását ösztöndíj folyósításával és az utazási költségek megtérítésével tervezzük elősegíteni.</w:t>
              </w:r>
            </w:ins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ns w:id="1914" w:author="KissGy" w:date="2005-02-25T13:24:00Z"/>
              </w:rPr>
            </w:pPr>
            <w:ins w:id="1913" w:author="KissGy" w:date="2005-02-25T13:24:00Z">
              <w:r>
                <w:rPr/>
                <w:t>A résztvevők elhelyezésének, foglalkoztatásának kívánt biztosítása érdekében a munkáltatói kapcsolatok fokozott működtetését tervezzük. A foglalkoztatáshoz támogatások folyósítását (munkagyakorlat szerzési támogatás, utazási költségtérítés támogatás) tervezzük, ezzel is megfelelő munkaerő-kereslet megjelenését, rendelkezésre állását generáljuk. A program keretében foglalkoztatóként résztvevő munkaadókat előzetesen a szerint is értékeljük, hogy mennyiben valószínű a tartós foglakoztatás. Előnyben részesítjük azokat, ahol a foglakoztatás biztonsága nagyobb.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916" w:author="KissGy" w:date="2005-03-01T09:35:00Z"/>
        </w:rPr>
      </w:pPr>
      <w:ins w:id="1915" w:author="KissGy" w:date="2005-03-01T09:35:00Z">
        <w:r>
          <w:rPr/>
        </w:r>
      </w:ins>
    </w:p>
    <w:p>
      <w:pPr>
        <w:pStyle w:val="Normal"/>
        <w:rPr>
          <w:ins w:id="1918" w:author="KissGy" w:date="2005-03-01T09:35:00Z"/>
        </w:rPr>
      </w:pPr>
      <w:ins w:id="1917" w:author="KissGy" w:date="2005-03-01T09:35:00Z">
        <w:r>
          <w:rPr/>
        </w:r>
      </w:ins>
    </w:p>
    <w:p>
      <w:pPr>
        <w:pStyle w:val="Normal"/>
        <w:rPr>
          <w:ins w:id="1920" w:author="KissGy" w:date="2005-03-01T09:35:00Z"/>
        </w:rPr>
      </w:pPr>
      <w:ins w:id="1919" w:author="KissGy" w:date="2005-03-01T09:35:00Z">
        <w:r>
          <w:rPr/>
        </w:r>
      </w:ins>
    </w:p>
    <w:p>
      <w:pPr>
        <w:pStyle w:val="Normal"/>
        <w:rPr>
          <w:ins w:id="1922" w:author="KissGy" w:date="2005-03-01T09:35:00Z"/>
        </w:rPr>
      </w:pPr>
      <w:ins w:id="1921" w:author="KissGy" w:date="2005-03-01T09:35:00Z">
        <w:r>
          <w:rPr/>
        </w:r>
      </w:ins>
    </w:p>
    <w:p>
      <w:pPr>
        <w:pStyle w:val="Normal"/>
        <w:rPr>
          <w:ins w:id="1924" w:author="KissGy" w:date="2005-03-01T09:35:00Z"/>
        </w:rPr>
      </w:pPr>
      <w:ins w:id="1923" w:author="KissGy" w:date="2005-03-01T09:35:00Z">
        <w:r>
          <w:rPr/>
        </w:r>
      </w:ins>
    </w:p>
    <w:p>
      <w:pPr>
        <w:pStyle w:val="Normal"/>
        <w:rPr>
          <w:ins w:id="1926" w:author="KissGy" w:date="2005-03-01T09:35:00Z"/>
        </w:rPr>
      </w:pPr>
      <w:ins w:id="1925" w:author="KissGy" w:date="2005-03-01T09:35:00Z">
        <w:r>
          <w:rPr/>
        </w:r>
      </w:ins>
    </w:p>
    <w:p>
      <w:pPr>
        <w:pStyle w:val="Normal"/>
        <w:rPr>
          <w:ins w:id="1928" w:author="KissGy" w:date="2005-02-25T13:24:00Z"/>
        </w:rPr>
      </w:pPr>
      <w:ins w:id="1927" w:author="KissGy" w:date="2005-02-25T13:24:00Z">
        <w:r>
          <w:rPr/>
        </w:r>
      </w:ins>
    </w:p>
    <w:p>
      <w:pPr>
        <w:pStyle w:val="BodyText3"/>
        <w:rPr/>
      </w:pPr>
      <w:r>
        <w:rPr/>
        <w:t>4.19. Ismertesse, hogy a támogatás elnyerése esetén milyen tevékenységeket terveznek a nyilvánosság és a tájékoztatás biztosítása érdekében (lásd a mellékelt útmutatót a nyilvánosságról)! (max. 2000 karakte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ns w:id="1930" w:author="KissGy" w:date="2005-02-25T13:24:00Z"/>
              </w:rPr>
            </w:pPr>
            <w:ins w:id="1929" w:author="KissGy" w:date="2005-02-25T13:24:00Z">
              <w:r>
                <w:rPr/>
                <w:t>A nyilvánosság biztosításának irányai: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5" w:leader="none"/>
              </w:tabs>
              <w:spacing w:before="0" w:after="120"/>
              <w:jc w:val="both"/>
              <w:rPr>
                <w:ins w:id="1932" w:author="KissGy" w:date="2005-02-25T13:24:00Z"/>
              </w:rPr>
            </w:pPr>
            <w:ins w:id="1931" w:author="KissGy" w:date="2005-02-25T13:24:00Z">
              <w:r>
                <w:rPr/>
                <w:t>A regisztrált és inaktív munkanélküliek megfelelő, folyamatos tájékoztatása, minden  u. n. újabb ciklus előtt valamennyi kirendeltségünkhöz és a közreműködő partnerszervekhez megfelelő mennyiségű tájékoztató anyag (szórólap és plakát) eljuttatásával.</w:t>
              </w:r>
            </w:ins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5" w:leader="none"/>
              </w:tabs>
              <w:spacing w:before="0" w:after="120"/>
              <w:jc w:val="both"/>
              <w:rPr>
                <w:ins w:id="1934" w:author="KissGy" w:date="2005-02-25T13:24:00Z"/>
              </w:rPr>
            </w:pPr>
            <w:ins w:id="1933" w:author="KissGy" w:date="2005-02-25T13:24:00Z">
              <w:r>
                <w:rPr/>
                <w:t>A programról, annak célkitűzéseiről, a program megvalósításáról, az elért eredményeiről a helyi médiák közreműködésével a széles közvélemény tájékoztatása szintén folyamatosan, vagyis minden ciklus előtt az előző programciklus eredményeinek összefoglalása és az új ciklus indítása.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065" w:leader="none"/>
              </w:tabs>
              <w:ind w:left="360" w:hanging="360"/>
              <w:jc w:val="both"/>
              <w:rPr>
                <w:ins w:id="1936" w:author="KissGy" w:date="2005-02-25T13:24:00Z"/>
              </w:rPr>
            </w:pPr>
            <w:ins w:id="1935" w:author="KissGy" w:date="2005-02-25T13:24:00Z">
              <w:r>
                <w:rPr/>
                <w:t>A lehetséges részvevők tájékoztatása arról, hogy kik kerülhetnek be a programba, milyen szolgáltatások és támogatások vehetők igénybe, milyen képzéseket indítunk egy-egy ciklusban. A tájékoztatást elsősorban a megye kirendeltségein biztosítjuk, de számítunk a hasonló tevékenységet folytató civil szervezetek, intézmények, egyesületek részvételére is, főként az inaktív réteg bevonása kapcsán.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065" w:leader="none"/>
              </w:tabs>
              <w:ind w:left="360" w:hanging="360"/>
              <w:jc w:val="both"/>
              <w:rPr>
                <w:ins w:id="1938" w:author="KissGy" w:date="2005-02-25T13:24:00Z"/>
              </w:rPr>
            </w:pPr>
            <w:ins w:id="1937" w:author="KissGy" w:date="2005-02-25T13:24:00Z">
              <w:r>
                <w:rPr/>
                <w:t xml:space="preserve">Az ügyfelek tájékoztatása érdekében látványos, figyelemfelkeltő plakátot (legalább 200 példány), és a programba lépéshez szükséges valamennyi információt tartalmazó szórólapot (3400 db) készíttetünk. 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065" w:leader="none"/>
              </w:tabs>
              <w:ind w:left="360" w:hanging="360"/>
              <w:jc w:val="both"/>
              <w:rPr>
                <w:ins w:id="1940" w:author="KissGy" w:date="2005-02-25T13:24:00Z"/>
              </w:rPr>
            </w:pPr>
            <w:ins w:id="1939" w:author="KissGy" w:date="2005-02-25T13:24:00Z">
              <w:r>
                <w:rPr/>
                <w:t>A helyi médiák segítségével is - városi, megyei napilapok, regionális és városi Tv, regionális és helyi rádió - informáljuk a közvéleményt. A programindító és időszakonként program értékelő rendezvényt szervezünk, amelyet sajtótájékoztatóval kötünk össze. Ezen túl hirdetések, reklámcikkek segítségével hívjuk fel az érintettek figyelmét az új lehetőségre.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428" w:leader="none"/>
              </w:tabs>
              <w:ind w:left="360" w:hanging="360"/>
              <w:jc w:val="both"/>
              <w:rPr>
                <w:ins w:id="1942" w:author="KissGy" w:date="2005-02-25T13:24:00Z"/>
              </w:rPr>
            </w:pPr>
            <w:ins w:id="1941" w:author="KissGy" w:date="2005-02-25T13:24:00Z">
              <w:r>
                <w:rPr/>
                <w:t>A program végén egy összefoglaló, színes, informatív, tájékoztató kiadványt készítünk, amelyben összefoglaljuk, hogy milyen eredményeket értünk el.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428" w:leader="none"/>
              </w:tabs>
              <w:ind w:left="360" w:hanging="360"/>
              <w:jc w:val="both"/>
              <w:rPr>
                <w:ins w:id="1944" w:author="KissGy" w:date="2005-02-25T13:24:00Z"/>
              </w:rPr>
            </w:pPr>
            <w:ins w:id="1943" w:author="KissGy" w:date="2005-02-25T13:24:00Z">
              <w:r>
                <w:rPr/>
                <w:t xml:space="preserve">A programmal kapcsolatos minden információt közzé tesszük a Vas Megyei Munkaügyi Központ honlapján is </w:t>
              </w:r>
            </w:ins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1065" w:leader="none"/>
              </w:tabs>
              <w:spacing w:before="0" w:after="120"/>
              <w:ind w:left="360" w:hanging="360"/>
              <w:jc w:val="both"/>
              <w:rPr>
                <w:ins w:id="1946" w:author="KissGy" w:date="2005-02-25T13:24:00Z"/>
              </w:rPr>
            </w:pPr>
            <w:ins w:id="1945" w:author="KissGy" w:date="2005-02-25T13:24:00Z">
              <w:r>
                <w:rPr/>
                <w:t>A Megyei Munkaügyi Tanácsot is folyamatosan tájékoztatjuk a program tevékenységeiről, aktuális állásáról.</w:t>
              </w:r>
            </w:ins>
          </w:p>
          <w:p>
            <w:pPr>
              <w:pStyle w:val="Normal"/>
              <w:jc w:val="both"/>
              <w:rPr/>
            </w:pPr>
            <w:ins w:id="1947" w:author="KissGy" w:date="2005-02-25T13:24:00Z">
              <w:r>
                <w:rPr/>
                <w:t>A programról szóló kiadványokon, valamint a honlap oldalakon szerepeltetjük az európai uniós és a hazai emblémát és megjelenítjük az Európai Unió és a magyar állam támogatását. A tájékoztatás során minden esetben felhívjuk a figyelmet az EU és a magyar állam szerepére a humán erőforrás fejlesztésében és szakképzésben, a foglalkoztatásban, a vállalkozás-fejlesztésben, és a vidékfejlesztésben, valamint népszerűsítés révén feltüntetjük a közösségi és hazai emblémát.</w:t>
              </w:r>
            </w:ins>
          </w:p>
        </w:tc>
      </w:tr>
    </w:tbl>
    <w:p>
      <w:pPr>
        <w:pStyle w:val="Normal"/>
        <w:rPr>
          <w:ins w:id="1949" w:author="KissGy" w:date="2005-02-25T13:27:00Z"/>
        </w:rPr>
      </w:pPr>
      <w:ins w:id="1948" w:author="KissGy" w:date="2005-02-25T13:27:00Z">
        <w:r>
          <w:rPr/>
        </w:r>
      </w:ins>
    </w:p>
    <w:p>
      <w:pPr>
        <w:pStyle w:val="Normal"/>
        <w:rPr>
          <w:ins w:id="1951" w:author="KissGy" w:date="2005-02-25T13:27:00Z"/>
        </w:rPr>
      </w:pPr>
      <w:ins w:id="1950" w:author="KissGy" w:date="2005-02-25T13:27:00Z">
        <w:r>
          <w:rPr/>
        </w:r>
      </w:ins>
    </w:p>
    <w:p>
      <w:pPr>
        <w:pStyle w:val="Normal"/>
        <w:rPr>
          <w:ins w:id="1953" w:author="KissGy" w:date="2005-03-01T09:35:00Z"/>
        </w:rPr>
      </w:pPr>
      <w:ins w:id="1952" w:author="KissGy" w:date="2005-03-01T09:35:00Z">
        <w:r>
          <w:rPr/>
        </w:r>
      </w:ins>
    </w:p>
    <w:p>
      <w:pPr>
        <w:pStyle w:val="Normal"/>
        <w:rPr>
          <w:ins w:id="1955" w:author="KissGy" w:date="2005-03-01T09:35:00Z"/>
        </w:rPr>
      </w:pPr>
      <w:ins w:id="1954" w:author="KissGy" w:date="2005-03-01T09:35:00Z">
        <w:r>
          <w:rPr/>
        </w:r>
      </w:ins>
    </w:p>
    <w:p>
      <w:pPr>
        <w:pStyle w:val="Normal"/>
        <w:rPr>
          <w:ins w:id="1957" w:author="KissGy" w:date="2005-03-01T09:35:00Z"/>
        </w:rPr>
      </w:pPr>
      <w:ins w:id="1956" w:author="KissGy" w:date="2005-03-01T09:35:00Z">
        <w:r>
          <w:rPr/>
        </w:r>
      </w:ins>
    </w:p>
    <w:p>
      <w:pPr>
        <w:pStyle w:val="Normal"/>
        <w:rPr>
          <w:ins w:id="1959" w:author="KissGy" w:date="2005-03-01T09:35:00Z"/>
        </w:rPr>
      </w:pPr>
      <w:ins w:id="1958" w:author="KissGy" w:date="2005-03-01T09:35:00Z">
        <w:r>
          <w:rPr/>
        </w:r>
      </w:ins>
    </w:p>
    <w:p>
      <w:pPr>
        <w:pStyle w:val="Normal"/>
        <w:rPr>
          <w:ins w:id="1961" w:author="KissGy" w:date="2005-03-01T09:35:00Z"/>
        </w:rPr>
      </w:pPr>
      <w:ins w:id="1960" w:author="KissGy" w:date="2005-03-01T09:35:00Z">
        <w:r>
          <w:rPr/>
        </w:r>
      </w:ins>
    </w:p>
    <w:p>
      <w:pPr>
        <w:pStyle w:val="Normal"/>
        <w:rPr>
          <w:ins w:id="1963" w:author="KissGy" w:date="2005-03-01T09:35:00Z"/>
        </w:rPr>
      </w:pPr>
      <w:ins w:id="1962" w:author="KissGy" w:date="2005-03-01T09:35:00Z">
        <w:r>
          <w:rPr/>
        </w:r>
      </w:ins>
    </w:p>
    <w:p>
      <w:pPr>
        <w:pStyle w:val="Normal"/>
        <w:rPr>
          <w:ins w:id="1965" w:author="KissGy" w:date="2005-03-01T09:35:00Z"/>
        </w:rPr>
      </w:pPr>
      <w:ins w:id="1964" w:author="KissGy" w:date="2005-03-01T09:35:00Z">
        <w:r>
          <w:rPr/>
        </w:r>
      </w:ins>
    </w:p>
    <w:p>
      <w:pPr>
        <w:pStyle w:val="Normal"/>
        <w:rPr>
          <w:ins w:id="1967" w:author="KissGy" w:date="2005-03-01T09:35:00Z"/>
        </w:rPr>
      </w:pPr>
      <w:ins w:id="1966" w:author="KissGy" w:date="2005-03-01T09:35:00Z">
        <w:r>
          <w:rPr/>
        </w:r>
      </w:ins>
    </w:p>
    <w:p>
      <w:pPr>
        <w:pStyle w:val="Normal"/>
        <w:rPr>
          <w:ins w:id="1969" w:author="KissGy" w:date="2005-03-01T09:35:00Z"/>
        </w:rPr>
      </w:pPr>
      <w:ins w:id="1968" w:author="KissGy" w:date="2005-03-01T09:35:00Z">
        <w:r>
          <w:rPr/>
        </w:r>
      </w:ins>
    </w:p>
    <w:p>
      <w:pPr>
        <w:pStyle w:val="Normal"/>
        <w:rPr>
          <w:ins w:id="1971" w:author="KissGy" w:date="2005-02-25T13:24:00Z"/>
        </w:rPr>
      </w:pPr>
      <w:ins w:id="1970" w:author="KissGy" w:date="2005-02-25T13:24:00Z">
        <w:r>
          <w:rPr/>
        </w:r>
      </w:ins>
    </w:p>
    <w:p>
      <w:pPr>
        <w:pStyle w:val="Normal"/>
        <w:rPr>
          <w:b/>
          <w:b/>
          <w:ins w:id="1973" w:author="KissGy" w:date="2005-02-25T13:24:00Z"/>
        </w:rPr>
      </w:pPr>
      <w:ins w:id="1972" w:author="KissGy" w:date="2005-02-25T13:24:00Z">
        <w:r>
          <w:rPr>
            <w:b/>
          </w:rPr>
          <w:t>A megyei programtervhez csatolandó kötelező mellékletek: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ins w:id="1975" w:author="KissGy" w:date="2005-02-25T13:24:00Z"/>
        </w:rPr>
      </w:pPr>
      <w:ins w:id="1974" w:author="KissGy" w:date="2005-02-25T13:24:00Z">
        <w:r>
          <w:rPr>
            <w:rFonts w:cs="Times New Roman" w:ascii="Times New Roman" w:hAnsi="Times New Roman"/>
            <w:sz w:val="24"/>
          </w:rPr>
          <w:t>A/1 melléklet</w:t>
          <w:tab/>
          <w:tab/>
          <w:t>Nyilatkozat a benyújtott dokumentumok hitelességéről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ins w:id="1977" w:author="KissGy" w:date="2005-02-25T13:24:00Z"/>
        </w:rPr>
      </w:pPr>
      <w:ins w:id="1976" w:author="KissGy" w:date="2005-02-25T13:24:00Z">
        <w:r>
          <w:rPr>
            <w:rFonts w:cs="Times New Roman" w:ascii="Times New Roman" w:hAnsi="Times New Roman"/>
            <w:sz w:val="24"/>
          </w:rPr>
          <w:t>A/2 melléklet</w:t>
          <w:tab/>
          <w:tab/>
          <w:t>Logikai keretmátrix</w:t>
        </w:r>
      </w:ins>
    </w:p>
    <w:p>
      <w:pPr>
        <w:pStyle w:val="Default"/>
        <w:ind w:left="2880" w:hanging="2520"/>
        <w:jc w:val="both"/>
        <w:rPr>
          <w:rFonts w:ascii="Times New Roman" w:hAnsi="Times New Roman" w:cs="Times New Roman"/>
          <w:sz w:val="24"/>
          <w:ins w:id="1979" w:author="KissGy" w:date="2005-02-25T13:24:00Z"/>
        </w:rPr>
      </w:pPr>
      <w:ins w:id="1978" w:author="KissGy" w:date="2005-02-25T13:24:00Z">
        <w:r>
          <w:rPr>
            <w:rFonts w:cs="Times New Roman" w:ascii="Times New Roman" w:hAnsi="Times New Roman"/>
            <w:sz w:val="24"/>
          </w:rPr>
          <w:t>A/3 melléklet</w:t>
          <w:tab/>
          <w:t>Költségvetési táblázat, ahhoz kapcsolódó szöveges indoklás, kifizetési ütemezés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ins w:id="1981" w:author="KissGy" w:date="2005-02-25T13:24:00Z"/>
        </w:rPr>
      </w:pPr>
      <w:ins w:id="1980" w:author="KissGy" w:date="2005-02-25T13:24:00Z">
        <w:r>
          <w:rPr>
            <w:rFonts w:cs="Times New Roman" w:ascii="Times New Roman" w:hAnsi="Times New Roman"/>
            <w:sz w:val="24"/>
          </w:rPr>
          <w:t>A/4 melléklet</w:t>
          <w:tab/>
          <w:tab/>
          <w:t>Önéletrajzok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ins w:id="1983" w:author="KissGy" w:date="2005-02-25T13:24:00Z"/>
        </w:rPr>
      </w:pPr>
      <w:ins w:id="1982" w:author="KissGy" w:date="2005-02-25T13:24:00Z">
        <w:r>
          <w:rPr>
            <w:rFonts w:cs="Times New Roman" w:ascii="Times New Roman" w:hAnsi="Times New Roman"/>
            <w:sz w:val="24"/>
          </w:rPr>
          <w:t>A/5 melléklet</w:t>
          <w:tab/>
          <w:tab/>
          <w:t>Kitöltött OTMR adatlap (a teljes támogatási öszegre)</w:t>
        </w:r>
      </w:ins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ins w:id="1985" w:author="KissGy" w:date="2005-02-25T13:24:00Z"/>
        </w:rPr>
      </w:pPr>
      <w:ins w:id="1984" w:author="KissGy" w:date="2005-02-25T13:24:00Z">
        <w:r>
          <w:rPr>
            <w:rFonts w:cs="Times New Roman" w:ascii="Times New Roman" w:hAnsi="Times New Roman"/>
            <w:sz w:val="24"/>
          </w:rPr>
          <w:t>A/6 melléklet</w:t>
          <w:tab/>
          <w:tab/>
          <w:t>A programtervet készítő felelősségi nyilatkozata</w:t>
        </w:r>
      </w:ins>
    </w:p>
    <w:p>
      <w:pPr>
        <w:pStyle w:val="Normal"/>
        <w:ind w:firstLine="360"/>
        <w:rPr>
          <w:ins w:id="1987" w:author="KissGy" w:date="2005-02-25T13:24:00Z"/>
        </w:rPr>
      </w:pPr>
      <w:ins w:id="1986" w:author="KissGy" w:date="2005-02-25T13:24:00Z">
        <w:r>
          <w:rPr/>
          <w:t>A/7 melléklet</w:t>
          <w:tab/>
          <w:tab/>
          <w:t>Aláírási címpéldány</w:t>
        </w:r>
      </w:ins>
    </w:p>
    <w:p>
      <w:pPr>
        <w:pStyle w:val="Normal"/>
        <w:ind w:firstLine="360"/>
        <w:rPr>
          <w:ins w:id="1989" w:author="KissGy" w:date="2005-02-25T13:24:00Z"/>
        </w:rPr>
      </w:pPr>
      <w:ins w:id="1988" w:author="KissGy" w:date="2005-02-25T13:24:00Z">
        <w:r>
          <w:rPr/>
          <w:t>A/8 melléklet</w:t>
          <w:tab/>
          <w:tab/>
          <w:t>ÁFA nyilatkozat</w:t>
        </w:r>
      </w:ins>
    </w:p>
    <w:p>
      <w:pPr>
        <w:pStyle w:val="Normal"/>
        <w:ind w:firstLine="360"/>
        <w:rPr>
          <w:ins w:id="1991" w:author="KissGy" w:date="2005-02-25T13:24:00Z"/>
        </w:rPr>
      </w:pPr>
      <w:ins w:id="1990" w:author="KissGy" w:date="2005-02-25T13:24:00Z">
        <w:r>
          <w:rPr/>
          <w:t>A/9 melléklet</w:t>
          <w:tab/>
          <w:tab/>
          <w:t>Cselekvési ütemterv</w:t>
        </w:r>
      </w:ins>
    </w:p>
    <w:p>
      <w:pPr>
        <w:pStyle w:val="Normal"/>
        <w:ind w:firstLine="360"/>
        <w:rPr>
          <w:ins w:id="1993" w:author="KissGy" w:date="2005-02-25T13:24:00Z"/>
        </w:rPr>
      </w:pPr>
      <w:ins w:id="1992" w:author="KissGy" w:date="2005-02-25T13:24:00Z">
        <w:r>
          <w:rPr/>
        </w:r>
      </w:ins>
    </w:p>
    <w:p>
      <w:pPr>
        <w:pStyle w:val="Normal"/>
        <w:rPr>
          <w:b/>
          <w:b/>
          <w:ins w:id="1995" w:author="KissGy" w:date="2005-02-25T13:24:00Z"/>
        </w:rPr>
      </w:pPr>
      <w:ins w:id="1994" w:author="KissGy" w:date="2005-02-25T13:24:00Z">
        <w:r>
          <w:rPr>
            <w:b/>
          </w:rPr>
          <w:t xml:space="preserve">A támogatási szerződéshez kötelező melléklet fentieken túl: </w:t>
        </w:r>
      </w:ins>
    </w:p>
    <w:p>
      <w:pPr>
        <w:pStyle w:val="Normal"/>
        <w:rPr>
          <w:ins w:id="1998" w:author="KissGy" w:date="2005-02-25T13:24:00Z"/>
        </w:rPr>
      </w:pPr>
      <w:ins w:id="1996" w:author="KissGy" w:date="2005-02-25T13:24:00Z">
        <w:r>
          <w:rPr/>
          <w:t xml:space="preserve">      </w:t>
        </w:r>
      </w:ins>
      <w:ins w:id="1997" w:author="KissGy" w:date="2005-02-25T13:24:00Z">
        <w:r>
          <w:rPr/>
          <w:t>A/11 melléklet                 60 napnál nem régebbi igazolás köztartozásról</w:t>
        </w:r>
      </w:ins>
    </w:p>
    <w:p>
      <w:pPr>
        <w:pStyle w:val="Normal"/>
        <w:ind w:firstLine="360"/>
        <w:rPr>
          <w:ins w:id="2000" w:author="KissGy" w:date="2005-02-25T13:24:00Z"/>
        </w:rPr>
      </w:pPr>
      <w:ins w:id="1999" w:author="KissGy" w:date="2005-02-25T13:24:00Z">
        <w:r>
          <w:rPr/>
        </w:r>
      </w:ins>
    </w:p>
    <w:p>
      <w:pPr>
        <w:pStyle w:val="Normal"/>
        <w:rPr>
          <w:b/>
          <w:b/>
          <w:ins w:id="2002" w:author="KissGy" w:date="2005-02-25T13:24:00Z"/>
        </w:rPr>
      </w:pPr>
      <w:ins w:id="2001" w:author="KissGy" w:date="2005-02-25T13:24:00Z">
        <w:r>
          <w:rPr>
            <w:b/>
          </w:rPr>
          <w:t>A programtervezési formanyomtatvány kitöltését az alábbi – mellékelt - dokumentumok segítik:</w:t>
        </w:r>
      </w:ins>
    </w:p>
    <w:p>
      <w:pPr>
        <w:pStyle w:val="Normal"/>
        <w:ind w:left="284" w:hanging="0"/>
        <w:jc w:val="both"/>
        <w:rPr>
          <w:b/>
          <w:b/>
          <w:u w:val="single"/>
          <w:ins w:id="2005" w:author="KissGy" w:date="2005-02-25T13:24:00Z"/>
        </w:rPr>
      </w:pPr>
      <w:ins w:id="2003" w:author="KissGy" w:date="2005-02-25T13:24:00Z">
        <w:r>
          <w:rPr/>
          <w:t xml:space="preserve">  </w:t>
        </w:r>
      </w:ins>
      <w:ins w:id="2004" w:author="KissGy" w:date="2005-02-25T13:24:00Z">
        <w:r>
          <w:rPr/>
          <w:t>B/1 melléklet</w:t>
          <w:tab/>
          <w:tab/>
          <w:t>Beszerzési útmutató</w:t>
        </w:r>
      </w:ins>
    </w:p>
    <w:p>
      <w:pPr>
        <w:pStyle w:val="Normal"/>
        <w:ind w:firstLine="284"/>
        <w:jc w:val="both"/>
        <w:rPr>
          <w:b/>
          <w:b/>
          <w:u w:val="single"/>
          <w:ins w:id="2008" w:author="KissGy" w:date="2005-02-25T13:24:00Z"/>
        </w:rPr>
      </w:pPr>
      <w:ins w:id="2006" w:author="KissGy" w:date="2005-02-25T13:24:00Z">
        <w:r>
          <w:rPr/>
          <w:t xml:space="preserve">  </w:t>
        </w:r>
      </w:ins>
      <w:ins w:id="2007" w:author="KissGy" w:date="2005-02-25T13:24:00Z">
        <w:r>
          <w:rPr/>
          <w:t>B/2 melléklet</w:t>
          <w:tab/>
          <w:tab/>
          <w:t>Logikai keretmátrix kitöltési útmutató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011" w:author="KissGy" w:date="2005-02-25T13:24:00Z"/>
        </w:rPr>
      </w:pPr>
      <w:ins w:id="2009" w:author="KissGy" w:date="2005-02-25T13:24:00Z">
        <w:r>
          <w:rPr/>
          <w:t xml:space="preserve">  </w:t>
        </w:r>
      </w:ins>
      <w:ins w:id="2010" w:author="KissGy" w:date="2005-02-25T13:24:00Z">
        <w:r>
          <w:rPr/>
          <w:t>B/3 melléklet</w:t>
          <w:tab/>
          <w:tab/>
          <w:t>Költségvetési tábla kitöltési útmutató.</w:t>
        </w:r>
      </w:ins>
    </w:p>
    <w:p>
      <w:pPr>
        <w:pStyle w:val="Normal"/>
        <w:ind w:left="284" w:hanging="0"/>
        <w:jc w:val="both"/>
        <w:rPr>
          <w:b/>
          <w:b/>
          <w:u w:val="single"/>
          <w:ins w:id="2014" w:author="KissGy" w:date="2005-02-25T13:24:00Z"/>
        </w:rPr>
      </w:pPr>
      <w:ins w:id="2012" w:author="KissGy" w:date="2005-02-25T13:24:00Z">
        <w:r>
          <w:rPr/>
          <w:t xml:space="preserve">  </w:t>
        </w:r>
      </w:ins>
      <w:ins w:id="2013" w:author="KissGy" w:date="2005-02-25T13:24:00Z">
        <w:r>
          <w:rPr/>
          <w:t>B/4 melléklet</w:t>
          <w:tab/>
          <w:tab/>
          <w:t>Indikátor-módszertani útmutató</w:t>
        </w:r>
      </w:ins>
    </w:p>
    <w:p>
      <w:pPr>
        <w:pStyle w:val="Normal"/>
        <w:ind w:left="284" w:hanging="0"/>
        <w:jc w:val="both"/>
        <w:rPr>
          <w:b/>
          <w:b/>
          <w:u w:val="single"/>
          <w:ins w:id="2017" w:author="KissGy" w:date="2005-02-25T13:24:00Z"/>
        </w:rPr>
      </w:pPr>
      <w:ins w:id="2015" w:author="KissGy" w:date="2005-02-25T13:24:00Z">
        <w:r>
          <w:rPr/>
          <w:t xml:space="preserve">  </w:t>
        </w:r>
      </w:ins>
      <w:ins w:id="2016" w:author="KissGy" w:date="2005-02-25T13:24:00Z">
        <w:r>
          <w:rPr/>
          <w:t>B/5 melléklet</w:t>
          <w:tab/>
          <w:tab/>
          <w:t>Környezeti fenntarthatósági útmutató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  <w:ins w:id="2020" w:author="KissGy" w:date="2005-02-25T13:24:00Z"/>
        </w:rPr>
      </w:pPr>
      <w:ins w:id="2018" w:author="KissGy" w:date="2005-02-25T13:24:00Z">
        <w:r>
          <w:rPr/>
          <w:t xml:space="preserve">  </w:t>
        </w:r>
      </w:ins>
      <w:ins w:id="2019" w:author="KissGy" w:date="2005-02-25T13:24:00Z">
        <w:r>
          <w:rPr/>
          <w:t>B/6 melléklet</w:t>
          <w:tab/>
          <w:tab/>
          <w:t>ESZA felé elszámolható költségek útmutató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023" w:author="KissGy" w:date="2005-02-25T13:24:00Z"/>
        </w:rPr>
      </w:pPr>
      <w:ins w:id="2021" w:author="KissGy" w:date="2005-02-25T13:24:00Z">
        <w:r>
          <w:rPr/>
          <w:t xml:space="preserve">  </w:t>
        </w:r>
      </w:ins>
      <w:ins w:id="2022" w:author="KissGy" w:date="2005-02-25T13:24:00Z">
        <w:r>
          <w:rPr/>
          <w:t>B/7 melléklet</w:t>
          <w:tab/>
          <w:tab/>
          <w:t>Monitoring és önértékelési útmutató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ins w:id="2025" w:author="KissGy" w:date="2005-02-25T13:24:00Z"/>
        </w:rPr>
      </w:pPr>
      <w:ins w:id="2024" w:author="KissGy" w:date="2005-02-25T13:24:00Z">
        <w:r>
          <w:rPr/>
          <w:tab/>
          <w:t xml:space="preserve"> B/8 melléklet</w:t>
          <w:tab/>
          <w:tab/>
          <w:t>Esélyegyenlőségi útmutató</w:t>
        </w:r>
      </w:ins>
    </w:p>
    <w:p>
      <w:pPr>
        <w:pStyle w:val="TextBodyIndent"/>
        <w:rPr>
          <w:ins w:id="2028" w:author="KissGy" w:date="2005-02-25T13:24:00Z"/>
        </w:rPr>
      </w:pPr>
      <w:ins w:id="2026" w:author="KissGy" w:date="2005-02-25T13:24:00Z">
        <w:r>
          <w:rPr/>
          <w:t xml:space="preserve">  </w:t>
        </w:r>
      </w:ins>
      <w:ins w:id="2027" w:author="KissGy" w:date="2005-02-25T13:24:00Z">
        <w:r>
          <w:rPr/>
          <w:t>B/9 melléklet</w:t>
          <w:tab/>
          <w:t>Útmutató a nyilvánosságról és tájékoztatásról</w:t>
        </w:r>
      </w:ins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u w:val="single"/>
          <w:ins w:id="2031" w:author="KissGy" w:date="2005-02-25T13:24:00Z"/>
        </w:rPr>
      </w:pPr>
      <w:ins w:id="2029" w:author="KissGy" w:date="2005-02-25T13:24:00Z">
        <w:r>
          <w:rPr/>
          <w:t xml:space="preserve">  </w:t>
        </w:r>
      </w:ins>
      <w:ins w:id="2030" w:author="KissGy" w:date="2005-02-25T13:24:00Z">
        <w:r>
          <w:rPr/>
          <w:t>B/10 melléklet</w:t>
          <w:tab/>
          <w:t>A gazdasági szervezetek gazdálkodási forma szerinti osztályozása és  az osztályozás elemeinek tartalmi meghatározása</w:t>
        </w:r>
      </w:ins>
    </w:p>
    <w:p>
      <w:pPr>
        <w:pStyle w:val="Heading2"/>
        <w:rPr>
          <w:u w:val="none"/>
          <w:ins w:id="2033" w:author="KissGy" w:date="2005-02-25T13:24:00Z"/>
        </w:rPr>
      </w:pPr>
      <w:ins w:id="2032" w:author="KissGy" w:date="2005-02-25T13:24:00Z">
        <w:r>
          <w:rPr>
            <w:u w:val="none"/>
          </w:rPr>
          <w:t>C melléklet – támogatási szerződés tervezete</w:t>
        </w:r>
      </w:ins>
    </w:p>
    <w:p>
      <w:pPr>
        <w:pStyle w:val="Heading2"/>
        <w:jc w:val="both"/>
        <w:rPr>
          <w:b w:val="false"/>
          <w:b w:val="false"/>
          <w:u w:val="none"/>
          <w:ins w:id="2035" w:author="KissGy" w:date="2005-02-25T13:24:00Z"/>
        </w:rPr>
      </w:pPr>
      <w:ins w:id="2034" w:author="KissGy" w:date="2005-02-25T13:24:00Z">
        <w:r>
          <w:rPr>
            <w:b w:val="false"/>
            <w:u w:val="none"/>
          </w:rPr>
          <w:t>Az Irányító Hatóság a támogatási szerződés szerződéskötésig történő esetleges módosításának jogát fenntartja. A támogatási szerződés módosításának tényéről, a módosított pontokról a Foglalkoztatási Hivatal tájékoztatja a Munkaügyi Központokat.</w:t>
        </w:r>
      </w:ins>
    </w:p>
    <w:p>
      <w:pPr>
        <w:pStyle w:val="Heading2"/>
        <w:jc w:val="both"/>
        <w:rPr>
          <w:b w:val="false"/>
          <w:b w:val="false"/>
          <w:u w:val="none"/>
          <w:ins w:id="2037" w:author="KissGy" w:date="2005-02-25T13:24:00Z"/>
        </w:rPr>
      </w:pPr>
      <w:ins w:id="2036" w:author="KissGy" w:date="2005-02-25T13:24:00Z">
        <w:r>
          <w:rPr>
            <w:b w:val="false"/>
            <w:u w:val="none"/>
          </w:rPr>
          <w:t>Az Irányító Hatóság biztosítja – amennyiben jogszabályi változás nem indokolja -, hogy a Munkaügyi Központok a szerződéskötést megelőző 1 hónappal megkapják az aláírásra kerülő támogatási szerződés végleges változatát.</w:t>
        </w:r>
      </w:ins>
    </w:p>
    <w:p>
      <w:pPr>
        <w:pStyle w:val="Heading2"/>
        <w:rPr>
          <w:ins w:id="2039" w:author="KissGy" w:date="2005-02-25T13:24:00Z"/>
        </w:rPr>
      </w:pPr>
      <w:ins w:id="2038" w:author="KissGy" w:date="2005-02-25T13:24:00Z">
        <w:r>
          <w:rPr/>
          <w:t>ALÁÍRÁS</w:t>
        </w:r>
      </w:ins>
    </w:p>
    <w:p>
      <w:pPr>
        <w:pStyle w:val="Normal"/>
        <w:rPr/>
      </w:pPr>
      <w:ins w:id="2040" w:author="KissGy" w:date="2005-02-25T13:24:00Z">
        <w:r>
          <w:rPr/>
          <w:t>Helység, dátum (max. 100 karakter):</w:t>
        </w:r>
      </w:ins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1" w:author="KissGy" w:date="2005-02-25T13:24:00Z">
              <w:r>
                <w:rPr/>
                <w:t xml:space="preserve">Szombathely, 2005. </w:t>
              </w:r>
            </w:ins>
            <w:ins w:id="2042" w:author="KissGy" w:date="2005-03-01T09:29:00Z">
              <w:r>
                <w:rPr/>
                <w:t>március 1.</w:t>
              </w:r>
            </w:ins>
          </w:p>
        </w:tc>
      </w:tr>
    </w:tbl>
    <w:p>
      <w:pPr>
        <w:pStyle w:val="Normal"/>
        <w:rPr/>
      </w:pPr>
      <w:r>
        <w:rPr/>
        <w:t>Név, beosztás (max. 100 karakter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2044" w:author="KissGy" w:date="2005-02-25T13:24:00Z"/>
              </w:rPr>
            </w:pPr>
            <w:ins w:id="2043" w:author="KissGy" w:date="2005-02-25T13:24:00Z">
              <w:r>
                <w:rPr/>
              </w:r>
            </w:ins>
          </w:p>
          <w:p>
            <w:pPr>
              <w:pStyle w:val="Normal"/>
              <w:rPr>
                <w:ins w:id="2046" w:author="KissGy" w:date="2005-02-25T13:24:00Z"/>
              </w:rPr>
            </w:pPr>
            <w:ins w:id="2045" w:author="KissGy" w:date="2005-02-25T13:24:00Z">
              <w:r>
                <w:rPr/>
                <w:t>Éder Géza igazgató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851" w:right="851" w:gutter="567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0"/>
        </w:tabs>
        <w:ind w:left="6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0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2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0"/>
        </w:tabs>
        <w:ind w:left="6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6"/>
        </w:tabs>
        <w:ind w:left="826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26"/>
        </w:tabs>
        <w:ind w:left="1907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6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6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6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6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6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6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6"/>
        </w:tabs>
        <w:ind w:left="69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62"/>
        </w:tabs>
        <w:ind w:left="842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42"/>
        </w:tabs>
        <w:ind w:left="1923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2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2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2"/>
        </w:tabs>
        <w:ind w:left="698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23" w:hanging="30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7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240"/>
      <w:jc w:val="both"/>
      <w:outlineLvl w:val="2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pacing w:val="-3"/>
      <w:sz w:val="18"/>
      <w:szCs w:val="20"/>
      <w:lang w:val="en-GB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 w:val="false"/>
      <w:bCs w:val="false"/>
      <w:strike w:val="false"/>
      <w:dstrike w:val="false"/>
      <w:color w:val="1E8DBB"/>
      <w:u w:val="non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7"/>
      </w:numPr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before="240" w:after="120"/>
      <w:ind w:left="397" w:hanging="397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2596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smmk.hu/" TargetMode="External"/><Relationship Id="rId6" Type="http://schemas.openxmlformats.org/officeDocument/2006/relationships/hyperlink" Target="mailto:Ederg@lab.hu" TargetMode="External"/><Relationship Id="rId7" Type="http://schemas.openxmlformats.org/officeDocument/2006/relationships/hyperlink" Target="mailto:Nemethzs@lab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8:00Z</dcterms:created>
  <dc:creator>KacserF</dc:creator>
  <dc:description/>
  <dc:language>en-US</dc:language>
  <cp:lastModifiedBy>juhaszjudit</cp:lastModifiedBy>
  <cp:lastPrinted>2005-01-27T08:23:00Z</cp:lastPrinted>
  <dcterms:modified xsi:type="dcterms:W3CDTF">2005-06-02T13:48:00Z</dcterms:modified>
  <cp:revision>2</cp:revision>
  <dc:subject/>
  <dc:title>1</dc:title>
</cp:coreProperties>
</file>