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8820" w:leader="none"/>
        </w:tabs>
        <w:spacing w:before="240" w:after="240"/>
        <w:ind w:right="97" w:hanging="0"/>
        <w:jc w:val="center"/>
        <w:rPr>
          <w:sz w:val="20"/>
          <w:lang w:val="hu-HU" w:eastAsia="en-US"/>
        </w:rPr>
      </w:pPr>
      <w:r>
        <w:rPr>
          <w:sz w:val="20"/>
          <w:lang w:val="hu-H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96490</wp:posOffset>
            </wp:positionH>
            <wp:positionV relativeFrom="paragraph">
              <wp:posOffset>-3810</wp:posOffset>
            </wp:positionV>
            <wp:extent cx="1143000" cy="1054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TextBody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A Foglalkoztatáspolitikai és Munkaügyi Minisztérium Humánerőforrás-fejlesztés Operatív Program Irányító Hatósága (HEFOP IH)</w:t>
      </w:r>
    </w:p>
    <w:p>
      <w:pPr>
        <w:pStyle w:val="TextBody"/>
        <w:spacing w:before="100" w:after="10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before="100" w:after="100"/>
        <w:jc w:val="center"/>
        <w:rPr>
          <w:caps/>
        </w:rPr>
      </w:pPr>
      <w:r>
        <w:rPr>
          <w:caps/>
        </w:rPr>
      </w:r>
    </w:p>
    <w:p>
      <w:pPr>
        <w:pStyle w:val="TextBody"/>
        <w:spacing w:before="100" w:after="10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center"/>
        <w:rPr>
          <w:b/>
          <w:b/>
          <w:caps/>
          <w:color w:val="000000"/>
        </w:rPr>
      </w:pPr>
      <w:r>
        <w:rPr/>
        <w:drawing>
          <wp:inline distT="0" distB="0" distL="0" distR="0">
            <wp:extent cx="2475230" cy="1082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i/>
          <w:i/>
          <w:iCs/>
          <w:caps/>
          <w:color w:val="000000"/>
        </w:rPr>
      </w:pPr>
      <w:r>
        <w:rPr>
          <w:b w:val="false"/>
          <w:i/>
          <w:iCs/>
          <w:caps/>
          <w:color w:val="00000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 munkanélküliség megelőzése és kezelése”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Esély Európában”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est Megyei Munkaügyi Központ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ogram terve</w:t>
      </w:r>
    </w:p>
    <w:p>
      <w:pPr>
        <w:pStyle w:val="Heading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TextBody"/>
        <w:spacing w:before="100" w:after="100"/>
        <w:jc w:val="center"/>
        <w:rPr/>
      </w:pPr>
      <w:r>
        <w:rPr/>
        <w:t>HEFOP/2005/1.1/14</w:t>
      </w:r>
    </w:p>
    <w:p>
      <w:pPr>
        <w:pStyle w:val="TextBody"/>
        <w:spacing w:before="100" w:after="10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268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1261110" cy="904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zvegtrzs3"/>
        <w:jc w:val="center"/>
        <w:rPr/>
      </w:pPr>
      <w:r>
        <w:rPr/>
        <w:t>2004. november</w:t>
      </w:r>
    </w:p>
    <w:p>
      <w:pPr>
        <w:pStyle w:val="Szvegtrzs3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851" w:gutter="567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zvegtrzs3"/>
        <w:rPr/>
      </w:pPr>
      <w:r>
        <w:rPr/>
      </w:r>
    </w:p>
    <w:p>
      <w:pPr>
        <w:pStyle w:val="Heading"/>
        <w:rPr/>
      </w:pPr>
      <w:r>
        <w:rPr/>
        <w:t>HEFOP/2005/1.1/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</w:t>
      </w:r>
      <w:r>
        <w:rPr>
          <w:b/>
        </w:rPr>
        <w:t>A munkanélküliség megelőzése és kezelése c. intézked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3"/>
        <w:rPr/>
      </w:pPr>
      <w:r>
        <w:rPr/>
        <w:t>Kérjük, a formanyomtatvány kitöltése előtt olvassa el a tervezési útmutatót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TERVEZÉSI FORMANYOMTATVÁ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A PROGRAM ÖSSZEGZŐ ADATAI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7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1. A program címe (max. 255 karakter):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Esély-Európában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2 A program megvalósulásának földrajzi helyszí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elepülés 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st megye teljes területén </w:t>
            </w:r>
          </w:p>
          <w:p>
            <w:pPr>
              <w:pStyle w:val="Normal"/>
              <w:rPr/>
            </w:pPr>
            <w:r>
              <w:rPr/>
              <w:t xml:space="preserve">a PMMK kirendeltségeihez kapcsolódóan </w:t>
            </w:r>
          </w:p>
          <w:p>
            <w:pPr>
              <w:pStyle w:val="Normal"/>
              <w:rPr/>
            </w:pPr>
            <w:r>
              <w:rPr/>
              <w:t>Pest Megyei Munkaügyi Közpo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117 Budapest, Karinthy Frigyes u. 3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3 Utca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Ceglédi Kirendeltség, 2700 Cegléd Dózsa Gy. u. 26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Érdi Kirendeltség, 2030 Érd, Budai u. 26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Gödöllői Kirendeltség, 2100 Gödöllő, Szilhát u. 53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Nagykőrösi Kirendeltség, 2750 Nagykőrös, Rákóczi u. 28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Szentendrei Kirendeltség, 2000 Szentendre, Szabadkai u. 9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Váci Kirendeltség, 2600 Vác, dr. Csányi krt. 45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Budaörsi Kirendeltség, 2040 Budaörs, Nefelejcs u. 1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Dabasi Kirendeltség, 2370 Dabas, Berkenye u. 1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Monori Kirendeltség, 2200 Monor, Petőfi u. 27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Nagykátai Kirendeltség, 2760 Nagykáta, Gyóni u. 11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Szigetszentmiklósi Kirendeltség, 2310 Szigetszentmiklós, Posta köz 2.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Ráckevei Kirendeltség, 2300 Ráckeve, István tér 5.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Zsámbéki Kirendeltség, 2072 Zsámbék, Zichy tér 1.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4 Házszám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.5. Helyrajzi szám 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6. A program megvalósítás kezdetének időpontja (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004.09.01.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.7. A program befejezésének időpontja 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7.12.3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right="457" w:hanging="0"/>
        <w:rPr/>
      </w:pPr>
      <w:r>
        <w:rPr/>
        <w:t>2.8. Adjon rövid, ESZA-kiadványokban használható összefoglalást a programtervről ! (max. 1000 karakter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z Esély-Európában program keretében regisztrált munkanélküliek és inaktív személyek munkaerő-piaci integrálását kívánjuk elősegíteni Pest megyében. </w:t>
            </w:r>
          </w:p>
          <w:p>
            <w:pPr>
              <w:pStyle w:val="Normal"/>
              <w:jc w:val="both"/>
              <w:rPr/>
            </w:pPr>
            <w:r>
              <w:rPr/>
              <w:t>Ennek érdekében 2004-2007. között 1625 fő programba vonását tervezzü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vékenységünkkel olyan hátrányos helyzetű munkanélkülieket támogatunk, akik a hagyományos eszközökkel nem, vagy nehezen elhelyezhetők. </w:t>
            </w:r>
          </w:p>
          <w:p>
            <w:pPr>
              <w:pStyle w:val="Normal"/>
              <w:jc w:val="both"/>
              <w:rPr/>
            </w:pPr>
            <w:r>
              <w:rPr/>
              <w:t>Képzettségi szintjük növelésével, humánszolgáltatásokkal, támogatott foglalkoztatással kívánjuk elérni élethelyzetükben bekövetkező pozitív változást.</w:t>
            </w:r>
          </w:p>
          <w:p>
            <w:pPr>
              <w:pStyle w:val="Normal"/>
              <w:jc w:val="both"/>
              <w:rPr/>
            </w:pPr>
            <w:r>
              <w:rPr/>
              <w:t>A célcsoportok 16-30 év közötti fiatalok, 30 év feletti tartós ill. tartóssá válással fenyegetett munkanélküliek számára:</w:t>
            </w:r>
          </w:p>
          <w:p>
            <w:pPr>
              <w:pStyle w:val="Normal"/>
              <w:jc w:val="both"/>
              <w:rPr/>
            </w:pPr>
            <w:r>
              <w:rPr/>
              <w:t>Az esélyegyenlőség biztosítása érdekében speciális támogatásokat biztosítunk, melye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a hátrányok egy részét kiküszöbölik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biztosítják a fenntartható fejlődést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tudásbázisú társadalom megvalósításának lehetőségét. </w:t>
            </w:r>
          </w:p>
          <w:p>
            <w:pPr>
              <w:pStyle w:val="Normal"/>
              <w:rPr/>
            </w:pPr>
            <w:r>
              <w:rPr/>
              <w:t xml:space="preserve">Az eredményeket célirányos projektek megvalósításával kívánjuk elérni. </w:t>
            </w:r>
          </w:p>
          <w:p>
            <w:pPr>
              <w:pStyle w:val="Normal"/>
              <w:jc w:val="both"/>
              <w:rPr/>
            </w:pPr>
            <w:r>
              <w:rPr/>
              <w:t>2004-ben befejeződött a Segítünk, hogy segíthessen projekt, folytatjuk az Esélyt kaptam, Viadukt projekteket, és a szükségletekhez igazodva további projektek megvalósítását tervezzü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VÉGSŐ KEDVEZMÉNYEZETT ADATA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797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A kedvezményezett teljes neve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 Megyei Munkaügyi Központ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A kedvezményezett azonosítására használt betűszó, vagy rövidítés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MK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Jogi forma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i személy, önállóan gazdálkodó költségvetési szerv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Adószám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5976-1-13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Bankszámlaszám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2000-01710070-30005008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Alapítás éve (ÉÉÉÉ.HH.NN.)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1. 03. 01.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Szakágazati kód (TEÁOR – 75.11 Általános közigazgatás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414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 Minősítési kód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9. Teljes munkaidős létszám (fő, 2002)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. Székhely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ányítószám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ülés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ca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thy Frigyes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zszám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lap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">
              <w:r>
                <w:rPr>
                  <w:rStyle w:val="InternetLink"/>
                </w:rPr>
                <w:t>www.afsz.hu</w:t>
              </w:r>
            </w:hyperlink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1. Postacím (ha nem azonos a székhellyel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ányítószám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ülés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ca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zszám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fiók irányítószám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2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fiók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f. 292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2. Kedvezményezett hivatalos képviselője (vezetője, aláírója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yel János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sztás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6-1-385-2411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1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6-1-385-1298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2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6-1-466-5311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1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2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yelj@lab.hu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3. Kapcsolattartó személy (projekt menedzser) adatai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 Ferencné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sztás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vezető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1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6-1-274-4701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2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6-20-460-109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1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6-1-466-5311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2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Fne@lab.h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PROGRAMTERV RÉSZLETES BEMUTATÁSA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4.1. Kaptak-e bármilyen segítséget a programterv kidolgozásához az EU előcsatlakozási alapjaiból vagy más forrásból? (max. 1000 karakter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before="120" w:after="0"/>
              <w:ind w:left="714" w:hanging="357"/>
              <w:rPr/>
            </w:pPr>
            <w:r>
              <w:rPr/>
              <w:t xml:space="preserve">A Ramboll konzorcium által szervezett klaszter szemináriumon részvétel, </w:t>
            </w:r>
          </w:p>
          <w:p>
            <w:pPr>
              <w:pStyle w:val="Normal"/>
              <w:numPr>
                <w:ilvl w:val="0"/>
                <w:numId w:val="63"/>
              </w:numPr>
              <w:ind w:left="714" w:hanging="1254"/>
              <w:rPr/>
            </w:pPr>
            <w:r>
              <w:rPr/>
              <w:t xml:space="preserve">egynapos országos felkészítésen részvétel, </w:t>
            </w:r>
          </w:p>
          <w:p>
            <w:pPr>
              <w:pStyle w:val="Normal"/>
              <w:numPr>
                <w:ilvl w:val="0"/>
                <w:numId w:val="31"/>
              </w:numPr>
              <w:ind w:left="714" w:hanging="357"/>
              <w:rPr/>
            </w:pPr>
            <w:r>
              <w:rPr/>
              <w:t>szakértő helyszíni tanácsadása (3 nap)</w:t>
            </w:r>
          </w:p>
          <w:p>
            <w:pPr>
              <w:pStyle w:val="Normal"/>
              <w:numPr>
                <w:ilvl w:val="0"/>
                <w:numId w:val="31"/>
              </w:numPr>
              <w:ind w:left="714" w:hanging="357"/>
              <w:rPr/>
            </w:pPr>
            <w:r>
              <w:rPr/>
              <w:t>egyéni tanácsadói segítsé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>
          <w:szCs w:val="24"/>
          <w:lang w:val="hu-HU"/>
        </w:rPr>
      </w:pPr>
      <w:r>
        <w:rPr>
          <w:szCs w:val="24"/>
          <w:lang w:val="hu-HU"/>
        </w:rPr>
        <w:t>4.2. A programterv indokoltsága, miért van szükség a programtervre? (max. 4000 karakter):</w:t>
      </w:r>
    </w:p>
    <w:p>
      <w:pPr>
        <w:pStyle w:val="BodyText3"/>
        <w:rPr>
          <w:szCs w:val="24"/>
          <w:lang w:val="hu-HU"/>
        </w:rPr>
      </w:pPr>
      <w:r>
        <w:rPr>
          <w:szCs w:val="24"/>
          <w:lang w:val="hu-HU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>Az elmúlt időszakban gazdasági szervezetek száma nőtt, bővült a foglalkoztatottság. A munkanélküliség az országos átlagnál kedvezőbb, ugyanakkor a megyei munkanélküliség a korábbi évekhez képest kedvezőtlenül alakult, nőtt a munkanélküliek száma, ezen belül a nők és a diplomások száma és aránya. Magas a szakképzetlenek (44,5 %), a képzés nélkül elhelyezhetetlenek száma és aránya.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 xml:space="preserve">Az inaktívak aránya 42,9 %, bevonásuk nélkül a foglalkoztatottsági szint növelése nem megvalósítható. 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 xml:space="preserve">Programtervünk készítésekor kiemelt figyelmet fordítottunk arra, hogy a szolgáltatásokhoz, képzéshez, támogatásokhoz minden társadalmi csoport hozzáférjen, megvalósuljon az esélyegyenlőség. 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>A program nyújtotta lehetőségekkel kiegészülve a megyei foglalkoztatáspolitikai eszközrendszer hatékonyabban működhet, ez kihat a gazdaság és társadalom szinte minden területére, ezáltal egyik mozgató rugója a térség további fejlődésének. A szervezet aktív alakítója lesz a térség munkaerőpiacának.</w:t>
            </w:r>
          </w:p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b/>
              </w:rPr>
              <w:t>Munkaerőpiac jellemzői</w:t>
            </w:r>
            <w:r>
              <w:rPr/>
              <w:t>:</w:t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 xml:space="preserve">Pest megye az ország </w:t>
            </w:r>
            <w:r>
              <w:rPr/>
              <w:t>3.</w:t>
            </w:r>
            <w:r>
              <w:rPr/>
              <w:t xml:space="preserve"> legnagyobb terület</w:t>
            </w:r>
            <w:r>
              <w:rPr/>
              <w:t>ű</w:t>
            </w:r>
            <w:r>
              <w:rPr/>
              <w:t xml:space="preserve"> megyéje, népességét tekintve az </w:t>
            </w:r>
            <w:r>
              <w:rPr/>
              <w:t>1.</w:t>
            </w:r>
            <w:r>
              <w:rPr/>
              <w:t>helyet foglalja el</w:t>
            </w:r>
            <w:r>
              <w:rPr/>
              <w:t>. 2004. 01. 01-én, a megye népessége 1 millió 123 ezer fő volt, 18 ezerrel több, mint az előző év azonos időpontjában. A megyében 184 település található, a városlakók aránya több, mint 50%. Infrastrukturális ellátottság tekintetében eltérő adottságú térségek találhatók a megyében.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>A gazdálkodó szervezetek a Budapest közeli, jó közlekedési, infrastrukturális ellátottságú térségekbe települtek. Jelentős különbségek vannak megyén belül a régiók munkaerőpiaci helyzete között. Az aktív népesség közel 53%-a vállal lakóhelyétől távol munkát, magas az ingázók száma.</w:t>
            </w:r>
          </w:p>
          <w:p>
            <w:pPr>
              <w:pStyle w:val="Normal"/>
              <w:ind w:left="11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b/>
                <w:u w:val="single"/>
              </w:rPr>
              <w:t>Regisztrált munkanélküliek számának alakulása</w:t>
            </w:r>
          </w:p>
          <w:p>
            <w:pPr>
              <w:pStyle w:val="Normal"/>
              <w:ind w:left="11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35"/>
              <w:gridCol w:w="900"/>
              <w:gridCol w:w="720"/>
              <w:gridCol w:w="900"/>
              <w:gridCol w:w="720"/>
              <w:gridCol w:w="720"/>
              <w:gridCol w:w="900"/>
              <w:gridCol w:w="900"/>
              <w:gridCol w:w="900"/>
              <w:gridCol w:w="900"/>
            </w:tblGrid>
            <w:tr>
              <w:trPr>
                <w:trHeight w:val="255" w:hRule="atLeast"/>
              </w:trPr>
              <w:tc>
                <w:tcPr>
                  <w:tcW w:w="1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2 december</w:t>
                  </w:r>
                </w:p>
              </w:tc>
              <w:tc>
                <w:tcPr>
                  <w:tcW w:w="23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3 december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4 decembe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érfi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ő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össz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érfi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ő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össz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érfi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ő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össz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gisztrált munkanélküliek száma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55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27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82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64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18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83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38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 36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 75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ályakezdő munkanélküliek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záma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03</w:t>
                  </w:r>
                </w:p>
              </w:tc>
            </w:tr>
          </w:tbl>
          <w:p>
            <w:pPr>
              <w:pStyle w:val="Normal"/>
              <w:ind w:left="11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1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1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1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1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60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772"/>
              <w:gridCol w:w="772"/>
              <w:gridCol w:w="772"/>
              <w:gridCol w:w="772"/>
              <w:gridCol w:w="772"/>
              <w:gridCol w:w="772"/>
            </w:tblGrid>
            <w:tr>
              <w:trPr>
                <w:trHeight w:val="437" w:hRule="atLeast"/>
              </w:trPr>
              <w:tc>
                <w:tcPr>
                  <w:tcW w:w="1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1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Férfi-nő arány változása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002-2004 december </w:t>
                  </w:r>
                </w:p>
              </w:tc>
              <w:tc>
                <w:tcPr>
                  <w:tcW w:w="231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ők arányának alakulása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637030</wp:posOffset>
                            </wp:positionH>
                            <wp:positionV relativeFrom="paragraph">
                              <wp:posOffset>109855</wp:posOffset>
                            </wp:positionV>
                            <wp:extent cx="1824990" cy="1280795"/>
                            <wp:effectExtent l="0" t="0" r="0" b="0"/>
                            <wp:wrapNone/>
                            <wp:docPr id="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24990" cy="128079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 pályakezdők kivételével minden korcsoportban nőtt a nők aránya, ami azt jelenti, hogy a növekvő munkanélküliség őket jobban fenyeget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43.7pt;height:100.85pt;mso-wrap-distance-left:9.05pt;mso-wrap-distance-right:9.05pt;mso-wrap-distance-top:0pt;mso-wrap-distance-bottom:0pt;margin-top:8.65pt;mso-position-vertical-relative:text;margin-left:128.9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pályakezdők kivételével minden korcsoportban nőtt a nők aránya, ami azt jelenti, hogy a növekvő munkanélküliség őket jobban fenyeget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érfi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ő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össz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2 dec.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3. dec.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4. dec.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egisztrált munkanélküliek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,0%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5,2%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8,5%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,3 %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,6 %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,3 %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ályakezdő Munkanélküliek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2,8%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,7%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7,1%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,4 %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3,1 %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3 %</w:t>
                  </w:r>
                </w:p>
              </w:tc>
            </w:tr>
          </w:tbl>
          <w:p>
            <w:pPr>
              <w:pStyle w:val="Normal"/>
              <w:ind w:left="11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skolai végzettség, kor szerinti megoszlás</w:t>
            </w:r>
          </w:p>
          <w:p>
            <w:pPr>
              <w:pStyle w:val="Normal"/>
              <w:ind w:left="11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7"/>
              <w:gridCol w:w="1275"/>
              <w:gridCol w:w="900"/>
              <w:gridCol w:w="1080"/>
              <w:gridCol w:w="1260"/>
              <w:gridCol w:w="1260"/>
              <w:gridCol w:w="1260"/>
              <w:gridCol w:w="1260"/>
            </w:tblGrid>
            <w:tr>
              <w:trPr>
                <w:trHeight w:val="1301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Év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rcsopor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 ált. alat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 általáno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zakmunkás +szakiskol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zakközép /techniku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imnáziu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őiskola/  egyetem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-3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8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8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3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4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-4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8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1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9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-5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6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1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3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6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 fölött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9</w:t>
                  </w:r>
                </w:p>
              </w:tc>
              <w:tc>
                <w:tcPr>
                  <w:tcW w:w="12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3</w:t>
                  </w:r>
                </w:p>
              </w:tc>
              <w:tc>
                <w:tcPr>
                  <w:tcW w:w="12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2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2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697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3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-30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24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12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41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2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4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9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-4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1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6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5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69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-5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6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4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9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 fölött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1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6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-3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5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2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6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-4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6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-5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8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1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8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6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 fölött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</w:tr>
          </w:tbl>
          <w:p>
            <w:pPr>
              <w:pStyle w:val="Normal"/>
              <w:ind w:left="110" w:hanging="0"/>
              <w:rPr/>
            </w:pPr>
            <w:r>
              <w:rPr/>
              <w:t>Minden korcsoportban nőtt a regisztráltak száma, csökkent viszont a 30 év alattiak aránya.</w:t>
            </w:r>
          </w:p>
          <w:p>
            <w:pPr>
              <w:pStyle w:val="Normal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495290" cy="32029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5290" cy="320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>
                <w:b/>
                <w:u w:val="single"/>
              </w:rPr>
              <w:t>Munkaerő kereslet-kínála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A rendszerváltás a gazdasági struktúra teljes átalakítását jelentette. Csökkent a mezőgazdaság szerepe, a korábban itt foglalkoztatott- elsősorban alacsony iskolai végzettségű- munkaerő elhelyezése koruk ill. iskolai végzettségük miatt nehéz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994" w:leader="none"/>
              </w:tabs>
              <w:jc w:val="both"/>
              <w:rPr/>
            </w:pPr>
            <w:r>
              <w:rPr/>
              <w:t xml:space="preserve">A tulajdonosi szerkezet megváltozása (állami tulajdon 38,9%-ról 10,5%-ra csökkent), a külföldi tőke beáramlása átrajzolta a megye munkáltatói arculatát.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994" w:leader="none"/>
              </w:tabs>
              <w:jc w:val="both"/>
              <w:rPr/>
            </w:pPr>
            <w:r>
              <w:rPr/>
              <w:t>Változatlanul nagy a beruházási kedv és hajlandóság A kivitelezés, a megvalósulás utáni üzemeltetés, a kapcsolódó szolgáltatások, beszállítói tevékenység jelentős munkaerőigényt jelent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994" w:leader="none"/>
              </w:tabs>
              <w:jc w:val="both"/>
              <w:rPr/>
            </w:pPr>
            <w:r>
              <w:rPr/>
              <w:t xml:space="preserve">Igény elsősorban jól képzett, gyakorlattal rendelkező munkaerő, ill. képzetlen, de jó egészségi és fizikai állapotú munkavállalók iránt van, ami ma munkaerőhiányt jelent a  munkanélküliek összetétele miatt.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994" w:leader="none"/>
              </w:tabs>
              <w:jc w:val="both"/>
              <w:rPr/>
            </w:pPr>
            <w:r>
              <w:rPr/>
              <w:t>A roma kisebbséghez tartozók esélyei romlottak elsősorban képzettségi hiányaik miatt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994" w:leader="none"/>
              </w:tabs>
              <w:jc w:val="both"/>
              <w:rPr/>
            </w:pPr>
            <w:r>
              <w:rPr/>
              <w:t>A kereskedelem, szolgáltatás, logisztika területén jellemző több műszakos munkarend elsősorban a nők elhelyezkedési esélyeit rontja, akik a gyerek és a család miatt ezt vállalni nem tudják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994" w:leader="none"/>
              </w:tabs>
              <w:jc w:val="both"/>
              <w:rPr/>
            </w:pPr>
            <w:r>
              <w:rPr/>
              <w:t xml:space="preserve">A felsőfokú oktatásból kikerülők iránti igény csökkent, miközben számuk nő. 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b/>
                <w:i/>
              </w:rPr>
              <w:t>Munkaerőpiaci feszültséget okozó problémák összefoglalva: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994" w:leader="none"/>
              </w:tabs>
              <w:jc w:val="both"/>
              <w:rPr/>
            </w:pPr>
            <w:r>
              <w:rPr/>
              <w:t>Nőtt a</w:t>
            </w:r>
          </w:p>
          <w:p>
            <w:pPr>
              <w:pStyle w:val="Normal"/>
              <w:numPr>
                <w:ilvl w:val="1"/>
                <w:numId w:val="57"/>
              </w:numPr>
              <w:tabs>
                <w:tab w:val="clear" w:pos="708"/>
                <w:tab w:val="left" w:pos="0" w:leader="none"/>
                <w:tab w:val="left" w:pos="1080" w:leader="none"/>
              </w:tabs>
              <w:ind w:left="1080" w:hanging="360"/>
              <w:jc w:val="both"/>
              <w:rPr/>
            </w:pPr>
            <w:r>
              <w:rPr/>
              <w:t>regisztrált munkanélküliek és pályakezdők száma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7"/>
              </w:numPr>
              <w:tabs>
                <w:tab w:val="clear" w:pos="708"/>
                <w:tab w:val="left" w:pos="0" w:leader="none"/>
                <w:tab w:val="left" w:pos="1080" w:leader="none"/>
              </w:tabs>
              <w:ind w:left="1080" w:hanging="360"/>
              <w:jc w:val="both"/>
              <w:rPr/>
            </w:pPr>
            <w:r>
              <w:rPr/>
              <w:t>diplomások száma, aránya,</w:t>
            </w:r>
          </w:p>
          <w:p>
            <w:pPr>
              <w:pStyle w:val="Normal"/>
              <w:numPr>
                <w:ilvl w:val="1"/>
                <w:numId w:val="57"/>
              </w:numPr>
              <w:tabs>
                <w:tab w:val="clear" w:pos="708"/>
                <w:tab w:val="left" w:pos="0" w:leader="none"/>
                <w:tab w:val="left" w:pos="1080" w:leader="none"/>
              </w:tabs>
              <w:ind w:left="1080" w:hanging="360"/>
              <w:jc w:val="both"/>
              <w:rPr/>
            </w:pPr>
            <w:r>
              <w:rPr/>
              <w:t>nők száma, aránya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7"/>
              </w:numPr>
              <w:tabs>
                <w:tab w:val="clear" w:pos="708"/>
                <w:tab w:val="left" w:pos="0" w:leader="none"/>
                <w:tab w:val="left" w:pos="1080" w:leader="none"/>
              </w:tabs>
              <w:ind w:left="1080" w:hanging="360"/>
              <w:jc w:val="both"/>
              <w:rPr/>
            </w:pPr>
            <w:r>
              <w:rPr/>
              <w:t xml:space="preserve">szakképzettséggel nem rendelkezők száma, azonban kisebb mértékben, mint a szakképzetteké,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994" w:leader="none"/>
              </w:tabs>
              <w:jc w:val="both"/>
              <w:rPr/>
            </w:pPr>
            <w:r>
              <w:rPr/>
              <w:t>A munkáltatók újfajta követelményeket támasztanak a munkavállalóval szemben elsősorban szakképzettségben, ill. munkavállalói magatartásban. Az igények kielégítése jelenleg nem biztosított a regisztrált munkanélküliek, de az inaktívak közül sem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994" w:leader="none"/>
              </w:tabs>
              <w:jc w:val="both"/>
              <w:rPr/>
            </w:pPr>
            <w:r>
              <w:rPr/>
              <w:t>Az új kihívásokhoz az iskolarendszer és a munkavállalók nehezen alkalmazkodnak. Az oktatási struktúra nem követi rugalmasan a munkaerő-piaci keresletet, felértékelődött a munkaerő-piaci képzés szerepe, megszervezésében kiemelt feladatunk van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994" w:leader="none"/>
              </w:tabs>
              <w:jc w:val="both"/>
              <w:rPr/>
            </w:pPr>
            <w:r>
              <w:rPr/>
              <w:t>Inaktívak száma magas, kevéssé motiváltak a visszatérésre, meg kell teremteni az érdekeltséget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994" w:leader="none"/>
              </w:tabs>
              <w:jc w:val="both"/>
              <w:rPr/>
            </w:pPr>
            <w:r>
              <w:rPr/>
              <w:t>Magas a megváltozott munkaképességűek száma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994" w:leader="none"/>
              </w:tabs>
              <w:jc w:val="both"/>
              <w:rPr/>
            </w:pPr>
            <w:r>
              <w:rPr/>
              <w:t>Romák iskolázottsági szintje alacsony, de komoly gondot jelent a motiváció hiánya is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994" w:leader="none"/>
              </w:tabs>
              <w:jc w:val="both"/>
              <w:rPr/>
            </w:pPr>
            <w:r>
              <w:rPr/>
              <w:t>A szociálisan hátrányos helyzetben lévők motivációja alacsony, bevonásuk a programba komoly, komplex támogatás biztosításával valósítható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st megye munkaerőpiacán összességében a pozitív elemek dominálnak, az utóbbi időben növekvő munkanélküliek száma azonban figyelmeztető jel, mely beavatkozást igényel. Új munkahelyek létesítésének ösztönzése, új- speciális eszközök- alkalmazása szükséges, és ehhez a program forrásait is fel kívánjuk használ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1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1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>
          <w:szCs w:val="24"/>
          <w:lang w:val="hu-HU"/>
        </w:rPr>
      </w:pPr>
      <w:r>
        <w:rPr>
          <w:szCs w:val="24"/>
          <w:lang w:val="hu-HU"/>
        </w:rPr>
        <w:t>4.3. A programterv célja, célcsoportja (max. 4000 karakter):</w:t>
      </w:r>
    </w:p>
    <w:p>
      <w:pPr>
        <w:pStyle w:val="BodyText3"/>
        <w:rPr>
          <w:szCs w:val="24"/>
          <w:lang w:val="hu-HU"/>
        </w:rPr>
      </w:pPr>
      <w:r>
        <w:rPr>
          <w:szCs w:val="24"/>
          <w:lang w:val="hu-H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/>
            </w:pPr>
            <w:r>
              <w:rPr/>
            </w:r>
          </w:p>
          <w:p>
            <w:pPr>
              <w:pStyle w:val="Normal"/>
              <w:ind w:firstLine="110"/>
              <w:rPr>
                <w:b/>
                <w:b/>
              </w:rPr>
            </w:pPr>
            <w:r>
              <w:rPr>
                <w:b/>
              </w:rPr>
              <w:t xml:space="preserve">Hosszú távon célunk 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 xml:space="preserve">Foglalkoztatottság növelése 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 xml:space="preserve">Munkaerő-piaci kereslet – kínálat közelítése 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/>
              <w:t xml:space="preserve">Képzettségi szint emelése 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/>
              <w:t xml:space="preserve">Elhelyezkedési esélyeket gátló tényezők feloldása, ezzel az életminőség javítása. 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/>
              <w:t>Romák felzárkóztatása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/>
              <w:t>Nők, megváltozott munkaképességűek esélyegyenlőségének elősegítése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/>
              <w:t>Regionális szinten partneri együttműködés megalapozása és munkaerő-piaci integrációjának elősegítése.</w:t>
            </w:r>
          </w:p>
          <w:p>
            <w:pPr>
              <w:pStyle w:val="Normal"/>
              <w:ind w:firstLine="1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0"/>
              <w:rPr>
                <w:b/>
                <w:b/>
              </w:rPr>
            </w:pPr>
            <w:r>
              <w:rPr>
                <w:b/>
              </w:rPr>
              <w:t>Rövidtávú célunk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 xml:space="preserve">Legalább 1625 fő programba vonása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Szakképzettség megszerzése 474 főnél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 xml:space="preserve">Nyelvtudás, számítógépes ismeretek megszerzése 229 főnél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Munkagyakorlat szerzés pályakezdőknek, illetve képzésbe vontaknak az új képesítésnek megfelelő munkakörben 530 főnek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Társadalmi és munkaerő-piaci reintegráció elősegítése képzéssel, támogatásokkal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10"/>
              <w:rPr>
                <w:b/>
                <w:b/>
              </w:rPr>
            </w:pPr>
            <w:r>
              <w:rPr>
                <w:b/>
                <w:u w:val="single"/>
              </w:rPr>
              <w:t>1.célcsoport</w:t>
            </w:r>
            <w:r>
              <w:rPr/>
              <w:t xml:space="preserve">  </w:t>
            </w:r>
          </w:p>
          <w:p>
            <w:pPr>
              <w:pStyle w:val="Normal"/>
              <w:ind w:firstLine="110"/>
              <w:rPr>
                <w:b/>
                <w:b/>
              </w:rPr>
            </w:pPr>
            <w:r>
              <w:rPr>
                <w:b/>
              </w:rPr>
              <w:t>Prioritások: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 xml:space="preserve">Alap iskolai végzettséggel nem rendelkezők 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 xml:space="preserve">Szakképzetlenek, 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 xml:space="preserve">Megváltozott munkaképességűek 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 xml:space="preserve">GYES-ről, GYED-ről visszatérők, ill. 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 xml:space="preserve">Egyéb okból hátrányos helyzetűek </w:t>
            </w:r>
          </w:p>
          <w:p>
            <w:pPr>
              <w:pStyle w:val="Normal"/>
              <w:ind w:firstLine="1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10"/>
              <w:rPr>
                <w:u w:val="single"/>
              </w:rPr>
            </w:pPr>
            <w:r>
              <w:rPr>
                <w:u w:val="single"/>
              </w:rPr>
              <w:t>Programba vonás indokoltsága: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/>
              <w:t xml:space="preserve">A hátrányok egyedi, vagy együttes megléte miatt segítség nélkül nem tudnak az elsődleges munkaerőpiacra bekerülni és ott tartósan megmaradni. 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/>
              <w:t xml:space="preserve">Munkatapasztalat hiánya miatt nem tudják szakmai pályafutásukat megalapozni, nem tudnak megszerzett új képzettségüknek megfelelő állásban elhelyezkedni. 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/>
              <w:t>Önálló életvitelük - sok esetben családalapításuk – nem biztosított, az ilyen hátrányokkal küzdő családban felnövő új generáció – pozitív példa híján – szintén veszélyeztetve lesz.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/>
              <w:t xml:space="preserve">Nőtt a felsőfokú végzettségűek aránya, a 30 év alattiaknál 4%-ról 5,1%-ra 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/>
              <w:t>A rendelkezésére álló eszközrendszer nem nyújt megfelelő segítséget a munkához jutásban.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/>
              <w:t>Viszonylag kevesen beszélnek idegen nyelvet.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u w:val="single"/>
              </w:rPr>
            </w:pPr>
            <w:r>
              <w:rPr/>
              <w:t>Kevés az önismeretük, elvárásaikat, lehetőségeiket, nehezen hozzák összhangba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érendő célok: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Szakképzettség megszerzése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Nyelvtudás megszerzése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Munkagyakorlat szerzés eredeti képzettség, vagy munkaerő-piaci képzés keretében megszerzett képesítésnek megfelelő munkakörben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Elhelyezkedés az elsődleges munkaerőpiacon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Romák felzárkóztatása, esély teremtés elhelyezkedésre</w:t>
            </w:r>
          </w:p>
          <w:p>
            <w:pPr>
              <w:pStyle w:val="Normal"/>
              <w:ind w:firstLine="11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110"/>
              <w:rPr>
                <w:u w:val="single"/>
              </w:rPr>
            </w:pPr>
            <w:r>
              <w:rPr>
                <w:b/>
                <w:u w:val="single"/>
              </w:rPr>
              <w:t>2. célcsoport</w:t>
            </w:r>
            <w:r>
              <w:rPr>
                <w:u w:val="single"/>
              </w:rPr>
              <w:t xml:space="preserve">   </w:t>
              <w:br/>
            </w:r>
          </w:p>
          <w:p>
            <w:pPr>
              <w:pStyle w:val="Normal"/>
              <w:ind w:firstLine="110"/>
              <w:rPr/>
            </w:pPr>
            <w:r>
              <w:rPr>
                <w:b/>
              </w:rPr>
              <w:t>Prioritások: (</w:t>
            </w:r>
            <w:r>
              <w:rPr/>
              <w:t>1.célcsop-nál megfogalmazott prioritásokon túl)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 xml:space="preserve">24 hónapon túl, vagy ismételten regisztráltak 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 xml:space="preserve">45 év felettiek </w:t>
            </w:r>
          </w:p>
          <w:p>
            <w:pPr>
              <w:pStyle w:val="Normal"/>
              <w:ind w:firstLine="1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10"/>
              <w:rPr>
                <w:u w:val="single"/>
              </w:rPr>
            </w:pPr>
            <w:r>
              <w:rPr>
                <w:u w:val="single"/>
              </w:rPr>
              <w:t>Programba vonás indokoltsága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Magas (46,9%) az alacsony iskolai végzettségűek, a szakképzetlenek és a megváltozott munkaképességűek (15,4%)aránya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Célcsoport fele nő, problémáikat a hátrányos megkülönböztetés is fokozza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A tartós munkanélküliség mentális és egészségi gondok kialakulásához vezet, ez munkavállalási hajlandóságukat és képességüket hátrányosan befolyásolja 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>A program speciális eszközrendszerével, az eddig nem alkalmazott szolgáltatások felhasználásával e hátrányok számottevően csökkenthetők.</w:t>
            </w:r>
          </w:p>
          <w:p>
            <w:pPr>
              <w:pStyle w:val="Normal"/>
              <w:ind w:left="110" w:hanging="0"/>
              <w:jc w:val="both"/>
              <w:rPr>
                <w:u w:val="single"/>
              </w:rPr>
            </w:pPr>
            <w:r>
              <w:rPr>
                <w:u w:val="single"/>
              </w:rPr>
              <w:t>Elérendő célok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Motiváció erősítése humánszolgáltatásokka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Szakma megszerzés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u w:val="single"/>
              </w:rPr>
            </w:pPr>
            <w:r>
              <w:rPr/>
              <w:t xml:space="preserve">Új képesítésnek megfelelő munkakörben munkagyakorlat szerzés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u w:val="single"/>
              </w:rPr>
            </w:pPr>
            <w:r>
              <w:rPr/>
              <w:t>Munkahelyen tartós megmaradás (a támogatott munkahelyeken mentorok segítik beilleszkedésüket.)</w:t>
            </w:r>
          </w:p>
          <w:p>
            <w:pPr>
              <w:pStyle w:val="Normal"/>
              <w:ind w:left="180" w:hanging="1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b/>
                <w:u w:val="single"/>
              </w:rPr>
              <w:t>3.célcsopor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0"/>
              <w:rPr/>
            </w:pPr>
            <w:r>
              <w:rPr>
                <w:b/>
              </w:rPr>
              <w:t>Prioritások: (</w:t>
            </w:r>
            <w:r>
              <w:rPr/>
              <w:t>1. 2. célcsoport prioritásain túl)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 xml:space="preserve">45 év fölötti tartós munkanélküliséggel veszélyeztetettek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 xml:space="preserve">Tömeges leépítések során munkanélkülivé válók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 xml:space="preserve">Közhasznú munkáról kikerülők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ogramba vonás indokoltsága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A teljes célcsoporton belül a nők 56%-os arányt képviselnek, jelentős a megváltozott munkaképességűek száma, esélyeik rosszabbak a munkaerőpiacon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A célcsoport tagjait fenyegeti elsősorban a munkanélküliség tartóssá válása és annak következményei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A közhasznú foglalkoztatásból kikerülteknek az elsődleges munkaerőpiacra történő visszakerülését a védett foglalkoztatásra való szocializálódottságuk hátráltatj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540"/>
              <w:jc w:val="both"/>
              <w:rPr>
                <w:u w:val="single"/>
              </w:rPr>
            </w:pPr>
            <w:r>
              <w:rPr>
                <w:u w:val="single"/>
              </w:rPr>
              <w:t>Elérendő célok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Korai programba vonással tartóssá válás megakadályozás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Szakképzettség, piacképes képesítés megszerzés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Új képesítésnek megfelelő munkakörben munkagyakorlat megszerzés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Nyelvtudás, számítástechnikai ismeretek megszerzés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Esélyegyenlőség megteremtése érdekében speciális támogatások biztosítása (iskolaszer, ruha, gyermekmegőrzés képzés ideje alatt, stb.)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>Mindhárom célcsoportban kiemelten kezeljük a roma kisebbséghez tartozókat, a nőket és a 45 év felettieket.</w:t>
            </w:r>
          </w:p>
          <w:p>
            <w:pPr>
              <w:pStyle w:val="Normal"/>
              <w:ind w:firstLine="110"/>
              <w:rPr/>
            </w:pPr>
            <w:r>
              <w:rPr/>
            </w:r>
          </w:p>
          <w:p>
            <w:pPr>
              <w:pStyle w:val="Normal"/>
              <w:ind w:firstLine="110"/>
              <w:rPr/>
            </w:pPr>
            <w:r>
              <w:rPr/>
              <w:t xml:space="preserve">Célcsoportok- prioritások 2004-2006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1418"/>
              <w:gridCol w:w="1418"/>
              <w:gridCol w:w="1418"/>
              <w:gridCol w:w="1418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ioritá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célcsopor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célcsopor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célcsopor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sszesen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gváltozott munkaképességűek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=110+27+111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248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ap iskolai végzettséggel nem rendelkező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akképzetlenek, vagy átképzés nélkül elhelyezhetetlene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5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yermekét egyedül nevelő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rtósan munkanélküli+visszatérő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ociálisan hátrányos helyzetű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özhasznú munkából visszatérő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YES-ről visszatérő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gyéb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sszesen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5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bből roma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5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%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év feletti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%</w:t>
                  </w:r>
                </w:p>
              </w:tc>
            </w:tr>
          </w:tbl>
          <w:p>
            <w:pPr>
              <w:pStyle w:val="Normal"/>
              <w:ind w:left="11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05" w:hanging="0"/>
        <w:jc w:val="both"/>
        <w:rPr/>
      </w:pPr>
      <w:r>
        <w:rPr/>
        <w:t>4.4 A programterv tartalmát, tevékenységeit az útmutató melléklete szerinti sablonban (Cselekvési ütemterv) kérjük ütemtervszerűen ismertetni.</w:t>
      </w:r>
    </w:p>
    <w:p>
      <w:pPr>
        <w:pStyle w:val="Normal"/>
        <w:ind w:right="305" w:hanging="0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110"/>
              <w:rPr/>
            </w:pPr>
            <w:r>
              <w:rPr>
                <w:b/>
                <w:u w:val="single"/>
              </w:rPr>
              <w:t>Stratégiai tervezés kiindulópon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Megye munkaerő-piaci helyzete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Elérendő célok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Program lehetőségeinek maximális kihasználása </w:t>
            </w:r>
          </w:p>
          <w:p>
            <w:pPr>
              <w:pStyle w:val="Szvegtrzsbehzssal2"/>
              <w:spacing w:before="60" w:after="60"/>
              <w:ind w:left="110" w:hanging="0"/>
              <w:rPr>
                <w:sz w:val="24"/>
              </w:rPr>
            </w:pPr>
            <w:r>
              <w:rPr>
                <w:sz w:val="24"/>
              </w:rPr>
              <w:t>A program egyes szakaszai egymásra épülnek, és a teljes időtartamot felölelik. Az 1-6 szakasz ciklikusan ismétlődik az egyes projektekben, a szükséges módosításokkal.</w:t>
            </w:r>
          </w:p>
          <w:p>
            <w:pPr>
              <w:pStyle w:val="Heading2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ind w:left="110" w:hanging="0"/>
              <w:rPr/>
            </w:pPr>
            <w:r>
              <w:rPr/>
              <w:t xml:space="preserve">A program innovativitása  </w:t>
            </w:r>
          </w:p>
          <w:p>
            <w:pPr>
              <w:pStyle w:val="Szvegtrzsbehzssal2"/>
              <w:spacing w:before="0" w:after="6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Fontos jellemzők, eltérés korábbi programoktól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A program rugalmas, az egyes eszközök, illetve az alkalmazott módszerek egymásra épülnek, az elemek számának és sorrendjének felhasználása egyénre szabottan történik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 xml:space="preserve">Kedvezőbb feltételeket kínál a célcsoportoknak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Újfajta támogatásokra is lehetőség van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A tervezett projektek a célcsoportok differenciált szükségleteinek kielégítését szolgálják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Partnerség elve végig érvényesül a programban, széleskörű, a kölcsönös érdekeltségen alapuló együttműködés valósul meg a közreműködő szervezetek és a munkaügyi központ között. Az együttműködő szervezetek részvétele a döntési folyamatokban erősödik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A képzés minden szintjén kiemelt szerepet kap a környezettudatos szemlélet kialakítása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Az esélyegyenlőség elvének érvényesülését a program minden fázisában figyelemmel kísérjük, értékeljük és elősegítjük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A korábbinál jobban építünk az egyén kezdeményezésére és aktív részvételére a folyamatban, ügyfél- és munkaügyi szervezet viszonylatában is előtérbe kerül a kölcsönös érdekeltségen alapuló együttműködés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Az elhelyezéssel nem zárul le a program, a mentor segítséget nyújt abban, hogy az elhelyezkedés tartós legye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b/>
              </w:rPr>
              <w:t>Szervezeti oldalról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 xml:space="preserve">Új megoldás, hogy a programot kizárólagosan a program megvalósítására létrejött egység, benne 9 fős program-menedzsment és a programot működtető 7 fő mentor irányítja. </w:t>
            </w:r>
          </w:p>
          <w:p>
            <w:pPr>
              <w:pStyle w:val="Szvegtrzsbehzssal2"/>
              <w:numPr>
                <w:ilvl w:val="0"/>
                <w:numId w:val="39"/>
              </w:numPr>
              <w:spacing w:before="120" w:after="60"/>
              <w:rPr>
                <w:sz w:val="24"/>
              </w:rPr>
            </w:pPr>
            <w:r>
              <w:rPr>
                <w:sz w:val="24"/>
              </w:rPr>
              <w:t xml:space="preserve">A program teljes időtartama alatt folyamatos visszacsatolás történik, így a szükséges korrekciók időben végrehajtásra kerülnek.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ind w:left="110" w:hanging="0"/>
              <w:rPr/>
            </w:pPr>
            <w:r>
              <w:rPr/>
              <w:t>A program megvalósítás legfontosabb lépése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zvegtrzsbehzssal2"/>
              <w:spacing w:before="0" w:after="60"/>
              <w:ind w:left="110" w:hanging="0"/>
              <w:rPr>
                <w:sz w:val="24"/>
              </w:rPr>
            </w:pPr>
            <w:r>
              <w:rPr>
                <w:sz w:val="24"/>
              </w:rPr>
              <w:t>(A program egyes szakaszai mindhárom célcsoportban azonosak, létszámuk az egyes szakaszokban a célcsoport jellemzőitől függően eltérőek. A romák mindhárom célcsoportban prioritást élveznek, az inaktívak az 1-es és a 3-as, a 45 év felettiek pedig a 2.3 célcsoportban.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290" w:hanging="1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0.Előkészítő szakasz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290" w:hanging="1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zakmai team létrehozása, felkészítése a program tervezésér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tatisztikai elemzések alapján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10" w:leader="none"/>
              </w:tabs>
              <w:ind w:left="1010" w:hanging="360"/>
              <w:jc w:val="both"/>
              <w:rPr/>
            </w:pPr>
            <w:r>
              <w:rPr/>
              <w:t xml:space="preserve">Prioritások meghatározása,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10" w:leader="none"/>
              </w:tabs>
              <w:ind w:left="1010" w:hanging="360"/>
              <w:jc w:val="both"/>
              <w:rPr/>
            </w:pPr>
            <w:r>
              <w:rPr/>
              <w:t xml:space="preserve">Célcsoportok áttekintése, 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10" w:leader="none"/>
              </w:tabs>
              <w:ind w:left="1010" w:hanging="360"/>
              <w:jc w:val="both"/>
              <w:rPr/>
            </w:pPr>
            <w:r>
              <w:rPr/>
              <w:t>Bevonandó létszámok meghatározása célcsoportonként, prioritásokhoz rendelten</w:t>
            </w:r>
          </w:p>
          <w:p>
            <w:pPr>
              <w:pStyle w:val="Szvegtrzsbehzssal2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Szükséges eszközök</w:t>
            </w:r>
            <w:r>
              <w:rPr/>
              <w:t>, módszerek meghatározás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Információs és szakmai kapcsolatrendszer áttekintése, partnerség építés az inaktívak programba vonása érdekében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gramterv elkészítése: várható időtartam, költségek tervezés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rojekt menedzsment felállítása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épzési szakirányok meghatározása munkaerő-piaci igények alapjá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Megszólított partner szervezetekkel való együttműködés kiterjesztése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 tevékenység tervezése, megkezdés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Értékelés, előrehaladási jelentés elkészítése.</w:t>
            </w:r>
          </w:p>
          <w:p>
            <w:pPr>
              <w:pStyle w:val="Heading3"/>
              <w:numPr>
                <w:ilvl w:val="0"/>
                <w:numId w:val="26"/>
              </w:numPr>
              <w:jc w:val="left"/>
              <w:rPr/>
            </w:pPr>
            <w:r>
              <w:rPr>
                <w:lang w:val="hu-HU"/>
              </w:rPr>
              <w:t>Kiválasztás</w:t>
            </w:r>
            <w:r>
              <w:rPr/>
              <w:t>,</w:t>
            </w:r>
            <w:r>
              <w:rPr>
                <w:lang w:val="hu-HU"/>
              </w:rPr>
              <w:t xml:space="preserve"> motiváció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A potenciális résztvevők számára csoportos tájékoztató keretében került sor a program ismertetésére, a részvétel feltételeinek tisztázására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A csoportos tájékoztatót követően személyes beszélgetésre került sor a közvetítővel, Közös érdek és szándék alapján készülnek a Szándéknyilatkozatok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Az elhelyezkedést akadályozó tényezők és képességek, igények, szükségletek felmérése, meghatározása érdekében szükség szerint a közvetítő igénybe vette, veszi a szervezet saját humán erőforrás kapacitását. Későbbiekben kapacitás hiány miatt a humánszolgáltatást külső forrásból, közbeszerzési eljárás keretében fogjuk biztosítani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A közvetítők, ill. tanácsadóink az ügyféllel közösen határozzák meg az elérendő célt, a szükséges szolgáltatásokat, támogatásokat, melyet Akciótervben rögzítenek, ezután kerül sor az Együttműködési megállapodások megkötésér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Első körben az 1.és 3 célcsoporthoz tartozó ügyfeleket szólítottuk meg, akiknél a hagyományos eszközök nem vezettek eredményre, illetve az 1.célcsoportban az új jelentkezők közül azokat, akiknél nem a képzés, hanem humánszolgáltatás, és/vagy munkagyakorlat szerzési támogatás jelent megoldást, tekintettel arra, hogy  a közbeszerzési eljárás késve indult, ezért képzések még nem álltak rendelkezésr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2005-től a bevonások folyamatosan történnek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A bevonások ütemezése célcsoporton belül, prioritások alapján történik. Az alapiskolai végzetséggel nem rendelkezőket, akiknél felzárkóztató képzésre van szükség, a program első felében vonjuk be, időt adva ezzel szakképzettség megszerzésére, ezt követően munkagyakorlat szerzésére is. </w:t>
            </w:r>
          </w:p>
          <w:p>
            <w:pPr>
              <w:pStyle w:val="Heading3"/>
              <w:numPr>
                <w:ilvl w:val="0"/>
                <w:numId w:val="26"/>
              </w:numPr>
              <w:rPr>
                <w:b w:val="false"/>
                <w:b w:val="false"/>
                <w:lang w:val="hu-HU"/>
              </w:rPr>
            </w:pPr>
            <w:r>
              <w:rPr>
                <w:lang w:val="hu-HU"/>
              </w:rPr>
              <w:t xml:space="preserve">Humánerőforrás fejlesztés, </w:t>
            </w:r>
            <w:r>
              <w:rPr>
                <w:b w:val="false"/>
                <w:lang w:val="hu-HU"/>
              </w:rPr>
              <w:t>a munkaerő-piaci igényekhez alkalmazkodva különös tekintettel</w:t>
            </w:r>
            <w:r>
              <w:rPr>
                <w:lang w:val="hu-HU"/>
              </w:rPr>
              <w:t xml:space="preserve"> </w:t>
            </w:r>
            <w:r>
              <w:rPr>
                <w:b w:val="false"/>
                <w:lang w:val="hu-HU"/>
              </w:rPr>
              <w:t xml:space="preserve">a </w:t>
            </w:r>
            <w:r>
              <w:rPr>
                <w:lang w:val="hu-HU"/>
              </w:rPr>
              <w:t>képzés</w:t>
            </w:r>
            <w:r>
              <w:rPr>
                <w:b w:val="false"/>
                <w:lang w:val="hu-HU"/>
              </w:rPr>
              <w:t>r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Ebben a szakaszban történik a humánszolgáltatás és a képzések kiválasztása közbeszerzési eljárás keretében.</w:t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Tervezett szolgáltatások: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 xml:space="preserve">Tanácsadás teljes köre, 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 xml:space="preserve">személyiség- és képességfejlesztő, motivációs tréningek, 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 xml:space="preserve">Képzés 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1010" w:leader="none"/>
              </w:tabs>
              <w:ind w:left="1010" w:hanging="360"/>
              <w:rPr/>
            </w:pPr>
            <w:r>
              <w:rPr/>
              <w:t xml:space="preserve">Felzárkóztató 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1010" w:leader="none"/>
              </w:tabs>
              <w:ind w:left="1010" w:hanging="360"/>
              <w:rPr/>
            </w:pPr>
            <w:r>
              <w:rPr/>
              <w:t xml:space="preserve">Szakképzés 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1010" w:leader="none"/>
              </w:tabs>
              <w:ind w:left="1010" w:hanging="360"/>
              <w:rPr/>
            </w:pPr>
            <w:r>
              <w:rPr/>
              <w:t xml:space="preserve">Betanító 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1010" w:leader="none"/>
              </w:tabs>
              <w:ind w:left="1010" w:hanging="360"/>
              <w:rPr/>
            </w:pPr>
            <w:r>
              <w:rPr/>
              <w:t xml:space="preserve">Informatikai (nem csak szakképzettek részére), 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1010" w:leader="none"/>
              </w:tabs>
              <w:ind w:left="1010" w:hanging="360"/>
              <w:rPr/>
            </w:pPr>
            <w:r>
              <w:rPr/>
              <w:t>Nyelvi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1010" w:leader="none"/>
              </w:tabs>
              <w:ind w:left="1010" w:hanging="360"/>
              <w:rPr/>
            </w:pPr>
            <w:r>
              <w:rPr/>
              <w:t xml:space="preserve">Vállalkozói ismeretek oktatása 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1010" w:leader="none"/>
              </w:tabs>
              <w:ind w:left="1010" w:hanging="360"/>
              <w:rPr/>
            </w:pPr>
            <w:r>
              <w:rPr/>
              <w:t xml:space="preserve">Szakmai ismeretek magasabb szintjét biztosító képzések. </w:t>
            </w:r>
          </w:p>
          <w:p>
            <w:pPr>
              <w:pStyle w:val="Normal"/>
              <w:ind w:left="290" w:hanging="0"/>
              <w:jc w:val="both"/>
              <w:rPr/>
            </w:pPr>
            <w:r>
              <w:rPr/>
              <w:t xml:space="preserve">Az alkalmazott szolgáltatásokat úgy határozzuk meg, hogy azok az elérendő célt szolgálják, és ne tartalmazzanak felesleges elemeket. (ott, annyit, akkor, úgy nyújtsunk, ahogy arra szükség van) </w:t>
            </w:r>
          </w:p>
          <w:p>
            <w:pPr>
              <w:pStyle w:val="Normal"/>
              <w:ind w:left="290" w:hanging="0"/>
              <w:jc w:val="both"/>
              <w:rPr/>
            </w:pPr>
            <w:r>
              <w:rPr/>
              <w:t>Az esélyegyenlőség biztosítása érdekében a romák, 45 év felettiek, nők és egyéb szempontból hátrányos helyzetű csoportok, egyének részére a szolgáltatások kombinációját biztosítjuk.</w:t>
            </w:r>
          </w:p>
          <w:p>
            <w:pPr>
              <w:pStyle w:val="Normal"/>
              <w:ind w:left="290" w:hanging="0"/>
              <w:jc w:val="both"/>
              <w:rPr/>
            </w:pPr>
            <w:r>
              <w:rPr/>
              <w:t>Ebben a szakaszban már előkészítjük a munkagyakorlat szerzési támogatást, felkutatjuk a potenciális foglalkoztatókat, hogy a szolgáltatás, illetve képzés befejezése után legrövidebb időn belül a foglalkoztatás megkezdődhessen.</w:t>
            </w:r>
          </w:p>
          <w:p>
            <w:pPr>
              <w:pStyle w:val="Normal"/>
              <w:ind w:left="290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3. </w:t>
            </w:r>
            <w:r>
              <w:rPr>
                <w:b/>
                <w:i/>
                <w:szCs w:val="20"/>
              </w:rPr>
              <w:t xml:space="preserve">Munkagyakorlat </w:t>
            </w:r>
            <w:r>
              <w:rPr/>
              <w:t xml:space="preserve">szerzés a tartós elhelyezkedés elősegítése érdekében 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A szolgáltatási szakaszt befejezők részére az elhelyezkedés érdekében vállalkozóvá válási támogatást, illetve munkagyakorlat szerzési támogatást kívánunk biztosítan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Vállalkozóvá válási támogatást elsősorban a 3.célcsoportból szakképzettséggel rendelkezők részére ajánljuk, komoly felkészítést követően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A munkagyakorlat szerzési támogatást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pályakezdők részére biztosítjuk, akik még nem léptek be a munkaerőpiacra, nincs munkagyakorlatuk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Mindhárom célcsoportban azok számára, akik a program keretében, vagy korábban egyéb módon új képzettséget szereztek, de abban még nincs munkagyakorlatuk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40" w:leader="none"/>
              </w:tabs>
              <w:ind w:left="540" w:hanging="180"/>
              <w:jc w:val="both"/>
              <w:rPr/>
            </w:pPr>
            <w:r>
              <w:rPr/>
              <w:t xml:space="preserve">A támogatásba bevontak létszámát, a támogatás időtartamát, mértékét a célcsoportokon belül a prioritások figyelembe vételével határoztuk meg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t>Ebben a szakaszban folytatódik a kapcsolatfelvétel, illetve kapcsolattartás a munkáltatókkal -az igények folyamatos felmérése és a tapasztalatok felhasználása – elősegítve, erősítve a fogadó készséget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4. Munkaerő-piaci ismeretek és álláskeresési technikák oktatása </w:t>
            </w:r>
          </w:p>
          <w:p>
            <w:pPr>
              <w:pStyle w:val="Normal"/>
              <w:ind w:left="360" w:hanging="0"/>
              <w:rPr/>
            </w:pPr>
            <w:r>
              <w:rPr/>
              <w:t>1.és 3.célcsoportban azok számára tervezzük</w:t>
            </w:r>
            <w:r>
              <w:rPr>
                <w:lang w:val="hu-HU"/>
              </w:rPr>
              <w:t>,</w:t>
            </w:r>
            <w:r>
              <w:rPr/>
              <w:t xml:space="preserve"> akik</w:t>
            </w:r>
            <w:r>
              <w:rPr>
                <w:lang w:val="hu-HU"/>
              </w:rPr>
              <w:t xml:space="preserve"> a</w:t>
            </w:r>
            <w:r>
              <w:rPr/>
              <w:t xml:space="preserve"> munkaerőpiacon versenyképes szakképesítéssel</w:t>
            </w:r>
            <w:r>
              <w:rPr>
                <w:lang w:val="hu-HU"/>
              </w:rPr>
              <w:t>,</w:t>
            </w:r>
            <w:r>
              <w:rPr/>
              <w:t xml:space="preserve"> és/vagy gyakorlattal rendelkeznek</w:t>
            </w:r>
            <w:r>
              <w:rPr>
                <w:lang w:val="hu-HU"/>
              </w:rPr>
              <w:t>,</w:t>
            </w:r>
            <w:r>
              <w:rPr/>
              <w:t xml:space="preserve"> akiknél az elhelyezkedést információ hiány</w:t>
            </w:r>
            <w:r>
              <w:rPr>
                <w:lang w:val="hu-HU"/>
              </w:rPr>
              <w:t>,</w:t>
            </w:r>
            <w:r>
              <w:rPr/>
              <w:t xml:space="preserve"> illetve álláskeresési ismeretek hiánya akadályozza</w:t>
            </w:r>
            <w:r>
              <w:rPr>
                <w:lang w:val="hu-HU"/>
              </w:rPr>
              <w:t>,</w:t>
            </w:r>
            <w:r>
              <w:rPr/>
              <w:t xml:space="preserve"> és ezen ismeretek birtokában az elhelyezkedés reális célként határozható</w:t>
            </w:r>
            <w:r>
              <w:rPr>
                <w:lang w:val="hu-HU"/>
              </w:rPr>
              <w:t xml:space="preserve"> meg.</w:t>
            </w:r>
            <w:r>
              <w:rPr/>
              <w:t>.</w:t>
            </w:r>
          </w:p>
          <w:p>
            <w:pPr>
              <w:pStyle w:val="Normal"/>
              <w:ind w:left="360" w:hanging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left="1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Elhelyezés az elsődleges munkaerőpiacon és a tartós foglalkoztatás elősegítés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Végcélként jelöljük meg. Képzés és támogatás nélkül elsősorban az 1.és 3.célcsoportban piacképes szakmával rendelkező ügyfeleknél tervezzük, humánszolgáltatást követően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A tartós foglalkoztatás érdekében saját mentorainkon kívül munkahelyi mentor segítségét tervezzük, elsősorban a romák, illetve megváltozott munkaképességűek illetve a 2.célcsoporthoz tartozóknál. 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0" w:hanging="0"/>
              <w:rPr>
                <w:b/>
                <w:b/>
                <w:u w:val="single"/>
              </w:rPr>
            </w:pPr>
            <w:r>
              <w:rPr>
                <w:b/>
              </w:rPr>
              <w:t>6.</w:t>
            </w:r>
            <w:r>
              <w:rPr>
                <w:b/>
                <w:u w:val="single"/>
              </w:rPr>
              <w:t xml:space="preserve"> Monitorozás és értékelés</w:t>
            </w:r>
          </w:p>
          <w:p>
            <w:pPr>
              <w:pStyle w:val="Szvegtrzsbehzssal2"/>
              <w:ind w:left="360" w:hanging="0"/>
              <w:rPr/>
            </w:pPr>
            <w:r>
              <w:rPr/>
              <w:t>Elengedhetetlen a sikeres megvalósítás, a korrekciók időben történő végrehajtása érdekéb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ind w:right="457" w:hanging="0"/>
        <w:rPr>
          <w:lang w:val="hu-HU"/>
        </w:rPr>
      </w:pPr>
      <w:r>
        <w:rPr>
          <w:lang w:val="hu-HU"/>
        </w:rPr>
        <w:t>4.5. Ismertesse, hogy hány főt kíván a programba bevonni az 1, a 2. és a 3. célcsoportból! (max. 2000 karakter)</w:t>
      </w:r>
    </w:p>
    <w:p>
      <w:pPr>
        <w:pStyle w:val="BodyText3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program 3 célcsoportjába bevonandók létszám arányainak meghatározását Pest megye gazdasági, valamint munkaerő-piaci folyamatainak, és a munkanélküliek különböző ismérvek szerinti elemzése előzte meg. A munkaerőpiac részéről várható keresleti igényeket a munkaerő-piaci prognózisok alapozzák meg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. célcsoport 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>Regisztrált munkanélküliként jelenleg 5664 fő szerepel a nyilvántartásunkban, 2006 végéig további 11 888 fő belépésével számolunk.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b/>
              </w:rPr>
              <w:t>Férfi/nő arány</w:t>
            </w:r>
            <w:r>
              <w:rPr/>
              <w:t xml:space="preserve"> 45/55 %, a program végéig a belépő megoszlásában a nők arányának kismértékű csökkenésével számolunk.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 xml:space="preserve">A </w:t>
            </w:r>
            <w:r>
              <w:rPr>
                <w:b/>
              </w:rPr>
              <w:t xml:space="preserve">diplomás </w:t>
            </w:r>
            <w:r>
              <w:rPr/>
              <w:t xml:space="preserve">munkanélküliek aránya saját korcsoportjukban 5,1 %, a szakképzetleneké korcsoporton belül 38%, összes munkanélkülieken belül 11,5 %. 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>A felsőfokú végzettségűek között a nők aránya valamivel magasabb, mint az egyéb végzettségűeknél (62,7%) Szakképzetlenek között 54,3 %. Mindez indokolja, hogy a nőkre a program teljes időszakában kiemelt figyelmet fordítsunk, elősegítve az esélyegyenlőség megvalósítását.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 xml:space="preserve">Számarányuknál magasabb arányban tervezzük bevonásukat. 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 xml:space="preserve">Összesen 750 főt tervezünk programba vonni, 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 xml:space="preserve">ebből 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>290 fő inaktív.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>105 fő  roma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célcsopor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10" w:hanging="0"/>
              <w:rPr/>
            </w:pPr>
            <w:r>
              <w:rPr/>
              <w:t xml:space="preserve">Jelenleg a célcsoportban regisztrált munkanélküli 2324 fő, az összes regisztrált 15%-a. </w:t>
            </w:r>
          </w:p>
          <w:p>
            <w:pPr>
              <w:pStyle w:val="Normal"/>
              <w:ind w:left="110" w:hanging="0"/>
              <w:rPr/>
            </w:pPr>
            <w:r>
              <w:rPr/>
              <w:t xml:space="preserve">A nők aránya valamivel alacsonyabb, mint 1.célcsoportban (54,7%) 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 xml:space="preserve">Magas a megváltozott munkaképességűek aránya, és a 24 hónapon túl munkanélküliek aránya. (40%) 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>A jelenlegi trendek alapján 2007-ig további 5000 fővel növekedne számuk, amennyiben a 3.célcsoportban tervezett preventív intézkedésekkel nem tudjuk a növekedést megállítani.</w:t>
            </w:r>
          </w:p>
          <w:p>
            <w:pPr>
              <w:pStyle w:val="Normal"/>
              <w:ind w:firstLine="110"/>
              <w:rPr/>
            </w:pPr>
            <w:r>
              <w:rPr/>
              <w:t xml:space="preserve">115 főt tervezünk bevonni, ebből </w:t>
            </w:r>
          </w:p>
          <w:p>
            <w:pPr>
              <w:pStyle w:val="Normal"/>
              <w:ind w:left="818" w:firstLine="12"/>
              <w:rPr/>
            </w:pPr>
            <w:r>
              <w:rPr/>
              <w:t xml:space="preserve">44 fő      45 év feletti, </w:t>
            </w:r>
          </w:p>
          <w:p>
            <w:pPr>
              <w:pStyle w:val="Normal"/>
              <w:ind w:left="708" w:firstLine="110"/>
              <w:rPr/>
            </w:pPr>
            <w:r>
              <w:rPr/>
              <w:t>55 fő       nő,</w:t>
            </w:r>
          </w:p>
          <w:p>
            <w:pPr>
              <w:pStyle w:val="Normal"/>
              <w:ind w:left="708" w:firstLine="110"/>
              <w:rPr/>
            </w:pPr>
            <w:r>
              <w:rPr/>
              <w:t>11  fő     roma</w:t>
            </w:r>
          </w:p>
          <w:p>
            <w:pPr>
              <w:pStyle w:val="Normal"/>
              <w:ind w:left="708" w:firstLine="110"/>
              <w:rPr/>
            </w:pPr>
            <w:r>
              <w:rPr/>
            </w:r>
          </w:p>
          <w:p>
            <w:pPr>
              <w:pStyle w:val="Normal"/>
              <w:ind w:firstLine="11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3. célcsoport </w:t>
            </w:r>
          </w:p>
          <w:p>
            <w:pPr>
              <w:pStyle w:val="Normal"/>
              <w:ind w:firstLine="11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>A célcsoport tagjai lehetnek a tömeges leépítések során munkanélkülivé válók, és a közhasznú munkáról kikerülők is.</w:t>
            </w:r>
          </w:p>
          <w:p>
            <w:pPr>
              <w:pStyle w:val="Normal"/>
              <w:spacing w:before="0" w:after="60"/>
              <w:ind w:left="110" w:hanging="0"/>
              <w:jc w:val="both"/>
              <w:rPr/>
            </w:pPr>
            <w:r>
              <w:rPr/>
              <w:t xml:space="preserve">2004.decemberben a regisztrált állományban 10 703  fő szerepel  az összes( regisztrált 57,4%-a) </w:t>
            </w:r>
          </w:p>
          <w:p>
            <w:pPr>
              <w:pStyle w:val="Normal"/>
              <w:spacing w:before="0" w:after="60"/>
              <w:ind w:left="110" w:hanging="0"/>
              <w:rPr/>
            </w:pPr>
            <w:r>
              <w:rPr/>
              <w:t>A nők aránya itt a legmagasabb (56,3 %)</w:t>
            </w:r>
          </w:p>
          <w:p>
            <w:pPr>
              <w:pStyle w:val="Normal"/>
              <w:spacing w:before="0" w:after="60"/>
              <w:ind w:firstLine="110"/>
              <w:rPr/>
            </w:pPr>
            <w:r>
              <w:rPr/>
              <w:t xml:space="preserve">Nem rendelkezik szakképzettséggel 47,3 % </w:t>
            </w:r>
          </w:p>
          <w:p>
            <w:pPr>
              <w:pStyle w:val="Normal"/>
              <w:spacing w:before="0" w:after="60"/>
              <w:ind w:firstLine="110"/>
              <w:rPr/>
            </w:pPr>
            <w:r>
              <w:rPr/>
              <w:t xml:space="preserve">Nem rendelkezik alap iskolai végzettséggel 4,8 %, ebből a nők aránya 54,8 %  </w:t>
            </w:r>
          </w:p>
          <w:p>
            <w:pPr>
              <w:pStyle w:val="Normal"/>
              <w:spacing w:before="0" w:after="60"/>
              <w:ind w:firstLine="110"/>
              <w:rPr/>
            </w:pPr>
            <w:r>
              <w:rPr/>
              <w:t>760 fő bevonását tervezzük, ebből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60"/>
              <w:rPr/>
            </w:pPr>
            <w:r>
              <w:rPr/>
              <w:t xml:space="preserve">Inaktív 85 fő  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60"/>
              <w:rPr/>
            </w:pPr>
            <w:r>
              <w:rPr/>
              <w:t>45 éven felüli  213 fő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60"/>
              <w:rPr/>
            </w:pPr>
            <w:r>
              <w:rPr/>
              <w:t>Roma  46 fő</w:t>
            </w:r>
          </w:p>
          <w:p>
            <w:pPr>
              <w:pStyle w:val="Normal"/>
              <w:rPr/>
            </w:pPr>
            <w:r>
              <w:rPr/>
              <w:t>A három célcsoport prioritások szerinti bontását a mellékelt táblázatok tartalmazzák (4.5.1, 4.5.2., 4.5.3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851" w:right="851" w:gutter="567" w:header="709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BodyText3"/>
        <w:rPr>
          <w:lang w:val="hu-HU"/>
        </w:rPr>
      </w:pPr>
      <w:r>
        <w:rPr>
          <w:lang w:val="hu-HU"/>
        </w:rPr>
      </w:r>
    </w:p>
    <w:p>
      <w:pPr>
        <w:pStyle w:val="Normal"/>
        <w:ind w:left="360" w:right="637" w:hanging="360"/>
        <w:jc w:val="both"/>
        <w:rPr/>
      </w:pPr>
      <w:r>
        <w:rPr/>
        <w:t>4.6. Ismertesse, hogy a célcsoportokhoz tartozó támogatottak részére milyen szolgáltatásokat, támogatásokat nyújt (max. 4000 karakter)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right" w:pos="8460" w:leader="none"/>
              </w:tabs>
              <w:spacing w:before="120" w:after="0"/>
              <w:ind w:left="110" w:hanging="0"/>
              <w:rPr/>
            </w:pPr>
            <w:r>
              <w:rPr/>
              <w:t>A 3 célcsoportba összesen 1625 fő bevonását tervezzük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right" w:pos="8460" w:leader="none"/>
              </w:tabs>
              <w:ind w:left="110" w:hanging="0"/>
              <w:jc w:val="both"/>
              <w:rPr>
                <w:u w:val="single"/>
              </w:rPr>
            </w:pPr>
            <w:r>
              <w:rPr>
                <w:u w:val="single"/>
              </w:rPr>
              <w:t>A program különböző szakaszaiban az alábbi szolgáltatásokat, támogatásokat biztosítjuk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  <w:tab w:val="left" w:pos="3960" w:leader="none"/>
                <w:tab w:val="right" w:pos="8460" w:leader="none"/>
              </w:tabs>
              <w:ind w:left="470" w:hanging="360"/>
              <w:rPr>
                <w:b/>
                <w:b/>
              </w:rPr>
            </w:pPr>
            <w:r>
              <w:rPr>
                <w:b/>
              </w:rPr>
              <w:t>Kiválasztás, motiváció, programba lépés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right" w:pos="8460" w:leader="none"/>
              </w:tabs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1440"/>
              <w:gridCol w:w="720"/>
              <w:gridCol w:w="720"/>
              <w:gridCol w:w="720"/>
              <w:gridCol w:w="3482"/>
            </w:tblGrid>
            <w:tr>
              <w:trPr/>
              <w:tc>
                <w:tcPr>
                  <w:tcW w:w="19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vékenység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ód</w:t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élcsoport</w:t>
                  </w:r>
                </w:p>
              </w:tc>
              <w:tc>
                <w:tcPr>
                  <w:tcW w:w="3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gyéb információ</w:t>
                  </w:r>
                </w:p>
              </w:tc>
            </w:tr>
            <w:tr>
              <w:trPr/>
              <w:tc>
                <w:tcPr>
                  <w:tcW w:w="1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ájékoztatá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soportos  egyéni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2"/>
                    </w:numPr>
                    <w:tabs>
                      <w:tab w:val="clear" w:pos="708"/>
                      <w:tab w:val="left" w:pos="185" w:leader="none"/>
                      <w:tab w:val="left" w:pos="3960" w:leader="none"/>
                      <w:tab w:val="right" w:pos="8460" w:leader="none"/>
                    </w:tabs>
                    <w:ind w:left="185" w:hanging="1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Állomány leválogatással,</w:t>
                  </w:r>
                </w:p>
                <w:p>
                  <w:pPr>
                    <w:pStyle w:val="Normal"/>
                    <w:numPr>
                      <w:ilvl w:val="0"/>
                      <w:numId w:val="52"/>
                    </w:numPr>
                    <w:tabs>
                      <w:tab w:val="clear" w:pos="708"/>
                      <w:tab w:val="left" w:pos="185" w:leader="none"/>
                      <w:tab w:val="left" w:pos="3960" w:leader="none"/>
                      <w:tab w:val="right" w:pos="8460" w:leader="none"/>
                    </w:tabs>
                    <w:ind w:left="185" w:hanging="1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külső szervezetek bevonásával, </w:t>
                  </w:r>
                </w:p>
                <w:p>
                  <w:pPr>
                    <w:pStyle w:val="Normal"/>
                    <w:numPr>
                      <w:ilvl w:val="0"/>
                      <w:numId w:val="52"/>
                    </w:numPr>
                    <w:tabs>
                      <w:tab w:val="clear" w:pos="708"/>
                      <w:tab w:val="left" w:pos="185" w:leader="none"/>
                      <w:tab w:val="left" w:pos="3960" w:leader="none"/>
                      <w:tab w:val="right" w:pos="8460" w:leader="none"/>
                    </w:tabs>
                    <w:ind w:left="185" w:hanging="1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ndezvényeken, </w:t>
                  </w:r>
                </w:p>
                <w:p>
                  <w:pPr>
                    <w:pStyle w:val="Normal"/>
                    <w:numPr>
                      <w:ilvl w:val="0"/>
                      <w:numId w:val="52"/>
                    </w:numPr>
                    <w:tabs>
                      <w:tab w:val="clear" w:pos="708"/>
                      <w:tab w:val="left" w:pos="185" w:leader="none"/>
                      <w:tab w:val="left" w:pos="3960" w:leader="none"/>
                      <w:tab w:val="right" w:pos="8460" w:leader="none"/>
                    </w:tabs>
                    <w:ind w:left="185" w:hanging="1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irdetéssel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nácsadá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gyéni csoporto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2"/>
                    </w:numPr>
                    <w:tabs>
                      <w:tab w:val="clear" w:pos="708"/>
                      <w:tab w:val="left" w:pos="185" w:leader="none"/>
                      <w:tab w:val="left" w:pos="3960" w:leader="none"/>
                      <w:tab w:val="right" w:pos="8460" w:leader="none"/>
                    </w:tabs>
                    <w:ind w:left="185" w:hanging="1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gramba vonás előtt kötelezően 2.célcsop, romák </w:t>
                  </w:r>
                </w:p>
                <w:p>
                  <w:pPr>
                    <w:pStyle w:val="Normal"/>
                    <w:numPr>
                      <w:ilvl w:val="0"/>
                      <w:numId w:val="52"/>
                    </w:numPr>
                    <w:tabs>
                      <w:tab w:val="clear" w:pos="708"/>
                      <w:tab w:val="left" w:pos="185" w:leader="none"/>
                      <w:tab w:val="left" w:pos="3960" w:leader="none"/>
                      <w:tab w:val="right" w:pos="8460" w:leader="none"/>
                    </w:tabs>
                    <w:ind w:left="185" w:hanging="180"/>
                    <w:rPr/>
                  </w:pPr>
                  <w:r>
                    <w:rPr>
                      <w:sz w:val="20"/>
                      <w:szCs w:val="20"/>
                    </w:rPr>
                    <w:t>alap iskolai végzettséggel nem rendelkezők 1,2,3 célcsop.</w:t>
                  </w:r>
                </w:p>
                <w:p>
                  <w:pPr>
                    <w:pStyle w:val="Normal"/>
                    <w:numPr>
                      <w:ilvl w:val="0"/>
                      <w:numId w:val="52"/>
                    </w:numPr>
                    <w:tabs>
                      <w:tab w:val="clear" w:pos="708"/>
                      <w:tab w:val="left" w:pos="185" w:leader="none"/>
                      <w:tab w:val="left" w:pos="3960" w:leader="none"/>
                      <w:tab w:val="right" w:pos="8460" w:leader="none"/>
                    </w:tabs>
                    <w:ind w:left="185" w:hanging="1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ükség szerint 1,2,3.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épesség fejlesztő, motivációs tréningek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soporto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2"/>
                    </w:numPr>
                    <w:tabs>
                      <w:tab w:val="clear" w:pos="708"/>
                      <w:tab w:val="left" w:pos="185" w:leader="none"/>
                      <w:tab w:val="left" w:pos="3960" w:leader="none"/>
                      <w:tab w:val="right" w:pos="8460" w:leader="none"/>
                    </w:tabs>
                    <w:ind w:left="185" w:hanging="1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oma kisebbséghez tartozók, </w:t>
                  </w:r>
                </w:p>
                <w:p>
                  <w:pPr>
                    <w:pStyle w:val="Normal"/>
                    <w:numPr>
                      <w:ilvl w:val="0"/>
                      <w:numId w:val="52"/>
                    </w:numPr>
                    <w:tabs>
                      <w:tab w:val="clear" w:pos="708"/>
                      <w:tab w:val="left" w:pos="185" w:leader="none"/>
                      <w:tab w:val="left" w:pos="3960" w:leader="none"/>
                      <w:tab w:val="right" w:pos="8460" w:leader="none"/>
                    </w:tabs>
                    <w:ind w:left="185" w:hanging="1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5 év felettiek, </w:t>
                  </w:r>
                </w:p>
                <w:p>
                  <w:pPr>
                    <w:pStyle w:val="Normal"/>
                    <w:numPr>
                      <w:ilvl w:val="0"/>
                      <w:numId w:val="52"/>
                    </w:numPr>
                    <w:tabs>
                      <w:tab w:val="clear" w:pos="708"/>
                      <w:tab w:val="left" w:pos="185" w:leader="none"/>
                      <w:tab w:val="left" w:pos="3960" w:leader="none"/>
                      <w:tab w:val="right" w:pos="8460" w:leader="none"/>
                    </w:tabs>
                    <w:ind w:left="185" w:hanging="1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célcsop.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ülső szervezetekkel együttműködé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Egyéni, csoportos rendezvények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2"/>
                    </w:numPr>
                    <w:tabs>
                      <w:tab w:val="clear" w:pos="708"/>
                      <w:tab w:val="left" w:pos="185" w:leader="none"/>
                      <w:tab w:val="left" w:pos="3960" w:leader="none"/>
                      <w:tab w:val="right" w:pos="8460" w:leader="none"/>
                    </w:tabs>
                    <w:ind w:left="185" w:hanging="1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aktívak bevonása érdekében</w:t>
                  </w:r>
                </w:p>
                <w:p>
                  <w:pPr>
                    <w:pStyle w:val="Normal"/>
                    <w:numPr>
                      <w:ilvl w:val="0"/>
                      <w:numId w:val="52"/>
                    </w:numPr>
                    <w:tabs>
                      <w:tab w:val="clear" w:pos="708"/>
                      <w:tab w:val="left" w:pos="185" w:leader="none"/>
                      <w:tab w:val="left" w:pos="3960" w:leader="none"/>
                      <w:tab w:val="right" w:pos="8460" w:leader="none"/>
                    </w:tabs>
                    <w:ind w:left="185" w:hanging="1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ma koordinátorokkal motiválás érdekében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60" w:leader="none"/>
                <w:tab w:val="right" w:pos="8460" w:leader="none"/>
              </w:tabs>
              <w:ind w:left="4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  <w:tab w:val="left" w:pos="3960" w:leader="none"/>
                <w:tab w:val="right" w:pos="8460" w:leader="none"/>
              </w:tabs>
              <w:ind w:left="470" w:hanging="470"/>
              <w:jc w:val="both"/>
              <w:rPr>
                <w:b/>
                <w:b/>
              </w:rPr>
            </w:pPr>
            <w:r>
              <w:rPr>
                <w:b/>
              </w:rPr>
              <w:t>Humánerőforrás fejlesztési szakasz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right" w:pos="846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2880"/>
              <w:gridCol w:w="720"/>
              <w:gridCol w:w="900"/>
              <w:gridCol w:w="720"/>
              <w:gridCol w:w="900"/>
              <w:gridCol w:w="720"/>
              <w:gridCol w:w="1322"/>
            </w:tblGrid>
            <w:tr>
              <w:trPr/>
              <w:tc>
                <w:tcPr>
                  <w:tcW w:w="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é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sop.</w:t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ioritás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zichológiai tanácsadás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nácsadá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OB Klub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Álláskeresési motivációs tréningek</w:t>
                  </w:r>
                </w:p>
              </w:tc>
            </w:tr>
            <w:tr>
              <w:trPr/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öbbszö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többszö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,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gváltozott munkaképességűek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ap iskolai végzettséggel nem rendelkezők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,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akképzetlenek, vagy átképzés nélkül elhelyezhetetlenek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yermekét egyedül nevelő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rtósan munkanélküli+visszatérő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,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ociálisan hátrányos helyzetű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özhasznú munkából visszatérő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YES-ről visszatérő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,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gyéb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right" w:pos="846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</w:tr>
          </w:tbl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lang w:val="hu-HU"/>
              </w:rPr>
              <w:t>1.és 3.célcsoportban</w:t>
            </w:r>
            <w:r>
              <w:rPr/>
              <w:t xml:space="preserve"> a JOB Klubot, illetve az álláskeresési technikák oktatását azok számára tervezzük</w:t>
            </w:r>
            <w:r>
              <w:rPr>
                <w:lang w:val="hu-HU"/>
              </w:rPr>
              <w:t>,</w:t>
            </w:r>
            <w:r>
              <w:rPr/>
              <w:t xml:space="preserve"> akik</w:t>
            </w:r>
            <w:r>
              <w:rPr>
                <w:lang w:val="hu-HU"/>
              </w:rPr>
              <w:t xml:space="preserve"> a</w:t>
            </w:r>
            <w:r>
              <w:rPr/>
              <w:t xml:space="preserve"> munkaerőpiacon versenyképes szakképesítéssel</w:t>
            </w:r>
            <w:r>
              <w:rPr>
                <w:lang w:val="hu-HU"/>
              </w:rPr>
              <w:t>,</w:t>
            </w:r>
            <w:r>
              <w:rPr/>
              <w:t xml:space="preserve"> és/vagy gyakorlattal rendelkeznek és az elhelyezkedést információ ill. álláskeresési ismeretek hiánya akadályozza</w:t>
            </w:r>
            <w:r>
              <w:rPr>
                <w:lang w:val="hu-HU"/>
              </w:rPr>
              <w:t>,</w:t>
            </w:r>
            <w:r>
              <w:rPr/>
              <w:t xml:space="preserve"> ezen ismeretek birtokában az elhelyezkedés reális célként határozható</w:t>
            </w:r>
            <w:r>
              <w:rPr>
                <w:lang w:val="hu-HU"/>
              </w:rPr>
              <w:t xml:space="preserve"> meg.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right" w:pos="8460" w:leader="none"/>
              </w:tabs>
              <w:ind w:left="180" w:hanging="0"/>
              <w:jc w:val="both"/>
              <w:rPr/>
            </w:pPr>
            <w:r>
              <w:rPr/>
              <w:t>Képzésbe vonás előtt képzési tanácsadást, illetve képesség, készség felmérést tervezünk a képzésről szóló döntés megalapozása érdekében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right" w:pos="84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right" w:pos="8460" w:leader="none"/>
              </w:tabs>
              <w:jc w:val="both"/>
              <w:rPr/>
            </w:pPr>
            <w:r>
              <w:rPr/>
              <w:t>Munkaerőpiaci ismereteink alapján meghatároztuk a képzési szakirányokat: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60" w:leader="none"/>
                <w:tab w:val="left" w:pos="3960" w:leader="none"/>
                <w:tab w:val="right" w:pos="8460" w:leader="none"/>
              </w:tabs>
              <w:ind w:left="360" w:hanging="180"/>
              <w:jc w:val="both"/>
              <w:rPr/>
            </w:pPr>
            <w:r>
              <w:rPr/>
              <w:t xml:space="preserve">A kiválasztott képzések biztosítják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900" w:leader="none"/>
                <w:tab w:val="left" w:pos="1440" w:leader="none"/>
                <w:tab w:val="left" w:pos="3960" w:leader="none"/>
                <w:tab w:val="right" w:pos="8460" w:leader="none"/>
              </w:tabs>
              <w:ind w:left="1370" w:hanging="830"/>
              <w:jc w:val="both"/>
              <w:rPr/>
            </w:pPr>
            <w:r>
              <w:rPr/>
              <w:t>Első szakképesítés megszerzését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900" w:leader="none"/>
                <w:tab w:val="left" w:pos="1440" w:leader="none"/>
                <w:tab w:val="left" w:pos="3960" w:leader="none"/>
                <w:tab w:val="right" w:pos="8460" w:leader="none"/>
              </w:tabs>
              <w:ind w:left="1370" w:hanging="830"/>
              <w:jc w:val="both"/>
              <w:rPr/>
            </w:pPr>
            <w:r>
              <w:rPr/>
              <w:t>Elavult szakképesítés kiváltását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900" w:leader="none"/>
                <w:tab w:val="left" w:pos="1440" w:leader="none"/>
                <w:tab w:val="left" w:pos="3960" w:leader="none"/>
                <w:tab w:val="right" w:pos="8460" w:leader="none"/>
              </w:tabs>
              <w:ind w:left="1370" w:hanging="830"/>
              <w:jc w:val="both"/>
              <w:rPr/>
            </w:pPr>
            <w:r>
              <w:rPr/>
              <w:t>Meglévő szakmai ismeretek bővítését, kiegészítését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900" w:leader="none"/>
                <w:tab w:val="left" w:pos="1440" w:leader="none"/>
                <w:tab w:val="left" w:pos="3960" w:leader="none"/>
                <w:tab w:val="right" w:pos="8460" w:leader="none"/>
              </w:tabs>
              <w:ind w:left="1370" w:hanging="830"/>
              <w:jc w:val="both"/>
              <w:rPr/>
            </w:pPr>
            <w:r>
              <w:rPr/>
              <w:t>Elhelyezkedést elősegítő tudás, ismeret megszerzését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900" w:leader="none"/>
                <w:tab w:val="left" w:pos="1440" w:leader="none"/>
                <w:tab w:val="left" w:pos="3960" w:leader="none"/>
                <w:tab w:val="right" w:pos="8460" w:leader="none"/>
              </w:tabs>
              <w:ind w:left="1370" w:hanging="830"/>
              <w:jc w:val="both"/>
              <w:rPr/>
            </w:pPr>
            <w:r>
              <w:rPr/>
              <w:t>Munkaerőpiaci ismereteket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960" w:leader="none"/>
                <w:tab w:val="right" w:pos="8460" w:leader="none"/>
              </w:tabs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  <w:tab w:val="left" w:pos="3960" w:leader="none"/>
                <w:tab w:val="right" w:pos="8460" w:leader="none"/>
              </w:tabs>
              <w:ind w:left="360" w:hanging="180"/>
              <w:jc w:val="both"/>
              <w:rPr/>
            </w:pPr>
            <w:r>
              <w:rPr/>
              <w:t>Tervezett képzési szakma csoportok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right" w:pos="8460" w:leader="none"/>
              </w:tabs>
              <w:ind w:left="180" w:hanging="0"/>
              <w:jc w:val="both"/>
              <w:rPr/>
            </w:pPr>
            <w:r>
              <w:rPr/>
            </w:r>
          </w:p>
          <w:tbl>
            <w:tblPr>
              <w:tblW w:w="91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5"/>
              <w:gridCol w:w="4435"/>
            </w:tblGrid>
            <w:tr>
              <w:trPr/>
              <w:tc>
                <w:tcPr>
                  <w:tcW w:w="47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08"/>
                      <w:tab w:val="left" w:pos="792" w:leader="none"/>
                      <w:tab w:val="left" w:pos="1620" w:leader="none"/>
                      <w:tab w:val="left" w:pos="3960" w:leader="none"/>
                      <w:tab w:val="right" w:pos="8460" w:leader="none"/>
                    </w:tabs>
                    <w:ind w:left="792" w:hanging="540"/>
                    <w:jc w:val="both"/>
                    <w:rPr/>
                  </w:pPr>
                  <w:r>
                    <w:rPr/>
                    <w:t xml:space="preserve">Könnyűipari 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08"/>
                      <w:tab w:val="left" w:pos="792" w:leader="none"/>
                      <w:tab w:val="left" w:pos="1620" w:leader="none"/>
                      <w:tab w:val="left" w:pos="3960" w:leader="none"/>
                      <w:tab w:val="right" w:pos="8460" w:leader="none"/>
                    </w:tabs>
                    <w:ind w:left="792" w:hanging="540"/>
                    <w:jc w:val="both"/>
                    <w:rPr/>
                  </w:pPr>
                  <w:r>
                    <w:rPr/>
                    <w:t xml:space="preserve">Építőipari 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08"/>
                      <w:tab w:val="left" w:pos="792" w:leader="none"/>
                      <w:tab w:val="left" w:pos="1620" w:leader="none"/>
                      <w:tab w:val="left" w:pos="3960" w:leader="none"/>
                      <w:tab w:val="right" w:pos="8460" w:leader="none"/>
                    </w:tabs>
                    <w:ind w:left="792" w:hanging="540"/>
                    <w:jc w:val="both"/>
                    <w:rPr/>
                  </w:pPr>
                  <w:r>
                    <w:rPr/>
                    <w:t>Ipari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08"/>
                      <w:tab w:val="left" w:pos="792" w:leader="none"/>
                      <w:tab w:val="left" w:pos="1620" w:leader="none"/>
                      <w:tab w:val="left" w:pos="3960" w:leader="none"/>
                      <w:tab w:val="right" w:pos="8460" w:leader="none"/>
                    </w:tabs>
                    <w:ind w:left="792" w:hanging="540"/>
                    <w:jc w:val="both"/>
                    <w:rPr/>
                  </w:pPr>
                  <w:r>
                    <w:rPr/>
                    <w:t xml:space="preserve">Kereskedelmi 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08"/>
                      <w:tab w:val="left" w:pos="792" w:leader="none"/>
                      <w:tab w:val="left" w:pos="1152" w:leader="none"/>
                      <w:tab w:val="left" w:pos="1620" w:leader="none"/>
                      <w:tab w:val="right" w:pos="8460" w:leader="none"/>
                    </w:tabs>
                    <w:ind w:left="792" w:hanging="540"/>
                    <w:jc w:val="both"/>
                    <w:rPr/>
                  </w:pPr>
                  <w:r>
                    <w:rPr/>
                    <w:t>Informatikai</w:t>
                  </w:r>
                </w:p>
              </w:tc>
              <w:tc>
                <w:tcPr>
                  <w:tcW w:w="44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08"/>
                      <w:tab w:val="left" w:pos="792" w:leader="none"/>
                      <w:tab w:val="left" w:pos="1620" w:leader="none"/>
                      <w:tab w:val="left" w:pos="3960" w:leader="none"/>
                      <w:tab w:val="right" w:pos="8460" w:leader="none"/>
                    </w:tabs>
                    <w:ind w:left="792" w:hanging="540"/>
                    <w:jc w:val="both"/>
                    <w:rPr/>
                  </w:pPr>
                  <w:r>
                    <w:rPr/>
                    <w:t>Nyelvi képzések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08"/>
                      <w:tab w:val="left" w:pos="792" w:leader="none"/>
                      <w:tab w:val="left" w:pos="1620" w:leader="none"/>
                      <w:tab w:val="left" w:pos="3960" w:leader="none"/>
                      <w:tab w:val="right" w:pos="8460" w:leader="none"/>
                    </w:tabs>
                    <w:ind w:left="792" w:hanging="540"/>
                    <w:jc w:val="both"/>
                    <w:rPr/>
                  </w:pPr>
                  <w:r>
                    <w:rPr/>
                    <w:t xml:space="preserve">Közlekedési 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08"/>
                      <w:tab w:val="left" w:pos="792" w:leader="none"/>
                      <w:tab w:val="left" w:pos="1620" w:leader="none"/>
                      <w:tab w:val="left" w:pos="3960" w:leader="none"/>
                      <w:tab w:val="right" w:pos="8460" w:leader="none"/>
                    </w:tabs>
                    <w:ind w:left="792" w:hanging="540"/>
                    <w:jc w:val="both"/>
                    <w:rPr/>
                  </w:pPr>
                  <w:r>
                    <w:rPr/>
                    <w:t xml:space="preserve">Adminisztratív 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08"/>
                      <w:tab w:val="left" w:pos="792" w:leader="none"/>
                      <w:tab w:val="left" w:pos="1620" w:leader="none"/>
                      <w:tab w:val="left" w:pos="3960" w:leader="none"/>
                      <w:tab w:val="right" w:pos="8460" w:leader="none"/>
                    </w:tabs>
                    <w:ind w:left="792" w:hanging="540"/>
                    <w:jc w:val="both"/>
                    <w:rPr/>
                  </w:pPr>
                  <w:r>
                    <w:rPr/>
                    <w:t>Felzárkóztató képzés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08"/>
                      <w:tab w:val="left" w:pos="792" w:leader="none"/>
                      <w:tab w:val="left" w:pos="1620" w:leader="none"/>
                      <w:tab w:val="left" w:pos="3960" w:leader="none"/>
                      <w:tab w:val="right" w:pos="8460" w:leader="none"/>
                    </w:tabs>
                    <w:ind w:left="792" w:hanging="540"/>
                    <w:jc w:val="both"/>
                    <w:rPr/>
                  </w:pPr>
                  <w:r>
                    <w:rPr/>
                    <w:t>Egyéb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60" w:leader="none"/>
                <w:tab w:val="right" w:pos="8460" w:leader="none"/>
              </w:tabs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right" w:pos="8460" w:leader="none"/>
              </w:tabs>
              <w:ind w:left="180" w:hanging="0"/>
              <w:jc w:val="both"/>
              <w:rPr/>
            </w:pPr>
            <w:r>
              <w:rPr/>
              <w:t>Képzésbe vont létszám megoszlása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540" w:leader="none"/>
                <w:tab w:val="left" w:pos="3960" w:leader="none"/>
                <w:tab w:val="right" w:pos="8460" w:leader="none"/>
              </w:tabs>
              <w:ind w:left="180" w:hanging="0"/>
              <w:jc w:val="both"/>
              <w:rPr/>
            </w:pPr>
            <w:r>
              <w:rPr/>
              <w:t>1.célcsoport 45%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540" w:leader="none"/>
                <w:tab w:val="left" w:pos="3960" w:leader="none"/>
                <w:tab w:val="right" w:pos="8460" w:leader="none"/>
              </w:tabs>
              <w:ind w:left="180" w:hanging="0"/>
              <w:jc w:val="both"/>
              <w:rPr/>
            </w:pPr>
            <w:r>
              <w:rPr/>
              <w:t>2.célcsoport 10 %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540" w:leader="none"/>
                <w:tab w:val="left" w:pos="3960" w:leader="none"/>
                <w:tab w:val="right" w:pos="8460" w:leader="none"/>
              </w:tabs>
              <w:ind w:left="180" w:hanging="0"/>
              <w:jc w:val="both"/>
              <w:rPr/>
            </w:pPr>
            <w:r>
              <w:rPr/>
              <w:t>3.célcsoport   45 %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right" w:pos="84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right" w:pos="8460" w:leader="none"/>
              </w:tabs>
              <w:ind w:left="180" w:hanging="0"/>
              <w:jc w:val="both"/>
              <w:rPr/>
            </w:pPr>
            <w:r>
              <w:rPr/>
              <w:t xml:space="preserve">Nyelvi, felzárkóztató, új szakmát adó képzést kiemelten az 1. és 3.célcsoport 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right" w:pos="8460" w:leader="none"/>
              </w:tabs>
              <w:ind w:left="180" w:hanging="0"/>
              <w:jc w:val="both"/>
              <w:rPr/>
            </w:pPr>
            <w:r>
              <w:rPr/>
              <w:t xml:space="preserve">Ismeretfelújító, betanító képzést 2.célcsoport részére  tervezzük elsősorban.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right" w:pos="8460" w:leader="none"/>
              </w:tabs>
              <w:ind w:left="180" w:hanging="0"/>
              <w:jc w:val="both"/>
              <w:rPr/>
            </w:pPr>
            <w:r>
              <w:rPr/>
              <w:t>A döntéseket minden esetben egyénre szabottan hozzuk meg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right" w:pos="8460" w:leader="none"/>
              </w:tabs>
              <w:ind w:left="180" w:hanging="0"/>
              <w:jc w:val="both"/>
              <w:rPr/>
            </w:pPr>
            <w:r>
              <w:rPr/>
              <w:t>A program résztvevői bekapcsolódhatnak a szintén közbeszerzéssel biztosított FA-ból támogatott képzésekbe is, ez bővíti a lehetőségeket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right" w:pos="8460" w:leader="none"/>
              </w:tabs>
              <w:ind w:left="180" w:hanging="0"/>
              <w:jc w:val="both"/>
              <w:rPr/>
            </w:pPr>
            <w:r>
              <w:rPr/>
              <w:t>A képzésektől a képzettség és képességbeli hiányosságok jelentős hányadának orvoslását, a kereslet kínálat közelítését várjuk. A programrész megvalósulása hozzájárul a munkaerő-piaci feszültségek enyhítéséhez, a bevontak élet minőségének javulásához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830" w:leader="none"/>
                <w:tab w:val="left" w:pos="3960" w:leader="none"/>
                <w:tab w:val="right" w:pos="8460" w:leader="none"/>
              </w:tabs>
              <w:ind w:left="830" w:hanging="360"/>
              <w:jc w:val="both"/>
              <w:rPr/>
            </w:pPr>
            <w:r>
              <w:rPr/>
              <w:t xml:space="preserve">Képzés időszaka alatt megélhetést biztosító támogatást és útiköltség térítést biztosítunk minden résztvevőnek, aki azt igényli. Biztosítjuk, hogy minden résztvevő kellő tájékoztatást követően dönthessen arról, a járadékot, vagy egyéb ellátást igényli, vagy igényt tart az ösztöndíjra 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830" w:leader="none"/>
                <w:tab w:val="left" w:pos="3960" w:leader="none"/>
                <w:tab w:val="right" w:pos="8460" w:leader="none"/>
              </w:tabs>
              <w:ind w:left="830" w:hanging="360"/>
              <w:jc w:val="both"/>
              <w:rPr/>
            </w:pPr>
            <w:r>
              <w:rPr/>
              <w:t>Az esélyegyenlőség elősegítése érdekében azon nők számára, akik gyermekük elhelyezését, vagy beteg hozzátartozójuk ápolását nem tudják megoldani, gyermek megőrzési, ill. ápolási támogatást biztosítunk. (roma kisebbséghez tartozók, a szociálisan hátrányos helyzetűek, a gyermeküket egyedül nevelők, és a GYES-ről visszatérők)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830" w:leader="none"/>
                <w:tab w:val="left" w:pos="3960" w:leader="none"/>
                <w:tab w:val="right" w:pos="8460" w:leader="none"/>
              </w:tabs>
              <w:ind w:left="830" w:hanging="360"/>
              <w:jc w:val="both"/>
              <w:rPr/>
            </w:pPr>
            <w:r>
              <w:rPr/>
              <w:t>A szociálisan hátrányos helyzetben lévőknek iskolaszert, ruházati költségtérítést biztosítun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  <w:tab w:val="left" w:pos="3960" w:leader="none"/>
                <w:tab w:val="right" w:pos="8460" w:leader="none"/>
              </w:tabs>
              <w:ind w:left="470" w:hanging="360"/>
              <w:jc w:val="both"/>
              <w:rPr>
                <w:b/>
                <w:b/>
              </w:rPr>
            </w:pPr>
            <w:r>
              <w:rPr>
                <w:b/>
              </w:rPr>
              <w:t>Támogatott foglalkoztatás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650" w:leader="none"/>
                <w:tab w:val="left" w:pos="3960" w:leader="none"/>
                <w:tab w:val="right" w:pos="8460" w:leader="none"/>
              </w:tabs>
              <w:ind w:left="650" w:hanging="180"/>
              <w:jc w:val="both"/>
              <w:rPr/>
            </w:pPr>
            <w:r>
              <w:rPr/>
              <w:t xml:space="preserve">Folyamatosan, (már a képzési szakasz alatt) felkutatjuk azokat a munkáltatókat, akik biztosítják a megszerzett szakmában a munkagyakorlat megszerzését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650" w:leader="none"/>
                <w:tab w:val="left" w:pos="3960" w:leader="none"/>
                <w:tab w:val="right" w:pos="8460" w:leader="none"/>
              </w:tabs>
              <w:ind w:left="650" w:hanging="180"/>
              <w:jc w:val="both"/>
              <w:rPr/>
            </w:pPr>
            <w:r>
              <w:rPr/>
              <w:t>Célunk, hogy a munkáltatók a hosszú távú foglalkoztatásban legyenek érdekeltek, ill. elősegítsük a szociális gondozó, ápoló képzés révén a meglévő társadalmi igényeket kielégítő szolgáltatási hálózat kialakítását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650" w:leader="none"/>
                <w:tab w:val="left" w:pos="3960" w:leader="none"/>
                <w:tab w:val="right" w:pos="8460" w:leader="none"/>
              </w:tabs>
              <w:ind w:left="650" w:hanging="180"/>
              <w:jc w:val="both"/>
              <w:rPr/>
            </w:pPr>
            <w:r>
              <w:rPr/>
              <w:t>A támogatás ideje alatt útiköltséget térítjük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650" w:leader="none"/>
                <w:tab w:val="left" w:pos="3960" w:leader="none"/>
                <w:tab w:val="right" w:pos="8460" w:leader="none"/>
              </w:tabs>
              <w:ind w:left="650" w:hanging="180"/>
              <w:jc w:val="both"/>
              <w:rPr/>
            </w:pPr>
            <w:r>
              <w:rPr/>
              <w:t xml:space="preserve">A tartós foglalkoztatás érdekében munkahelyi segítőt biztosítunk, elsősorban a roma kisebbséghez tartozóknak, megváltozott munkaképességűeknek a 1.és 3.célcsoportban, valamint a tartós munkanélkülieknek a  2.célcsoportban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right" w:pos="8460" w:leader="none"/>
              </w:tabs>
              <w:ind w:left="540" w:hanging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right" w:pos="8460" w:leader="none"/>
              </w:tabs>
              <w:ind w:left="540" w:hanging="180"/>
              <w:jc w:val="both"/>
              <w:rPr/>
            </w:pPr>
            <w:r>
              <w:rPr/>
              <w:t xml:space="preserve">2004-2007-ig 530 fő bevonását tervezzük.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right" w:pos="8460" w:leader="none"/>
              </w:tabs>
              <w:ind w:left="540" w:hanging="180"/>
              <w:jc w:val="both"/>
              <w:rPr/>
            </w:pPr>
            <w:r>
              <w:rPr/>
              <w:t xml:space="preserve">Ebből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0" w:leader="none"/>
                <w:tab w:val="left" w:pos="3960" w:leader="none"/>
                <w:tab w:val="right" w:pos="8460" w:leader="none"/>
              </w:tabs>
              <w:ind w:left="1260" w:hanging="180"/>
              <w:jc w:val="both"/>
              <w:rPr/>
            </w:pPr>
            <w:r>
              <w:rPr/>
              <w:t xml:space="preserve">250 fő az 1.célcsop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0" w:leader="none"/>
                <w:tab w:val="left" w:pos="3960" w:leader="none"/>
                <w:tab w:val="right" w:pos="8460" w:leader="none"/>
              </w:tabs>
              <w:ind w:left="1260" w:hanging="180"/>
              <w:jc w:val="both"/>
              <w:rPr/>
            </w:pPr>
            <w:r>
              <w:rPr/>
              <w:t xml:space="preserve">50 fő    a  2.célcsop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0" w:leader="none"/>
                <w:tab w:val="left" w:pos="3960" w:leader="none"/>
                <w:tab w:val="right" w:pos="8460" w:leader="none"/>
              </w:tabs>
              <w:ind w:left="1260" w:hanging="180"/>
              <w:jc w:val="both"/>
              <w:rPr/>
            </w:pPr>
            <w:r>
              <w:rPr/>
              <w:t>230 fő  a  3.célcsop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right" w:pos="8460" w:leader="none"/>
              </w:tabs>
              <w:ind w:left="360" w:hanging="0"/>
              <w:jc w:val="both"/>
              <w:rPr/>
            </w:pPr>
            <w:r>
              <w:rPr/>
              <w:t>A támogatásoknál mind a létszám, mind a támogatások hosszának, mértékének meghatározásánál kiemelt szempont az esélyegyenlőség biztosítása (romák, nők, 45 év felettiek, szociálisan hátrányos helyzetűek, stb.)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right" w:pos="8460" w:leader="none"/>
              </w:tabs>
              <w:ind w:left="360" w:hanging="0"/>
              <w:jc w:val="both"/>
              <w:rPr/>
            </w:pPr>
            <w:r>
              <w:rPr/>
              <w:t>Az új szakképzettséget szerzők 50%-nál tervezzük a támogatást, célcsoportonként és prioritásonként eltérő mértékben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right" w:pos="8460" w:leader="none"/>
              </w:tabs>
              <w:ind w:left="360" w:hanging="0"/>
              <w:jc w:val="both"/>
              <w:rPr/>
            </w:pPr>
            <w:r>
              <w:rPr/>
              <w:t>A program teljes időszaka alatt erősítjük a kapcsolatot a munkáltatókkal elősegítve a foglalkoztatást elsősorban támogatás nélkül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right" w:pos="84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  <w:tab w:val="left" w:pos="3960" w:leader="none"/>
                <w:tab w:val="right" w:pos="8460" w:leader="none"/>
              </w:tabs>
              <w:ind w:left="470" w:hanging="360"/>
              <w:jc w:val="both"/>
              <w:rPr>
                <w:b/>
                <w:b/>
              </w:rPr>
            </w:pPr>
            <w:r>
              <w:rPr>
                <w:b/>
              </w:rPr>
              <w:t>Elhelyezkedés támogatása humán szolgáltatásokkal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0" w:leader="none"/>
                <w:tab w:val="right" w:pos="8460" w:leader="none"/>
              </w:tabs>
              <w:jc w:val="both"/>
              <w:rPr/>
            </w:pPr>
            <w:r>
              <w:rPr/>
              <w:t>A tréningek, álláskereső klubok, tanácsadások nagy segítséget jelentenek azoknak az ügyfeleknek, akik a munkaerőpiacon keresett szakmával rendelkeznek, és/vagy a képzési szakaszban csak ismeret felújításra, kisebb korrekcióra, kiegészítő képzésre szorulnak. Számukra ezen szolgáltatások elősegítik az álláskeresést Jellemzően az 1.3 célcsoportban piacképes képzettséggel rendelkezők számára tervezzük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77" w:hanging="0"/>
        <w:rPr/>
      </w:pPr>
      <w:r>
        <w:rPr>
          <w:b/>
        </w:rPr>
        <w:t>4.7. Ismertesse, hogyan tervezték, és hogyan fogják megvalósítani a programot! Térjen ki a program zökkenőmentes lebonyolításához szükséges működés leírásra</w:t>
      </w:r>
      <w:r>
        <w:rPr/>
        <w:t>. (max. 4000 karakter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 xml:space="preserve">A Pest Megyei Munkaügyi Központban 7 éve munkaerőpiaci tervek mentén valósítjuk meg célkitűzéseinket, a tervezési munka nem ismeretlen számunkra. 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 xml:space="preserve">A projekttervezés újszerűségét, és egyben nehézségét az Európai Uniós követelményeknek megfelelő, szigorúan meghatározott szerkezet, kötött formai és terjedelmi korlátok jelentették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1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gram megvalósítása, felépítése, szakasza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5"/>
              </w:numPr>
              <w:ind w:left="360" w:hanging="250"/>
              <w:jc w:val="both"/>
              <w:rPr>
                <w:b/>
                <w:b/>
              </w:rPr>
            </w:pPr>
            <w:r>
              <w:rPr>
                <w:b/>
              </w:rPr>
              <w:t>Programtervező munkacsoport (team) megalakítása</w:t>
            </w:r>
          </w:p>
          <w:p>
            <w:pPr>
              <w:pStyle w:val="Normal"/>
              <w:ind w:left="1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5"/>
              </w:numPr>
              <w:jc w:val="both"/>
              <w:rPr/>
            </w:pPr>
            <w:r>
              <w:rPr/>
              <w:t>Tagjai: PMMK különböző szakterületeit képviselő szakemberek, akik széleskörű tapasztalattal rendelkeznek a központi és helyi programok kezelésében, a humánszolgáltatások, illetve munkaerő-piaci elemzések területén</w:t>
            </w:r>
          </w:p>
          <w:p>
            <w:pPr>
              <w:pStyle w:val="Normal"/>
              <w:numPr>
                <w:ilvl w:val="1"/>
                <w:numId w:val="75"/>
              </w:numPr>
              <w:jc w:val="both"/>
              <w:rPr/>
            </w:pPr>
            <w:r>
              <w:rPr/>
              <w:t xml:space="preserve">Feladatai: </w:t>
            </w:r>
          </w:p>
          <w:p>
            <w:pPr>
              <w:pStyle w:val="Normal"/>
              <w:numPr>
                <w:ilvl w:val="2"/>
                <w:numId w:val="75"/>
              </w:numPr>
              <w:jc w:val="both"/>
              <w:rPr/>
            </w:pPr>
            <w:r>
              <w:rPr/>
              <w:t>Program koncepció kidolgozása, tervezés</w:t>
            </w:r>
          </w:p>
          <w:p>
            <w:pPr>
              <w:pStyle w:val="Normal"/>
              <w:numPr>
                <w:ilvl w:val="2"/>
                <w:numId w:val="75"/>
              </w:numPr>
              <w:jc w:val="both"/>
              <w:rPr/>
            </w:pPr>
            <w:r>
              <w:rPr/>
              <w:t xml:space="preserve">Statisztikai elemzések, analízis készítése, 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munkaerőpiaci helyzet meghatározása, kereslet kínálati viszonyok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regisztrált állomány összetétele, (iskolai végzettség, szakképzettség, kor, nem, stb.)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várható tendenciák (prognózis)</w:t>
            </w:r>
          </w:p>
          <w:p>
            <w:pPr>
              <w:pStyle w:val="Normal"/>
              <w:numPr>
                <w:ilvl w:val="2"/>
                <w:numId w:val="75"/>
              </w:numPr>
              <w:rPr/>
            </w:pPr>
            <w:r>
              <w:rPr/>
              <w:t>SWOT  analízis elkészítése</w:t>
            </w:r>
          </w:p>
          <w:p>
            <w:pPr>
              <w:pStyle w:val="Normal"/>
              <w:numPr>
                <w:ilvl w:val="2"/>
                <w:numId w:val="75"/>
              </w:numPr>
              <w:rPr/>
            </w:pPr>
            <w:r>
              <w:rPr/>
              <w:t>Problémafa, célfa felállítása</w:t>
            </w:r>
          </w:p>
          <w:p>
            <w:pPr>
              <w:pStyle w:val="Normal"/>
              <w:numPr>
                <w:ilvl w:val="2"/>
                <w:numId w:val="75"/>
              </w:numPr>
              <w:rPr/>
            </w:pPr>
            <w:r>
              <w:rPr/>
              <w:t>Logikai keretmátrix elkészítés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470" w:leader="none"/>
              </w:tabs>
              <w:ind w:left="360" w:hanging="250"/>
              <w:rPr>
                <w:b/>
                <w:b/>
              </w:rPr>
            </w:pPr>
            <w:r>
              <w:rPr>
                <w:b/>
              </w:rPr>
              <w:t>Programtervezés</w:t>
            </w:r>
          </w:p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5"/>
              </w:numPr>
              <w:rPr>
                <w:u w:val="single"/>
              </w:rPr>
            </w:pPr>
            <w:r>
              <w:rPr>
                <w:u w:val="single"/>
              </w:rPr>
              <w:t xml:space="preserve">Megyei </w:t>
            </w:r>
          </w:p>
          <w:p>
            <w:pPr>
              <w:pStyle w:val="Normal"/>
              <w:ind w:left="708" w:hanging="0"/>
              <w:rPr/>
            </w:pPr>
            <w:r>
              <w:rPr/>
              <w:t>Célcsoportok prioritásainak figyelembe vételével körvonalazódtak azok a lehetséges programok, amihez már konkrét eszközöket, intézkedéseket lehet rendelni, s melyek megvalósítása elvezet a programtervben megfogalmazott célok eléréséhez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/>
            </w:pPr>
            <w:r>
              <w:rPr/>
              <w:t xml:space="preserve">A megye célcsoportokra leosztott keretszámait a statisztikai adatok, a térségi jellemzők, a munkaerő-piaci terv figyelembe vételével a team elkészítette kirendeltségi bontásban és kiadta az érintetteknek tárgyalási alapként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5"/>
              </w:numPr>
              <w:rPr>
                <w:u w:val="single"/>
              </w:rPr>
            </w:pPr>
            <w:r>
              <w:rPr>
                <w:u w:val="single"/>
              </w:rPr>
              <w:t>Kirendeltség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/>
            </w:pPr>
            <w:r>
              <w:rPr/>
              <w:t>A kirendeltségek már 2004.évi munkaerőpiaci tervük készítésekor – számítva a pályázati kiírásokra – a térségükben jelenlévő, nehezen kezelhető, elhelyezhető rétegekre készítettek ún. ”program vázlatokat” Ezek felhasználásával, illetve a helyzetükből adódó sajátosságok figyelembe vételével tették meg módosító, kiegészítő javaslataikat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5"/>
              </w:numPr>
              <w:rPr>
                <w:u w:val="single"/>
              </w:rPr>
            </w:pPr>
            <w:r>
              <w:rPr>
                <w:u w:val="single"/>
              </w:rPr>
              <w:t xml:space="preserve">Végleges megyei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/>
            </w:pPr>
            <w:r>
              <w:rPr/>
              <w:t xml:space="preserve">Kirendeltségek visszajelzett vállalásai alapján készítettük el.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470" w:leader="none"/>
              </w:tabs>
              <w:ind w:left="360" w:hanging="250"/>
              <w:jc w:val="both"/>
              <w:rPr>
                <w:b/>
                <w:b/>
              </w:rPr>
            </w:pPr>
            <w:r>
              <w:rPr>
                <w:b/>
              </w:rPr>
              <w:t xml:space="preserve">Zökkenőmentes lebonyolítás feltételei </w:t>
            </w:r>
          </w:p>
          <w:p>
            <w:pPr>
              <w:pStyle w:val="Normal"/>
              <w:numPr>
                <w:ilvl w:val="1"/>
                <w:numId w:val="75"/>
              </w:numPr>
              <w:jc w:val="both"/>
              <w:rPr/>
            </w:pPr>
            <w:r>
              <w:rPr/>
              <w:t>Végrehajtás, működtetés szervezeti feltételeinek kialakítása, működtetése együttműködési megállapodások alapján</w:t>
            </w:r>
          </w:p>
          <w:p>
            <w:pPr>
              <w:pStyle w:val="Normal"/>
              <w:numPr>
                <w:ilvl w:val="1"/>
                <w:numId w:val="75"/>
              </w:numPr>
              <w:jc w:val="both"/>
              <w:rPr/>
            </w:pPr>
            <w:r>
              <w:rPr/>
              <w:t>Program irányító szervezeti egység létrehozása. Létszámbővítés, új dolgozók kiválasztása, felkészítése</w:t>
            </w:r>
          </w:p>
          <w:p>
            <w:pPr>
              <w:pStyle w:val="Normal"/>
              <w:numPr>
                <w:ilvl w:val="1"/>
                <w:numId w:val="75"/>
              </w:numPr>
              <w:jc w:val="both"/>
              <w:rPr/>
            </w:pPr>
            <w:r>
              <w:rPr/>
              <w:t>Partnerség elvének gyakorlati megvalósítása érdekében együttműködés formáinak kialakítása, működtetése, rendszeressé tétele</w:t>
            </w:r>
          </w:p>
          <w:p>
            <w:pPr>
              <w:pStyle w:val="Normal"/>
              <w:numPr>
                <w:ilvl w:val="1"/>
                <w:numId w:val="75"/>
              </w:numPr>
              <w:jc w:val="both"/>
              <w:rPr/>
            </w:pPr>
            <w:r>
              <w:rPr/>
              <w:t xml:space="preserve">Monitorozás módszerének kidolgozása, folyamatos értékelés a szükségessé váló korrekciók megtétele érdekében </w:t>
            </w:r>
          </w:p>
          <w:p>
            <w:pPr>
              <w:pStyle w:val="Normal"/>
              <w:numPr>
                <w:ilvl w:val="1"/>
                <w:numId w:val="75"/>
              </w:numPr>
              <w:jc w:val="both"/>
              <w:rPr/>
            </w:pPr>
            <w:r>
              <w:rPr/>
              <w:t xml:space="preserve">Program szabályszerű működéséhez szükséges szabályzatok elkészítése, alkalmazása, </w:t>
            </w:r>
          </w:p>
          <w:p>
            <w:pPr>
              <w:pStyle w:val="Normal"/>
              <w:numPr>
                <w:ilvl w:val="1"/>
                <w:numId w:val="75"/>
              </w:numPr>
              <w:jc w:val="both"/>
              <w:rPr/>
            </w:pPr>
            <w:r>
              <w:rPr/>
              <w:t>Program költségvetésének tervszerű betartása, figyelemmel kísérése, pontos nyilvántartás vezetése, likviditás biztosítása</w:t>
            </w:r>
          </w:p>
          <w:p>
            <w:pPr>
              <w:pStyle w:val="Normal"/>
              <w:numPr>
                <w:ilvl w:val="1"/>
                <w:numId w:val="75"/>
              </w:numPr>
              <w:jc w:val="both"/>
              <w:rPr/>
            </w:pPr>
            <w:r>
              <w:rPr/>
              <w:t>Eszközök, szolgáltatások, források biztosítása a program céljainak és ütemezettségének megfelelően</w:t>
            </w:r>
          </w:p>
          <w:p>
            <w:pPr>
              <w:pStyle w:val="Normal"/>
              <w:numPr>
                <w:ilvl w:val="1"/>
                <w:numId w:val="75"/>
              </w:numPr>
              <w:jc w:val="both"/>
              <w:rPr/>
            </w:pPr>
            <w:r>
              <w:rPr/>
              <w:t>Folyamatos információ csere biztosítása szervezeten belül, és a külső együttműködők vonatkozásában is. Rendezvények szervezése tájékoztatás céljából, külső rendezvényeken részvétel.</w:t>
            </w:r>
          </w:p>
          <w:p>
            <w:pPr>
              <w:pStyle w:val="Normal"/>
              <w:numPr>
                <w:ilvl w:val="0"/>
                <w:numId w:val="75"/>
              </w:numPr>
              <w:ind w:left="360" w:hanging="250"/>
              <w:jc w:val="both"/>
              <w:rPr>
                <w:b/>
                <w:b/>
              </w:rPr>
            </w:pPr>
            <w:r>
              <w:rPr>
                <w:b/>
              </w:rPr>
              <w:t>Megvalósítá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A programot, azok végrehajtását szolgáló projekteket tervezi, szervezi, megvalósítás feltételeit biztosítja 9 fős projekt menedzsment. Létszám megoszlását a 4.8 pontban részletezzük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u w:val="single"/>
              </w:rPr>
              <w:t>Megvalósításban résztvevők</w:t>
            </w:r>
            <w:r>
              <w:rPr/>
              <w:t>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PMMK: program menedzsment, mentorok, kirendeltségi közvetítők, aktív eszköz koordinátorok. Az együttműködés módját eljárási rendben, belső szabályzatokban szabályozzuk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Külső együttműködők: 4.9 pontban ismertetjük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A menedzsment biztosítja a közreműködőknek a naprakész információkat, belső képzés, rendezvények, értekezletek, személyes kapcsolattartás keretében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u w:val="single"/>
              </w:rPr>
              <w:t>A program konkrét végrehajtása a 11 kirendeltségen történik</w:t>
            </w:r>
            <w:r>
              <w:rPr/>
              <w:t xml:space="preserve">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5"/>
              </w:numPr>
              <w:jc w:val="both"/>
              <w:rPr/>
            </w:pPr>
            <w:r>
              <w:rPr>
                <w:b/>
              </w:rPr>
              <w:t>Kiválasztás</w:t>
            </w:r>
            <w:r>
              <w:rPr/>
              <w:t xml:space="preserve"> Akcióterv elkészítése, Együttműködési megállapodások megkötése. A feladatot a kirendeltségi közvetítők, tanácsadók, illetve a kirendeltségre kihelyezett, a HEFOP program végrehajtása érdekében foglalkoztatott mentorok végzik. A mentorok az inaktívak kiválasztását végzik elsősorban, ill. együttműködnek a kirendeltségi közvetítőkkel az Együttműködési megállapodások elkészítésébe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zolgáltatási, képzési szakasz</w:t>
            </w:r>
          </w:p>
          <w:p>
            <w:pPr>
              <w:pStyle w:val="Normal"/>
              <w:numPr>
                <w:ilvl w:val="2"/>
                <w:numId w:val="75"/>
              </w:numPr>
              <w:jc w:val="both"/>
              <w:rPr/>
            </w:pPr>
            <w:r>
              <w:rPr/>
              <w:t>Humánszolgáltatások</w:t>
            </w:r>
          </w:p>
          <w:p>
            <w:pPr>
              <w:pStyle w:val="Normal"/>
              <w:numPr>
                <w:ilvl w:val="2"/>
                <w:numId w:val="75"/>
              </w:numPr>
              <w:jc w:val="both"/>
              <w:rPr/>
            </w:pPr>
            <w:r>
              <w:rPr/>
              <w:t xml:space="preserve">Képzés-Tanfolyamok biztosítása (közbeszerzéssel) Képzési szakirányok meghatározásában építünk a prognózisok adataira, de fontos szerepe van a személyes munkáltatói kapcsolattartásnak (közvetítők, mentorok). </w:t>
            </w:r>
          </w:p>
          <w:p>
            <w:pPr>
              <w:pStyle w:val="Normal"/>
              <w:numPr>
                <w:ilvl w:val="2"/>
                <w:numId w:val="75"/>
              </w:numPr>
              <w:jc w:val="both"/>
              <w:rPr/>
            </w:pPr>
            <w:r>
              <w:rPr/>
              <w:t xml:space="preserve">Támogatások biztosítása (Megélhetési támogatás, útiköltség, gyermekmegőrzési támogatás, iskolaszer, ruházati költségtérítés)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A támogatások számfejtését a kirendeltségi aktív eszköz koordinátorok végzik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A mentorok feladata a képzés során az ügyfelek sorsának követése, segítség nyújtás a programban tartáshoz. Ebben a szakaszban célzott munkahely feltárással is foglalkoznak, hogy a képzés befejezését követően biztosítani lehessen az elhelyezkedést támogatással, vagy anélkül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Támogatott munkába helyezés, gyakorlatszerzés</w:t>
            </w:r>
          </w:p>
          <w:p>
            <w:pPr>
              <w:pStyle w:val="Normal"/>
              <w:numPr>
                <w:ilvl w:val="2"/>
                <w:numId w:val="75"/>
              </w:numPr>
              <w:jc w:val="both"/>
              <w:rPr/>
            </w:pPr>
            <w:r>
              <w:rPr/>
              <w:t>Vállalkozóvá válási támogatás és Bértámogatás formájában valósul meg</w:t>
            </w:r>
          </w:p>
          <w:p>
            <w:pPr>
              <w:pStyle w:val="Normal"/>
              <w:numPr>
                <w:ilvl w:val="2"/>
                <w:numId w:val="75"/>
              </w:numPr>
              <w:jc w:val="both"/>
              <w:rPr/>
            </w:pPr>
            <w:r>
              <w:rPr/>
              <w:t>Támogatás hosszát, mértékét célcsoporthoz kötötten a prioritások figyelembe vételével differenciáltan állapítjuk meg</w:t>
            </w:r>
          </w:p>
          <w:p>
            <w:pPr>
              <w:pStyle w:val="Normal"/>
              <w:numPr>
                <w:ilvl w:val="2"/>
                <w:numId w:val="75"/>
              </w:numPr>
              <w:jc w:val="both"/>
              <w:rPr/>
            </w:pPr>
            <w:r>
              <w:rPr/>
              <w:t>Tartós foglalkoztatás érdekében munkáltatói mentort biztosítunk szükség szerint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A támogatott elhelyezést a közvetítők és a mentorok végzik, szoros együttműködésben. A mentorok feladata a kapcsolattartás a munkáltatói mentorokkal, de ők követik nyomon minden elhelyezkedett sorsát, egészen a támogatás befejezését követő 180.napig.</w:t>
            </w:r>
          </w:p>
          <w:p>
            <w:pPr>
              <w:pStyle w:val="Normal"/>
              <w:numPr>
                <w:ilvl w:val="1"/>
                <w:numId w:val="7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Elhelyezés támogatása szolgáltatással</w:t>
            </w:r>
          </w:p>
          <w:p>
            <w:pPr>
              <w:pStyle w:val="Normal"/>
              <w:numPr>
                <w:ilvl w:val="2"/>
                <w:numId w:val="75"/>
              </w:numPr>
              <w:jc w:val="both"/>
              <w:rPr/>
            </w:pPr>
            <w:r>
              <w:rPr/>
              <w:t xml:space="preserve">Álláskeresési tanácsadás </w:t>
            </w:r>
          </w:p>
          <w:p>
            <w:pPr>
              <w:pStyle w:val="Normal"/>
              <w:numPr>
                <w:ilvl w:val="2"/>
                <w:numId w:val="75"/>
              </w:numPr>
              <w:jc w:val="both"/>
              <w:rPr/>
            </w:pPr>
            <w:r>
              <w:rPr/>
              <w:t>Állásfeltárás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Közvetítők, mentorok közösen, együttműködve végzik</w:t>
            </w:r>
          </w:p>
          <w:p>
            <w:pPr>
              <w:pStyle w:val="Normal"/>
              <w:numPr>
                <w:ilvl w:val="1"/>
                <w:numId w:val="7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rogramban tartás érdekében végzett tevékenységek</w:t>
            </w:r>
          </w:p>
          <w:p>
            <w:pPr>
              <w:pStyle w:val="Normal"/>
              <w:numPr>
                <w:ilvl w:val="2"/>
                <w:numId w:val="75"/>
              </w:numPr>
              <w:jc w:val="both"/>
              <w:rPr/>
            </w:pPr>
            <w:r>
              <w:rPr/>
              <w:t>Egyéni tanácsadás, Elsősorban vásárolt szolgáltatással, de szükség szerint a szervezet saját tanácsadóival</w:t>
            </w:r>
          </w:p>
          <w:p>
            <w:pPr>
              <w:pStyle w:val="Normal"/>
              <w:numPr>
                <w:ilvl w:val="2"/>
                <w:numId w:val="75"/>
              </w:numPr>
              <w:jc w:val="both"/>
              <w:rPr/>
            </w:pPr>
            <w:r>
              <w:rPr/>
              <w:t>Motiválás</w:t>
            </w:r>
          </w:p>
          <w:p>
            <w:pPr>
              <w:pStyle w:val="Normal"/>
              <w:numPr>
                <w:ilvl w:val="2"/>
                <w:numId w:val="75"/>
              </w:numPr>
              <w:jc w:val="both"/>
              <w:rPr/>
            </w:pPr>
            <w:r>
              <w:rPr/>
              <w:t>Mentori szolgáltatás Saját mentorok, a civil szervezeteknél illetve a munkáltatóknál alkalmazott külső mentorok igénybe vételével tervszerűen, megállapodások alapján</w:t>
            </w:r>
          </w:p>
          <w:p>
            <w:pPr>
              <w:pStyle w:val="Normal"/>
              <w:numPr>
                <w:ilvl w:val="0"/>
                <w:numId w:val="75"/>
              </w:numPr>
              <w:ind w:left="360" w:hanging="250"/>
              <w:jc w:val="both"/>
              <w:rPr>
                <w:b/>
                <w:b/>
              </w:rPr>
            </w:pPr>
            <w:r>
              <w:rPr>
                <w:b/>
              </w:rPr>
              <w:t>Eredmények mérés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A menedzsment, a mentorok és a monitoring bizottság tagjai végzik, előre meghatározott ütemterv szerint.</w:t>
            </w:r>
          </w:p>
          <w:p>
            <w:pPr>
              <w:pStyle w:val="Normal"/>
              <w:numPr>
                <w:ilvl w:val="1"/>
                <w:numId w:val="75"/>
              </w:numPr>
              <w:jc w:val="both"/>
              <w:rPr/>
            </w:pPr>
            <w:r>
              <w:rPr/>
              <w:t>Önértékelés</w:t>
            </w:r>
          </w:p>
          <w:p>
            <w:pPr>
              <w:pStyle w:val="Normal"/>
              <w:numPr>
                <w:ilvl w:val="1"/>
                <w:numId w:val="75"/>
              </w:numPr>
              <w:jc w:val="both"/>
              <w:rPr/>
            </w:pPr>
            <w:r>
              <w:rPr/>
              <w:t>Monitoring</w:t>
            </w:r>
          </w:p>
          <w:p>
            <w:pPr>
              <w:pStyle w:val="Normal"/>
              <w:numPr>
                <w:ilvl w:val="1"/>
                <w:numId w:val="75"/>
              </w:numPr>
              <w:jc w:val="both"/>
              <w:rPr/>
            </w:pPr>
            <w:r>
              <w:rPr/>
              <w:t>Követéses vizsgálat hatékonyság elemzés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A program végrehajtása érdekében kiemelt szerepe van a végrehajtásba bevont szervezeteknek, a munkáltatóknak, civil szervezeteknek, családsegítőknek, akikkel a kapcsolat rendszeres, és tervszerű. A kapcsolattartás személyes, telefonon történő, rendezvények szervezésén keresztül, és/vagy külső rendezvényeken részvétel útján történi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tabs>
          <w:tab w:val="clear" w:pos="708"/>
          <w:tab w:val="left" w:pos="2580" w:leader="none"/>
          <w:tab w:val="left" w:pos="3900" w:leader="none"/>
          <w:tab w:val="left" w:pos="5220" w:leader="none"/>
          <w:tab w:val="left" w:pos="6540" w:leader="none"/>
          <w:tab w:val="left" w:pos="7860" w:leader="none"/>
          <w:tab w:val="left" w:pos="9180" w:leader="none"/>
        </w:tabs>
        <w:ind w:right="457" w:hanging="0"/>
        <w:rPr/>
      </w:pPr>
      <w:r>
        <w:rPr>
          <w:szCs w:val="24"/>
          <w:lang w:val="hu-HU"/>
        </w:rPr>
        <w:t xml:space="preserve">4.8. </w:t>
      </w:r>
      <w:r>
        <w:rPr>
          <w:b/>
          <w:szCs w:val="24"/>
          <w:lang w:val="hu-HU"/>
        </w:rPr>
        <w:t>Ismertesse, hogy a támogatás elnyerése esetén milyen humán erőforrást tudnak a megyei programterv végrehajtásához rendelkezésre bocsátani. Jelölje meg a megyei programterv megvalósításáért felelős projektmenedzsert</w:t>
      </w:r>
      <w:r>
        <w:rPr>
          <w:szCs w:val="24"/>
          <w:lang w:val="hu-HU"/>
        </w:rPr>
        <w:t xml:space="preserve"> (legalább egy fő felelős megjelölése kötelező)! (A megadott személyek önéletrajzát a mellékletben szereplő formátumban kérjük csatolni!)</w:t>
      </w:r>
    </w:p>
    <w:p>
      <w:pPr>
        <w:pStyle w:val="BodyText3"/>
        <w:tabs>
          <w:tab w:val="clear" w:pos="708"/>
          <w:tab w:val="left" w:pos="2580" w:leader="none"/>
          <w:tab w:val="left" w:pos="3900" w:leader="none"/>
          <w:tab w:val="left" w:pos="5220" w:leader="none"/>
          <w:tab w:val="left" w:pos="6540" w:leader="none"/>
          <w:tab w:val="left" w:pos="7860" w:leader="none"/>
          <w:tab w:val="left" w:pos="9180" w:leader="none"/>
        </w:tabs>
        <w:rPr>
          <w:szCs w:val="24"/>
          <w:lang w:val="hu-HU"/>
        </w:rPr>
      </w:pPr>
      <w:r>
        <w:rPr>
          <w:szCs w:val="24"/>
          <w:lang w:val="hu-H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ind w:left="110" w:hanging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BodyText3"/>
              <w:spacing w:before="0" w:after="120"/>
              <w:ind w:left="110" w:hanging="0"/>
              <w:rPr/>
            </w:pPr>
            <w:r>
              <w:rPr>
                <w:lang w:val="hu-HU"/>
              </w:rPr>
              <w:t>A kirendeltségeken dolgozó közvetítők, tanácsadók, aktív eszköz koordinátorok, valamint a humánszolgáltatási osztály munkatársai a program végrehajtásába bekapcsolódnak, azonban a kapacitások nem elégségesek.</w:t>
            </w:r>
          </w:p>
          <w:p>
            <w:pPr>
              <w:pStyle w:val="BodyText3"/>
              <w:spacing w:before="0" w:after="120"/>
              <w:ind w:left="110" w:hanging="0"/>
              <w:rPr>
                <w:lang w:val="hu-HU"/>
              </w:rPr>
            </w:pPr>
            <w:r>
              <w:rPr>
                <w:lang w:val="hu-HU"/>
              </w:rPr>
              <w:t xml:space="preserve">A program irányítására, szervezésére, végrehajtására fel kívánjuk használni a HEF OP 1.1 intézkedéshez engedélyezett  többlet létszám keretet, új munkatársakat is kívánunk felvenni. </w:t>
            </w:r>
          </w:p>
          <w:p>
            <w:pPr>
              <w:pStyle w:val="BodyText3"/>
              <w:spacing w:before="0" w:after="120"/>
              <w:ind w:left="110" w:hanging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BodyText3"/>
              <w:spacing w:before="0" w:after="120"/>
              <w:ind w:left="110" w:hanging="0"/>
              <w:rPr>
                <w:lang w:val="hu-HU"/>
              </w:rPr>
            </w:pPr>
            <w:r>
              <w:rPr>
                <w:lang w:val="hu-HU"/>
              </w:rPr>
              <w:t xml:space="preserve">A megvalósításához önálló, kizárólag a programterv realizálásával foglalkozó 9 fős menedzsmentet kívánunk felállítani. </w:t>
            </w:r>
          </w:p>
          <w:p>
            <w:pPr>
              <w:pStyle w:val="BodyText3"/>
              <w:spacing w:before="0" w:after="120"/>
              <w:ind w:left="110" w:hanging="0"/>
              <w:rPr>
                <w:lang w:val="hu-HU"/>
              </w:rPr>
            </w:pPr>
            <w:r>
              <w:rPr>
                <w:lang w:val="hu-HU"/>
              </w:rPr>
              <w:t xml:space="preserve">A munkatársak köre egyrészt már állományunkban lévő gyakorlattal, tapasztalattal rendelkező, másrészt – ESZA igényekhez illeszkedő jártassággal, ismeretekkel rendelkező – új munkatársakból fog állni. </w:t>
            </w:r>
          </w:p>
          <w:p>
            <w:pPr>
              <w:pStyle w:val="BodyText3"/>
              <w:spacing w:before="0" w:after="120"/>
              <w:ind w:left="110" w:hanging="0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  <w:t xml:space="preserve">Menedzsment létszám felvétel ütemezése: </w:t>
            </w:r>
          </w:p>
          <w:p>
            <w:pPr>
              <w:pStyle w:val="BodyText3"/>
              <w:spacing w:before="0" w:after="120"/>
              <w:ind w:left="110" w:hanging="0"/>
              <w:rPr>
                <w:lang w:val="hu-HU"/>
              </w:rPr>
            </w:pPr>
            <w:r>
              <w:rPr>
                <w:lang w:val="hu-HU"/>
              </w:rPr>
              <w:t xml:space="preserve">a terhelések növekedésének megfelelően több ütemben kívánjuk megvalósítani: </w:t>
            </w:r>
          </w:p>
          <w:p>
            <w:pPr>
              <w:pStyle w:val="Normal"/>
              <w:ind w:left="110" w:hanging="0"/>
              <w:rPr/>
            </w:pPr>
            <w:r>
              <w:rPr/>
              <w:t xml:space="preserve">2004. 09.hóban                        3 fő,  </w:t>
            </w:r>
          </w:p>
          <w:p>
            <w:pPr>
              <w:pStyle w:val="Normal"/>
              <w:ind w:left="110" w:hanging="0"/>
              <w:rPr/>
            </w:pPr>
            <w:r>
              <w:rPr/>
              <w:t xml:space="preserve">2004.év végéig  további          4 fő, </w:t>
            </w:r>
          </w:p>
          <w:p>
            <w:pPr>
              <w:pStyle w:val="Normal"/>
              <w:ind w:left="110" w:hanging="0"/>
              <w:rPr/>
            </w:pPr>
            <w:r>
              <w:rPr/>
              <w:t>2005.01.01-től                         2 fő felvételét tervezzük.</w:t>
            </w:r>
          </w:p>
          <w:p>
            <w:pPr>
              <w:pStyle w:val="Normal"/>
              <w:ind w:left="110" w:hanging="0"/>
              <w:rPr/>
            </w:pPr>
            <w:r>
              <w:rPr>
                <w:b/>
              </w:rPr>
              <w:t>A menedzsment létszám megoszlása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70" w:leader="none"/>
              </w:tabs>
              <w:rPr/>
            </w:pPr>
            <w:r>
              <w:rPr/>
              <w:t>Programvezető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ogram menedzser, 3 fő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térségi koordinátor (mentorok tevékenységének szakmai segítésére),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pénzügyi referens 2 fő,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kontroller,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jogi szakértő</w:t>
            </w:r>
          </w:p>
          <w:p>
            <w:pPr>
              <w:pStyle w:val="Normal"/>
              <w:ind w:firstLine="110"/>
              <w:jc w:val="both"/>
              <w:rPr/>
            </w:pPr>
            <w:r>
              <w:rPr/>
              <w:t>A menedzsment munkáját folyamatosan segítik a funkcionális szakmai osztályok.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>A program megvalósításához kapcsolódó, kirendeltségi szinten megjelenő ügyintézői és mentori feladatok ellátására 7 fő mentort kívánunk alkalmazni.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>A mentori feladatok ellátására a potenciális jelöltek a program részeként munkaerő-piaci képzésben vesznek részt, s a befejezést követően kerülnek kiválasztásra, foglalkoztatásra. A résztvevők egy része a PMMK-nál, más részük külső együttműködő szervezeteknél kerül foglalkoztatásra</w:t>
            </w:r>
          </w:p>
          <w:p>
            <w:pPr>
              <w:pStyle w:val="Normal"/>
              <w:ind w:left="110" w:hanging="0"/>
              <w:rPr/>
            </w:pPr>
            <w:r>
              <w:rPr/>
              <w:t xml:space="preserve">A mentorok a menedzsment irányítása alatt végzik tevékenységüket a kirendeltségeken. </w:t>
            </w:r>
          </w:p>
          <w:p>
            <w:pPr>
              <w:pStyle w:val="Normal"/>
              <w:ind w:left="110" w:hanging="0"/>
              <w:rPr/>
            </w:pPr>
            <w:r>
              <w:rPr/>
              <w:t xml:space="preserve">Feladataik ellátásában a területileg érintett kirendeltségek segítik (egy mentor több kirendeltségi területnek is lehet felelőse!). </w:t>
            </w:r>
          </w:p>
          <w:p>
            <w:pPr>
              <w:pStyle w:val="Normal"/>
              <w:ind w:left="110" w:hanging="0"/>
              <w:rPr/>
            </w:pPr>
            <w:r>
              <w:rPr>
                <w:u w:val="single"/>
              </w:rPr>
              <w:t>Mentor felvétel ütemezése</w:t>
            </w:r>
            <w:r>
              <w:rPr/>
              <w:t>: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 xml:space="preserve">2004.10.15-től – a képzés befejezésétől függően, előreláthatólag – 4 mentort kívánunk                        alkalmazni, 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 xml:space="preserve">2005. ben további 3 főt. 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>A mentorok képzettségük, felkészültségük alapján többféle humánszolgáltatást is tudnak biztosítani a programba vontak számára, a felmerülő egyéb humánszolgáltatási igényeket külső partnerek bevonásával biztosítju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0" w:hanging="0"/>
              <w:rPr>
                <w:u w:val="single"/>
              </w:rPr>
            </w:pPr>
            <w:r>
              <w:rPr>
                <w:u w:val="single"/>
              </w:rPr>
              <w:t xml:space="preserve">A program előkészítését végző team tagjai: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Igazgató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3 igazgató helyettes 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 xml:space="preserve">Ellenőrzési, Jogi, Képzési, Munkaerőpiaci programok, Statisztikai, Költségvetési, Alapgazdálkodási osztály vezetője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3 kirendeltség-vezető </w:t>
            </w:r>
          </w:p>
          <w:p>
            <w:pPr>
              <w:pStyle w:val="BodyText3"/>
              <w:spacing w:before="0" w:after="120"/>
              <w:ind w:left="110" w:hanging="0"/>
              <w:rPr/>
            </w:pPr>
            <w:r>
              <w:rPr>
                <w:lang w:val="hu-HU"/>
              </w:rPr>
              <w:t>A tervezés befejezésével a megvalósításhoz a team átalakul projektértékelő csoporttá, s kiegészülve a programvezetővel, valamint a kontrollérrel – a mérföldköveknek megfelelően – folyamatosan figyelemmel kíséri a projekt megvalósítását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>A programterv megvalósításáért felelős projektmenedzser: Vida Ferencné HEF OP osztályvezető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474970" cy="23558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4970" cy="235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4"/>
        </w:numPr>
        <w:ind w:left="360" w:right="457" w:hanging="360"/>
        <w:jc w:val="both"/>
        <w:rPr/>
      </w:pPr>
      <w:r>
        <w:rPr>
          <w:b/>
        </w:rPr>
        <w:t xml:space="preserve">Ismertesse a végrehajtásba bevontak körét (szervezetek és/vagy létszámbővítés) és </w:t>
      </w:r>
      <w:r>
        <w:rPr/>
        <w:t>bevonásuk módját! (max. 4000 karakter)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  <w:t>A PMMK a program megvalósításához saját és külső kapacitásokat is igénybe kíván venni.</w:t>
            </w:r>
          </w:p>
          <w:p>
            <w:pPr>
              <w:pStyle w:val="Normal"/>
              <w:ind w:left="11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ját szervezet:</w:t>
            </w:r>
          </w:p>
          <w:p>
            <w:pPr>
              <w:pStyle w:val="Normal"/>
              <w:numPr>
                <w:ilvl w:val="1"/>
                <w:numId w:val="55"/>
              </w:numPr>
              <w:rPr/>
            </w:pPr>
            <w:r>
              <w:rPr/>
              <w:t>új osztály létrehozása 16 fővel (létszámbővítés)</w:t>
            </w:r>
          </w:p>
          <w:p>
            <w:pPr>
              <w:pStyle w:val="Normal"/>
              <w:ind w:left="708" w:hanging="0"/>
              <w:rPr/>
            </w:pPr>
            <w:r>
              <w:rPr/>
              <w:t>9 fő program menedzser a program irányításár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7 fő mentor a térségi megvalósításban vesz részt, ESZA ügyintézői és mentori feladatokat ellátva</w:t>
            </w:r>
          </w:p>
          <w:p>
            <w:pPr>
              <w:pStyle w:val="Normal"/>
              <w:numPr>
                <w:ilvl w:val="1"/>
                <w:numId w:val="55"/>
              </w:numPr>
              <w:rPr/>
            </w:pPr>
            <w:r>
              <w:rPr/>
              <w:t>PMMK szakmai osztályai</w:t>
            </w:r>
          </w:p>
          <w:p>
            <w:pPr>
              <w:pStyle w:val="Normal"/>
              <w:numPr>
                <w:ilvl w:val="1"/>
                <w:numId w:val="55"/>
              </w:numPr>
              <w:rPr/>
            </w:pPr>
            <w:r>
              <w:rPr/>
              <w:t>PMMK kirendeltségei</w:t>
            </w:r>
          </w:p>
          <w:p>
            <w:pPr>
              <w:pStyle w:val="Normal"/>
              <w:ind w:left="11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10" w:hanging="0"/>
              <w:rPr>
                <w:u w:val="single"/>
              </w:rPr>
            </w:pPr>
            <w:r>
              <w:rPr>
                <w:b/>
                <w:u w:val="single"/>
              </w:rPr>
              <w:t>Külső szervezetek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numPr>
                <w:ilvl w:val="1"/>
                <w:numId w:val="5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Munkáltatók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Fogadókészségük meghatározó a program sikere érdekében. A foglalkoztatási hajlandóság növelése érdekében a képzési szakirányok meghatározása munkáltatói igények alapján történt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A programot széles körben ismertetjük, biztosítva, hogy élni tudjanak a lehetőségekkel. A munkagyakorlat szerzési támogatást elsősorban a térség meghatározó munkáltatóinál, akik rendszeresen igényelnek munkaerőt kívánjuk biztosítani.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A munkáltatók jelentős részével jól működő kapcsolatai vannak a szervezetnek, ezt tovább kívánjuk bővíteni, bevonva az újonnan a térségbe települő munkáltatókat, valamint a korábban a szervezettel csak eseti kapcsolatban lévő foglalkoztatókat is.</w:t>
            </w:r>
          </w:p>
          <w:p>
            <w:pPr>
              <w:pStyle w:val="Normal"/>
              <w:numPr>
                <w:ilvl w:val="1"/>
                <w:numId w:val="5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Képző intézmények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A humánerőforrás fejlesztés koncepciójában szereplő különböző képzési programok megvalósítását akkreditált képző szervezetek fogják elvégezni. Kiválasztásuk közbeszerzés keretében történik.</w:t>
            </w:r>
          </w:p>
          <w:p>
            <w:pPr>
              <w:pStyle w:val="Normal"/>
              <w:numPr>
                <w:ilvl w:val="1"/>
                <w:numId w:val="5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zolgáltatást nyújtó szervezetek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A humánszolgáltatások között kiemelkedő jelentőséggel bíró egyéni és csoportos tanácsadásokat, tréningeket, melyek a programba vonást, illetve abban maradást és sikeres befejezést segítik, és speciális szakértelmet kívánnak, külső szolgáltató intézmény bevonásával kívánjuk biztosítani. A szolgáltatók kiválasztása közbeszerzési eljárás keretében történik. </w:t>
            </w:r>
          </w:p>
          <w:p>
            <w:pPr>
              <w:pStyle w:val="Normal"/>
              <w:numPr>
                <w:ilvl w:val="1"/>
                <w:numId w:val="5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élcsoport feltérképezésébe, kiválasztásába bevont szervezetek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Az egyéb közreműködő, együttműködő partnerekre, civil szervezetekre, önkormányzatokra, kisebbségi önkormányzatokra, családsegítőkre elsősorban az inaktívak bevonása érdekében végzett tevékenységekben (tájékoztatás, rendezvények szervezése, motiválás, stb.) számítunk. </w:t>
            </w:r>
          </w:p>
          <w:p>
            <w:pPr>
              <w:pStyle w:val="Normal"/>
              <w:rPr/>
            </w:pPr>
            <w:r>
              <w:rPr>
                <w:b/>
              </w:rPr>
              <w:t>A program végrehajtásába az alábbi szervezetek bevonását tervezzük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Középfokú oktatási intézmények: az iskolarendszerű oktatásból lemorzsolódó fiatalokról információ nyújtása (a személyiségi jogok figyelembevételével), pályaorientációs tevékenység ellátása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Családsegítő és gyermekjóléti szolgálatok: ügyfél-mobilizálás, tanácsadási formák, szociális szolgáltatások biztosítása, családterápiás foglalkozások megtartása. A hátrányos helyzetűek gondjainak megoldásában évek óta működő jó kapcsolat alakult ki, ezt a program érdekében rendszeres kapcsolatként kívánjuk felhasználni, bevonva őket a kiválasztás folyamatába is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Helyi és kisebbségi önkormányzatok: ügyfélfeltárás, tájékoztatási feladatok ellátása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Vöröskereszt és a Rendőrség Pest megyei szervezetei: tematikus előadások megtartása pl. állampolgári és ügyintézési ismeretek, elsősegélynyújtás és egészségmegőrzés, bűnmegelőzés és addiktológiai témakörökben. Ilyen jellegű együttműködés már kialakult a roma program során.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Munkáltatók és munkáltatói érdekképviseleti szervezetek: munkavállalás elősegítése, munkahelyteremtő beruházás ösztönzése. A program népszerűsítésébe is bekapcsolódnak. A támogatott munkahelyek biztosításában segítséget nyújtanak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Regionális munkaerő-fejlesztő és képző központok, akkreditált képző szervezetek: képzési programok és munkaerő-piaci tréningek lebonyolítása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Egyéb az oktatási, egészségügyi és szociális ellátórendszerbe tartozó állami, civil és non-profit szervezetek: a foglalkoztatás elősegítő tevékenység támogatása, az esélyegyenlőség elvének biztosítása érdekében végzett tevékenység</w:t>
            </w:r>
          </w:p>
          <w:p>
            <w:pPr>
              <w:pStyle w:val="Normal"/>
              <w:spacing w:before="0" w:after="60"/>
              <w:ind w:left="11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gyüttműködés formái:</w:t>
            </w:r>
          </w:p>
          <w:p>
            <w:pPr>
              <w:pStyle w:val="BodyText3"/>
              <w:spacing w:before="0" w:after="60"/>
              <w:ind w:left="110" w:hanging="0"/>
              <w:rPr>
                <w:lang w:val="hu-HU"/>
              </w:rPr>
            </w:pPr>
            <w:r>
              <w:rPr>
                <w:lang w:val="hu-HU"/>
              </w:rPr>
              <w:t>Felsorolt szervezetek többségével a korábbi tevékenységünk során szoros munkakapcsolatot alakítottunk ki, amelyet együttműködési megállapodások formájában rögzítettünk. Hasonlóan a 2003/2004 évben zajló Integrált Roma Foglalkoztatási Központi Programhoz, jelen projektben is az együttműködés több formája valósítható meg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egyrészt az említett oktatási és szociális intézmények ügyfélköréből várunk a programba való bevonásra alkalmas személyekre javaslatot.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másrészt az inaktív munkanélküliek tájékoztatásában, motiválásában és felkészítésében várunk segítsége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zervezetek listáját mellékeljük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851" w:right="851" w:gutter="567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Text3"/>
        <w:numPr>
          <w:ilvl w:val="1"/>
          <w:numId w:val="54"/>
        </w:numPr>
        <w:tabs>
          <w:tab w:val="clear" w:pos="708"/>
          <w:tab w:val="left" w:pos="540" w:leader="none"/>
        </w:tabs>
        <w:ind w:left="540" w:hanging="54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Sorolja fel a programterv megvalósításának mérföldköveit, és hogy mikorra kívánja elérni azokat.</w:t>
      </w:r>
    </w:p>
    <w:p>
      <w:pPr>
        <w:pStyle w:val="BodyText3"/>
        <w:spacing w:before="0" w:after="120"/>
        <w:ind w:left="540" w:hanging="0"/>
        <w:rPr/>
      </w:pPr>
      <w:r>
        <w:rPr/>
        <w:t>(az itt megadott információkat ütemtervszerűen is ismertetnie kell, az alábbi sablon formátumban):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240"/>
      </w:tblGrid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érföldköv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korra kívánja elérni az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0" w:hRule="exac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Program tervező team megalakítása, tervezés, előkészítés lezárása. Terv elfogadtatása, alprojektek elkészíté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jc w:val="center"/>
              <w:rPr/>
            </w:pPr>
            <w:r>
              <w:rPr/>
              <w:t>2004.09.01.</w:t>
            </w:r>
          </w:p>
        </w:tc>
      </w:tr>
      <w:tr>
        <w:trPr>
          <w:trHeight w:val="567" w:hRule="exac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Osztály létrehozása, működési feltételeinek kialakítás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9.01</w:t>
            </w:r>
          </w:p>
        </w:tc>
      </w:tr>
      <w:tr>
        <w:trPr>
          <w:trHeight w:val="567" w:hRule="exac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A „Segítünk, hogy segíthessen” projekt indítá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9.15.</w:t>
            </w:r>
          </w:p>
        </w:tc>
      </w:tr>
      <w:tr>
        <w:trPr>
          <w:trHeight w:val="567" w:hRule="exac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Az „Esélyt kaptam” és a „Viadukt” projektindítá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10.15.</w:t>
            </w:r>
          </w:p>
        </w:tc>
      </w:tr>
      <w:tr>
        <w:trPr>
          <w:trHeight w:val="567" w:hRule="exac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Kirendeltségi ügyintézők felkészítése belső képzés keretéb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10.15</w:t>
            </w:r>
          </w:p>
        </w:tc>
      </w:tr>
      <w:tr>
        <w:trPr>
          <w:trHeight w:val="567" w:hRule="exac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A projekt indítás tapasztalatainak értékelése és beépítése a 2005. évi programtervb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1.31</w:t>
            </w:r>
          </w:p>
        </w:tc>
      </w:tr>
      <w:tr>
        <w:trPr>
          <w:trHeight w:val="567" w:hRule="exac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Közbeszerzési eljárás  értékelé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2.09.</w:t>
            </w:r>
          </w:p>
        </w:tc>
      </w:tr>
      <w:tr>
        <w:trPr>
          <w:trHeight w:val="567" w:hRule="exac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2005.-2007.évi programterv elkészíté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2.07</w:t>
            </w:r>
          </w:p>
        </w:tc>
      </w:tr>
      <w:tr>
        <w:trPr>
          <w:trHeight w:val="567" w:hRule="exac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2004 re tervezett létszám bevonása, együttműködési megállapodások megköté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3.31</w:t>
            </w:r>
          </w:p>
        </w:tc>
      </w:tr>
      <w:tr>
        <w:trPr>
          <w:trHeight w:val="567" w:hRule="exac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2004. év végi zárá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3.31.</w:t>
            </w:r>
          </w:p>
        </w:tc>
      </w:tr>
      <w:tr>
        <w:trPr>
          <w:trHeight w:val="567" w:hRule="exac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2005.évi közbeszerzési eljárások (képzésre, humánszolgáltatásra)  értékelés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4.15</w:t>
            </w:r>
          </w:p>
        </w:tc>
      </w:tr>
      <w:tr>
        <w:trPr>
          <w:trHeight w:val="567" w:hRule="exac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Negyedéves előrehaladás értékelése, a Programértékelő Csoport ál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4.25.</w:t>
            </w:r>
          </w:p>
        </w:tc>
      </w:tr>
      <w:tr>
        <w:trPr>
          <w:trHeight w:val="567" w:hRule="exac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Negyedéves előrehaladás értékelése, a Programértékelő Csoport ál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05.07.25.</w:t>
            </w:r>
          </w:p>
        </w:tc>
      </w:tr>
      <w:tr>
        <w:trPr>
          <w:trHeight w:val="567" w:hRule="exac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Negyedéves előrehaladás értékelése, a Programértékelő Csoport ál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05.10.25.</w:t>
            </w:r>
          </w:p>
        </w:tc>
      </w:tr>
      <w:tr>
        <w:trPr>
          <w:trHeight w:val="567" w:hRule="exac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2005.év zárá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01.25.</w:t>
            </w:r>
          </w:p>
        </w:tc>
      </w:tr>
      <w:tr>
        <w:trPr>
          <w:trHeight w:val="567" w:hRule="exac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2006 .évi programterv aktualizálá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01.31</w:t>
            </w:r>
          </w:p>
        </w:tc>
      </w:tr>
      <w:tr>
        <w:trPr>
          <w:trHeight w:val="567" w:hRule="exac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2006.évi közbeszerzési eljárások (képzésre, humánszolgáltatásra) értékelés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02.15</w:t>
            </w:r>
          </w:p>
        </w:tc>
      </w:tr>
      <w:tr>
        <w:trPr>
          <w:trHeight w:val="567" w:hRule="exac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Negyedéves előrehaladás értékelése, a Programértékelő Csoport ál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04.25.</w:t>
            </w:r>
          </w:p>
        </w:tc>
      </w:tr>
      <w:tr>
        <w:trPr>
          <w:trHeight w:val="567" w:hRule="exac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Negyedéves előrehaladás értékelése a Programértékelő Csoport ál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06.07.25.</w:t>
            </w:r>
          </w:p>
        </w:tc>
      </w:tr>
      <w:tr>
        <w:trPr>
          <w:trHeight w:val="567" w:hRule="exac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Negyedéves előrehaladás értékelése a Programértékelő Csoport ál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06.10.25.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érföldköv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korra kívánja elérni az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2006. év zárása, értékelő jelentés elkészíté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01.25.</w:t>
            </w:r>
          </w:p>
        </w:tc>
      </w:tr>
      <w:tr>
        <w:trPr>
          <w:trHeight w:val="567" w:hRule="exac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2007 évi Programterv aktualizálá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007.01.31</w:t>
            </w:r>
          </w:p>
        </w:tc>
      </w:tr>
      <w:tr>
        <w:trPr>
          <w:trHeight w:val="828" w:hRule="exac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2007.évi közbeszerzési eljárások (képzésre, humánszolgáltatásra) értékelé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02.15</w:t>
            </w:r>
          </w:p>
        </w:tc>
      </w:tr>
      <w:tr>
        <w:trPr>
          <w:trHeight w:val="722" w:hRule="exac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Negyedéves előrehaladás értékelése a Programértékelő Csoport ál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04.25.</w:t>
            </w:r>
          </w:p>
        </w:tc>
      </w:tr>
      <w:tr>
        <w:trPr>
          <w:trHeight w:val="714" w:hRule="exac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Negyedéves előrehaladás értékelése a Programértékelő Csoport ál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07.25.</w:t>
            </w:r>
          </w:p>
        </w:tc>
      </w:tr>
      <w:tr>
        <w:trPr>
          <w:trHeight w:val="720" w:hRule="exac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Negyedéves előrehaladás értékelése a Programértékelő Csoport ál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10.25.</w:t>
            </w:r>
          </w:p>
        </w:tc>
      </w:tr>
      <w:tr>
        <w:trPr>
          <w:trHeight w:val="567" w:hRule="exac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2007. év zárása, értékelő jelentés elkészíté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3.25.</w:t>
            </w:r>
          </w:p>
        </w:tc>
      </w:tr>
    </w:tbl>
    <w:p>
      <w:pPr>
        <w:pStyle w:val="BodyText3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sectPr>
          <w:headerReference w:type="default" r:id="rId12"/>
          <w:type w:val="nextPage"/>
          <w:pgSz w:w="11906" w:h="16838"/>
          <w:pgMar w:left="851" w:right="851" w:gutter="567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/>
      </w:pPr>
      <w:r>
        <w:rPr>
          <w:b/>
        </w:rPr>
        <w:t>4.11. A megyei programterv költségveté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1.1. Költségek Ft-ban (Kifizetés szerinti ütemezés)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2155"/>
        <w:gridCol w:w="1060"/>
        <w:gridCol w:w="1180"/>
        <w:gridCol w:w="1180"/>
        <w:gridCol w:w="1180"/>
        <w:gridCol w:w="1155"/>
        <w:gridCol w:w="1445"/>
      </w:tblGrid>
      <w:tr>
        <w:trPr>
          <w:trHeight w:val="8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adások, közvetlen</w:t>
              <w:br/>
              <w:t>költségek típusok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esen</w:t>
            </w:r>
          </w:p>
        </w:tc>
      </w:tr>
      <w:tr>
        <w:trPr>
          <w:trHeight w:val="8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eri erőforrásokkal</w:t>
              <w:br/>
              <w:t>kapcsolatos költségek</w:t>
              <w:br/>
              <w:t>(bérek, egyéb személy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0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4 706 400</w:t>
              </w:r>
            </w:ins>
            <w:del w:id="1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4 706 400</w:delText>
              </w:r>
            </w:del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2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57 179 994</w:t>
              </w:r>
            </w:ins>
            <w:del w:id="3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57 179 994</w:delText>
              </w:r>
            </w:del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4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69 739 756</w:t>
              </w:r>
            </w:ins>
            <w:del w:id="5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69 739 757</w:delText>
              </w:r>
            </w:del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6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74 133 873</w:t>
              </w:r>
            </w:ins>
            <w:del w:id="7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74 133 873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8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5 568 317</w:t>
              </w:r>
            </w:ins>
            <w:del w:id="9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5 568 317</w:delText>
              </w:r>
            </w:del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10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211 328 340</w:t>
              </w:r>
            </w:ins>
            <w:del w:id="11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211 328 340</w:delText>
              </w:r>
            </w:del>
          </w:p>
        </w:tc>
      </w:tr>
      <w:tr>
        <w:trPr>
          <w:trHeight w:val="8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élcsoport számára </w:t>
              <w:br/>
              <w:t>biztosított támogatáso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12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2 118 746</w:t>
              </w:r>
            </w:ins>
            <w:del w:id="13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2 118 746</w:delText>
              </w:r>
            </w:del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14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430 727 617</w:t>
              </w:r>
            </w:ins>
            <w:del w:id="15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430 727 617</w:delText>
              </w:r>
            </w:del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16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799 276 230</w:t>
              </w:r>
            </w:ins>
            <w:del w:id="17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799 276 230</w:delText>
              </w:r>
            </w:del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18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259 633 719</w:t>
              </w:r>
            </w:ins>
            <w:del w:id="19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259 633 719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20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0</w:t>
              </w:r>
            </w:ins>
            <w:del w:id="21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0</w:delText>
              </w:r>
            </w:del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22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1 491 756 312</w:t>
              </w:r>
            </w:ins>
            <w:del w:id="23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1 491 756 312</w:delText>
              </w:r>
            </w:del>
          </w:p>
        </w:tc>
      </w:tr>
      <w:tr>
        <w:trPr>
          <w:trHeight w:val="8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szerzése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24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6 740 160</w:t>
              </w:r>
            </w:ins>
            <w:del w:id="25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6 740 160</w:delText>
              </w:r>
            </w:del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26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43 482 417</w:t>
              </w:r>
            </w:ins>
            <w:del w:id="27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43 482 417</w:delText>
              </w:r>
            </w:del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28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26 255 260</w:t>
              </w:r>
            </w:ins>
            <w:del w:id="29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26 255 260</w:delText>
              </w:r>
            </w:del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30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21 412 376</w:t>
              </w:r>
            </w:ins>
            <w:del w:id="31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21 412 376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32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1 289 022</w:t>
              </w:r>
            </w:ins>
            <w:del w:id="33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1 289 023</w:delText>
              </w:r>
            </w:del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34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99 179 235</w:t>
              </w:r>
            </w:ins>
            <w:del w:id="35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99 179 236</w:delText>
              </w:r>
            </w:del>
          </w:p>
        </w:tc>
      </w:tr>
      <w:tr>
        <w:trPr>
          <w:trHeight w:val="8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pület felújítás, átalakítá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36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0</w:t>
              </w:r>
            </w:ins>
            <w:del w:id="37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0</w:delText>
              </w:r>
            </w:del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38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0</w:t>
              </w:r>
            </w:ins>
            <w:del w:id="39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0</w:delText>
              </w:r>
            </w:del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40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0</w:t>
              </w:r>
            </w:ins>
            <w:del w:id="41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0</w:delText>
              </w:r>
            </w:del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42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0</w:t>
              </w:r>
            </w:ins>
            <w:del w:id="43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0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44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0</w:t>
              </w:r>
            </w:ins>
            <w:del w:id="45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0</w:delText>
              </w:r>
            </w:del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46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0</w:t>
              </w:r>
            </w:ins>
            <w:del w:id="47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0</w:delText>
              </w:r>
            </w:del>
          </w:p>
        </w:tc>
      </w:tr>
      <w:tr>
        <w:trPr>
          <w:trHeight w:val="8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zközbeszerzé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48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6 316 409</w:t>
              </w:r>
            </w:ins>
            <w:del w:id="49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6 316 409</w:delText>
              </w:r>
            </w:del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50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16 596 145</w:t>
              </w:r>
            </w:ins>
            <w:del w:id="51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16 596 145</w:delText>
              </w:r>
            </w:del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52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0</w:t>
              </w:r>
            </w:ins>
            <w:del w:id="53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0</w:delText>
              </w:r>
            </w:del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54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0</w:t>
              </w:r>
            </w:ins>
            <w:del w:id="55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0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56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0</w:t>
              </w:r>
            </w:ins>
            <w:del w:id="57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0</w:delText>
              </w:r>
            </w:del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58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22 912 554</w:t>
              </w:r>
            </w:ins>
            <w:del w:id="59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22 912 554</w:delText>
              </w:r>
            </w:del>
          </w:p>
        </w:tc>
      </w:tr>
      <w:tr>
        <w:trPr>
          <w:trHeight w:val="8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akmai szolgáltatások</w:t>
              <w:br/>
              <w:t>igénybevéte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60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423 751</w:t>
              </w:r>
            </w:ins>
            <w:del w:id="61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423 751</w:delText>
              </w:r>
            </w:del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62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26 886 272</w:t>
              </w:r>
            </w:ins>
            <w:del w:id="63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26 886 272</w:delText>
              </w:r>
            </w:del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64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26 255 260</w:t>
              </w:r>
            </w:ins>
            <w:del w:id="65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26 255 260</w:delText>
              </w:r>
            </w:del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66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21 412 376</w:t>
              </w:r>
            </w:ins>
            <w:del w:id="67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21 412 376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68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1 289 022</w:t>
              </w:r>
            </w:ins>
            <w:del w:id="69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1 289 023</w:delText>
              </w:r>
            </w:del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70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76 266 681</w:t>
              </w:r>
            </w:ins>
            <w:del w:id="71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76 266 682</w:delText>
              </w:r>
            </w:del>
          </w:p>
        </w:tc>
      </w:tr>
      <w:tr>
        <w:trPr>
          <w:trHeight w:val="8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éb beszerzése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72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1 682 479</w:t>
              </w:r>
            </w:ins>
            <w:del w:id="73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1 682 479</w:delText>
              </w:r>
            </w:del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74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31 783 610</w:t>
              </w:r>
            </w:ins>
            <w:del w:id="75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31 783 610</w:delText>
              </w:r>
            </w:del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76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34 113877</w:t>
              </w:r>
            </w:ins>
            <w:del w:id="77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34 113877</w:delText>
              </w:r>
            </w:del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78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20   642 695</w:t>
              </w:r>
            </w:ins>
            <w:del w:id="79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20   642 695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80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6 861 345</w:t>
              </w:r>
            </w:ins>
            <w:del w:id="81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6 861 345</w:delText>
              </w:r>
            </w:del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82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95  084 006</w:t>
              </w:r>
            </w:ins>
            <w:del w:id="83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95  084 006</w:delText>
              </w:r>
            </w:del>
          </w:p>
        </w:tc>
      </w:tr>
      <w:tr>
        <w:trPr>
          <w:trHeight w:val="8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éb beszerzések (kis</w:t>
              <w:br/>
              <w:t>értékű eszközök és</w:t>
              <w:br/>
              <w:t>anyagok beszerzése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84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1 572 779</w:t>
              </w:r>
            </w:ins>
            <w:del w:id="85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1 572 779</w:delText>
              </w:r>
            </w:del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86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8 332 178</w:t>
              </w:r>
            </w:ins>
            <w:del w:id="87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8 332 178</w:delText>
              </w:r>
            </w:del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88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5 505 712</w:t>
              </w:r>
            </w:ins>
            <w:del w:id="89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5 505 712</w:delText>
              </w:r>
            </w:del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90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4 726 811</w:t>
              </w:r>
            </w:ins>
            <w:del w:id="91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4 726 811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92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169 279</w:t>
              </w:r>
            </w:ins>
            <w:del w:id="93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169 279</w:delText>
              </w:r>
            </w:del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94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20 306 759</w:t>
              </w:r>
            </w:ins>
            <w:del w:id="95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20 306 759</w:delText>
              </w:r>
            </w:del>
          </w:p>
        </w:tc>
      </w:tr>
      <w:tr>
        <w:trPr>
          <w:trHeight w:val="8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gyéb szolgáltatások </w:t>
              <w:br/>
              <w:t>igénybevéte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96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109 700</w:t>
              </w:r>
            </w:ins>
            <w:del w:id="97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109 700</w:delText>
              </w:r>
            </w:del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98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23 451 432</w:t>
              </w:r>
            </w:ins>
            <w:del w:id="99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23 451 432</w:delText>
              </w:r>
            </w:del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100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28 608 165</w:t>
              </w:r>
            </w:ins>
            <w:del w:id="101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28 608 165</w:delText>
              </w:r>
            </w:del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102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15 915 884</w:t>
              </w:r>
            </w:ins>
            <w:del w:id="103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15 915 884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104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6 692 066</w:t>
              </w:r>
            </w:ins>
            <w:del w:id="105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6 692 066</w:delText>
              </w:r>
            </w:del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106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74 777 247</w:t>
              </w:r>
            </w:ins>
            <w:del w:id="107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74 777 247</w:delText>
              </w:r>
            </w:del>
          </w:p>
        </w:tc>
      </w:tr>
      <w:tr>
        <w:trPr>
          <w:trHeight w:val="8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nisztratív költsége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108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0</w:t>
              </w:r>
            </w:ins>
            <w:del w:id="109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0</w:delText>
              </w:r>
            </w:del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110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22 000</w:t>
              </w:r>
            </w:ins>
            <w:del w:id="111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22 000</w:delText>
              </w:r>
            </w:del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112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24 000</w:t>
              </w:r>
            </w:ins>
            <w:del w:id="113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24 000</w:delText>
              </w:r>
            </w:del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114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24 000</w:t>
              </w:r>
            </w:ins>
            <w:del w:id="115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24 000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116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4 000</w:t>
              </w:r>
            </w:ins>
            <w:del w:id="117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4 000</w:delText>
              </w:r>
            </w:del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118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74 000</w:t>
              </w:r>
            </w:ins>
            <w:del w:id="119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74 000</w:delText>
              </w:r>
            </w:del>
          </w:p>
        </w:tc>
      </w:tr>
      <w:tr>
        <w:trPr>
          <w:trHeight w:val="8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özvetlen költségek</w:t>
              <w:br/>
              <w:t>összesen (1+….+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120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15 247 785</w:t>
              </w:r>
            </w:ins>
            <w:del w:id="121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15 247 785</w:delText>
              </w:r>
            </w:del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122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563 195 638</w:t>
              </w:r>
            </w:ins>
            <w:del w:id="123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563 195 638</w:delText>
              </w:r>
            </w:del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124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929 409 123</w:t>
              </w:r>
            </w:ins>
            <w:del w:id="125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929 409 124</w:delText>
              </w:r>
            </w:del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126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375 846 663</w:t>
              </w:r>
            </w:ins>
            <w:del w:id="127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375 846 662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128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13 722 684</w:t>
              </w:r>
            </w:ins>
            <w:del w:id="129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13 722 685</w:delText>
              </w:r>
            </w:del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130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1 897 421 893</w:t>
              </w:r>
            </w:ins>
            <w:del w:id="131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1 897 421 894</w:delText>
              </w:r>
            </w:del>
          </w:p>
        </w:tc>
      </w:tr>
      <w:tr>
        <w:trPr>
          <w:trHeight w:val="8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dkívüli tartalék (a</w:t>
              <w:br/>
              <w:t>közvetlen költségek</w:t>
              <w:br/>
              <w:t>maximum 5%-a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132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0</w:t>
              </w:r>
            </w:ins>
            <w:del w:id="133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0</w:delText>
              </w:r>
            </w:del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134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10 000 000</w:t>
              </w:r>
            </w:ins>
            <w:del w:id="135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10 000 000</w:delText>
              </w:r>
            </w:del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136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8 210 000</w:t>
              </w:r>
            </w:ins>
            <w:del w:id="137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8 210 000</w:delText>
              </w:r>
            </w:del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138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23 441 147</w:t>
              </w:r>
            </w:ins>
            <w:del w:id="139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23 441 146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140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0</w:t>
              </w:r>
            </w:ins>
            <w:del w:id="141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0</w:delText>
              </w:r>
            </w:del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142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41 651 147</w:t>
              </w:r>
            </w:ins>
            <w:del w:id="143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41 651 146</w:delText>
              </w:r>
            </w:del>
          </w:p>
        </w:tc>
      </w:tr>
      <w:tr>
        <w:trPr>
          <w:trHeight w:val="8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számolható és</w:t>
              <w:br/>
              <w:t>támogatható költségek</w:t>
              <w:br/>
              <w:t>összesen (6+7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144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15 247 785</w:t>
              </w:r>
            </w:ins>
            <w:del w:id="145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15 247 785</w:delText>
              </w:r>
            </w:del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146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573 195 638</w:t>
              </w:r>
            </w:ins>
            <w:del w:id="147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573 195 638</w:delText>
              </w:r>
            </w:del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148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937 619 123</w:t>
              </w:r>
            </w:ins>
            <w:del w:id="149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937 619 124</w:delText>
              </w:r>
            </w:del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150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399 287 810</w:t>
              </w:r>
            </w:ins>
            <w:del w:id="151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399 287 808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152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13 722 684</w:t>
              </w:r>
            </w:ins>
            <w:del w:id="153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13 722 685</w:delText>
              </w:r>
            </w:del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ins w:id="154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t>1 939 073 040</w:t>
              </w:r>
            </w:ins>
            <w:del w:id="155" w:author="juhaszjudit" w:date="2005-06-02T15:40:00Z">
              <w:r>
                <w:rPr>
                  <w:rFonts w:cs="Arial" w:ascii="Arial" w:hAnsi="Arial"/>
                  <w:sz w:val="18"/>
                  <w:szCs w:val="18"/>
                </w:rPr>
                <w:delText>1 939 073 040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851" w:right="851" w:gutter="567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ind w:right="457" w:hanging="0"/>
        <w:jc w:val="both"/>
        <w:rPr/>
      </w:pPr>
      <w:r>
        <w:rPr/>
        <w:t>4.12. A megyei programterv megvalósításának számszerűsíthető eredményei (az alábbi pontok kitöltéséhez használja a melléklet indikátor-módszertani útmutatót!)</w:t>
      </w:r>
    </w:p>
    <w:p>
      <w:pPr>
        <w:pStyle w:val="Normal"/>
        <w:jc w:val="both"/>
        <w:rPr/>
      </w:pPr>
      <w:r>
        <w:rPr/>
      </w:r>
    </w:p>
    <w:p>
      <w:pPr>
        <w:pStyle w:val="BodyText3"/>
        <w:ind w:right="457" w:hanging="0"/>
        <w:rPr>
          <w:szCs w:val="24"/>
          <w:lang w:val="hu-HU"/>
        </w:rPr>
      </w:pPr>
      <w:r>
        <w:rPr>
          <w:szCs w:val="24"/>
          <w:lang w:val="hu-HU"/>
        </w:rPr>
        <w:t xml:space="preserve">4.12.1. Mutassa be, hogy miként fognak alakulni a program-kiegészítő dokumentumban illetve a programtervezési felhívásban meghatározott, a megyei programterv eredményeit számszerűsítő mutatók értékei a megyei programterv megvalósítása során. </w:t>
      </w:r>
    </w:p>
    <w:p>
      <w:pPr>
        <w:pStyle w:val="BodyText3"/>
        <w:rPr>
          <w:szCs w:val="24"/>
          <w:lang w:val="hu-HU"/>
        </w:rPr>
      </w:pPr>
      <w:r>
        <w:rPr>
          <w:szCs w:val="24"/>
          <w:lang w:val="hu-HU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08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tat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induló érté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ba vontak száma (f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ot sikeresen befejezők száma (f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ogramot pozitív kimenettel befejezők száma (f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helyezkedettek száma (180.napon munkában ál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sal munkagyakorlatot szerzettek szá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140+170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310+169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7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479+51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lkalmazott humánszolgáltatás alkalmak szá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zésbe vontak szá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80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nők száma (arány 5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 év felettiek száma (1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romák száma (14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zést sikeresen elvégzők szá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8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nők szám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 év felettiek szá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mák szá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zárkóztató képzésben résztvevők száma (f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J-s képzést végzettek szá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anító képzést végzettek szá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ők szá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 év felettiek szá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mák szá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</w:tbl>
    <w:p>
      <w:pPr>
        <w:pStyle w:val="Normal"/>
        <w:ind w:right="457" w:hanging="0"/>
        <w:jc w:val="both"/>
        <w:rPr/>
      </w:pPr>
      <w:r>
        <w:rPr/>
      </w:r>
    </w:p>
    <w:p>
      <w:pPr>
        <w:pStyle w:val="Normal"/>
        <w:ind w:right="457" w:hanging="0"/>
        <w:jc w:val="both"/>
        <w:rPr/>
      </w:pPr>
      <w:r>
        <w:rPr/>
        <w:t>4.12.2. Ismertesse, hogy milyen számítások, becslések támasztják alá a programterv eredményeit számszerűsítő mutatók bemutatott értékeit! (max. 4000 karakter)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 xml:space="preserve">Az egyes célcsoportok kialakításának alapjául szolgáló statisztikai adatokat a 4.5 pontban mutattuk be. </w:t>
            </w:r>
          </w:p>
          <w:p>
            <w:pPr>
              <w:pStyle w:val="Normal"/>
              <w:ind w:left="110" w:hanging="0"/>
              <w:rPr/>
            </w:pPr>
            <w:r>
              <w:rPr/>
              <w:t>A tervezett értékek meghatározásának alapja: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a munkanélküliek számára korábban nyújtott szolgáltatások, támogatások hatékonysági mutatói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monitoring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munkaerőpiaci tervek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KSH adatok térségi adatokról (inaktívak becsült nagysága)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Kirendeltségek gyakorlati tapasztalat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>A kiválasztás nagyságrendjénél elsősorban gyakorlati tapasztalatokra építve határoztuk meg az egyes célcsoportoknál a „merítés” nagyságát. Ez célcsoportonként eltérő.</w:t>
            </w:r>
          </w:p>
          <w:p>
            <w:pPr>
              <w:pStyle w:val="Normal"/>
              <w:ind w:firstLine="11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-es célcsoport </w:t>
            </w:r>
          </w:p>
          <w:p>
            <w:pPr>
              <w:pStyle w:val="Normal"/>
              <w:ind w:left="708" w:hanging="598"/>
              <w:rPr/>
            </w:pPr>
            <w:r>
              <w:rPr/>
              <w:t xml:space="preserve">A 750 bevonni tervezett létszámot 1250 főből választjuk  </w:t>
            </w:r>
          </w:p>
          <w:p>
            <w:pPr>
              <w:pStyle w:val="Normal"/>
              <w:ind w:left="708" w:hanging="598"/>
              <w:rPr/>
            </w:pPr>
            <w:r>
              <w:rPr/>
              <w:t>Indoklás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Munkaerőpiaci szempontból aktív,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könnyebben mobilizálható, illetve 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evésbé hátráltatják őket külső tényezők (családi helyzet, előítélet, stb.).</w:t>
            </w:r>
          </w:p>
          <w:p>
            <w:pPr>
              <w:pStyle w:val="Normal"/>
              <w:ind w:firstLine="11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-es célcsoport </w:t>
            </w:r>
          </w:p>
          <w:p>
            <w:pPr>
              <w:pStyle w:val="Normal"/>
              <w:ind w:left="708" w:hanging="598"/>
              <w:rPr/>
            </w:pPr>
            <w:r>
              <w:rPr/>
              <w:t xml:space="preserve">A 115 főt  500 személyből kívánjuk kiválasztani. </w:t>
            </w:r>
          </w:p>
          <w:p>
            <w:pPr>
              <w:pStyle w:val="Normal"/>
              <w:ind w:left="360" w:hanging="250"/>
              <w:rPr/>
            </w:pPr>
            <w:r>
              <w:rPr/>
              <w:t>Indoklás: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Ez a réteg munkaerőpiaci szempontból passzív,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/>
              <w:t xml:space="preserve">Munkaerőpiactól való tartós távolléte, egészségi- és mentális állapota okán nehezen motiválható, 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/>
              <w:t>Többségében halmozottan hátrányos helyzetben vannak, a külső akadályozó tényezők jelentősek.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/>
              <w:t>Fentiek miatt a kiválasztáskor nagyobb létszámból kell „meríteni”, hogy a tervezett eredménymutatókat ezen célcsoport esetében is kellő biztonsággal el tudjuk érni.</w:t>
            </w:r>
          </w:p>
          <w:p>
            <w:pPr>
              <w:pStyle w:val="Normal"/>
              <w:ind w:firstLine="11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3-as célcsoport </w:t>
            </w:r>
          </w:p>
          <w:p>
            <w:pPr>
              <w:pStyle w:val="Normal"/>
              <w:ind w:left="708" w:hanging="598"/>
              <w:rPr/>
            </w:pPr>
            <w:r>
              <w:rPr/>
              <w:t>A bevonandó 760 főt 1500 személyből kívánjuk kiválasztani.</w:t>
            </w:r>
          </w:p>
          <w:p>
            <w:pPr>
              <w:pStyle w:val="NormlWeb"/>
              <w:spacing w:before="0" w:after="60"/>
              <w:ind w:left="360" w:hanging="250"/>
              <w:jc w:val="both"/>
              <w:rPr/>
            </w:pPr>
            <w:r>
              <w:rPr/>
              <w:t>Indoklás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a bevonandó személyek (akár regisztrált, akár inaktív) még rövidebb ideje vannak távol a munkaerőpiactól, vagy még foglalkoztatottak, de fennáll munkahelyük elvesztésének veszélye. Aktivitásuk megvan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Megfelelő szolgáltatásokkal, foglalkozással mobilizálhatók, könnyebben teljesülhetnek a célcsoportra meghatározott eredménymutató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10"/>
              <w:rPr/>
            </w:pPr>
            <w:r>
              <w:rPr>
                <w:b/>
                <w:u w:val="single"/>
              </w:rPr>
              <w:t>Tervezett mutatók értékeinek indoklása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</w:tabs>
              <w:ind w:left="1010" w:hanging="360"/>
              <w:jc w:val="both"/>
              <w:rPr/>
            </w:pPr>
            <w:r>
              <w:rPr/>
              <w:t xml:space="preserve">A programban teljesítendő mutatók a kiírásban megfogalmazásra kerültek, mint minimum elvárások.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</w:tabs>
              <w:ind w:left="1010" w:hanging="360"/>
              <w:jc w:val="both"/>
              <w:rPr/>
            </w:pPr>
            <w:r>
              <w:rPr/>
              <w:t xml:space="preserve">A térség gazdasága fejlődik, megnőtt az igény a szakképzett, motivált munkaerő foglalkoztatására. ezért a programot sikeresen befejezők 83%-át kívánjuk képzésbe vonni. 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</w:tabs>
              <w:ind w:left="1010" w:hanging="360"/>
              <w:jc w:val="both"/>
              <w:rPr/>
            </w:pPr>
            <w:r>
              <w:rPr/>
              <w:t>A képzés sikeres befejezésénél 80%-os eredményességgel számolunk, és ennek elérése érdekében a képzés alatti humánszolgáltatásoknak, és a személyi segítőknek (mentorok) nagy szerep jut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</w:tabs>
              <w:ind w:left="1010" w:hanging="360"/>
              <w:jc w:val="both"/>
              <w:rPr/>
            </w:pPr>
            <w:r>
              <w:rPr/>
              <w:t>Az új szakmát szerző, ill. szakképzettséggel rendelkezők számára jelenthet megoldást a munkagyakorlat szerzési támogatás. A program során az OKJ-s képzést sikeresen befejezőket célcsoportonként és prioritásonként eltérő arányban kívánjuk támogatni. Romák, 45 év felettiek és megváltozott munkaképességűek esetében a támogatás 100 %, Mind összesen 530 fő részére kívánjuk támogatni a gyakorlatszerzést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</w:tabs>
              <w:ind w:left="1010" w:hanging="360"/>
              <w:jc w:val="both"/>
              <w:rPr/>
            </w:pPr>
            <w:r>
              <w:rPr/>
              <w:t>Elvárás a változó körülményekhez történő alkalmazkodás, és ennek jó eszköze a humánszolgáltatás, ezért minden bevontnak átlagosan 2 humánszolgáltatást biztosítunk. Ez a halmozottan hátrányos helyzetűeknél (roma, megváltozott munkaképességű, stb.) elérheti az 5-6 alkalmat.</w:t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  <w:t xml:space="preserve">A mutatók teljesítése reális célkitűzésként megvalósíthatók. 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>Az elérendő célként megfogalmaztuk a „helyben dolgozás” kiterjesztést, az ingázás csökkentését. (max.20 km távolságban elérhető munkahely) Itt a megye azon sajátosságából indultunk ki, hogy a foglalkoztatottak közel 53%-a ingázó, 2/3 Budapestre jár dolgozni Célkitűzésként ennek mintegy 5%-al történő csökkentését kívánjuk elérni a program segítségével.</w:t>
            </w:r>
          </w:p>
          <w:p>
            <w:pPr>
              <w:pStyle w:val="NormlWeb"/>
              <w:spacing w:before="0" w:after="60"/>
              <w:ind w:left="110" w:hanging="0"/>
              <w:jc w:val="both"/>
              <w:rPr/>
            </w:pPr>
            <w:r>
              <w:rPr/>
            </w:r>
          </w:p>
          <w:p>
            <w:pPr>
              <w:pStyle w:val="NormlWeb"/>
              <w:spacing w:before="0" w:after="60"/>
              <w:ind w:left="110" w:hanging="0"/>
              <w:jc w:val="both"/>
              <w:rPr/>
            </w:pPr>
            <w:r>
              <w:rPr/>
              <w:t>Az output-mutatók elérése érdekében:</w:t>
            </w:r>
          </w:p>
          <w:p>
            <w:pPr>
              <w:pStyle w:val="NormlWeb"/>
              <w:numPr>
                <w:ilvl w:val="0"/>
                <w:numId w:val="5"/>
              </w:numPr>
              <w:spacing w:before="0" w:after="60"/>
              <w:jc w:val="both"/>
              <w:rPr/>
            </w:pPr>
            <w:r>
              <w:rPr/>
              <w:t>Figyelemmel kísérjük, elemezzük a megye munkaerőpiaci folyamatainak alakulását, és tevékenységünket a változó körülményekhez igazítjuk.</w:t>
            </w:r>
          </w:p>
          <w:p>
            <w:pPr>
              <w:pStyle w:val="NormlWeb"/>
              <w:numPr>
                <w:ilvl w:val="0"/>
                <w:numId w:val="5"/>
              </w:numPr>
              <w:spacing w:before="0" w:after="60"/>
              <w:jc w:val="both"/>
              <w:rPr/>
            </w:pPr>
            <w:r>
              <w:rPr/>
              <w:t>Már a kiválasztásnál sor kerül humánszolgáltatásra</w:t>
            </w:r>
          </w:p>
          <w:p>
            <w:pPr>
              <w:pStyle w:val="NormlWeb"/>
              <w:numPr>
                <w:ilvl w:val="0"/>
                <w:numId w:val="5"/>
              </w:numPr>
              <w:spacing w:before="0" w:after="60"/>
              <w:jc w:val="both"/>
              <w:rPr/>
            </w:pPr>
            <w:r>
              <w:rPr/>
              <w:t xml:space="preserve">a programba vonásra kerülők mindegyike részesül humánszolgáltatás(ok)ban, szükség szerint akár több alkalommal is. </w:t>
            </w:r>
          </w:p>
          <w:p>
            <w:pPr>
              <w:pStyle w:val="NormlWeb"/>
              <w:numPr>
                <w:ilvl w:val="0"/>
                <w:numId w:val="5"/>
              </w:numPr>
              <w:spacing w:before="0" w:after="60"/>
              <w:jc w:val="both"/>
              <w:rPr/>
            </w:pPr>
            <w:r>
              <w:rPr/>
              <w:t>A programot sikeresen befejezettek közül legalább 482 fő elsődleges munkaerőpiacon történő elhelyezkedési mutatója teljesítése érdekében álláskeresési technikák oktatásában 200 főt kívánunk részesíteni, elsősorban azokat, ahol ennek hiánya okozza az elhelyezkedés nehézségét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</w:tabs>
              <w:spacing w:before="0" w:after="60"/>
              <w:ind w:left="470" w:hanging="360"/>
              <w:jc w:val="both"/>
              <w:rPr/>
            </w:pPr>
            <w:r>
              <w:rPr/>
              <w:t xml:space="preserve">A humánerőforrás fejlesztésre fordítható forrás növekedése bővíti a foglalkoztatáspolitika mozgásterét és lehetőségeit.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010" w:leader="none"/>
              </w:tabs>
              <w:ind w:left="1010" w:hanging="360"/>
              <w:jc w:val="both"/>
              <w:rPr/>
            </w:pPr>
            <w:r>
              <w:rPr/>
              <w:t>A bővülő eszköztár olyanok bekapcsolódását is lehetővé teszi, akik korábban nem tudtak képzésben részt venni, mert ez idő alatt megélhetésük nem volt biztosított. Ez különösen a roma kisebbségnél, családfenntartóknál, illetve szociálisan hátrányos helyzetű fiataloknál (és nemcsak fiataloknál) jelent kitörési lehetőséget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010" w:leader="none"/>
              </w:tabs>
              <w:ind w:left="1010" w:hanging="360"/>
              <w:jc w:val="both"/>
              <w:rPr/>
            </w:pPr>
            <w:r>
              <w:rPr/>
              <w:t xml:space="preserve">Az oktatás, képzés szerepének felértékelődésével lehetőség nyílik a tudásigényes ágazatok térnyerésére, versenyképességünk növelésére, ezzel a tőke elvándorlásának megakadályozására.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010" w:leader="none"/>
              </w:tabs>
              <w:ind w:left="1010" w:hanging="360"/>
              <w:jc w:val="both"/>
              <w:rPr/>
            </w:pPr>
            <w:r>
              <w:rPr/>
              <w:t xml:space="preserve">A helyi foglalkoztatás bővülése miatt kevesebb lesz az ingázók száma, ennek eredményeként csökken a környezetszennyezés.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010" w:leader="none"/>
              </w:tabs>
              <w:ind w:left="1010" w:hanging="360"/>
              <w:jc w:val="both"/>
              <w:rPr/>
            </w:pPr>
            <w:r>
              <w:rPr/>
              <w:t>A képzésekkel, humánszolgáltatásokkal és gyakorlatszerzés támogatásával a kereslet-kínálat közelíthető.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/>
            </w:pPr>
            <w:r>
              <w:rPr/>
              <w:t xml:space="preserve">Ez munkáltatói oldalról azt jelentheti, hogy magasabb képzettséget igénylő munkahelyek települnek a térségbe, nő a térség megtartó ereje, csökken a külföldiek foglalkoztatására irányuló kereslet.       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/>
            </w:pPr>
            <w:r>
              <w:rPr/>
              <w:t xml:space="preserve">A munkavállaló oldaláról magasabb keresetet, javuló életminőséget, a munkavállalási hajlandóság növekedését jelent. </w:t>
            </w:r>
          </w:p>
          <w:p>
            <w:pPr>
              <w:pStyle w:val="Normal"/>
              <w:ind w:left="470" w:hanging="0"/>
              <w:jc w:val="both"/>
              <w:rPr/>
            </w:pPr>
            <w:r>
              <w:rPr/>
              <w:t>Ezzel hozzájárul a program az NFT-ben és az Uniós célkitűzésekben megfogalmazott foglalkoztatási szint növekedéséhez is. (Az eredmények</w:t>
            </w:r>
            <w:r>
              <w:rPr>
                <w:i/>
              </w:rPr>
              <w:t xml:space="preserve"> hatása a KSH és az FH statisztikákban jelenik meg.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/>
              <w:t xml:space="preserve">Elérheti célját a közhasznú munka támogatása, és ez a fajta munka valóban csak átmenet lesz, közbenső állomás a nyílt munkaerőpiacra történő visszatéréshez.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/>
              <w:t xml:space="preserve">Visszatérő ügyfeleknél az ellátás időszaka alatt biztosított szolgáltatásokkal erősödik a munkavállalási hajlandóság, kialakítható a motiváció.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/>
              <w:t xml:space="preserve">Kikerülve az ördögi körből az elsődleges munkaerőpiacon jut magasabb jövedelemhez, javítva saját és családja életminőségét.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/>
              <w:t>A partnerség elvének megvalósulását segíti a civil szervezetek bevonása, részvétele a program megvalósításában, ami hosszabb távon bővíti mindkét fél mozgásterét, a források hatékonyabb felhasználását, a párhuzamosságok kiküszöbölését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/>
              <w:t xml:space="preserve">Esélyegyenlőség. A program megvalósulása hosszabb távon elősegíti az esélyegyenlőség megvalósulását, </w:t>
            </w:r>
          </w:p>
          <w:p>
            <w:pPr>
              <w:pStyle w:val="Normal"/>
              <w:numPr>
                <w:ilvl w:val="2"/>
                <w:numId w:val="45"/>
              </w:numPr>
              <w:tabs>
                <w:tab w:val="clear" w:pos="708"/>
              </w:tabs>
              <w:ind w:left="830" w:hanging="180"/>
              <w:rPr/>
            </w:pPr>
            <w:r>
              <w:rPr/>
              <w:t xml:space="preserve">Csökken a diszkrimináció, </w:t>
            </w:r>
          </w:p>
          <w:p>
            <w:pPr>
              <w:pStyle w:val="Normal"/>
              <w:numPr>
                <w:ilvl w:val="2"/>
                <w:numId w:val="45"/>
              </w:numPr>
              <w:tabs>
                <w:tab w:val="clear" w:pos="708"/>
              </w:tabs>
              <w:ind w:left="830" w:hanging="180"/>
              <w:rPr/>
            </w:pPr>
            <w:r>
              <w:rPr/>
              <w:t xml:space="preserve">Javulnak a hátrányos helyzetű rétegek integrációs esélyei.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0"/>
              <w:jc w:val="both"/>
              <w:rPr/>
            </w:pPr>
            <w:r>
              <w:rPr/>
              <w:t>Mindezek megvalósulásában a humánerőforrás fejlesztésen túl jelentős szerepe van a munkáltatókkal történő kapcsolattartás színvonalának, körének, bővítésének, a kapcsolatok új dimenziójának megteremtésének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/>
              <w:t xml:space="preserve">A program hosszú távú hatásaként valósulhat meg a nehezen integrálható célcsoportok, a romák, fogyatékkal élők, a munkaerőpiacról tartósan távol lévők, 45 évnél idősebbek, a szakképzettséggel nem rendelkezők valamint a munkaerő-piaci igényeknek nem megfelelő szakmával bírók – munkaerő-piacra történő visszavezetése.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11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110" w:hanging="0"/>
              <w:jc w:val="both"/>
              <w:rPr/>
            </w:pPr>
            <w:r>
              <w:rPr/>
              <w:t>(A</w:t>
            </w:r>
            <w:r>
              <w:rPr>
                <w:i/>
              </w:rPr>
              <w:t xml:space="preserve"> hosszabb távú hatások eredményére csupán külön, célzott vizsgálatok elvégzése ad korrekt választ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>
          <w:szCs w:val="24"/>
          <w:lang w:val="hu-HU"/>
        </w:rPr>
      </w:pPr>
      <w:r>
        <w:rPr>
          <w:szCs w:val="24"/>
          <w:lang w:val="hu-HU"/>
        </w:rPr>
        <w:t>4.13. Mutassa be, hogy milyen tágabb eredményei és hatásai fognak jelentkezni a programtervnek az érintett régióban vagy ágazatban (max. 4500 karakter):</w:t>
      </w:r>
    </w:p>
    <w:p>
      <w:pPr>
        <w:pStyle w:val="BodyText3"/>
        <w:rPr>
          <w:szCs w:val="24"/>
          <w:lang w:val="hu-HU"/>
        </w:rPr>
      </w:pPr>
      <w:r>
        <w:rPr>
          <w:szCs w:val="24"/>
          <w:lang w:val="hu-H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spacing w:before="120" w:after="60"/>
              <w:jc w:val="both"/>
              <w:rPr/>
            </w:pPr>
            <w:r>
              <w:rPr/>
              <w:t xml:space="preserve">Nő a foglalkoztatottság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830" w:leader="none"/>
              </w:tabs>
              <w:spacing w:before="120" w:after="60"/>
              <w:ind w:left="830" w:hanging="180"/>
              <w:jc w:val="both"/>
              <w:rPr/>
            </w:pPr>
            <w:r>
              <w:rPr/>
              <w:t>A változás folyamatában valósul meg, mérhető eredménye 2006. után várható. A program a foglalkoztatási mutatóban – számításaink szerint – mintegy 0,1% nagyságrendet képvisel. (Forrása: KSH és FH kiadványok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830" w:leader="none"/>
              </w:tabs>
              <w:spacing w:before="0" w:after="60"/>
              <w:ind w:left="830" w:hanging="180"/>
              <w:jc w:val="both"/>
              <w:rPr/>
            </w:pPr>
            <w:r>
              <w:rPr/>
              <w:t xml:space="preserve">Inaktívak mielőbbi programba vonásával – túl a foglalkoztatottsági szint növekedésén - megelőzhető az elhelyezkedést gátló tényezők kialakulása (mentális és fizikális leépülés, a reményvesztettség miatt a munkakeresés feladása), melyet a tartósan munkanélküliek esetében régóta ismerünk. Csökken az inaktívak arány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830" w:leader="none"/>
              </w:tabs>
              <w:spacing w:before="0" w:after="60"/>
              <w:ind w:left="830" w:hanging="180"/>
              <w:jc w:val="both"/>
              <w:rPr/>
            </w:pPr>
            <w:r>
              <w:rPr/>
              <w:t xml:space="preserve">A roma népességen belül 50 fővel nő a szakképzettek, illetve betanított szakmával rendelkezők száma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830" w:leader="none"/>
              </w:tabs>
              <w:spacing w:before="0" w:after="60"/>
              <w:ind w:left="830" w:hanging="180"/>
              <w:jc w:val="both"/>
              <w:rPr/>
            </w:pPr>
            <w:r>
              <w:rPr/>
              <w:t>A vállalkozások támogatásával megerősödhetnek a kisvállalkozások, melyek helyben teremtenek munkalehetőséget, növelve a foglalkoztatottsági szintet</w:t>
            </w:r>
          </w:p>
          <w:p>
            <w:pPr>
              <w:pStyle w:val="Normal"/>
              <w:spacing w:before="0" w:after="60"/>
              <w:ind w:left="29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70" w:leader="none"/>
              </w:tabs>
              <w:spacing w:before="0" w:after="60"/>
              <w:ind w:left="470" w:hanging="360"/>
              <w:jc w:val="both"/>
              <w:rPr/>
            </w:pPr>
            <w:r>
              <w:rPr/>
              <w:t xml:space="preserve">A humánerőforrás fejlesztésre fordítható forrás növekedése bővíti a foglalkoztatáspolitika mozgásterét és lehetőségeit.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010" w:leader="none"/>
              </w:tabs>
              <w:ind w:left="1010" w:hanging="360"/>
              <w:jc w:val="both"/>
              <w:rPr/>
            </w:pPr>
            <w:r>
              <w:rPr/>
              <w:t>A bővülő eszköztár olyanok bekapcsolódását is lehetővé teszi, akik korábban nem tudtak képzésben részt venni, mert ez idő alatt megélhetésük nem volt biztosított. Ez különösen a roma kisebbségnél, családfenntartóknál, illetve szociálisan hátrányos helyzetű fiataloknál (és nemcsak fiataloknál) jelent kitörési lehetőséget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010" w:leader="none"/>
              </w:tabs>
              <w:ind w:left="1010" w:hanging="360"/>
              <w:jc w:val="both"/>
              <w:rPr/>
            </w:pPr>
            <w:r>
              <w:rPr/>
              <w:t xml:space="preserve">Az oktatás, képzés szerepének felértékelődésével lehetőség nyílik a tudásigényes ágazatok térnyerésére, versenyképességünk növelésére, ezzel a tőke elvándorlásának megakadályozására.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010" w:leader="none"/>
              </w:tabs>
              <w:ind w:left="1010" w:hanging="360"/>
              <w:jc w:val="both"/>
              <w:rPr/>
            </w:pPr>
            <w:r>
              <w:rPr/>
              <w:t xml:space="preserve">A helyi foglalkoztatás bővülése miatt kevesebb lesz az ingázók száma, ennek eredményeként csökken a környezetszennyezés.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010" w:leader="none"/>
              </w:tabs>
              <w:ind w:left="1010" w:hanging="360"/>
              <w:jc w:val="both"/>
              <w:rPr/>
            </w:pPr>
            <w:r>
              <w:rPr/>
              <w:t>A képzésekkel, humánszolgáltatásokkal és gyakorlatszerzés támogatásával a kereslet-kínálat közelíthető.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/>
            </w:pPr>
            <w:r>
              <w:rPr/>
              <w:t xml:space="preserve">Ez munkáltatói oldalról azt jelentheti, hogy magasabb képzettséget igénylő munkahelyek települnek a térségbe, nő a térség megtartó ereje, csökken a külföldiek foglalkoztatására irányuló kereslet.       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/>
            </w:pPr>
            <w:r>
              <w:rPr/>
              <w:t xml:space="preserve">A munkavállaló oldaláról magasabb keresetet, javuló életminőséget, a munkavállalási hajlandóság növekedését jelent. </w:t>
            </w:r>
          </w:p>
          <w:p>
            <w:pPr>
              <w:pStyle w:val="Normal"/>
              <w:ind w:left="470" w:hanging="0"/>
              <w:jc w:val="both"/>
              <w:rPr/>
            </w:pPr>
            <w:r>
              <w:rPr/>
              <w:t>Ezzel hozzájárul a program az NFT-ben és az Uniós célkitűzésekben megfogalmazott foglalkoztatási szint növekedéséhez is. (Az eredmények</w:t>
            </w:r>
            <w:r>
              <w:rPr>
                <w:i/>
              </w:rPr>
              <w:t xml:space="preserve"> hatása a KSH és az FH statisztikákban jelenik meg.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/>
              <w:t xml:space="preserve">Elérheti célját a közhasznú munka támogatása, és ez a fajta munka valóban csak átmenet lesz, közbenső állomás a nyílt munkaerőpiacra történő visszatéréshez.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/>
              <w:t xml:space="preserve">Visszatérő ügyfeleknél az ellátás időszaka alatt biztosított szolgáltatásokkal erősödik a munkavállalási hajlandóság, kialakítható a motiváció.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/>
              <w:t xml:space="preserve">Kikerülve az ördögi körből az elsődleges munkaerőpiacon jut magasabb jövedelemhez, javítva saját és családja életminőségét.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/>
              <w:t>A partnerség elvének megvalósulását segíti a civil szervezetek bevonása, részvétele a program megvalósításában, ami hosszabb távon bővíti mindkét fél mozgásterét, a források hatékonyabb felhasználását, a párhuzamosságok kiküszöbölését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/>
              <w:t xml:space="preserve">Esélyegyenlőség. A program megvalósulása hosszabb távon elősegíti az esélyegyenlőség megvalósulását, </w:t>
            </w:r>
          </w:p>
          <w:p>
            <w:pPr>
              <w:pStyle w:val="Normal"/>
              <w:numPr>
                <w:ilvl w:val="2"/>
                <w:numId w:val="45"/>
              </w:numPr>
              <w:tabs>
                <w:tab w:val="clear" w:pos="708"/>
                <w:tab w:val="left" w:pos="830" w:leader="none"/>
              </w:tabs>
              <w:ind w:left="830" w:hanging="180"/>
              <w:rPr/>
            </w:pPr>
            <w:r>
              <w:rPr/>
              <w:t xml:space="preserve">Csökken a diszkrimináció, </w:t>
            </w:r>
          </w:p>
          <w:p>
            <w:pPr>
              <w:pStyle w:val="Normal"/>
              <w:numPr>
                <w:ilvl w:val="2"/>
                <w:numId w:val="45"/>
              </w:numPr>
              <w:tabs>
                <w:tab w:val="clear" w:pos="708"/>
                <w:tab w:val="left" w:pos="830" w:leader="none"/>
              </w:tabs>
              <w:ind w:left="830" w:hanging="180"/>
              <w:rPr/>
            </w:pPr>
            <w:r>
              <w:rPr/>
              <w:t xml:space="preserve">Javulnak a hátrányos helyzetű rétegek integrációs esélyei.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0"/>
              <w:jc w:val="both"/>
              <w:rPr/>
            </w:pPr>
            <w:r>
              <w:rPr/>
              <w:t>Mindezek megvalósulásában a humánerőforrás fejlesztésen túl jelentős szerepe van a munkáltatókkal történő kapcsolattartás színvonalának, körének, bővítésének, a kapcsolatok új dimenziójának megteremtésének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/>
              <w:t xml:space="preserve">A program hosszú távú hatásaként valósulhat meg a nehezen integrálható célcsoportok, a romák, fogyatékkal élők, a munkaerőpiacról tartósan távol lévők, 45 évnél idősebbek, a szakképzettséggel nem rendelkezők valamint a munkaerő-piaci igényeknek nem megfelelő szakmával bírók – munkaerő-piacra történő visszavezetése.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11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A</w:t>
            </w:r>
            <w:r>
              <w:rPr>
                <w:i/>
              </w:rPr>
              <w:t xml:space="preserve"> hosszabb távú hatások eredményére csupán külön, célzott vizsgálatok elvégzése ad korrekt választ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>
          <w:szCs w:val="24"/>
          <w:lang w:val="hu-HU"/>
        </w:rPr>
      </w:pPr>
      <w:r>
        <w:rPr>
          <w:szCs w:val="24"/>
          <w:lang w:val="hu-HU"/>
        </w:rPr>
        <w:t xml:space="preserve">4.14. Kapcsolódik-e a programterv más, a Nemzeti Fejlesztési Terv valamely intézkedése, pályázati felhívása, keretében benyújtott/benyújtani kívánt projekt(ek)hez? </w:t>
      </w:r>
    </w:p>
    <w:p>
      <w:pPr>
        <w:pStyle w:val="BodyText3"/>
        <w:rPr>
          <w:szCs w:val="24"/>
          <w:lang w:val="hu-HU"/>
        </w:rPr>
      </w:pPr>
      <w:r>
        <w:rPr>
          <w:szCs w:val="24"/>
          <w:lang w:val="hu-HU"/>
        </w:rPr>
      </w:r>
    </w:p>
    <w:tbl>
      <w:tblPr>
        <w:tblW w:w="932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3310"/>
        <w:gridCol w:w="5902"/>
      </w:tblGrid>
      <w:tr>
        <w:trPr>
          <w:trHeight w:val="437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kapcsolódó projekt milyen támogatásból valósul meg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utassa be vázlatosan a kapcsolódó projekt(ek)et, és ismertesse, hogy miként kapcsolódnak jelen pályázathoz.</w:t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lWeb"/>
              <w:numPr>
                <w:ilvl w:val="1"/>
                <w:numId w:val="49"/>
              </w:numPr>
              <w:tabs>
                <w:tab w:val="clear" w:pos="708"/>
              </w:tabs>
              <w:ind w:left="540" w:hanging="540"/>
              <w:rPr/>
            </w:pPr>
            <w:r>
              <w:rPr/>
              <w:t>75% EU forrás (ESZA), 25% nemzeti hozzájárulás (MP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EF OP 1.2. Foglalkoztatási Szolgálat fejlesztése című intézkedés</w:t>
            </w:r>
          </w:p>
          <w:p>
            <w:pPr>
              <w:pStyle w:val="BodyText3"/>
              <w:rPr>
                <w:lang w:val="hu-HU"/>
              </w:rPr>
            </w:pPr>
            <w:r>
              <w:rPr>
                <w:lang w:val="hu-HU"/>
              </w:rPr>
              <w:t>Az intézkedés keretében megvalósuló személyi, informatikai és infrastrukturális fejlesztések elősegítik, megalapozzák a jelen pályázatban bemutatott programtervekhez hasonló programok kidolgozását a munkaerő-piaci szempontból hátrányos helyzetű csoportok számára. Lehetővé teszi a személyre szabott, komplex szolgáltatások megvalósítását, szem előtt tartva az esélyegyenlőséget és a fenntartható fejlődést.</w:t>
            </w:r>
          </w:p>
          <w:p>
            <w:pPr>
              <w:pStyle w:val="BodyText3"/>
              <w:rPr>
                <w:lang w:val="hu-HU"/>
              </w:rPr>
            </w:pPr>
            <w:r>
              <w:rPr>
                <w:lang w:val="hu-HU"/>
              </w:rPr>
              <w:t>Kapcsolódás: a célkitűzések azonossága miatt a kiválasztásban, illetve a foglalkoztatásban lehetséges együttműködés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kapcsolódó projekt milyen támogatásból valósul meg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utassa be vázlatosan a kapcsolódó projekt(ek)et, és ismertesse, hogy miként kapcsolódnak jelen pályázathoz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1"/>
                <w:numId w:val="49"/>
              </w:numPr>
              <w:tabs>
                <w:tab w:val="clear" w:pos="708"/>
                <w:tab w:val="left" w:pos="540" w:leader="none"/>
              </w:tabs>
              <w:ind w:left="540" w:hanging="540"/>
              <w:rPr/>
            </w:pPr>
            <w:r>
              <w:rPr/>
              <w:t xml:space="preserve">75 % EU forrás (ESZA) 25% Központi költségvetési forrás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3"/>
              <w:rPr>
                <w:lang w:val="hu-HU"/>
              </w:rPr>
            </w:pPr>
            <w:r>
              <w:rPr>
                <w:lang w:val="hu-HU"/>
              </w:rPr>
              <w:t>ROP 3.2. „Helyi Foglalkoztatási tevékenységek támogatása”</w:t>
            </w:r>
          </w:p>
          <w:p>
            <w:pPr>
              <w:pStyle w:val="Normal"/>
              <w:jc w:val="both"/>
              <w:rPr/>
            </w:pPr>
            <w:r>
              <w:rPr/>
              <w:t>Valamennyi helyi foglalkoztatáspolitikai szereplő részvételével megvalósuló, a foglalkoztatást elősegítő helyi fejlesztések ösztönzését, összehangolását helyi</w:t>
            </w:r>
          </w:p>
          <w:p>
            <w:pPr>
              <w:pStyle w:val="BodyText3"/>
              <w:rPr>
                <w:lang w:val="hu-HU"/>
              </w:rPr>
            </w:pPr>
            <w:r>
              <w:rPr>
                <w:lang w:val="hu-HU"/>
              </w:rPr>
              <w:t>foglalkoztatási stratégiák kialakítását célzó intézkedés. Lehetővé teszi a hatékonyabb forrás lehívást és fejlesztést, partnerségi kapcsolatok kialakítását hosszú távon helyi, térségi megyei, regionális szinten a foglalkoztatottsági szint növelését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4.15. Ismertesse, hogyan fogják értékelni a programot! (A válaszhoz használja a mellékelt módszertani útmutatót – Monitoring és önértékelési útmutató!) (max. 4000 karakter)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program előrehaladásának figyelemmel kísérését a mérföldkövekhez rendelve a Programértékelő Csoport végzi. </w:t>
            </w:r>
          </w:p>
          <w:p>
            <w:pPr>
              <w:pStyle w:val="BodyText3"/>
              <w:spacing w:before="120" w:after="6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Programértékelő csoport:</w:t>
            </w:r>
          </w:p>
          <w:p>
            <w:pPr>
              <w:pStyle w:val="Normal"/>
              <w:numPr>
                <w:ilvl w:val="0"/>
                <w:numId w:val="41"/>
              </w:numPr>
              <w:ind w:left="720" w:hanging="250"/>
              <w:rPr/>
            </w:pPr>
            <w:r>
              <w:rPr/>
              <w:t xml:space="preserve">Összesíti a havi jelentéseket, </w:t>
            </w:r>
          </w:p>
          <w:p>
            <w:pPr>
              <w:pStyle w:val="Normal"/>
              <w:numPr>
                <w:ilvl w:val="0"/>
                <w:numId w:val="41"/>
              </w:numPr>
              <w:ind w:left="720" w:hanging="250"/>
              <w:rPr/>
            </w:pPr>
            <w:r>
              <w:rPr/>
              <w:t xml:space="preserve">Áttekinti az előrehaladási jelentéseket. </w:t>
            </w:r>
          </w:p>
          <w:p>
            <w:pPr>
              <w:pStyle w:val="Normal"/>
              <w:numPr>
                <w:ilvl w:val="0"/>
                <w:numId w:val="41"/>
              </w:numPr>
              <w:ind w:left="720" w:hanging="250"/>
              <w:rPr/>
            </w:pPr>
            <w:r>
              <w:rPr/>
              <w:t xml:space="preserve">Probléma esetén (nem megfelelő előrehaladás, kritikus helyzet adódik), javaslatot készít a megoldásra. </w:t>
            </w:r>
          </w:p>
          <w:p>
            <w:pPr>
              <w:pStyle w:val="Normal"/>
              <w:numPr>
                <w:ilvl w:val="0"/>
                <w:numId w:val="41"/>
              </w:numPr>
              <w:ind w:left="720" w:hanging="250"/>
              <w:jc w:val="both"/>
              <w:rPr/>
            </w:pPr>
            <w:r>
              <w:rPr/>
              <w:t>Szerződésmódosítást kezdeményezhet, illetve program vezető javaslatára a módosítás kérést elfogadja, vagy elutasítja.</w:t>
            </w:r>
          </w:p>
          <w:p>
            <w:pPr>
              <w:pStyle w:val="Normal"/>
              <w:numPr>
                <w:ilvl w:val="0"/>
                <w:numId w:val="41"/>
              </w:numPr>
              <w:ind w:left="720" w:hanging="250"/>
              <w:rPr/>
            </w:pPr>
            <w:r>
              <w:rPr/>
              <w:t xml:space="preserve">Figyelemmel kíséri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1010" w:hanging="360"/>
              <w:rPr/>
            </w:pPr>
            <w:r>
              <w:rPr/>
              <w:t xml:space="preserve">a partnerekkel való együttműködést,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1010" w:hanging="360"/>
              <w:rPr/>
            </w:pPr>
            <w:r>
              <w:rPr/>
              <w:t xml:space="preserve">az esélyegyenlőség megvalósulását és a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1010" w:hanging="360"/>
              <w:rPr/>
            </w:pPr>
            <w:r>
              <w:rPr/>
              <w:t xml:space="preserve">fenntartható fejlődés érvényesülését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60"/>
              <w:ind w:left="720" w:hanging="250"/>
              <w:jc w:val="both"/>
              <w:rPr/>
            </w:pPr>
            <w:r>
              <w:rPr/>
              <w:t>Rendszeresen, de legalább a mérföldkövekhez rendelve ülésezik.</w:t>
            </w:r>
          </w:p>
          <w:p>
            <w:pPr>
              <w:pStyle w:val="Normal"/>
              <w:spacing w:before="120" w:after="60"/>
              <w:ind w:firstLine="110"/>
              <w:rPr/>
            </w:pPr>
            <w:r>
              <w:rPr/>
              <w:t>A program teljesítés értékelésének területei: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</w:tabs>
              <w:ind w:left="830" w:hanging="360"/>
              <w:rPr/>
            </w:pPr>
            <w:r>
              <w:rPr/>
              <w:t>Teljesítési (eredménymutatók)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</w:tabs>
              <w:ind w:left="830" w:hanging="360"/>
              <w:rPr/>
            </w:pPr>
            <w:r>
              <w:rPr/>
              <w:t xml:space="preserve">Szakmai 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</w:tabs>
              <w:ind w:left="830" w:hanging="360"/>
              <w:rPr/>
            </w:pPr>
            <w:r>
              <w:rPr/>
              <w:t>Pénzügyi területen.</w:t>
            </w:r>
          </w:p>
          <w:p>
            <w:pPr>
              <w:pStyle w:val="Heading3"/>
              <w:spacing w:before="240" w:after="60"/>
              <w:ind w:firstLine="110"/>
              <w:rPr/>
            </w:pPr>
            <w:r>
              <w:rPr/>
              <w:t xml:space="preserve">1. Teljesítés értékelésének 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 xml:space="preserve">Módszere: 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önértékelés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Tartalma: (három célcsoportra vonatkozóan)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Melyek az addig elért eredmények?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Ezek az eredmények valóban szolgálják-e az elérni kívánt célt?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Milyen visszajelzéseket kaptunk a programról?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Befolyásolják-e ezek a program sikeres végrehajtását?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Szükséges-e a program bármely elemében változtatást eszközölni, s a korrekciót hogy lehet a leghatékonyabban végrehajtani?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Mi okozza a változtatás szükségességét (külső, vagy belső tényezők), s mennyiben befolyásolja az eredményességet?</w:t>
            </w:r>
          </w:p>
          <w:p>
            <w:pPr>
              <w:pStyle w:val="Normal"/>
              <w:numPr>
                <w:ilvl w:val="0"/>
                <w:numId w:val="82"/>
              </w:numPr>
              <w:spacing w:before="0" w:after="60"/>
              <w:rPr/>
            </w:pPr>
            <w:r>
              <w:rPr/>
              <w:t>Nyilvántartások pontos, naprakész biztosítása.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Nyilvántartások meghatározása. Ehhez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08"/>
                <w:tab w:val="left" w:pos="1730" w:leader="none"/>
              </w:tabs>
              <w:ind w:left="1730" w:hanging="540"/>
              <w:rPr/>
            </w:pPr>
            <w:r>
              <w:rPr/>
              <w:t>Szükséges adatok körének meghatározása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08"/>
                <w:tab w:val="left" w:pos="1730" w:leader="none"/>
              </w:tabs>
              <w:ind w:left="1730" w:hanging="540"/>
              <w:rPr/>
            </w:pPr>
            <w:r>
              <w:rPr/>
              <w:t>Adatok forrásának meghatározása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08"/>
                <w:tab w:val="left" w:pos="1730" w:leader="none"/>
              </w:tabs>
              <w:ind w:left="1730" w:hanging="540"/>
              <w:jc w:val="both"/>
              <w:rPr/>
            </w:pPr>
            <w:r>
              <w:rPr/>
              <w:t>Adatok rögzítése számítógépes programokkal, átmeneti időszakban kézi nyilvántartás vezetése, megteremtve az adatok rendelkezésre állását a gyorsjelentéshez.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ind w:left="650" w:hanging="0"/>
              <w:jc w:val="both"/>
              <w:rPr/>
            </w:pPr>
            <w:r>
              <w:rPr/>
              <w:t>A számítógépes adatok havi lekérdezése és megyei összesítése adja az előrehaladási jelentések alapját, melyet a menedzserek és mentorok szöveges értékelésével egészítünk ki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Külső szervezetek által biztosított képzések, szolgáltatások nyilvántartásának meghatározása, rendszeres ellenőrzése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</w:r>
          </w:p>
          <w:p>
            <w:pPr>
              <w:pStyle w:val="Heading4"/>
              <w:tabs>
                <w:tab w:val="clear" w:pos="708"/>
                <w:tab w:val="left" w:pos="360" w:leader="none"/>
              </w:tabs>
              <w:spacing w:before="0" w:after="60"/>
              <w:ind w:left="360" w:hanging="250"/>
              <w:jc w:val="both"/>
              <w:rPr/>
            </w:pPr>
            <w:r>
              <w:rPr/>
              <w:t>Szakmai (minőségi) értékel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250"/>
              <w:jc w:val="both"/>
              <w:rPr/>
            </w:pPr>
            <w:r>
              <w:rPr/>
              <w:t>Minőségi értékelés a programba vonáskor, majd a program befejezésekor felvett elégedettségi kérdőívek alapján történik.</w:t>
            </w:r>
          </w:p>
          <w:p>
            <w:pPr>
              <w:pStyle w:val="Heading4"/>
              <w:tabs>
                <w:tab w:val="clear" w:pos="708"/>
                <w:tab w:val="left" w:pos="360" w:leader="none"/>
              </w:tabs>
              <w:spacing w:before="0" w:after="60"/>
              <w:ind w:left="360" w:hanging="250"/>
              <w:rPr/>
            </w:pPr>
            <w:r>
              <w:rPr/>
              <w:t>Pénzügyi értékelé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ind w:left="830" w:hanging="360"/>
              <w:jc w:val="both"/>
              <w:rPr/>
            </w:pPr>
            <w:r>
              <w:rPr/>
              <w:t>Költségek tervezett felhasználásának alakulásának figyelése, nyilvántartása, elemzése (Terv-tény, +,- eltérés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ind w:left="830" w:hanging="360"/>
              <w:jc w:val="both"/>
              <w:rPr/>
            </w:pPr>
            <w:r>
              <w:rPr/>
              <w:t>Egyéni együttműködési tervek alapján tett kötelezettségvállalások, valamint azok szakmai és pénzügyi teljesítésének folyamatos nyomon követés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ind w:left="830" w:hanging="360"/>
              <w:jc w:val="both"/>
              <w:rPr/>
            </w:pPr>
            <w:r>
              <w:rPr/>
              <w:t xml:space="preserve">Költségelemek változásának figyelése, eredménymutatókra gyakorolt hatása, források alakulása a változás eredményeként. A változás beépítése az elkövetkező időszak terveibe (pl. minimálbér, képzési költségek, stb. változása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ind w:left="360" w:hanging="250"/>
              <w:jc w:val="both"/>
              <w:rPr>
                <w:b/>
                <w:b/>
              </w:rPr>
            </w:pPr>
            <w:r>
              <w:rPr>
                <w:b/>
              </w:rPr>
              <w:t>Előrehaladási jelentések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ind w:left="830" w:hanging="360"/>
              <w:rPr/>
            </w:pPr>
            <w:r>
              <w:rPr/>
              <w:t xml:space="preserve">Egyszerűsített előrehaladási jelentések havonta az ESZA főosztály részére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ind w:left="830" w:hanging="360"/>
              <w:rPr/>
            </w:pPr>
            <w:r>
              <w:rPr/>
              <w:t xml:space="preserve">Az előrehaladási jelentés tartalmazza 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1370" w:leader="none"/>
              </w:tabs>
              <w:ind w:left="1370" w:hanging="540"/>
              <w:rPr/>
            </w:pPr>
            <w:r>
              <w:rPr/>
              <w:t>Elvégzett feladatokat, dokumentumokkal alátámasztva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1370" w:leader="none"/>
              </w:tabs>
              <w:ind w:left="1370" w:hanging="360"/>
              <w:rPr/>
            </w:pPr>
            <w:r>
              <w:rPr/>
              <w:t>Felhasznált költségeket számlákkal, bizonylatokkal alátámasztva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1370" w:leader="none"/>
              </w:tabs>
              <w:ind w:left="1370" w:hanging="360"/>
              <w:rPr/>
            </w:pPr>
            <w:r>
              <w:rPr/>
              <w:t>Változások irányát, nagyságát, okait, magyarázatát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1370" w:leader="none"/>
              </w:tabs>
              <w:ind w:left="1370" w:hanging="360"/>
              <w:rPr/>
            </w:pPr>
            <w:r>
              <w:rPr/>
              <w:t>Esetleges módosítási kérelmeket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1370" w:leader="none"/>
              </w:tabs>
              <w:ind w:left="1370" w:hanging="360"/>
              <w:rPr/>
            </w:pPr>
            <w:r>
              <w:rPr/>
              <w:t>Közbeszerzés ütemezését, a lebonyolítással kapcsolatos dokumentumokat,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1370" w:leader="none"/>
              </w:tabs>
              <w:ind w:left="1370" w:hanging="360"/>
              <w:rPr/>
            </w:pPr>
            <w:r>
              <w:rPr/>
              <w:t>Visszaigényelt támogatások összegét részletes bontásba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0" w:leader="none"/>
              </w:tabs>
              <w:ind w:left="650" w:hanging="180"/>
              <w:jc w:val="both"/>
              <w:rPr/>
            </w:pPr>
            <w:r>
              <w:rPr/>
              <w:t>Negyedéves előrehaladási jelentés ESZA főosztály részére</w:t>
            </w:r>
          </w:p>
          <w:p>
            <w:pPr>
              <w:pStyle w:val="Normal"/>
              <w:spacing w:before="0" w:after="60"/>
              <w:ind w:left="720" w:hanging="0"/>
              <w:jc w:val="both"/>
              <w:rPr/>
            </w:pPr>
            <w:r>
              <w:rPr/>
              <w:t xml:space="preserve">A negyedéves előrehaladási jelentés tartalmazza 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1370" w:leader="none"/>
              </w:tabs>
              <w:ind w:left="1370" w:hanging="360"/>
              <w:jc w:val="both"/>
              <w:rPr/>
            </w:pPr>
            <w:r>
              <w:rPr/>
              <w:t>az elvégzett feladatokat, dokumentumokkal alátámasztva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1370" w:leader="none"/>
              </w:tabs>
              <w:ind w:left="1370" w:hanging="360"/>
              <w:jc w:val="both"/>
              <w:rPr/>
            </w:pPr>
            <w:r>
              <w:rPr/>
              <w:t>a felhasznált költségeket számlákkal, bizonylatokkal alátámasztva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1370" w:leader="none"/>
              </w:tabs>
              <w:ind w:left="1370" w:hanging="360"/>
              <w:jc w:val="both"/>
              <w:rPr/>
            </w:pPr>
            <w:r>
              <w:rPr/>
              <w:t>változások irányát, nagyságát, okait, magyarázatát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1370" w:leader="none"/>
              </w:tabs>
              <w:ind w:left="1370" w:hanging="360"/>
              <w:jc w:val="both"/>
              <w:rPr/>
            </w:pPr>
            <w:r>
              <w:rPr/>
              <w:t>esetleges módosítási kérelmeket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1370" w:leader="none"/>
              </w:tabs>
              <w:ind w:left="1370" w:hanging="360"/>
              <w:jc w:val="both"/>
              <w:rPr/>
            </w:pPr>
            <w:r>
              <w:rPr/>
              <w:t>a hátralévő feladatok ütemezését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1370" w:leader="none"/>
              </w:tabs>
              <w:ind w:left="1370" w:hanging="360"/>
              <w:jc w:val="both"/>
              <w:rPr/>
            </w:pPr>
            <w:r>
              <w:rPr/>
              <w:t>közbeszerzési tervet, végrehajtás állását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0" w:leader="none"/>
              </w:tabs>
              <w:ind w:left="650" w:hanging="180"/>
              <w:jc w:val="both"/>
              <w:rPr/>
            </w:pPr>
            <w:r>
              <w:rPr/>
              <w:t>Előrehaladás kirendeltségi szintű nyomon követése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1370" w:leader="none"/>
              </w:tabs>
              <w:ind w:left="1370" w:hanging="360"/>
              <w:jc w:val="both"/>
              <w:rPr/>
            </w:pPr>
            <w:r>
              <w:rPr/>
              <w:t>Munkaerőpiaci terv részeként értékelve negyedévenként a kirendeltségek által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1370" w:leader="none"/>
              </w:tabs>
              <w:ind w:left="1370" w:hanging="360"/>
              <w:jc w:val="both"/>
              <w:rPr/>
            </w:pPr>
            <w:r>
              <w:rPr/>
              <w:t>Havi értékelés mentorok beszámolója alapján. Szükséges korrekciók elvégzése, jóváhagyása, kirendeltséggel egyeztetett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elyszíni ellenőrzés feltételeinek biztosítás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4.16. Miként érvényesülnek az esélyegyenlőség szempontjai? (max. 2000 karakter - a kitöltést külön útmutató segíti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/>
            </w:pPr>
            <w:r>
              <w:rPr/>
              <w:t>A programtervezés során törekedtünk a hátrányos helyzetű csoportok esélyegyenlőségének megteremtésére. Kiemelten: nők (különböző hátrányokkal), romák, fogyatékkal élők, megváltozott munkaképességűek, 45 év felettiek.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esélyegyenlőség érvényesülése a program tervezési szakaszába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720" w:hanging="250"/>
              <w:jc w:val="both"/>
              <w:rPr/>
            </w:pPr>
            <w:r>
              <w:rPr/>
              <w:t>A prioritást élvező célcsoportoknál, azok fejlesztésénél, felzárkóztatásánál, elhelyezésénél külön figyelmet fordítottunk arra, hogy a program minden szakaszához, egyformán hozzáférhessen mindenki. A felhasznált elemeket úgy terveztük, hogy minél szélesebb réteg részesülhessen a program nyújtotta előnyökből.</w:t>
            </w:r>
          </w:p>
          <w:p>
            <w:pPr>
              <w:pStyle w:val="Normal"/>
              <w:numPr>
                <w:ilvl w:val="0"/>
                <w:numId w:val="22"/>
              </w:numPr>
              <w:ind w:left="720" w:hanging="250"/>
              <w:jc w:val="both"/>
              <w:rPr/>
            </w:pPr>
            <w:r>
              <w:rPr/>
              <w:t>Figyelembe vettük az egyén adottságait, végzettségét, mikro- és makro-környezeti hátterét. Kiemelendő bizonyos halmozott hátrányok esetében a hangsúlyos pozitív diszkrimináció.</w:t>
            </w:r>
          </w:p>
          <w:p>
            <w:pPr>
              <w:pStyle w:val="Normal"/>
              <w:numPr>
                <w:ilvl w:val="0"/>
                <w:numId w:val="22"/>
              </w:numPr>
              <w:ind w:left="720" w:hanging="250"/>
              <w:jc w:val="both"/>
              <w:rPr/>
            </w:pPr>
            <w:r>
              <w:rPr/>
              <w:t>A program majdani résztvevői segítséget kapnak ahhoz, hogy hasonlóan kezelje őket a munkaerő-piac, mint az aktív foglalkoztatottakat. A megjelölt csoportokon belül a halmozottan hátrányos helyzetűek számára a szolgáltatások széles kombinációját tervezzük a program megvalósítás teljes időszakában.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esélyegyenlőség megjelenése a program megvalósításáb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/>
            </w:pPr>
            <w:r>
              <w:rPr/>
              <w:t>A célcsoportokon belül felállítottunk 12 kisebb célcsoportot, ezen belül kiemeltük a roma kisebbséghez tartozókat, a 45 év felettieket, a női munkavállalókat és a fogyatékkal élőket.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/>
            </w:pPr>
            <w:r>
              <w:rPr/>
              <w:t>A kezdeti szakaszától megjelenik minden egyes részfolyamatban az általunk meghatározott pozitív diszkrimináció lehetősége (pl. ösztöndíj, ruházati támogatás, gyermekmegőrzési támogatás, stb.).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/>
            </w:pPr>
            <w:r>
              <w:rPr/>
              <w:t xml:space="preserve">A programba vonható személyek között a kiemelten hátrányos helyzetűek számára a lehetséges támogatásokat egymáshoz illesztve alkalmazzuk, megteremtve a lehetőséget a helyzetükből adódó hátrányok kiküszöbölésére, az egyenlőtlenségek csökkentésére, a valódi esélyegyenlőség megteremtésére. </w:t>
            </w:r>
          </w:p>
          <w:p>
            <w:pPr>
              <w:pStyle w:val="Normal"/>
              <w:rPr/>
            </w:pPr>
            <w:r>
              <w:rPr/>
              <w:t>A program befejeztével nem marad egyedül, a mentor segít abban, hogy tartósan megmaradjon a nyílt munkaerőpiaco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7. Miként érvényesülnek a környezetvédelmi fenntarthatóság szempontjai? (a kitöltést külön útmutató segíti) (max. 2000 karakter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ind w:left="110" w:hanging="0"/>
              <w:rPr>
                <w:b/>
                <w:b/>
              </w:rPr>
            </w:pPr>
            <w:r>
              <w:rPr>
                <w:b/>
              </w:rPr>
              <w:t>Hogyan jelenik meg a tervezésben</w:t>
            </w:r>
          </w:p>
          <w:p>
            <w:pPr>
              <w:pStyle w:val="BodyText3"/>
              <w:spacing w:before="0" w:after="120"/>
              <w:ind w:left="110" w:hanging="0"/>
              <w:rPr>
                <w:lang w:val="hu-HU"/>
              </w:rPr>
            </w:pPr>
            <w:r>
              <w:rPr>
                <w:lang w:val="hu-HU"/>
              </w:rPr>
              <w:t>A tervezés folyamatában fontos szerepet játszik a fenntartható fejlődés, mint kiemelt tényező. A humánfejlesztési típusú intézkedésbe tartozik a program, így a környezet – gazdaság - társadalom harmóniájának megteremtéséhez az erőforrások megfelelő felhasználásával, felosztásával, környezeti értékeink megóvására irányuló fejlesztési tervvel tudunk hozzájárulni.</w:t>
            </w:r>
          </w:p>
          <w:p>
            <w:pPr>
              <w:pStyle w:val="BodyText3"/>
              <w:spacing w:before="0" w:after="120"/>
              <w:ind w:left="110" w:hanging="0"/>
              <w:rPr>
                <w:lang w:val="hu-HU"/>
              </w:rPr>
            </w:pPr>
            <w:r>
              <w:rPr>
                <w:lang w:val="hu-HU"/>
              </w:rPr>
              <w:t>A cél elérése érdekében: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120"/>
              <w:jc w:val="both"/>
              <w:rPr/>
            </w:pPr>
            <w:r>
              <w:rPr/>
              <w:t>Helyben foglalkoztatás támogatása, (utaztatások csökkentése, környezetbarát, energiatakarékos megoldás)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120"/>
              <w:jc w:val="both"/>
              <w:rPr/>
            </w:pPr>
            <w:r>
              <w:rPr/>
              <w:t>Képzések, szolgáltatások helyben történő szervezése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120"/>
              <w:jc w:val="both"/>
              <w:rPr/>
            </w:pPr>
            <w:r>
              <w:rPr/>
              <w:t>Az adott térség szokásrendszerének felkutatása, hagyományőrzés lehetővé tétele, és az erre épülő munkahelyteremtések előtérbe helyezés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0" w:hanging="0"/>
              <w:jc w:val="both"/>
              <w:rPr>
                <w:b/>
                <w:b/>
              </w:rPr>
            </w:pPr>
            <w:r>
              <w:rPr>
                <w:b/>
              </w:rPr>
              <w:t>Hogyan jelenik meg a megvalósításban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120"/>
              <w:jc w:val="both"/>
              <w:rPr/>
            </w:pPr>
            <w:r>
              <w:rPr/>
              <w:t>A fejlesztési folyamat során a közbeszerzési eljárásokban értékelési szempont a kistérségben megvalósítható tréning, képzés.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120"/>
              <w:jc w:val="both"/>
              <w:rPr/>
            </w:pPr>
            <w:r>
              <w:rPr/>
              <w:t xml:space="preserve">A támogatások odaítélésénél kiemelten támogatjuk azokat a munkáltatókat, akik a közelben lakókat előnyben részesítik a munkaerő felvételnél. 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120"/>
              <w:jc w:val="both"/>
              <w:rPr/>
            </w:pPr>
            <w:r>
              <w:rPr/>
              <w:t xml:space="preserve">Beépítjük a programba vontak felzárkóztatási folyamatába a környezettel való harmonikus együttélés oktatását. 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120"/>
              <w:jc w:val="both"/>
              <w:rPr/>
            </w:pPr>
            <w:r>
              <w:rPr/>
              <w:t xml:space="preserve">Térségi sajátosságainkat kihasználva, a falusi turizmus fejlesztése hozzájárul a környezetvédelemhez. 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120"/>
              <w:jc w:val="both"/>
              <w:rPr/>
            </w:pPr>
            <w:r>
              <w:rPr/>
              <w:t>A program megvalósítása során folyamatosan figyelemmel kísérjük a környezetvédelmi beruházásokat, az ott alkalmazni kívánt szakmákra képzést szervezünk, s lehetőség szerint ezekre a munkahelyekre közvetítünk.</w:t>
            </w:r>
          </w:p>
          <w:p>
            <w:pPr>
              <w:pStyle w:val="Heading1"/>
              <w:spacing w:before="0" w:after="120"/>
              <w:ind w:left="110" w:hanging="0"/>
              <w:rPr/>
            </w:pPr>
            <w:r>
              <w:rPr/>
              <w:t>Hogyan jelenik meg a nyomon követésben és az értékelésben</w:t>
            </w:r>
          </w:p>
          <w:p>
            <w:pPr>
              <w:pStyle w:val="BodyText3"/>
              <w:spacing w:before="0" w:after="120"/>
              <w:ind w:left="110" w:hanging="0"/>
              <w:rPr>
                <w:lang w:val="hu-HU"/>
              </w:rPr>
            </w:pPr>
            <w:r>
              <w:rPr>
                <w:lang w:val="hu-HU"/>
              </w:rPr>
              <w:t>A fenntartható fejlődés kutatásával foglalkozó szakmai szervezetek által kidolgozott kérdőívek megfelelővé tétele erre a programra, s ezzel folyamatában kell vizsgálni, hogy elérkezett-e a kellő információ a támogatásokat élvezőhöz?</w:t>
            </w:r>
          </w:p>
          <w:p>
            <w:pPr>
              <w:pStyle w:val="Normal"/>
              <w:rPr/>
            </w:pPr>
            <w:r>
              <w:rPr/>
              <w:t>A fennakadás kiküszöbölése érdekében folyamatos visszacsatolásra van szükség a programban részt vállaló munkáltatóktól és szervezetektől 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>
          <w:szCs w:val="24"/>
          <w:lang w:val="hu-HU"/>
        </w:rPr>
      </w:pPr>
      <w:r>
        <w:rPr>
          <w:szCs w:val="24"/>
          <w:lang w:val="hu-HU"/>
        </w:rPr>
        <w:t>4.18. A megvalósítás esetleges akadályai, kockázatai (max. 4500 karakter)</w:t>
      </w:r>
    </w:p>
    <w:p>
      <w:pPr>
        <w:pStyle w:val="BodyText3"/>
        <w:rPr>
          <w:szCs w:val="24"/>
          <w:lang w:val="hu-HU"/>
        </w:rPr>
      </w:pPr>
      <w:r>
        <w:rPr>
          <w:szCs w:val="24"/>
          <w:lang w:val="hu-H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60"/>
              <w:ind w:left="110" w:hanging="0"/>
              <w:rPr>
                <w:u w:val="single"/>
              </w:rPr>
            </w:pPr>
            <w:r>
              <w:rPr>
                <w:u w:val="single"/>
              </w:rPr>
              <w:t>Sikeres megvalósítást veszélyezteti, kockázatot jelent:</w:t>
            </w:r>
          </w:p>
          <w:p>
            <w:pPr>
              <w:pStyle w:val="Heading2"/>
              <w:ind w:left="110" w:hanging="0"/>
              <w:rPr/>
            </w:pPr>
            <w:r>
              <w:rPr/>
              <w:t>Programba vonás során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830" w:leader="none"/>
              </w:tabs>
              <w:ind w:left="830" w:hanging="360"/>
              <w:jc w:val="both"/>
              <w:rPr/>
            </w:pPr>
            <w:r>
              <w:rPr/>
              <w:t>Potenciális résztvevők érdektelensége, elutasító magatartása, motiváció hiány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830" w:leader="none"/>
              </w:tabs>
              <w:ind w:left="830" w:hanging="360"/>
              <w:jc w:val="both"/>
              <w:rPr/>
            </w:pPr>
            <w:r>
              <w:rPr/>
              <w:t>Inaktívak kiválasztásában, bevonásában közreműködő szervezetek érdektelensége, passzivitás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830" w:leader="none"/>
              </w:tabs>
              <w:ind w:left="830" w:hanging="360"/>
              <w:jc w:val="both"/>
              <w:rPr/>
            </w:pPr>
            <w:r>
              <w:rPr/>
              <w:t>Inaktívak felkutatásának nehézsége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830" w:leader="none"/>
              </w:tabs>
              <w:ind w:left="830" w:hanging="360"/>
              <w:jc w:val="both"/>
              <w:rPr/>
            </w:pPr>
            <w:r>
              <w:rPr/>
              <w:t>Motiváció hiánya a munkanélkülieknél. Különösen a roma származású lakosság körében (de a hasonló élethelyzetben lévők esetében is) elterjedt a különböző segélyekből való megélésre berendezkedés, aminek megváltoztatása igen komoly nehézségekbe ütközik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830" w:leader="none"/>
              </w:tabs>
              <w:ind w:left="830" w:hanging="360"/>
              <w:jc w:val="both"/>
              <w:rPr/>
            </w:pPr>
            <w:r>
              <w:rPr/>
              <w:t>Tájékozatlanság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1370" w:leader="none"/>
              </w:tabs>
              <w:ind w:left="1370" w:hanging="360"/>
              <w:rPr/>
            </w:pPr>
            <w:r>
              <w:rPr/>
              <w:t>Saját szervezetünk dolgozóinál,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1370" w:leader="none"/>
              </w:tabs>
              <w:ind w:left="1370" w:hanging="360"/>
              <w:rPr/>
            </w:pPr>
            <w:r>
              <w:rPr/>
              <w:t>Külső lehetséges együttműködő szervezeteknél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1370" w:leader="none"/>
              </w:tabs>
              <w:ind w:left="1370" w:hanging="360"/>
              <w:jc w:val="both"/>
              <w:rPr/>
            </w:pPr>
            <w:r>
              <w:rPr/>
              <w:t>Program lehetséges résztvevőinél. A munkanélküliek csak a munkaügyi szervezet által korábban már alkalmazott aktív eszközöket ismerik, ez sok esetben számukra nem jelent megoldást. Ezért nagyon fontos a megfelelő kommunikáció, hogy minél szélesebb körben ismertté váljon, hogy az ESZA támogatásból megvalósuló program az eddigiektől eltérő lehetőségeket kínál.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1370" w:leader="none"/>
              </w:tabs>
              <w:ind w:left="1370" w:hanging="360"/>
              <w:jc w:val="both"/>
              <w:rPr/>
            </w:pPr>
            <w:r>
              <w:rPr/>
              <w:t>Nők esetében (különösen a GYES-ről, GYED-ről visszatérőknél) gondot jelent a gyermek elhelyezése a képzés, majd azt követően a munkavégzés idejében is.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1370" w:leader="none"/>
              </w:tabs>
              <w:ind w:left="1370" w:hanging="360"/>
              <w:rPr/>
            </w:pPr>
            <w:r>
              <w:rPr/>
              <w:t>Korábbi rossz tapasztalatok, megélt diszkrimináció, újabb kudarctól való félelem.</w:t>
            </w:r>
          </w:p>
          <w:p>
            <w:pPr>
              <w:pStyle w:val="Normal"/>
              <w:ind w:left="348" w:hanging="0"/>
              <w:rPr/>
            </w:pPr>
            <w:r>
              <w:rPr/>
            </w:r>
          </w:p>
          <w:p>
            <w:pPr>
              <w:pStyle w:val="Heading2"/>
              <w:ind w:firstLine="110"/>
              <w:rPr/>
            </w:pPr>
            <w:r>
              <w:rPr/>
              <w:t>Program megvalósítás során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830" w:leader="none"/>
              </w:tabs>
              <w:ind w:left="830" w:hanging="360"/>
              <w:jc w:val="both"/>
              <w:rPr/>
            </w:pPr>
            <w:r>
              <w:rPr/>
              <w:t xml:space="preserve">A motiváció hiánya, a gyermek elhelyezés, a megélt diszkrimináció, a kudarctól való félelem itt is jelentős, a program sikeres befejezését akadályozó kockázati tényezők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830" w:leader="none"/>
              </w:tabs>
              <w:ind w:left="830" w:hanging="360"/>
              <w:jc w:val="both"/>
              <w:rPr/>
            </w:pPr>
            <w:r>
              <w:rPr/>
              <w:t>Megfelelő munkahelyek hiánya különösen a megváltozott munkaképességűeknél komoly gond. Itt a foglalkoztatást negatív diszkrimináció is nehezíti. Legnagyobb kihívást a munkáltatók szemlélet változásának alakítása, változtatása jelenti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830" w:leader="none"/>
              </w:tabs>
              <w:ind w:left="830" w:hanging="360"/>
              <w:jc w:val="both"/>
              <w:rPr/>
            </w:pPr>
            <w:r>
              <w:rPr/>
              <w:t xml:space="preserve">A GYES-ről, GYED-ről visszatérő nőknél a gyermekelhelyezésen túl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 xml:space="preserve">az otthon töltött évek alatt elavult képesítésük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a képzések magas óraszáma (tanulási hajlandóság csökkent)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 xml:space="preserve">a korai munkakezdés, illetve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a gyermek intézmények rendelkezésre állása és a munkaidő beosztás eltérése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</w:t>
            </w:r>
            <w:r>
              <w:rPr/>
              <w:t>akadályozza a program sikeres befejezését. Erre kínál részben megoldást az újfajta támogatási lehetőség (gyermek megőrzés, mentori segítség, stb.)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</w:tabs>
              <w:ind w:left="470" w:hanging="0"/>
              <w:rPr/>
            </w:pPr>
            <w:r>
              <w:rPr/>
              <w:t xml:space="preserve">A 45 év feletti, nagyrészt szakképzetlen nők esetében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 xml:space="preserve">legnagyobb kockázatot a munkáltatók részéről megnyilvánuló diszkrimináció,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a képzésben való részvételi hajlandóság hiány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</w:t>
            </w:r>
            <w:r>
              <w:rPr/>
              <w:t>jelenti. (újtól, kudarctól való félelem.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A munkáltatói kapcsolattartás erősítésével, a munkáltatók számára szervezett tájékoztatókkal, a program széleskörű, megfelelő kommunikációjával kívánunk ezen a helyzeten változtatni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830" w:leader="none"/>
              </w:tabs>
              <w:ind w:left="830" w:hanging="360"/>
              <w:jc w:val="both"/>
              <w:rPr/>
            </w:pPr>
            <w:r>
              <w:rPr/>
              <w:t xml:space="preserve">Információ hiánya (munkaerőpiaci kereslet), hibás helyzet (ön)értékelés miatt az egyén által megfogalmazott elvárások nem reálisak. Fontos szerepe van a humánszolgáltatásoknak, az ügyintézőknek, az információk biztosításában, és a lehetőségekkel összhangban lévő motiváció kialakításában. 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830" w:leader="none"/>
              </w:tabs>
              <w:ind w:left="830" w:hanging="360"/>
              <w:jc w:val="both"/>
              <w:rPr/>
            </w:pPr>
            <w:r>
              <w:rPr/>
              <w:t>Gyakorlat megszerzése az új képzési szakiránynak megfelelően nem egyszerű, különösen az idősebb korosztálynál jelent ez nagy gondot. Megoldás a munkáltatói kapcsolattartásban rejlik, melynek során olyan munkáltatókat kell találni, akik hajlandók, és alkalmasak is ebben partnerként együttműködni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60"/>
              <w:jc w:val="both"/>
              <w:rPr/>
            </w:pPr>
            <w:r>
              <w:rPr/>
              <w:t>A program befejezésekor nem mindig áll rendelkezésre megfelelő számú és összetételű üres álláshely. Ez a kockázat csökkenthető, a kulcs itt is a vállalati kapcsolattartás. (munkaerő-piaci prognózisok segítségével minél pontosabban megismerjük a keresleti szakmastruktúrát.)</w:t>
            </w:r>
          </w:p>
          <w:p>
            <w:pPr>
              <w:pStyle w:val="Normal"/>
              <w:spacing w:before="0" w:after="60"/>
              <w:ind w:left="1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ind w:left="110" w:hanging="0"/>
              <w:jc w:val="both"/>
              <w:rPr/>
            </w:pPr>
            <w:r>
              <w:rPr>
                <w:b/>
              </w:rPr>
              <w:t>Programban tartás nehézségei, kockázatai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830" w:leader="none"/>
              </w:tabs>
              <w:ind w:left="830" w:hanging="360"/>
              <w:jc w:val="both"/>
              <w:rPr/>
            </w:pPr>
            <w:r>
              <w:rPr/>
              <w:t xml:space="preserve">A célcsoportok tagjainak többsége megélhetési gondokkal küzd, családot tartanak el (sokan a jövedelmüket be nem jelentett kereső tevékenységgel egészítik ki, melynek kiesése a megélhetést veszélyezteti) 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830" w:leader="none"/>
              </w:tabs>
              <w:ind w:left="830" w:hanging="360"/>
              <w:jc w:val="both"/>
              <w:rPr/>
            </w:pPr>
            <w:r>
              <w:rPr/>
              <w:t>Számukra a programba kerülés és annak sikeres befejezése csak a rendszeres jövedelem biztosításával érhető el (ösztöndíj), de kérdéses, hogy a humánszolgáltatási szakaszban milyen módszerrel tarthatók a rendszerben. A mentorok – a motiváció erősítésével, az akadályozó tényezők feltárásával, e tényezők hatásának csökkentésével – támogatást nyújtanak a programból való kiesés veszélye esetén.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110" w:hanging="0"/>
              <w:jc w:val="both"/>
              <w:rPr>
                <w:b/>
                <w:b/>
              </w:rPr>
            </w:pPr>
            <w:r>
              <w:rPr>
                <w:b/>
              </w:rPr>
              <w:t>Tartós foglalkoztatás érdekében.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830" w:leader="none"/>
              </w:tabs>
              <w:spacing w:before="0" w:after="60"/>
              <w:ind w:left="830" w:hanging="360"/>
              <w:jc w:val="both"/>
              <w:rPr/>
            </w:pPr>
            <w:r>
              <w:rPr/>
              <w:t>A programot sikeresen befejezők hosszú távú munkában tartása az elsődleges munkaerő-piacon. Az utánkövetés során felmérjük az akadályozó tényezőket és szükség szerint további humánszolgáltatással rásegítünk. (munkáltatói mentor segíti a beilleszkedést)</w:t>
            </w:r>
          </w:p>
          <w:p>
            <w:pPr>
              <w:pStyle w:val="Normal"/>
              <w:spacing w:before="0" w:after="60"/>
              <w:ind w:left="110" w:hanging="0"/>
              <w:jc w:val="both"/>
              <w:rPr/>
            </w:pPr>
            <w:r>
              <w:rPr>
                <w:b/>
              </w:rPr>
              <w:t>A program működtetésével kapcsolatos nehézségek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830" w:leader="none"/>
              </w:tabs>
              <w:spacing w:before="0" w:after="60"/>
              <w:ind w:left="830" w:hanging="360"/>
              <w:jc w:val="both"/>
              <w:rPr/>
            </w:pPr>
            <w:r>
              <w:rPr/>
              <w:t>Az indulás bizonytalanságainak hosszú időtartam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830" w:leader="none"/>
              </w:tabs>
              <w:spacing w:before="0" w:after="60"/>
              <w:ind w:left="830" w:hanging="360"/>
              <w:jc w:val="both"/>
              <w:rPr/>
            </w:pPr>
            <w:r>
              <w:rPr/>
              <w:t>A szabályok folyamatos változás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830" w:leader="none"/>
              </w:tabs>
              <w:spacing w:before="0" w:after="60"/>
              <w:ind w:left="830" w:hanging="360"/>
              <w:jc w:val="both"/>
              <w:rPr/>
            </w:pPr>
            <w:r>
              <w:rPr/>
              <w:t>Közbeszerzési eljárás elsősorban a képzésnél. Komoly gátja az egyénre szabott ügyfélkezelésnek, amennyiben nem teszi lehetővé egyéni képzési szakirány választását. A rendszer rugalmatlan.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830" w:leader="none"/>
              </w:tabs>
              <w:spacing w:before="0" w:after="60"/>
              <w:ind w:left="830" w:hanging="360"/>
              <w:jc w:val="both"/>
              <w:rPr/>
            </w:pPr>
            <w:r>
              <w:rPr/>
              <w:t>Likviditás nehézségei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830" w:leader="none"/>
              </w:tabs>
              <w:spacing w:before="0" w:after="60"/>
              <w:ind w:left="830" w:hanging="360"/>
              <w:jc w:val="both"/>
              <w:rPr/>
            </w:pPr>
            <w:r>
              <w:rPr/>
              <w:t>Tapasztalatlanság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830" w:leader="none"/>
              </w:tabs>
              <w:spacing w:before="0" w:after="60"/>
              <w:ind w:left="830" w:hanging="360"/>
              <w:jc w:val="both"/>
              <w:rPr/>
            </w:pPr>
            <w:r>
              <w:rPr/>
              <w:t>Számítógépes támogatottság hiánya</w:t>
            </w:r>
          </w:p>
          <w:p>
            <w:pPr>
              <w:pStyle w:val="Normal"/>
              <w:rPr/>
            </w:pPr>
            <w:r>
              <w:rPr/>
              <w:t>Túlzott bürokráci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>
          <w:szCs w:val="24"/>
          <w:lang w:val="hu-HU"/>
        </w:rPr>
      </w:pPr>
      <w:r>
        <w:rPr>
          <w:szCs w:val="24"/>
          <w:lang w:val="hu-HU"/>
        </w:rPr>
        <w:t>4.19. Ismertesse, hogy a támogatás elnyerése esetén milyen tevékenységeket terveznek a nyilvánosság és a tájékoztatás biztosítása érdekében (lásd a mellékelt útmutatót a nyilvánosságról)! (max. 2000 karakter)</w:t>
      </w:r>
    </w:p>
    <w:p>
      <w:pPr>
        <w:pStyle w:val="BodyText3"/>
        <w:rPr>
          <w:szCs w:val="24"/>
          <w:lang w:val="hu-HU"/>
        </w:rPr>
      </w:pPr>
      <w:r>
        <w:rPr>
          <w:szCs w:val="24"/>
          <w:lang w:val="hu-H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u w:val="single"/>
              </w:rPr>
              <w:t>Tájékoztatás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60" w:leader="none"/>
              </w:tabs>
              <w:spacing w:before="12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Tartalma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A program létezése, indulása, forrása, célkitűzése. Kapcsolódása a Nemzeti Fejlesztési Tervhez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A programban alkalmazott szolgáltatások, támogatások ismertetés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rogramba kerülés, részvétel feltételei. Célcsoportok kritériumai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rogram résztvevőinek jogai, kötelezettsége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artnerség lehetősége, módja (munkáltatók, közreműködő szervezetek, civilek, stb.)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60" w:leader="none"/>
              </w:tabs>
              <w:spacing w:before="12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Célcsoportja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Program potenciális résztvevői (munkanélküliek, inaktívak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Munkáltatók, és azok érdekképviseleti szervezete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Egyéb közreműködő szervezetek (civil szervezetek, önkormányzatok és háttérintézményei, egyesületek, alapítványok, stb.)</w:t>
            </w:r>
          </w:p>
          <w:p>
            <w:pPr>
              <w:pStyle w:val="Normal"/>
              <w:numPr>
                <w:ilvl w:val="0"/>
                <w:numId w:val="80"/>
              </w:numPr>
              <w:spacing w:before="12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Módszere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Írásban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Sajtóban, (helyi, térségi és országos napi, heti lapokban) képzések indulását megelőzően, 1-1 meghatározó projekt indulásakor, illetve minden év értékelésekor beszámolunk az eredményekről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Hirdetményekben, plakátokon (közintézményeknél, közterületen, saját szervezetünk egységeiben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Szórólapokon (közintézményeknél, közreműködő szervezeteknél, saját szervezetünk egységeiben) A szórólapok mennyisége a bevonni kívánt létszán 5 szöröse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Külső szervezetek térségi rendezvényeire eljuttatva. 1-1 rendezvényre 50 db tájékoztatóval számolunk. Kirendeltségenként évente átlagosan 2-3 rendezvény az, ahol a HEFOP programmal megjelenünk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ÁFSZ honlapon Ez ma még viszonylag kevesek számára ismert és elérhető, elsősorban a fiatalok, illetve diplomások részére jelent információ forrást .A honlapon az információk folyamatos frissítéséről gondoskodunk.</w:t>
            </w:r>
          </w:p>
          <w:p>
            <w:pPr>
              <w:pStyle w:val="Normal"/>
              <w:numPr>
                <w:ilvl w:val="1"/>
                <w:numId w:val="80"/>
              </w:numPr>
              <w:spacing w:before="120" w:after="0"/>
              <w:jc w:val="both"/>
              <w:rPr/>
            </w:pPr>
            <w:r>
              <w:rPr/>
              <w:t>Szóban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Kirendeltségi és központi osztályok ügyintézői (HEFOP osztály dolgozói kiemelten)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potenciális résztvevőknek első és közbenső interjúkon, közvetítői beszélgetéseken, a bevonás érdekében szervezett csoportos tájékoztatókon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munkáltatóknak, egyéb közreműködő szervezeteknek vállalati kapcsolattartás során, célzott és egyéb okból szervezett megbeszéléseken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Sajtó tájékoztatók tartása (regionális, helyi és országos sajtó részére) A program indulását követően meghatározó eseményhez kötődően, minden évben minimum egyszer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Médiában riportok, tájékoztatók, figyelem felhívás (országos és helyi is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PMMK egyéb rendezvényein (állás, képzési börzék, pályaválasztási kiállítások, helyi fórumok, stb.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Külső szervezetek rendezvényein</w:t>
            </w:r>
          </w:p>
          <w:p>
            <w:pPr>
              <w:pStyle w:val="NormlWeb"/>
              <w:ind w:left="180" w:hanging="0"/>
              <w:jc w:val="both"/>
              <w:rPr/>
            </w:pPr>
            <w:r>
              <w:rPr/>
              <w:t>Törekedni fogunk arra, hogy minél több olyan sajtótermékben adjunk tájékoztatást, amelyhez ingyenesen jutnak a felhasználók, így az információ azokhoz a rétegekhez is eljut, akiknek az  anyagi helyzete nem teszi lehetővé, hogy ezekre a szolgáltatásokra pénzt költsenek.</w:t>
            </w:r>
          </w:p>
          <w:p>
            <w:pPr>
              <w:pStyle w:val="Normal"/>
              <w:ind w:left="180" w:hanging="0"/>
              <w:rPr/>
            </w:pPr>
            <w:r>
              <w:rPr/>
              <w:t>A rendezvényeket a 11 kirendeltségi helyszínen tervezzük, átlagosan 50 fő részvételével.</w:t>
            </w:r>
          </w:p>
          <w:p>
            <w:pPr>
              <w:pStyle w:val="Normal"/>
              <w:ind w:left="180" w:hanging="0"/>
              <w:rPr/>
            </w:pPr>
            <w:r>
              <w:rPr/>
              <w:t>Kirendeltségeinken elhelyeztük az Európai Unió zászlóját 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megyei programtervhez csatolandó kötelező mellékletek: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1 melléklet</w:t>
        <w:tab/>
        <w:tab/>
        <w:t>Nyilatkozat a benyújtott dokumentumok hitelességéről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2 melléklet</w:t>
        <w:tab/>
        <w:tab/>
        <w:t>Logikai keretmátrix</w:t>
      </w:r>
    </w:p>
    <w:p>
      <w:pPr>
        <w:pStyle w:val="Default"/>
        <w:ind w:left="2880" w:hanging="2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3 melléklet</w:t>
        <w:tab/>
        <w:t>Költségvetési táblázat, ahhoz kapcsolódó szöveges indoklás, kifizetési ütemezés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4 melléklet</w:t>
        <w:tab/>
        <w:tab/>
        <w:t>Önéletrajzok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A/5 melléklet</w:t>
        <w:tab/>
        <w:tab/>
        <w:t>Kitöltött OTMR adatlap (a teljes támogatási összegre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6 melléklet</w:t>
        <w:tab/>
        <w:tab/>
        <w:t>A programtervet készítő felelősségi nyilatkozata</w:t>
      </w:r>
    </w:p>
    <w:p>
      <w:pPr>
        <w:pStyle w:val="Normal"/>
        <w:ind w:firstLine="360"/>
        <w:rPr/>
      </w:pPr>
      <w:r>
        <w:rPr/>
        <w:t>A/7 melléklet</w:t>
        <w:tab/>
        <w:tab/>
        <w:t>Aláírási címpéldány</w:t>
      </w:r>
    </w:p>
    <w:p>
      <w:pPr>
        <w:pStyle w:val="Normal"/>
        <w:ind w:firstLine="360"/>
        <w:rPr/>
      </w:pPr>
      <w:r>
        <w:rPr/>
        <w:t>A/8 melléklet</w:t>
        <w:tab/>
        <w:tab/>
        <w:t>ÁFA nyilatkozat</w:t>
      </w:r>
    </w:p>
    <w:p>
      <w:pPr>
        <w:pStyle w:val="Normal"/>
        <w:ind w:firstLine="360"/>
        <w:rPr/>
      </w:pPr>
      <w:r>
        <w:rPr/>
        <w:t>A/9 melléklet</w:t>
        <w:tab/>
        <w:tab/>
        <w:t>Cselekvési ütemterv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támogatási szerződéshez kötelező melléklet fentieken túl: </w:t>
      </w:r>
    </w:p>
    <w:p>
      <w:pPr>
        <w:pStyle w:val="Normal"/>
        <w:rPr/>
      </w:pPr>
      <w:r>
        <w:rPr/>
        <w:t xml:space="preserve">      </w:t>
      </w:r>
      <w:r>
        <w:rPr/>
        <w:t>A/11 melléklet                 60 napnál nem régebbi igazolás köztartozásról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rogramtervezési formanyomtatvány kitöltését az alábbi – mellékelt - dokumentumok segítik: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/>
        <w:t xml:space="preserve">  </w:t>
      </w:r>
      <w:r>
        <w:rPr/>
        <w:t>B/1 melléklet</w:t>
        <w:tab/>
        <w:tab/>
        <w:t>Beszerzési útmutató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/>
        <w:t xml:space="preserve">  </w:t>
      </w:r>
      <w:r>
        <w:rPr/>
        <w:t>B/2 melléklet</w:t>
        <w:tab/>
        <w:tab/>
        <w:t>Logikai keretmátrix kitöltési útmutató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/>
        <w:t xml:space="preserve">  </w:t>
      </w:r>
      <w:r>
        <w:rPr/>
        <w:t>B/3 melléklet</w:t>
        <w:tab/>
        <w:tab/>
        <w:t>Költségvetési tábla kitöltési útmutató.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/>
        <w:t xml:space="preserve">  </w:t>
      </w:r>
      <w:r>
        <w:rPr/>
        <w:t>B/4 melléklet</w:t>
        <w:tab/>
        <w:tab/>
        <w:t>Indikátor-módszertani útmutató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/>
        <w:t xml:space="preserve">  </w:t>
      </w:r>
      <w:r>
        <w:rPr/>
        <w:t>B/5 melléklet</w:t>
        <w:tab/>
        <w:tab/>
        <w:t>Környezeti fenntarthatósági útmutató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u w:val="single"/>
        </w:rPr>
      </w:pPr>
      <w:r>
        <w:rPr/>
        <w:t xml:space="preserve">  </w:t>
      </w:r>
      <w:r>
        <w:rPr/>
        <w:t>B/6 melléklet</w:t>
        <w:tab/>
        <w:tab/>
        <w:t>ESZA felé elszámolható költségek útmutató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/>
        <w:t xml:space="preserve">  </w:t>
      </w:r>
      <w:r>
        <w:rPr/>
        <w:t>B/7 melléklet</w:t>
        <w:tab/>
        <w:tab/>
        <w:t>Monitoring és önértékelési útmutató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/>
        <w:tab/>
        <w:t xml:space="preserve"> B/8 melléklet</w:t>
        <w:tab/>
        <w:tab/>
        <w:t>Esélyegyenlőségi útmutató</w:t>
      </w:r>
    </w:p>
    <w:p>
      <w:pPr>
        <w:pStyle w:val="TextBodyIndent"/>
        <w:rPr/>
      </w:pPr>
      <w:r>
        <w:rPr/>
        <w:t xml:space="preserve">  </w:t>
      </w:r>
      <w:r>
        <w:rPr/>
        <w:t>B/9 melléklet</w:t>
        <w:tab/>
        <w:t>Útmutató a nyilvánosságról és tájékoztatásról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u w:val="single"/>
        </w:rPr>
      </w:pPr>
      <w:r>
        <w:rPr/>
        <w:t xml:space="preserve">  </w:t>
      </w:r>
      <w:r>
        <w:rPr/>
        <w:t>B/10 melléklet</w:t>
        <w:tab/>
        <w:t>A gazdasági szervezetek gazdálkodási forma szerinti osztályozása és  az osztályozás elemeinek tartalmi meghatározása</w:t>
      </w:r>
    </w:p>
    <w:p>
      <w:pPr>
        <w:pStyle w:val="Heading2"/>
        <w:rPr>
          <w:u w:val="none"/>
        </w:rPr>
      </w:pPr>
      <w:r>
        <w:rPr>
          <w:u w:val="none"/>
        </w:rPr>
        <w:t>C melléklet – támogatási szerződés tervezete</w:t>
      </w:r>
    </w:p>
    <w:p>
      <w:pPr>
        <w:pStyle w:val="Heading2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z Irányító Hatóság a támogatási szerződés szerződéskötésig történő esetleges módosításának jogát fenntartja. A támogatási szerződés módosításának tényéről, a módosított pontokról a Foglalkoztatási Hivatal tájékoztatja a Munkaügyi Központokat.</w:t>
      </w:r>
    </w:p>
    <w:p>
      <w:pPr>
        <w:pStyle w:val="Heading2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z Irányító Hatóság biztosítja – amennyiben jogszabályi változás nem indokolja -, hogy a Munkaügyi Központok a szerződéskötést megelőző 1 hónappal megkapják az aláírásra kerülő támogatási szerződés végleges változatát.</w:t>
      </w:r>
    </w:p>
    <w:p>
      <w:pPr>
        <w:pStyle w:val="Heading2"/>
        <w:rPr/>
      </w:pPr>
      <w:r>
        <w:rPr/>
        <w:t>ALÁÍRÁS</w:t>
      </w:r>
    </w:p>
    <w:p>
      <w:pPr>
        <w:pStyle w:val="Normal"/>
        <w:rPr/>
      </w:pPr>
      <w:r>
        <w:rPr/>
        <w:t>Helység, dátum (max. 100 karakter)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 2005.március 1</w:t>
            </w:r>
          </w:p>
        </w:tc>
      </w:tr>
    </w:tbl>
    <w:p>
      <w:pPr>
        <w:pStyle w:val="Normal"/>
        <w:rPr/>
      </w:pPr>
      <w:r>
        <w:rPr/>
        <w:t>Név, beosztás (max. 100 karakter)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ngyel János</w:t>
            </w:r>
          </w:p>
          <w:p>
            <w:pPr>
              <w:pStyle w:val="Normal"/>
              <w:jc w:val="center"/>
              <w:rPr/>
            </w:pPr>
            <w:r>
              <w:rPr/>
              <w:t>igazgat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851" w:right="851" w:gutter="567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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90"/>
        </w:tabs>
        <w:ind w:left="119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"/>
      <w:lvlJc w:val="left"/>
      <w:pPr>
        <w:tabs>
          <w:tab w:val="num" w:pos="2630"/>
        </w:tabs>
        <w:ind w:left="26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50"/>
        </w:tabs>
        <w:ind w:left="33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70"/>
        </w:tabs>
        <w:ind w:left="40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90"/>
        </w:tabs>
        <w:ind w:left="47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10"/>
        </w:tabs>
        <w:ind w:left="55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30"/>
        </w:tabs>
        <w:ind w:left="62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50"/>
        </w:tabs>
        <w:ind w:left="695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  <w:lvl w:ilvl="1">
      <w:start w:val="2"/>
      <w:numFmt w:val="bullet"/>
      <w:lvlText w:val=""/>
      <w:lvlJc w:val="left"/>
      <w:pPr>
        <w:tabs>
          <w:tab w:val="num" w:pos="1377"/>
        </w:tabs>
        <w:ind w:left="1377" w:hanging="547"/>
      </w:pPr>
      <w:rPr>
        <w:rFonts w:ascii="Symbol" w:hAnsi="Symbol" w:cs="Symbol" w:hint="default"/>
        <w:sz w:val="28"/>
        <w:color w:val="auto"/>
      </w:rPr>
    </w:lvl>
    <w:lvl w:ilvl="2">
      <w:start w:val="1"/>
      <w:numFmt w:val="bullet"/>
      <w:lvlText w:val=""/>
      <w:lvlJc w:val="left"/>
      <w:pPr>
        <w:tabs>
          <w:tab w:val="num" w:pos="1944"/>
        </w:tabs>
        <w:ind w:left="1944" w:hanging="623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"/>
      <w:lvlJc w:val="left"/>
      <w:pPr>
        <w:tabs>
          <w:tab w:val="num" w:pos="1910"/>
        </w:tabs>
        <w:ind w:left="191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2270"/>
        </w:tabs>
        <w:ind w:left="2270" w:hanging="360"/>
      </w:pPr>
    </w:lvl>
    <w:lvl w:ilvl="5">
      <w:start w:val="1"/>
      <w:numFmt w:val="lowerRoman"/>
      <w:lvlText w:val="(%6)"/>
      <w:lvlJc w:val="left"/>
      <w:pPr>
        <w:tabs>
          <w:tab w:val="num" w:pos="2630"/>
        </w:tabs>
        <w:ind w:left="2630" w:hanging="360"/>
      </w:pPr>
    </w:lvl>
    <w:lvl w:ilvl="6">
      <w:start w:val="1"/>
      <w:numFmt w:val="decimal"/>
      <w:lvlText w:val="%7."/>
      <w:lvlJc w:val="left"/>
      <w:pPr>
        <w:tabs>
          <w:tab w:val="num" w:pos="2990"/>
        </w:tabs>
        <w:ind w:left="2990" w:hanging="360"/>
      </w:pPr>
    </w:lvl>
    <w:lvl w:ilvl="7">
      <w:start w:val="1"/>
      <w:numFmt w:val="lowerLetter"/>
      <w:lvlText w:val="%8."/>
      <w:lvlJc w:val="left"/>
      <w:pPr>
        <w:tabs>
          <w:tab w:val="num" w:pos="3350"/>
        </w:tabs>
        <w:ind w:left="3350" w:hanging="360"/>
      </w:pPr>
    </w:lvl>
    <w:lvl w:ilvl="8">
      <w:start w:val="1"/>
      <w:numFmt w:val="lowerRoman"/>
      <w:lvlText w:val="%9."/>
      <w:lvlJc w:val="left"/>
      <w:pPr>
        <w:tabs>
          <w:tab w:val="num" w:pos="3710"/>
        </w:tabs>
        <w:ind w:left="3710" w:hanging="360"/>
      </w:p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190"/>
        </w:tabs>
        <w:ind w:left="119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bullet"/>
      <w:lvlText w:val="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2"/>
      <w:numFmt w:val="bullet"/>
      <w:lvlText w:val=""/>
      <w:lvlJc w:val="left"/>
      <w:pPr>
        <w:tabs>
          <w:tab w:val="num" w:pos="1615"/>
        </w:tabs>
        <w:ind w:left="1615" w:hanging="547"/>
      </w:pPr>
      <w:rPr>
        <w:rFonts w:ascii="Symbol" w:hAnsi="Symbol" w:cs="Symbol" w:hint="default"/>
        <w:sz w:val="28"/>
        <w:color w:val="auto"/>
      </w:rPr>
    </w:lvl>
    <w:lvl w:ilvl="2">
      <w:start w:val="1"/>
      <w:numFmt w:val="bullet"/>
      <w:lvlText w:val=""/>
      <w:lvlJc w:val="left"/>
      <w:pPr>
        <w:tabs>
          <w:tab w:val="num" w:pos="2182"/>
        </w:tabs>
        <w:ind w:left="2182" w:hanging="623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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3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bullet"/>
      <w:lvlText w:val=""/>
      <w:lvlJc w:val="left"/>
      <w:pPr>
        <w:tabs>
          <w:tab w:val="num" w:pos="907"/>
        </w:tabs>
        <w:ind w:left="907" w:hanging="547"/>
      </w:pPr>
      <w:rPr>
        <w:rFonts w:ascii="Symbol" w:hAnsi="Symbol" w:cs="Symbol" w:hint="default"/>
        <w:sz w:val="28"/>
        <w:color w:val="auto"/>
      </w:rPr>
    </w:lvl>
    <w:lvl w:ilvl="2">
      <w:start w:val="1"/>
      <w:numFmt w:val="bullet"/>
      <w:lvlText w:val=""/>
      <w:lvlJc w:val="left"/>
      <w:pPr>
        <w:tabs>
          <w:tab w:val="num" w:pos="1474"/>
        </w:tabs>
        <w:ind w:left="1474" w:hanging="623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</w:abstractNum>
  <w:abstractNum w:abstractNumId="8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240"/>
      <w:jc w:val="both"/>
      <w:outlineLvl w:val="2"/>
    </w:pPr>
    <w:rPr>
      <w:b/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pacing w:val="-3"/>
      <w:sz w:val="18"/>
      <w:szCs w:val="20"/>
      <w:lang w:val="en-GB"/>
    </w:rPr>
  </w:style>
  <w:style w:type="character" w:styleId="WW8Num1z8">
    <w:name w:val="WW8Num1z8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16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16"/>
      <w:szCs w:val="16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auto"/>
      <w:sz w:val="28"/>
    </w:rPr>
  </w:style>
  <w:style w:type="character" w:styleId="WW8Num32z2">
    <w:name w:val="WW8Num32z2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  <w:sz w:val="16"/>
      <w:szCs w:val="16"/>
    </w:rPr>
  </w:style>
  <w:style w:type="character" w:styleId="WW8Num47z2">
    <w:name w:val="WW8Num47z2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  <w:sz w:val="16"/>
      <w:szCs w:val="16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sz w:val="16"/>
      <w:szCs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Wingdings" w:hAnsi="Wingdings" w:cs="Wingdings"/>
      <w:sz w:val="20"/>
      <w:szCs w:val="20"/>
    </w:rPr>
  </w:style>
  <w:style w:type="character" w:styleId="WW8Num74z2">
    <w:name w:val="WW8Num74z2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Wingdings" w:hAnsi="Wingdings" w:cs="Wingdings"/>
      <w:sz w:val="16"/>
      <w:szCs w:val="16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rFonts w:ascii="Symbol" w:hAnsi="Symbol" w:cs="Symbol"/>
      <w:color w:val="000000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  <w:color w:val="auto"/>
      <w:sz w:val="28"/>
    </w:rPr>
  </w:style>
  <w:style w:type="character" w:styleId="WW8Num82z2">
    <w:name w:val="WW8Num82z2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Symbol" w:hAnsi="Symbol" w:cs="Symbol"/>
      <w:color w:val="auto"/>
      <w:sz w:val="28"/>
    </w:rPr>
  </w:style>
  <w:style w:type="character" w:styleId="WW8Num84z2">
    <w:name w:val="WW8Num84z2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0z1">
    <w:name w:val="WW8NumSt70z1"/>
    <w:qFormat/>
    <w:rPr>
      <w:rFonts w:ascii="Courier New" w:hAnsi="Courier New" w:cs="Courier New"/>
    </w:rPr>
  </w:style>
  <w:style w:type="character" w:styleId="WW8NumSt70z2">
    <w:name w:val="WW8NumSt70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b w:val="false"/>
      <w:bCs w:val="false"/>
      <w:strike w:val="false"/>
      <w:dstrike w:val="false"/>
      <w:color w:val="1E8DBB"/>
      <w:u w:val="non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6"/>
      <w:szCs w:val="20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sz w:val="26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Felsorols2">
    <w:name w:val="Felsorolás 2"/>
    <w:basedOn w:val="Normal"/>
    <w:qFormat/>
    <w:pPr>
      <w:numPr>
        <w:ilvl w:val="0"/>
        <w:numId w:val="8"/>
      </w:numPr>
      <w:jc w:val="both"/>
    </w:pPr>
    <w:rPr>
      <w:szCs w:val="20"/>
      <w:lang w:val="en-GB"/>
    </w:rPr>
  </w:style>
  <w:style w:type="paragraph" w:styleId="Szvegtrzs2">
    <w:name w:val="Szövegtörzs 2"/>
    <w:basedOn w:val="Normal"/>
    <w:qFormat/>
    <w:pPr>
      <w:spacing w:before="240" w:after="120"/>
      <w:ind w:left="397" w:hanging="397"/>
      <w:jc w:val="both"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80" w:hanging="2596"/>
      <w:jc w:val="both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afsz.hu/" TargetMode="External"/><Relationship Id="rId8" Type="http://schemas.openxmlformats.org/officeDocument/2006/relationships/image" Target="media/image4.wmf"/><Relationship Id="rId9" Type="http://schemas.openxmlformats.org/officeDocument/2006/relationships/header" Target="header3.xml"/><Relationship Id="rId10" Type="http://schemas.openxmlformats.org/officeDocument/2006/relationships/image" Target="media/image5.wmf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3:43:00Z</dcterms:created>
  <dc:creator>KacserF</dc:creator>
  <dc:description/>
  <dc:language>en-US</dc:language>
  <cp:lastModifiedBy>juhaszjudit</cp:lastModifiedBy>
  <cp:lastPrinted>2005-03-01T18:29:00Z</cp:lastPrinted>
  <dcterms:modified xsi:type="dcterms:W3CDTF">2005-06-02T13:43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5960894</vt:r8>
  </property>
  <property fmtid="{D5CDD505-2E9C-101B-9397-08002B2CF9AE}" pid="3" name="_AuthorEmail">
    <vt:lpwstr>Takacs.Norbert@eszcsm.hu</vt:lpwstr>
  </property>
  <property fmtid="{D5CDD505-2E9C-101B-9397-08002B2CF9AE}" pid="4" name="_AuthorEmailDisplayName">
    <vt:lpwstr>Takács Norber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