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8820" w:leader="none"/>
        </w:tabs>
        <w:spacing w:before="240" w:after="240"/>
        <w:ind w:right="97" w:hanging="0"/>
        <w:jc w:val="center"/>
        <w:rPr>
          <w:lang w:val="hu-HU"/>
          <w:ins w:id="1" w:author="Unknown" w:date="2004-11-24T10:35:00Z"/>
        </w:rPr>
      </w:pPr>
      <w:ins w:id="0" w:author="Unknown" w:date="2004-11-24T10:35:00Z">
        <w:r>
          <w:rPr>
            <w:lang w:val="hu-HU"/>
          </w:rPr>
        </w:r>
      </w:ins>
    </w:p>
    <w:p>
      <w:pPr>
        <w:pStyle w:val="TextBody"/>
        <w:spacing w:before="100" w:after="100"/>
        <w:jc w:val="center"/>
        <w:rPr>
          <w:ins w:id="3" w:author="Unknown" w:date="2004-11-24T10:35:00Z"/>
        </w:rPr>
      </w:pPr>
      <w:ins w:id="2" w:author="Unknown" w:date="2004-11-24T10:35:00Z"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  <w:lang w:val="hu-HU"/>
          </w:rPr>
          <w:t>A Foglalkoztatáspolitikai és Munkaügyi Minisztérium Humánerőforrás-fejlesztés Operatív Program Irányító Hatósága (HEFOP IH)</w:t>
        </w:r>
      </w:ins>
    </w:p>
    <w:p>
      <w:pPr>
        <w:pStyle w:val="TextBody"/>
        <w:spacing w:before="100" w:after="100"/>
        <w:jc w:val="center"/>
        <w:rPr>
          <w:rFonts w:ascii="Times New Roman" w:hAnsi="Times New Roman" w:cs="Times New Roman"/>
          <w:i/>
          <w:i/>
          <w:iCs/>
          <w:caps/>
          <w:sz w:val="24"/>
          <w:szCs w:val="24"/>
          <w:lang w:val="hu-HU"/>
          <w:ins w:id="5" w:author="Unknown" w:date="2004-11-24T10:35:00Z"/>
        </w:rPr>
      </w:pPr>
      <w:ins w:id="4" w:author="Unknown" w:date="2004-11-24T10:35:00Z">
        <w:r>
          <w:rPr>
            <w:rFonts w:cs="Times New Roman" w:ascii="Times New Roman" w:hAnsi="Times New Roman"/>
            <w:i/>
            <w:iCs/>
            <w:caps/>
            <w:sz w:val="24"/>
            <w:szCs w:val="24"/>
            <w:lang w:val="hu-HU"/>
          </w:rPr>
        </w:r>
      </w:ins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center"/>
        <w:rPr>
          <w:b/>
          <w:b/>
          <w:bCs/>
          <w:caps/>
          <w:color w:val="000000"/>
          <w:ins w:id="7" w:author="Unknown" w:date="2004-11-24T10:35:00Z"/>
        </w:rPr>
      </w:pPr>
      <w:ins w:id="6" w:author="faragolajos" w:date="2004-11-24T10:35:00Z">
        <w:r>
          <w:rPr/>
          <w:drawing>
            <wp:inline distT="0" distB="0" distL="0" distR="0">
              <wp:extent cx="2475230" cy="108204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5" t="-33" r="-15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5230" cy="1082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Heading1"/>
        <w:jc w:val="center"/>
        <w:rPr>
          <w:i/>
          <w:i/>
          <w:iCs/>
          <w:sz w:val="28"/>
          <w:szCs w:val="28"/>
          <w:ins w:id="9" w:author="Unknown" w:date="2004-11-30T14:21:00Z"/>
        </w:rPr>
      </w:pPr>
      <w:ins w:id="8" w:author="Unknown" w:date="2004-11-30T14:21:00Z">
        <w:r>
          <w:rPr>
            <w:i/>
            <w:iCs/>
            <w:sz w:val="28"/>
            <w:szCs w:val="28"/>
          </w:rPr>
          <w:t>A Tervezési felhívás 3. sz. melléklete</w:t>
        </w:r>
      </w:ins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hu-HU"/>
          <w:ins w:id="11" w:author="Unknown" w:date="2004-11-24T10:35:00Z"/>
        </w:rPr>
      </w:pPr>
      <w:ins w:id="10" w:author="Unknown" w:date="2004-11-24T10:35:00Z">
        <w:r>
          <w:rPr>
            <w:rFonts w:cs="Times New Roman"/>
            <w:i/>
            <w:iCs/>
            <w:sz w:val="24"/>
            <w:szCs w:val="24"/>
            <w:lang w:val="hu-HU"/>
          </w:rPr>
        </w:r>
      </w:ins>
    </w:p>
    <w:p>
      <w:pPr>
        <w:pStyle w:val="TextBody"/>
        <w:spacing w:before="100" w:after="10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hu-HU"/>
          <w:ins w:id="13" w:author="Unknown" w:date="2004-11-24T10:35:00Z"/>
        </w:rPr>
      </w:pPr>
      <w:ins w:id="12" w:author="Unknown" w:date="2004-11-24T10:35:00Z">
        <w:r>
          <w:rPr>
            <w:rFonts w:cs="Times New Roman" w:ascii="Times New Roman" w:hAnsi="Times New Roman"/>
            <w:i/>
            <w:iCs/>
            <w:sz w:val="24"/>
            <w:szCs w:val="24"/>
            <w:lang w:val="hu-HU"/>
          </w:rPr>
        </w:r>
      </w:ins>
    </w:p>
    <w:p>
      <w:pPr>
        <w:pStyle w:val="TextBody"/>
        <w:spacing w:before="100" w:after="100"/>
        <w:jc w:val="center"/>
        <w:rPr>
          <w:ins w:id="15" w:author="Unknown" w:date="2004-11-24T10:35:00Z"/>
        </w:rPr>
      </w:pPr>
      <w:ins w:id="14" w:author="Unknown" w:date="2004-11-24T10:35:00Z">
        <w:r>
          <w:rPr>
            <w:rFonts w:cs="Times New Roman" w:ascii="Times New Roman" w:hAnsi="Times New Roman"/>
            <w:i/>
            <w:iCs/>
            <w:sz w:val="24"/>
            <w:szCs w:val="24"/>
            <w:lang w:val="hu-HU"/>
          </w:rPr>
          <w:t>/1.1</w:t>
        </w:r>
      </w:ins>
    </w:p>
    <w:p>
      <w:pPr>
        <w:pStyle w:val="TextBody"/>
        <w:spacing w:before="100" w:after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 w:eastAsia="en-US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268" w:hRule="exac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</w:r>
          </w:p>
        </w:tc>
      </w:tr>
    </w:tbl>
    <w:p>
      <w:pPr>
        <w:pStyle w:val="Szvegtrzs3"/>
        <w:jc w:val="center"/>
        <w:rPr>
          <w:sz w:val="26"/>
          <w:szCs w:val="26"/>
          <w:lang w:val="hu-HU"/>
          <w:del w:id="17" w:author="Unknown" w:date="0-00-00T00:00:00Z"/>
        </w:rPr>
      </w:pPr>
      <w:del w:id="16" w:author="Unknown" w:date="0-00-00T00:00:00Z">
        <w:r>
          <w:rPr>
            <w:sz w:val="26"/>
            <w:szCs w:val="26"/>
            <w:lang w:val="hu-HU"/>
          </w:rPr>
        </w:r>
      </w:del>
    </w:p>
    <w:p>
      <w:pPr>
        <w:pStyle w:val="Szvegtrzs3"/>
        <w:rPr/>
      </w:pPr>
      <w:r>
        <w:rPr/>
        <w:t>HEFOP/200</w:t>
      </w:r>
      <w:del w:id="18" w:author="Unknown" w:date="0-00-00T00:00:00Z">
        <w:r>
          <w:rPr/>
          <w:delText>4</w:delText>
        </w:r>
      </w:del>
      <w:ins w:id="19" w:author="Unknown" w:date="2004-11-24T10:29:00Z">
        <w:r>
          <w:rPr/>
          <w:t>5</w:t>
        </w:r>
      </w:ins>
      <w:r>
        <w:rPr/>
        <w:t>/1.1/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/>
        </w:rPr>
        <w:t>A munkanélküliség megelőzése és kezelése c. intézkedé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/>
          <w:i/>
          <w:iCs/>
          <w:sz w:val="24"/>
          <w:szCs w:val="24"/>
          <w:lang w:val="hu-HU"/>
        </w:rPr>
      </w:r>
    </w:p>
    <w:p>
      <w:pPr>
        <w:pStyle w:val="Normal"/>
        <w:rPr/>
      </w:pPr>
      <w:r>
        <w:rPr/>
      </w:r>
    </w:p>
    <w:p>
      <w:pPr>
        <w:pStyle w:val="Szvegtrzs3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Kérjük, a formanyomtatvány kitöltése előtt olvassa el a tervezési útmutatót!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TERVEZÉSI FORMANYOMTATVÁ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A PROGRAM ÖSSZEGZŐ ADATAI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7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1. A program címe (max. 255 karakter):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20" w:author="Unknown" w:date="2005-01-30T07:32:00Z">
              <w:r>
                <w:rPr/>
                <w:t>A munkanélküliség megelőzése és kezelése Hajdú-Bihar megyében</w:t>
              </w:r>
            </w:ins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2 A program megvalósulásának földrajzi helyszí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elepülés 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ns w:id="22" w:author="Unknown" w:date="2005-01-30T07:32:00Z"/>
              </w:rPr>
            </w:pPr>
            <w:ins w:id="21" w:author="Unknown" w:date="2005-01-30T07:32:00Z">
              <w:r>
                <w:rPr/>
                <w:t>Hajdú-Bihar megye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ns w:id="24" w:author="Unknown" w:date="2005-01-30T07:32:00Z"/>
              </w:rPr>
            </w:pPr>
            <w:ins w:id="23" w:author="Unknown" w:date="2005-01-30T07:32:00Z">
              <w:r>
                <w:rPr/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25" w:author="Unknown" w:date="2005-01-30T07:32:00Z">
              <w:r>
                <w:rPr/>
                <w:t>Debrecen</w:t>
              </w:r>
            </w:ins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3 Utca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26" w:author="Unknown" w:date="2005-01-30T07:33:00Z">
              <w:r>
                <w:rPr/>
                <w:t xml:space="preserve">Piac </w:t>
              </w:r>
            </w:ins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4 Házszám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27" w:author="Unknown" w:date="2005-01-30T07:33:00Z">
              <w:r>
                <w:rPr/>
                <w:t>54</w:t>
              </w:r>
            </w:ins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.5. Helyrajzi szám 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6. A program megvalósítás kezdetének időpontja (ÉÉÉÉ.HH.NN.):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28" w:author="Unknown" w:date="2005-01-30T07:34:00Z">
              <w:r>
                <w:rPr/>
                <w:t>2004.09.01</w:t>
              </w:r>
            </w:ins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7. A program befejezésének időpontja (ÉÉÉÉ.HH.NN.):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29" w:author="Unknown" w:date="2005-01-30T07:34:00Z">
              <w:r>
                <w:rPr/>
                <w:t>2007.12.31.</w:t>
              </w:r>
            </w:ins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2.</w:t>
      </w:r>
      <w:ins w:id="30" w:author="Unknown" w:date="2004-10-13T11:33:00Z">
        <w:r>
          <w:rPr/>
          <w:t>8</w:t>
        </w:r>
      </w:ins>
      <w:r>
        <w:rPr/>
        <w:t>. Adjon rövid, ESZA-kiadványokban használható összefoglalást a programtervről ! (max. 1000 karakter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del w:id="32" w:author="Unknown" w:date="0-00-00T00:00:00Z"/>
              </w:rPr>
            </w:pPr>
            <w:del w:id="31" w:author="Unknown" w:date="0-00-00T00:00:00Z">
              <w:r>
                <w:rPr/>
              </w:r>
            </w:del>
          </w:p>
          <w:p>
            <w:pPr>
              <w:pStyle w:val="Normal"/>
              <w:jc w:val="both"/>
              <w:rPr>
                <w:del w:id="34" w:author="Unknown" w:date="0-00-00T00:00:00Z"/>
              </w:rPr>
            </w:pPr>
            <w:del w:id="33" w:author="Unknown" w:date="0-00-00T00:00:00Z">
              <w:r>
                <w:rPr/>
              </w:r>
            </w:del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lang w:val="hu-HU"/>
                <w:ins w:id="36" w:author="Unknown" w:date="2005-01-30T07:35:00Z"/>
              </w:rPr>
            </w:pPr>
            <w:ins w:id="35" w:author="Unknown" w:date="2005-01-30T07:35:00Z">
              <w:r>
                <w:rPr>
                  <w:lang w:val="hu-HU"/>
                </w:rPr>
                <w:t>Hajdú-Bihar megyében 2004-2006. közötti időszakban az ESZA Humánerőforrás Fejlesztési Operatív Program segítségével 1850 fő regisztrált munkanélküli és gazdaságilag inaktív személy munkaerő-piaci (re)integrációját valósítjuk meg, ebből 1480 fő sikeresen fejezi be a programot, 740 fő pozitív kimenetellel zár és 493 fő foglalkoztatása munkaviszony keretében valósul meg.</w:t>
              </w:r>
            </w:ins>
          </w:p>
          <w:p>
            <w:pPr>
              <w:pStyle w:val="Normal"/>
              <w:jc w:val="both"/>
              <w:rPr>
                <w:del w:id="38" w:author="Unknown" w:date="0-00-00T00:00:00Z"/>
              </w:rPr>
            </w:pPr>
            <w:ins w:id="37" w:author="Unknown" w:date="2005-01-30T07:35:00Z">
              <w:r>
                <w:rPr/>
                <w:t>Aktív és preventív intézkedésekkel, szolgáltatásokkal, munkaerő-piaci igényekhez igazodó képzésekkel és foglalkoztatási támogatásokkal segítjük elő a 16-30 év közötti fiatalok munkaerő-piaci beilleszkedését, a munkanélküliek és a munkaerő-piacról kiszorult inaktív népesség munkaerő-piacra történő visszatérését, a munkanélküliség tartóssá válásának megelőzését, a tartós munkanélküliek munkaerő-piaci (re)integrációját. Személyre szabott komplex szolgáltatásokkal járulunk hozzá az esélyegyenlőség és a környezeti fenntarthatóság érvényesüléséhez.</w:t>
              </w:r>
            </w:ins>
          </w:p>
          <w:p>
            <w:pPr>
              <w:pStyle w:val="Normal"/>
              <w:jc w:val="both"/>
              <w:rPr>
                <w:del w:id="40" w:author="Unknown" w:date="0-00-00T00:00:00Z"/>
              </w:rPr>
            </w:pPr>
            <w:del w:id="39" w:author="Unknown" w:date="0-00-00T00:00:00Z">
              <w:r>
                <w:rPr/>
              </w:r>
            </w:del>
          </w:p>
          <w:p>
            <w:pPr>
              <w:pStyle w:val="Normal"/>
              <w:jc w:val="both"/>
              <w:rPr>
                <w:del w:id="42" w:author="Unknown" w:date="0-00-00T00:00:00Z"/>
              </w:rPr>
            </w:pPr>
            <w:del w:id="41" w:author="Unknown" w:date="0-00-00T00:00:00Z">
              <w:r>
                <w:rPr/>
              </w:r>
            </w:del>
          </w:p>
          <w:p>
            <w:pPr>
              <w:pStyle w:val="Normal"/>
              <w:jc w:val="both"/>
              <w:rPr>
                <w:del w:id="44" w:author="Unknown" w:date="0-00-00T00:00:00Z"/>
              </w:rPr>
            </w:pPr>
            <w:del w:id="43" w:author="Unknown" w:date="0-00-00T00:00:00Z">
              <w:r>
                <w:rPr/>
              </w:r>
            </w:del>
          </w:p>
          <w:p>
            <w:pPr>
              <w:pStyle w:val="Normal"/>
              <w:jc w:val="both"/>
              <w:rPr>
                <w:del w:id="46" w:author="Unknown" w:date="0-00-00T00:00:00Z"/>
              </w:rPr>
            </w:pPr>
            <w:del w:id="45" w:author="Unknown" w:date="0-00-00T00:00:00Z">
              <w:r>
                <w:rPr/>
              </w:r>
            </w:del>
          </w:p>
          <w:p>
            <w:pPr>
              <w:pStyle w:val="Normal"/>
              <w:jc w:val="both"/>
              <w:rPr>
                <w:del w:id="48" w:author="Unknown" w:date="0-00-00T00:00:00Z"/>
              </w:rPr>
            </w:pPr>
            <w:del w:id="47" w:author="Unknown" w:date="0-00-00T00:00:00Z">
              <w:r>
                <w:rPr/>
              </w:r>
            </w:del>
          </w:p>
          <w:p>
            <w:pPr>
              <w:pStyle w:val="Normal"/>
              <w:jc w:val="both"/>
              <w:rPr>
                <w:del w:id="50" w:author="Unknown" w:date="0-00-00T00:00:00Z"/>
              </w:rPr>
            </w:pPr>
            <w:del w:id="49" w:author="Unknown" w:date="0-00-00T00:00:00Z">
              <w:r>
                <w:rPr/>
              </w:r>
            </w:del>
          </w:p>
          <w:p>
            <w:pPr>
              <w:pStyle w:val="Normal"/>
              <w:jc w:val="both"/>
              <w:rPr>
                <w:del w:id="52" w:author="Unknown" w:date="0-00-00T00:00:00Z"/>
              </w:rPr>
            </w:pPr>
            <w:del w:id="51" w:author="Unknown" w:date="0-00-00T00:00:00Z">
              <w:r>
                <w:rPr/>
              </w:r>
            </w:del>
          </w:p>
          <w:p>
            <w:pPr>
              <w:pStyle w:val="Normal"/>
              <w:jc w:val="both"/>
              <w:rPr>
                <w:del w:id="54" w:author="Unknown" w:date="0-00-00T00:00:00Z"/>
              </w:rPr>
            </w:pPr>
            <w:del w:id="53" w:author="Unknown" w:date="0-00-00T00:00:00Z">
              <w:r>
                <w:rPr/>
              </w:r>
            </w:del>
          </w:p>
          <w:p>
            <w:pPr>
              <w:pStyle w:val="Normal"/>
              <w:jc w:val="both"/>
              <w:rPr>
                <w:del w:id="56" w:author="Unknown" w:date="0-00-00T00:00:00Z"/>
              </w:rPr>
            </w:pPr>
            <w:del w:id="55" w:author="Unknown" w:date="0-00-00T00:00:00Z">
              <w:r>
                <w:rPr/>
              </w:r>
            </w:del>
          </w:p>
          <w:p>
            <w:pPr>
              <w:pStyle w:val="Normal"/>
              <w:jc w:val="both"/>
              <w:rPr>
                <w:del w:id="58" w:author="Unknown" w:date="0-00-00T00:00:00Z"/>
              </w:rPr>
            </w:pPr>
            <w:del w:id="57" w:author="Unknown" w:date="0-00-00T00:00:00Z">
              <w:r>
                <w:rPr/>
              </w:r>
            </w:del>
          </w:p>
          <w:p>
            <w:pPr>
              <w:pStyle w:val="Normal"/>
              <w:jc w:val="both"/>
              <w:rPr>
                <w:del w:id="60" w:author="Unknown" w:date="0-00-00T00:00:00Z"/>
              </w:rPr>
            </w:pPr>
            <w:del w:id="59" w:author="Unknown" w:date="0-00-00T00:00:00Z">
              <w:r>
                <w:rPr/>
              </w:r>
            </w:del>
          </w:p>
          <w:p>
            <w:pPr>
              <w:pStyle w:val="Normal"/>
              <w:jc w:val="both"/>
              <w:rPr>
                <w:del w:id="62" w:author="Unknown" w:date="0-00-00T00:00:00Z"/>
              </w:rPr>
            </w:pPr>
            <w:del w:id="61" w:author="Unknown" w:date="0-00-00T00:00:00Z">
              <w:r>
                <w:rPr/>
              </w:r>
            </w:del>
          </w:p>
          <w:p>
            <w:pPr>
              <w:pStyle w:val="Normal"/>
              <w:jc w:val="both"/>
              <w:rPr>
                <w:del w:id="64" w:author="Unknown" w:date="0-00-00T00:00:00Z"/>
              </w:rPr>
            </w:pPr>
            <w:del w:id="63" w:author="Unknown" w:date="0-00-00T00:00:00Z">
              <w:r>
                <w:rPr/>
              </w:r>
            </w:del>
          </w:p>
          <w:p>
            <w:pPr>
              <w:pStyle w:val="Normal"/>
              <w:jc w:val="both"/>
              <w:rPr>
                <w:del w:id="66" w:author="Unknown" w:date="0-00-00T00:00:00Z"/>
              </w:rPr>
            </w:pPr>
            <w:del w:id="65" w:author="Unknown" w:date="0-00-00T00:00:00Z">
              <w:r>
                <w:rPr/>
              </w:r>
            </w:del>
          </w:p>
          <w:p>
            <w:pPr>
              <w:pStyle w:val="Normal"/>
              <w:jc w:val="both"/>
              <w:rPr>
                <w:del w:id="68" w:author="Unknown" w:date="0-00-00T00:00:00Z"/>
              </w:rPr>
            </w:pPr>
            <w:del w:id="67" w:author="Unknown" w:date="0-00-00T00:00:00Z">
              <w:r>
                <w:rPr/>
              </w:r>
            </w:del>
          </w:p>
          <w:p>
            <w:pPr>
              <w:pStyle w:val="Normal"/>
              <w:jc w:val="both"/>
              <w:rPr>
                <w:del w:id="70" w:author="Unknown" w:date="0-00-00T00:00:00Z"/>
              </w:rPr>
            </w:pPr>
            <w:del w:id="69" w:author="Unknown" w:date="0-00-00T00:00:00Z">
              <w:r>
                <w:rPr/>
              </w:r>
            </w:del>
          </w:p>
          <w:p>
            <w:pPr>
              <w:pStyle w:val="Normal"/>
              <w:jc w:val="both"/>
              <w:rPr>
                <w:del w:id="72" w:author="Unknown" w:date="0-00-00T00:00:00Z"/>
              </w:rPr>
            </w:pPr>
            <w:del w:id="71" w:author="Unknown" w:date="0-00-00T00:00:00Z">
              <w:r>
                <w:rPr/>
              </w:r>
            </w:del>
          </w:p>
          <w:p>
            <w:pPr>
              <w:pStyle w:val="Normal"/>
              <w:jc w:val="both"/>
              <w:rPr>
                <w:del w:id="74" w:author="Unknown" w:date="0-00-00T00:00:00Z"/>
              </w:rPr>
            </w:pPr>
            <w:del w:id="73" w:author="Unknown" w:date="0-00-00T00:00:00Z">
              <w:r>
                <w:rPr/>
              </w:r>
            </w:del>
          </w:p>
          <w:p>
            <w:pPr>
              <w:pStyle w:val="Normal"/>
              <w:widowControl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 VÉGSŐ KEDVEZMÉNYEZETT ADATA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797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A kedvezményezett teljes neve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5" w:author="Unknown" w:date="2005-01-30T07:41:00Z">
              <w:r>
                <w:rPr/>
                <w:t>Hajdú-Bihar Megyei Munkaügyi Központ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A kedvezményezett azonosítására használt betűszó, vagy rövidítés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6" w:author="Unknown" w:date="2005-01-30T07:41:00Z">
              <w:r>
                <w:rPr/>
                <w:t>HBM M</w:t>
              </w:r>
            </w:ins>
            <w:ins w:id="77" w:author="Unknown" w:date="2005-01-30T07:41:00Z">
              <w:del w:id="78" w:author="Farago Lajos" w:date="2005-02-27T17:45:00Z">
                <w:r>
                  <w:rPr/>
                  <w:delText>M</w:delText>
                </w:r>
              </w:del>
            </w:ins>
            <w:ins w:id="79" w:author="Unknown" w:date="2005-01-30T07:41:00Z">
              <w:r>
                <w:rPr/>
                <w:t>K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Jogi forma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0" w:author="Unknown" w:date="2005-01-30T07:46:00Z">
              <w:r>
                <w:rPr/>
                <w:t>312 Központi felügyelt költségvetési szerv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Adószám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1" w:author="Unknown" w:date="2005-01-30T07:41:00Z">
              <w:r>
                <w:rPr/>
                <w:t>15325938-1-09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Bankszámlaszám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2" w:author="Unknown" w:date="2005-01-30T07:41:00Z">
              <w:r>
                <w:rPr/>
                <w:t>10034002-01710214-30005008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Alapítás éve (ÉÉÉÉ.HH.NN.)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3" w:author="Unknown" w:date="2005-01-30T07:41:00Z">
              <w:r>
                <w:rPr/>
                <w:t>1991.</w:t>
              </w:r>
            </w:ins>
            <w:r>
              <w:rPr/>
              <w:t>01.01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Szakágazati kód (TEÁOR – 75.11 Általános közigazgatás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4" w:author="Unknown" w:date="2005-01-30T07:41:00Z">
              <w:r>
                <w:rPr/>
                <w:t>751318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5" w:author="Unknown" w:date="2004-10-13T11:38:00Z">
              <w:r>
                <w:rPr/>
                <w:t xml:space="preserve">3.8. </w:t>
              </w:r>
            </w:ins>
            <w:ins w:id="86" w:author="Unknown" w:date="2004-10-13T11:35:00Z">
              <w:r>
                <w:rPr/>
                <w:t>Minősítési kód</w:t>
              </w:r>
            </w:ins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7" w:author="Unknown" w:date="2005-01-30T07:50:00Z">
              <w:r>
                <w:rPr/>
                <w:t>6-Non-profit szervezet államháztartáson belül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del w:id="88" w:author="Unknown" w:date="0-00-00T00:00:00Z">
              <w:r>
                <w:rPr/>
                <w:delText>.</w:delText>
              </w:r>
            </w:del>
            <w:r>
              <w:rPr/>
              <w:t xml:space="preserve"> </w:t>
            </w:r>
            <w:ins w:id="89" w:author="Unknown" w:date="2004-10-13T11:38:00Z">
              <w:r>
                <w:rPr/>
                <w:t>9</w:t>
              </w:r>
            </w:ins>
            <w:ins w:id="90" w:author="Unknown" w:date="2004-11-17T14:59:00Z">
              <w:r>
                <w:rPr/>
                <w:t xml:space="preserve">. </w:t>
              </w:r>
            </w:ins>
            <w:r>
              <w:rPr/>
              <w:t>Teljes munkaidős létszám (fő, 2002)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1" w:author="Unknown" w:date="2005-01-30T07:53:00Z">
              <w:r>
                <w:rPr/>
                <w:t>218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10</w:t>
            </w:r>
            <w:del w:id="92" w:author="Unknown" w:date="0-00-00T00:00:00Z">
              <w:r>
                <w:rPr>
                  <w:b/>
                  <w:bCs/>
                </w:rPr>
                <w:delText>9</w:delText>
              </w:r>
            </w:del>
            <w:r>
              <w:rPr>
                <w:b/>
                <w:bCs/>
              </w:rPr>
              <w:t>. Székhely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ányítószám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3" w:author="Unknown" w:date="2005-01-30T07:53:00Z">
              <w:r>
                <w:rPr/>
                <w:t>4024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ülés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4" w:author="Unknown" w:date="2005-01-30T07:41:00Z">
              <w:r>
                <w:rPr/>
                <w:t>Debrecen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ca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5" w:author="Unknown" w:date="2005-01-30T07:54:00Z">
              <w:r>
                <w:rPr/>
                <w:t>Piac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zszám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6" w:author="Unknown" w:date="2005-01-30T07:54:00Z">
              <w:r>
                <w:rPr/>
                <w:t>54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lap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ins w:id="97" w:author="Unknown" w:date="2005-01-30T07:54:00Z">
                <w:r>
                  <w:rPr>
                    <w:rStyle w:val="InternetLink"/>
                  </w:rPr>
                  <w:t>www.hajdummk.hu</w:t>
                </w:r>
              </w:ins>
            </w:hyperlink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1</w:t>
            </w:r>
            <w:ins w:id="98" w:author="Unknown" w:date="2004-10-13T11:38:00Z">
              <w:r>
                <w:rPr>
                  <w:b/>
                  <w:bCs/>
                </w:rPr>
                <w:t>1</w:t>
              </w:r>
            </w:ins>
            <w:del w:id="99" w:author="Unknown" w:date="0-00-00T00:00:00Z">
              <w:r>
                <w:rPr>
                  <w:b/>
                  <w:bCs/>
                </w:rPr>
                <w:delText>0</w:delText>
              </w:r>
            </w:del>
            <w:r>
              <w:rPr>
                <w:b/>
                <w:bCs/>
              </w:rPr>
              <w:t>. Postacím (ha nem azonos a székhellyel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ányítószám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ülés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ca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zszám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fiók irányítószám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fiók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1</w:t>
            </w:r>
            <w:ins w:id="100" w:author="Unknown" w:date="2004-10-13T11:38:00Z">
              <w:r>
                <w:rPr>
                  <w:b/>
                  <w:bCs/>
                </w:rPr>
                <w:t>2</w:t>
              </w:r>
            </w:ins>
            <w:del w:id="101" w:author="Unknown" w:date="0-00-00T00:00:00Z">
              <w:r>
                <w:rPr>
                  <w:b/>
                  <w:bCs/>
                </w:rPr>
                <w:delText>1</w:delText>
              </w:r>
            </w:del>
            <w:r>
              <w:rPr>
                <w:b/>
                <w:bCs/>
              </w:rPr>
              <w:t>. Kedvezményezett hivatalos képviselője (vezetője, aláírója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2" w:author="Unknown" w:date="2005-01-30T07:55:00Z">
              <w:r>
                <w:rPr/>
                <w:t>Rezsőfi István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sztás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3" w:author="Unknown" w:date="2005-01-30T07:55:00Z">
              <w:r>
                <w:rPr/>
                <w:t>Igazgató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1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4" w:author="Unknown" w:date="2005-01-30T07:55:00Z">
              <w:r>
                <w:rPr/>
                <w:t>52/507-411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2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1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5" w:author="Unknown" w:date="2005-01-30T07:55:00Z">
              <w:r>
                <w:rPr/>
                <w:t>52/418-229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2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6" w:author="Unknown" w:date="2005-01-30T07:55:00Z">
              <w:r>
                <w:rPr/>
                <w:t>rezsofii@lab.hu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1</w:t>
            </w:r>
            <w:ins w:id="107" w:author="Unknown" w:date="2004-10-13T11:38:00Z">
              <w:r>
                <w:rPr>
                  <w:b/>
                  <w:bCs/>
                </w:rPr>
                <w:t>3</w:t>
              </w:r>
            </w:ins>
            <w:del w:id="108" w:author="Unknown" w:date="0-00-00T00:00:00Z">
              <w:r>
                <w:rPr>
                  <w:b/>
                  <w:bCs/>
                </w:rPr>
                <w:delText>2</w:delText>
              </w:r>
            </w:del>
            <w:r>
              <w:rPr>
                <w:b/>
                <w:bCs/>
              </w:rPr>
              <w:t>. Kapcsolattartó személy (projekt menedzser) adatai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9" w:author="Unknown" w:date="2005-01-30T07:55:00Z">
              <w:r>
                <w:rPr/>
                <w:t>Faragó Lajos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sztás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0" w:author="Unknown" w:date="2005-01-30T07:55:00Z">
              <w:r>
                <w:rPr/>
                <w:t>osztályvezető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1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1" w:author="Unknown" w:date="2005-01-30T07:55:00Z">
              <w:r>
                <w:rPr/>
                <w:t>06/30/</w:t>
              </w:r>
            </w:ins>
            <w:ins w:id="112" w:author="Farago Lajos" w:date="2005-02-27T17:45:00Z">
              <w:r>
                <w:rPr/>
                <w:t>6644180</w:t>
              </w:r>
            </w:ins>
            <w:del w:id="113" w:author="Farago Lajos" w:date="2005-02-27T17:45:00Z">
              <w:r>
                <w:rPr/>
                <w:delText>911-7469</w:delText>
              </w:r>
            </w:del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2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4" w:author="Unknown" w:date="2005-01-30T07:55:00Z">
              <w:r>
                <w:rPr/>
                <w:t>(52)516-108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1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5" w:author="Unknown" w:date="2005-01-30T07:55:00Z">
              <w:r>
                <w:rPr/>
                <w:t>(52)413-228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2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6" w:author="Unknown" w:date="2005-01-30T07:55:00Z">
              <w:r>
                <w:rPr/>
                <w:t>faragolajos@lab.hu</w:t>
              </w:r>
            </w:ins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 PROGRAMTERV RÉSZLETES BEMUTATÁSA</w:t>
      </w:r>
    </w:p>
    <w:p>
      <w:pPr>
        <w:pStyle w:val="Normal"/>
        <w:rPr/>
      </w:pPr>
      <w:r>
        <w:rPr/>
      </w:r>
    </w:p>
    <w:p>
      <w:pPr>
        <w:pStyle w:val="Szvegtrzs3"/>
        <w:rPr>
          <w:lang w:val="hu-HU"/>
          <w:ins w:id="117" w:author="Farago Lajos" w:date="2005-02-27T19:02:00Z"/>
        </w:rPr>
      </w:pPr>
      <w:r>
        <w:rPr>
          <w:lang w:val="hu-HU"/>
        </w:rPr>
        <w:t>4.1. Kaptak-e bármilyen segítséget a programterv kidolgozásához az EU előcsatlakozási alapjaiból vagy más forrásból? (max. 1000 karakter)</w:t>
      </w:r>
    </w:p>
    <w:p>
      <w:pPr>
        <w:pStyle w:val="Szvegtrzs3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121" w:author="Unknown" w:date="2005-01-30T07:57:00Z"/>
              </w:rPr>
            </w:pPr>
            <w:ins w:id="118" w:author="Unknown" w:date="2005-01-30T07:57:00Z">
              <w:r>
                <w:rPr/>
                <w:t xml:space="preserve">A </w:t>
              </w:r>
            </w:ins>
            <w:r>
              <w:rPr/>
              <w:t>M</w:t>
            </w:r>
            <w:ins w:id="119" w:author="Unknown" w:date="2005-01-30T07:57:00Z">
              <w:r>
                <w:rPr/>
                <w:t xml:space="preserve">unkaügyi </w:t>
              </w:r>
            </w:ins>
            <w:r>
              <w:rPr/>
              <w:t>K</w:t>
            </w:r>
            <w:ins w:id="120" w:author="Unknown" w:date="2005-01-30T07:57:00Z">
              <w:r>
                <w:rPr/>
                <w:t>özpont munkatársai több alkalommal vettek részt – a Pályázat-előkészítő Alap szervezésében - pályázat írásra felkészítő képzésekben.</w:t>
              </w:r>
            </w:ins>
          </w:p>
          <w:p>
            <w:pPr>
              <w:pStyle w:val="Szvegtrzs3"/>
              <w:rPr>
                <w:ins w:id="123" w:author="Unknown" w:date="2005-01-30T07:57:00Z"/>
              </w:rPr>
            </w:pPr>
            <w:ins w:id="122" w:author="Unknown" w:date="2005-01-30T07:57:00Z">
              <w:r>
                <w:rPr>
                  <w:lang w:val="hu-HU"/>
                </w:rPr>
                <w:t>A Ramboll Konzorcium a pályázat elkészítéséhez folyamatosan biztosított szakmai anyagokat, a tervezéshez elméleti- és módszertani segítséget nyújtott számunkra.</w:t>
              </w:r>
            </w:ins>
          </w:p>
          <w:p>
            <w:pPr>
              <w:pStyle w:val="Normal"/>
              <w:jc w:val="both"/>
              <w:rPr>
                <w:del w:id="125" w:author="Unknown" w:date="0-00-00T00:00:00Z"/>
              </w:rPr>
            </w:pPr>
            <w:ins w:id="124" w:author="Unknown" w:date="2005-01-30T07:57:00Z">
              <w:r>
                <w:rPr/>
                <w:t>A tervező munkában olyan ismeretekkel rendelkező munkatársak vettek részt, akiket előzőleg Phare előcsatlakozási alapból finanszírozott képzéseken (SPP NON-TWINNING, belső szakmai képzések, információs napok, MATRA program) készítettek fel.</w:t>
              </w:r>
            </w:ins>
          </w:p>
          <w:p>
            <w:pPr>
              <w:pStyle w:val="Normal"/>
              <w:widowControl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zvegtrzs3"/>
        <w:rPr>
          <w:lang w:val="hu-HU"/>
          <w:ins w:id="126" w:author="Farago Lajos" w:date="2005-02-27T19:02:00Z"/>
        </w:rPr>
      </w:pPr>
      <w:r>
        <w:rPr>
          <w:lang w:val="hu-HU"/>
        </w:rPr>
        <w:t>4.2. A programterv indokoltsága, miért van szükség a programtervre? (max. 4000 karakter):</w:t>
      </w:r>
    </w:p>
    <w:p>
      <w:pPr>
        <w:pStyle w:val="Szvegtrzs3"/>
        <w:rPr>
          <w:lang w:val="hu-HU"/>
        </w:rPr>
      </w:pPr>
      <w:r>
        <w:rPr>
          <w:lang w:val="hu-HU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4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ns w:id="128" w:author="Unknown" w:date="2005-01-30T08:00:00Z"/>
              </w:rPr>
            </w:pPr>
            <w:ins w:id="127" w:author="Unknown" w:date="2005-01-30T08:00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 xml:space="preserve">Hajdú-Bihar megyében Magyarország népességének 5,4%-a él. Foglalkoztatási szempontból az ország egyik leghátrányosabb helyzetű megyéje, melyet jól reprezentál a 2004. márciusában mért 7,82%-os munkanélküliségi mutató, mely az országos átlag (5,51%) közel másfélszerese, illetve a foglalkoztatási ráta, amely az országos átlagtól 6%-kal elmarad. </w:t>
              </w:r>
            </w:ins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hu-HU"/>
                <w:ins w:id="130" w:author="Unknown" w:date="2005-01-30T08:00:00Z"/>
              </w:rPr>
            </w:pPr>
            <w:ins w:id="129" w:author="Unknown" w:date="2005-01-30T08:00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</w:r>
            </w:ins>
          </w:p>
          <w:p>
            <w:pPr>
              <w:pStyle w:val="TextBody"/>
              <w:ind w:right="104" w:hanging="0"/>
              <w:rPr>
                <w:rFonts w:ascii="Times New Roman" w:hAnsi="Times New Roman" w:cs="Times New Roman"/>
                <w:sz w:val="24"/>
                <w:szCs w:val="24"/>
                <w:lang w:val="hu-HU"/>
                <w:ins w:id="132" w:author="Unknown" w:date="2005-01-30T08:00:00Z"/>
              </w:rPr>
            </w:pPr>
            <w:ins w:id="131" w:author="Unknown" w:date="2005-01-30T08:00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Megyénkben, ebben az időszakban 30735 főt tartottunk nyilván munkanélküliként.</w:t>
              </w:r>
            </w:ins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hu-HU"/>
                <w:ins w:id="134" w:author="Unknown" w:date="2005-01-30T08:00:00Z"/>
              </w:rPr>
            </w:pPr>
            <w:ins w:id="133" w:author="Unknown" w:date="2005-01-30T08:00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</w:r>
            </w:ins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ins w:id="135" w:author="Unknown" w:date="2005-01-30T08:00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Az alacsony foglalkoztatási ráta és a magas munkanélküliségi mutató ok</w:t>
              </w:r>
            </w:ins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</w:t>
            </w:r>
            <w:ins w:id="136" w:author="Unknown" w:date="2005-01-30T08:00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okozati összefüggései egyidejűleg keresendők a munka</w:t>
              </w:r>
            </w:ins>
            <w:ins w:id="137" w:author="faragolajos" w:date="2005-02-24T19:11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erő-</w:t>
              </w:r>
            </w:ins>
            <w:ins w:id="138" w:author="Unknown" w:date="2005-01-30T08:00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piacról kiszorultak iskolai végzettség és szakképzettség szerinti összetételében, valamint a kedvezőtlen társadalmi és gazdasági környezetben.</w:t>
              </w:r>
            </w:ins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hu-HU"/>
                <w:ins w:id="157" w:author="faragolajos" w:date="2005-02-24T16:59:00Z"/>
              </w:rPr>
            </w:pPr>
            <w:del w:id="139" w:author="faragolajos" w:date="2005-02-24T17:05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delText>A m</w:delText>
              </w:r>
            </w:del>
            <w:ins w:id="140" w:author="faragolajos" w:date="2005-02-24T17:05:00Z">
              <w:del w:id="141" w:author="Farago Lajos" w:date="2005-02-27T17:50:00Z">
                <w:r>
                  <w:rPr>
                    <w:rFonts w:cs="Times New Roman" w:ascii="Times New Roman" w:hAnsi="Times New Roman"/>
                    <w:sz w:val="24"/>
                    <w:szCs w:val="24"/>
                    <w:lang w:val="hu-HU"/>
                  </w:rPr>
                  <w:delText>M</w:delText>
                </w:r>
              </w:del>
            </w:ins>
            <w:del w:id="142" w:author="Farago Lajos" w:date="2005-02-27T17:50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delText>egyé</w:delText>
              </w:r>
            </w:del>
            <w:ins w:id="143" w:author="faragolajos" w:date="2005-02-24T17:05:00Z">
              <w:del w:id="144" w:author="Farago Lajos" w:date="2005-02-27T17:50:00Z">
                <w:r>
                  <w:rPr>
                    <w:rFonts w:cs="Times New Roman" w:ascii="Times New Roman" w:hAnsi="Times New Roman"/>
                    <w:sz w:val="24"/>
                    <w:szCs w:val="24"/>
                    <w:lang w:val="hu-HU"/>
                  </w:rPr>
                  <w:delText>nk</w:delText>
                </w:r>
              </w:del>
            </w:ins>
            <w:del w:id="145" w:author="Farago Lajos" w:date="2005-02-27T17:50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delText xml:space="preserve">ben </w:delText>
              </w:r>
            </w:del>
            <w:del w:id="146" w:author="faragolajos" w:date="2005-02-24T17:05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delText xml:space="preserve"> a </w:delText>
              </w:r>
            </w:del>
            <w:del w:id="147" w:author="Farago Lajos" w:date="2005-02-27T17:50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delText xml:space="preserve">fizikai állománycsoportban dolgozók számának eddigi lassú csökkenése felgyorsult, ugyanakkor a szellemi munkakörben foglalkoztatottak száma tovább bővült.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Évrő</w:t>
            </w:r>
            <w:ins w:id="148" w:author="faragolajos" w:date="2005-02-28T08:40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l</w:t>
              </w:r>
            </w:ins>
            <w:del w:id="149" w:author="faragolajos" w:date="2005-02-28T08:40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delText>l</w:delText>
              </w:r>
            </w:del>
            <w:ins w:id="150" w:author="faragolajos" w:date="2005-02-28T08:40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-</w:t>
              </w:r>
            </w:ins>
            <w:del w:id="151" w:author="faragolajos" w:date="2005-02-28T08:40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évre mérséklődik az iparban</w:t>
            </w:r>
            <w:ins w:id="152" w:author="faragolajos" w:date="2005-02-28T08:40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,</w:t>
              </w:r>
            </w:ins>
            <w:del w:id="153" w:author="faragolajos" w:date="2005-02-28T08:40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delText xml:space="preserve"> és a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mez</w:t>
            </w:r>
            <w:del w:id="154" w:author="faragolajos" w:date="2005-02-24T17:04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delText>ő</w:delText>
              </w:r>
            </w:del>
            <w:ins w:id="155" w:author="faragolajos" w:date="2005-02-24T17:04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ő</w:t>
              </w:r>
            </w:ins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azdaságban alkalmazásban állók száma és a megyé</w:t>
            </w:r>
            <w:ins w:id="156" w:author="faragolajos" w:date="2005-02-28T08:40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n</w:t>
              </w:r>
            </w:ins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ben alkalmazott összes létszámhoz viszonyított aránya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hu-HU"/>
                <w:ins w:id="159" w:author="faragolajos" w:date="2005-02-24T16:59:00Z"/>
              </w:rPr>
            </w:pPr>
            <w:ins w:id="158" w:author="faragolajos" w:date="2005-02-24T16:59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</w:r>
            </w:ins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hu-HU"/>
                <w:ins w:id="182" w:author="faragolajos" w:date="2005-02-24T17:05:00Z"/>
              </w:rPr>
            </w:pPr>
            <w:ins w:id="160" w:author="faragolajos" w:date="2005-02-24T16:59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 xml:space="preserve">Munkáltatói igények és a célcsoport közötti diszkrepancia, hogy </w:t>
              </w:r>
            </w:ins>
            <w:ins w:id="161" w:author="Farago Lajos" w:date="2005-02-27T19:04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 xml:space="preserve">az </w:t>
              </w:r>
            </w:ins>
            <w:ins w:id="162" w:author="faragolajos" w:date="2005-02-24T16:59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a 25-30 éves korosztály kereset</w:t>
              </w:r>
            </w:ins>
            <w:ins w:id="163" w:author="faragolajos" w:date="2005-02-24T18:30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t</w:t>
              </w:r>
            </w:ins>
            <w:ins w:id="164" w:author="faragolajos" w:date="2005-02-24T16:59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 xml:space="preserve"> a munkaerő</w:t>
              </w:r>
            </w:ins>
            <w:ins w:id="165" w:author="Farago Lajos" w:date="2005-02-27T19:04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-</w:t>
              </w:r>
            </w:ins>
            <w:ins w:id="166" w:author="faragolajos" w:date="2005-02-24T16:59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piacon, aki már munkagyakorlattal rendelkezik. A munkaerőpiac</w:t>
              </w:r>
            </w:ins>
            <w:ins w:id="167" w:author="faragolajos" w:date="2005-02-24T17:03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o</w:t>
              </w:r>
            </w:ins>
            <w:ins w:id="168" w:author="faragolajos" w:date="2005-02-24T16:59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 xml:space="preserve">n ezzel szemben a fenti korosztály nem </w:t>
              </w:r>
            </w:ins>
            <w:ins w:id="169" w:author="faragolajos" w:date="2005-02-24T18:30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 xml:space="preserve">felel meg a munkáltatók </w:t>
              </w:r>
            </w:ins>
            <w:ins w:id="170" w:author="Farago Lajos" w:date="2005-02-27T19:05:00Z">
              <w:del w:id="171" w:author="faragolajos" w:date="2005-02-28T08:41:00Z">
                <w:r>
                  <w:rPr>
                    <w:rFonts w:cs="Times New Roman" w:ascii="Times New Roman" w:hAnsi="Times New Roman"/>
                    <w:sz w:val="24"/>
                    <w:szCs w:val="24"/>
                    <w:lang w:val="hu-HU"/>
                  </w:rPr>
                  <w:delText xml:space="preserve">ez irányú </w:delText>
                </w:r>
              </w:del>
            </w:ins>
            <w:ins w:id="172" w:author="faragolajos" w:date="2005-02-24T18:30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igényeinek</w:t>
              </w:r>
            </w:ins>
            <w:ins w:id="173" w:author="faragolajos" w:date="2005-02-24T17:03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.</w:t>
              </w:r>
            </w:ins>
            <w:ins w:id="174" w:author="faragolajos" w:date="2005-02-24T16:59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 xml:space="preserve"> </w:t>
              </w:r>
            </w:ins>
            <w:ins w:id="175" w:author="faragolajos" w:date="2005-02-24T17:03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A</w:t>
              </w:r>
            </w:ins>
            <w:ins w:id="176" w:author="faragolajos" w:date="2005-02-24T16:59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 xml:space="preserve"> 30 év feletti </w:t>
              </w:r>
            </w:ins>
            <w:ins w:id="177" w:author="faragolajos" w:date="2005-02-24T17:02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 xml:space="preserve">korosztály rendelkezik </w:t>
              </w:r>
            </w:ins>
            <w:ins w:id="178" w:author="faragolajos" w:date="2005-02-24T18:31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 xml:space="preserve">ugyan az elvárt </w:t>
              </w:r>
            </w:ins>
            <w:ins w:id="179" w:author="faragolajos" w:date="2005-02-24T17:02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 xml:space="preserve">munkagyakorlattal, de sokszor a technikai fejlődés következtében </w:t>
              </w:r>
            </w:ins>
            <w:ins w:id="180" w:author="faragolajos" w:date="2005-02-24T17:04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 xml:space="preserve">az </w:t>
              </w:r>
            </w:ins>
            <w:ins w:id="181" w:author="faragolajos" w:date="2005-02-24T17:02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már elavult.</w:t>
              </w:r>
            </w:ins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hu-HU"/>
                <w:ins w:id="184" w:author="Unknown" w:date="2005-01-30T08:00:00Z"/>
              </w:rPr>
            </w:pPr>
            <w:ins w:id="183" w:author="Unknown" w:date="2005-01-30T08:00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</w:r>
            </w:ins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hu-HU"/>
                <w:ins w:id="191" w:author="Unknown" w:date="2005-01-30T08:00:00Z"/>
              </w:rPr>
            </w:pPr>
            <w:ins w:id="185" w:author="Unknown" w:date="2005-01-30T08:00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 xml:space="preserve">Megyénk földrajzi és infrastrukturális adottságai kedvezőtlenül hatnak a stabil foglalkoztatás kialakulására. A munkáltatók jelentős részének tevékenységére az idényjelleg jellemző, emiatt munkavállalóik többségét határozott idejű szerződéssel foglalkoztatják, </w:t>
              </w:r>
            </w:ins>
            <w:ins w:id="186" w:author="faragolajos" w:date="2005-02-28T08:42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ami</w:t>
              </w:r>
            </w:ins>
            <w:ins w:id="187" w:author="Unknown" w:date="2005-01-30T08:00:00Z">
              <w:del w:id="188" w:author="faragolajos" w:date="2005-02-28T08:51:00Z">
                <w:r>
                  <w:rPr>
                    <w:rFonts w:cs="Times New Roman" w:ascii="Times New Roman" w:hAnsi="Times New Roman"/>
                    <w:sz w:val="24"/>
                    <w:szCs w:val="24"/>
                    <w:lang w:val="hu-HU"/>
                  </w:rPr>
                  <w:delText>ez</w:delText>
                </w:r>
              </w:del>
            </w:ins>
            <w:ins w:id="189" w:author="Unknown" w:date="2005-01-30T08:00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 xml:space="preserve"> alapvető gátja a munkavállalók munkaerő-piacon történő tartós bennmaradásának.</w:t>
              </w:r>
            </w:ins>
            <w:del w:id="190" w:author="faragolajos" w:date="2005-02-28T08:01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delText xml:space="preserve"> </w:delText>
              </w:r>
            </w:del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  <w:ins w:id="193" w:author="Unknown" w:date="2005-01-30T08:00:00Z"/>
              </w:rPr>
            </w:pPr>
            <w:ins w:id="192" w:author="Unknown" w:date="2005-01-30T08:00:00Z">
              <w:r>
                <w:rPr>
                  <w:rFonts w:cs="Times New Roman"/>
                  <w:sz w:val="24"/>
                  <w:szCs w:val="24"/>
                  <w:lang w:val="hu-HU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del w:id="195" w:author="Farago Lajos" w:date="2005-02-27T17:50:00Z"/>
              </w:rPr>
            </w:pPr>
            <w:del w:id="194" w:author="Farago Lajos" w:date="2005-02-27T17:50:00Z">
              <w:r>
                <w:rPr/>
                <w:delText>Az infrastrukturális szempontból hátrányos helyzetű településeken élők számára megnehezül a képzések igénybe vétele és a munkavállalás lehetősége is.</w:delText>
              </w:r>
            </w:del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  <w:ins w:id="201" w:author="Unknown" w:date="2005-01-30T08:00:00Z"/>
              </w:rPr>
            </w:pPr>
            <w:ins w:id="196" w:author="Unknown" w:date="2005-01-30T08:00:00Z">
              <w:r>
                <w:rPr>
                  <w:rFonts w:cs="Times New Roman"/>
                  <w:sz w:val="24"/>
                  <w:szCs w:val="24"/>
                  <w:lang w:val="hu-HU"/>
                </w:rPr>
                <w:t xml:space="preserve">Hajdú-Bihar megye kilenc kistérségének 2/3-a társadalmi, gazdasági és infrastrukturális szempontból </w:t>
              </w:r>
            </w:ins>
            <w:ins w:id="197" w:author="Unknown" w:date="2005-01-30T08:00:00Z">
              <w:del w:id="198" w:author="Farago Lajos" w:date="2005-02-27T17:51:00Z">
                <w:r>
                  <w:rPr>
                    <w:rFonts w:cs="Times New Roman"/>
                    <w:sz w:val="24"/>
                    <w:szCs w:val="24"/>
                    <w:lang w:val="hu-HU"/>
                  </w:rPr>
                  <w:delText xml:space="preserve"> </w:delText>
                </w:r>
              </w:del>
            </w:ins>
            <w:ins w:id="199" w:author="Unknown" w:date="2005-01-30T08:00:00Z">
              <w:r>
                <w:rPr>
                  <w:rFonts w:cs="Times New Roman"/>
                  <w:sz w:val="24"/>
                  <w:szCs w:val="24"/>
                  <w:lang w:val="hu-HU"/>
                </w:rPr>
                <w:t>elmaradottak közé sorolható, ugyanakkor a tartós munkanélküliek közel 50%-a él ezen településeken. A megye 82 települése közül 58 településen a munkanélküliség jelentősen meghaladja az országos átlagot.</w:t>
              </w:r>
            </w:ins>
            <w:del w:id="200" w:author="faragolajos" w:date="2005-02-28T08:00:00Z">
              <w:r>
                <w:rPr>
                  <w:rFonts w:cs="Times New Roman"/>
                  <w:sz w:val="24"/>
                  <w:szCs w:val="24"/>
                  <w:lang w:val="hu-HU"/>
                </w:rPr>
                <w:delText xml:space="preserve"> </w:delText>
              </w:r>
            </w:del>
          </w:p>
          <w:p>
            <w:pPr>
              <w:pStyle w:val="Szvegtrzs2"/>
              <w:spacing w:before="0" w:after="0"/>
              <w:rPr>
                <w:rFonts w:ascii="Times New Roman" w:hAnsi="Times New Roman" w:cs="Arial"/>
                <w:b w:val="false"/>
                <w:b w:val="false"/>
                <w:bCs w:val="false"/>
                <w:del w:id="203" w:author="Farago Lajos" w:date="2005-02-27T17:48:00Z"/>
              </w:rPr>
            </w:pPr>
            <w:ins w:id="202" w:author="Unknown" w:date="2005-01-30T08:00:00Z">
              <w:r>
                <w:rPr>
                  <w:rFonts w:cs="Arial" w:ascii="Times New Roman" w:hAnsi="Times New Roman"/>
                  <w:b w:val="false"/>
                  <w:bCs w:val="false"/>
                </w:rPr>
                <w:t>Az előbb felsorolt okon túl térségünkben kedvezőtlen a bejelentett álláshelyek száma (2,6 álláshely/100 reg. munkanélküli).</w:t>
              </w:r>
            </w:ins>
          </w:p>
          <w:p>
            <w:pPr>
              <w:pStyle w:val="Szvegtrzs2"/>
              <w:spacing w:before="0" w:after="0"/>
              <w:rPr>
                <w:rFonts w:ascii="Times New Roman" w:hAnsi="Times New Roman" w:cs="Arial"/>
                <w:b w:val="false"/>
                <w:b w:val="false"/>
                <w:bCs w:val="false"/>
                <w:del w:id="205" w:author="Farago Lajos" w:date="2005-02-27T17:46:00Z"/>
              </w:rPr>
            </w:pPr>
            <w:del w:id="204" w:author="Farago Lajos" w:date="2005-02-27T17:46:00Z">
              <w:r>
                <w:rPr>
                  <w:rFonts w:cs="Arial" w:ascii="Times New Roman" w:hAnsi="Times New Roman"/>
                  <w:b w:val="false"/>
                  <w:bCs w:val="false"/>
                </w:rPr>
              </w:r>
            </w:del>
          </w:p>
          <w:p>
            <w:pPr>
              <w:pStyle w:val="Szvegtrzs2"/>
              <w:spacing w:before="0" w:after="0"/>
              <w:rPr>
                <w:rFonts w:ascii="Times New Roman" w:hAnsi="Times New Roman" w:cs="Arial"/>
                <w:b w:val="false"/>
                <w:b w:val="false"/>
                <w:bCs w:val="false"/>
                <w:del w:id="207" w:author="faragolajos" w:date="2005-02-24T18:43:00Z"/>
              </w:rPr>
            </w:pPr>
            <w:del w:id="206" w:author="faragolajos" w:date="2005-02-24T18:43:00Z">
              <w:r>
                <w:rPr>
                  <w:rFonts w:cs="Arial" w:ascii="Times New Roman" w:hAnsi="Times New Roman"/>
                  <w:b w:val="false"/>
                  <w:bCs w:val="false"/>
                </w:rPr>
              </w:r>
            </w:del>
          </w:p>
          <w:p>
            <w:pPr>
              <w:pStyle w:val="Szvegtrzs2"/>
              <w:tabs>
                <w:tab w:val="clear" w:pos="708"/>
                <w:tab w:val="left" w:pos="-720" w:leader="none"/>
              </w:tabs>
              <w:jc w:val="both"/>
              <w:rPr>
                <w:del w:id="209" w:author="Farago Lajos" w:date="2005-02-27T17:46:00Z"/>
              </w:rPr>
            </w:pPr>
            <w:del w:id="208" w:author="Farago Lajos" w:date="2005-02-27T17:46:00Z">
              <w:r>
                <w:rPr>
                  <w:rFonts w:cs="Times New Roman" w:ascii="Times New Roman" w:hAnsi="Times New Roman"/>
                  <w:b w:val="false"/>
                  <w:bCs w:val="false"/>
                </w:rPr>
                <w:delText>A munkaerő-piaci szervezet jelenlegi eszközrendszere és a célcsoportok jellemző attitűdjei csak korlátozottan segítik elő a viszonylag kedvező munkaerő-piaci helyzetben lévő megyeszékhelytől távolabb élő munkavállalók mobilitását. Az esélyegyenlőség biztosítása szükségessé teszi a szemléletváltást, új eszközrendszer alkalmazását és az egyénre szabott komplex programok alkalmazását.</w:delText>
              </w:r>
            </w:del>
          </w:p>
          <w:p>
            <w:pPr>
              <w:pStyle w:val="Szvegtrzs2"/>
              <w:tabs>
                <w:tab w:val="clear" w:pos="708"/>
                <w:tab w:val="left" w:pos="-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del w:id="211" w:author="Farago Lajos" w:date="2005-02-27T17:46:00Z"/>
              </w:rPr>
            </w:pPr>
            <w:del w:id="210" w:author="Farago Lajos" w:date="2005-02-27T17:46:00Z">
              <w:r>
                <w:rPr>
                  <w:rFonts w:cs="Times New Roman" w:ascii="Times New Roman" w:hAnsi="Times New Roman"/>
                  <w:b w:val="false"/>
                  <w:bCs w:val="false"/>
                </w:rPr>
              </w:r>
            </w:del>
          </w:p>
          <w:p>
            <w:pPr>
              <w:pStyle w:val="Szvegtrzs2"/>
              <w:tabs>
                <w:tab w:val="clear" w:pos="708"/>
                <w:tab w:val="left" w:pos="-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del w:id="213" w:author="Farago Lajos" w:date="2005-02-27T17:46:00Z"/>
              </w:rPr>
            </w:pPr>
            <w:del w:id="212" w:author="Farago Lajos" w:date="2005-02-27T17:46:00Z">
              <w:r>
                <w:rPr>
                  <w:rFonts w:cs="Times New Roman" w:ascii="Times New Roman" w:hAnsi="Times New Roman"/>
                  <w:b w:val="false"/>
                  <w:bCs w:val="false"/>
                </w:rPr>
                <w:delText xml:space="preserve">Az ESZA támogatásával olyan rétegek támogatását valósítjuk meg, akik számára a jelenlegi támogatásaink, szolgáltatásaink nem elérhetőek, vagy az egyes eszközök alkalmazása nem hatékony. </w:delText>
              </w:r>
            </w:del>
          </w:p>
          <w:p>
            <w:pPr>
              <w:pStyle w:val="Szvegtrzs2"/>
              <w:tabs>
                <w:tab w:val="clear" w:pos="708"/>
                <w:tab w:val="left" w:pos="-720" w:leader="none"/>
              </w:tabs>
              <w:rPr>
                <w:rFonts w:ascii="Times New Roman" w:hAnsi="Times New Roman" w:cs="Arial"/>
                <w:b w:val="false"/>
                <w:b w:val="false"/>
                <w:bCs w:val="false"/>
                <w:sz w:val="24"/>
                <w:szCs w:val="24"/>
                <w:lang w:val="hu-HU"/>
                <w:ins w:id="215" w:author="Unknown" w:date="2005-01-30T08:00:00Z"/>
              </w:rPr>
            </w:pPr>
            <w:ins w:id="214" w:author="Unknown" w:date="2005-01-30T08:00:00Z">
              <w:r>
                <w:rPr>
                  <w:rFonts w:cs="Arial" w:ascii="Times New Roman" w:hAnsi="Times New Roman"/>
                  <w:b w:val="false"/>
                  <w:bCs w:val="false"/>
                  <w:sz w:val="24"/>
                  <w:szCs w:val="24"/>
                  <w:lang w:val="hu-HU"/>
                </w:rPr>
              </w:r>
            </w:ins>
          </w:p>
          <w:p>
            <w:pPr>
              <w:pStyle w:val="Szvegtrzs2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hu-HU"/>
                <w:ins w:id="217" w:author="Farago Lajos" w:date="2005-02-27T17:48:00Z"/>
              </w:rPr>
            </w:pPr>
            <w:ins w:id="216" w:author="Farago Lajos" w:date="2005-02-27T17:48:00Z">
              <w:r>
                <w:rPr>
                  <w:rFonts w:cs="Times New Roman" w:ascii="Times New Roman" w:hAnsi="Times New Roman"/>
                  <w:b w:val="false"/>
                  <w:bCs w:val="false"/>
                  <w:sz w:val="24"/>
                  <w:szCs w:val="24"/>
                  <w:lang w:val="hu-HU"/>
                </w:rPr>
              </w:r>
            </w:ins>
          </w:p>
          <w:p>
            <w:pPr>
              <w:pStyle w:val="TextBody"/>
              <w:rPr>
                <w:ins w:id="225" w:author="Unknown" w:date="2005-01-30T08:00:00Z"/>
              </w:rPr>
            </w:pPr>
            <w:ins w:id="218" w:author="Unknown" w:date="2005-01-30T08:00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 xml:space="preserve">A 16-30 év közötti regisztrált munkanélküliek száma 9738 fő, ami 32%-a az összes regisztrált munkanélkülinek. A korcsoport 57%-a férfi 43%-a nő, 5%-a (535 fő) még alapiskolai végzettséggel sem rendelkezik. Kedvezőtlenül magas a szakképzetlenek aránya (mintegy 50%). Ugyanakkor segíti a tervezett program megvalósítását, hogy 61%-uk 8 általánosnál magasabb iskolai végzettséggel rendelkezik. </w:t>
              </w:r>
            </w:ins>
            <w:ins w:id="219" w:author="Unknown" w:date="2005-01-30T08:00:00Z">
              <w:del w:id="220" w:author="faragolajos" w:date="2005-02-25T12:06:00Z">
                <w:r>
                  <w:rPr>
                    <w:rFonts w:cs="Times New Roman" w:ascii="Times New Roman" w:hAnsi="Times New Roman"/>
                    <w:sz w:val="24"/>
                    <w:szCs w:val="24"/>
                    <w:lang w:val="hu-HU"/>
                  </w:rPr>
                  <w:delText xml:space="preserve">A </w:delText>
                </w:r>
              </w:del>
            </w:ins>
            <w:ins w:id="221" w:author="faragolajos" w:date="2005-02-25T12:06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T</w:t>
              </w:r>
            </w:ins>
            <w:ins w:id="222" w:author="Unknown" w:date="2005-01-30T08:00:00Z">
              <w:del w:id="223" w:author="faragolajos" w:date="2005-02-25T12:06:00Z">
                <w:r>
                  <w:rPr>
                    <w:rFonts w:cs="Times New Roman" w:ascii="Times New Roman" w:hAnsi="Times New Roman"/>
                    <w:sz w:val="24"/>
                    <w:szCs w:val="24"/>
                    <w:lang w:val="hu-HU"/>
                  </w:rPr>
                  <w:delText>t</w:delText>
                </w:r>
              </w:del>
            </w:ins>
            <w:ins w:id="224" w:author="Unknown" w:date="2005-01-30T08:00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artós munkanélkülinek a korcsoport 36%-a minősül, preventív intézkedésekbe 64%-uk vonható be.</w:t>
              </w:r>
            </w:ins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hu-HU"/>
                <w:del w:id="227" w:author="Farago Lajos" w:date="2005-02-27T17:47:00Z"/>
              </w:rPr>
            </w:pPr>
            <w:del w:id="226" w:author="Farago Lajos" w:date="2005-02-27T17:47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</w:r>
            </w:del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hu-HU"/>
                <w:ins w:id="229" w:author="Unknown" w:date="2005-01-30T08:00:00Z"/>
              </w:rPr>
            </w:pPr>
            <w:ins w:id="228" w:author="Unknown" w:date="2005-01-30T08:00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</w:r>
            </w:ins>
          </w:p>
          <w:p>
            <w:pPr>
              <w:pStyle w:val="TextBody"/>
              <w:rPr>
                <w:ins w:id="233" w:author="Unknown" w:date="2005-01-30T08:00:00Z"/>
              </w:rPr>
            </w:pPr>
            <w:ins w:id="230" w:author="Unknown" w:date="2005-01-30T08:00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 xml:space="preserve">A 30 évnél idősebb nyilvántartott munkanélküliek 21%-a (6529 fő) tartósan szerepel a </w:t>
              </w:r>
            </w:ins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</w:t>
            </w:r>
            <w:ins w:id="231" w:author="Unknown" w:date="2005-01-30T08:00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 xml:space="preserve">unkaügyi </w:t>
              </w:r>
            </w:ins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</w:t>
            </w:r>
            <w:ins w:id="232" w:author="Unknown" w:date="2005-01-30T08:00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 xml:space="preserve">özpont nyilvántartásában, közülük 3141 fő 45 év feletti. A 30 év feletti tartósan regisztrált munkanélküliek 6%-a több mint 5 éve szerepel a nyilvántartásunkban. A 30 évnél idősebb, tartósan regisztrált munkanélküliek 13%-a nem rendelkezik 8 általános iskolai végzettséggel és 53%-a szakképzetlen, a nők aránya meghaladja az 50%-ot. </w:t>
              </w:r>
            </w:ins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hu-HU"/>
                <w:ins w:id="235" w:author="Unknown" w:date="2005-01-30T08:00:00Z"/>
              </w:rPr>
            </w:pPr>
            <w:ins w:id="234" w:author="Unknown" w:date="2005-01-30T08:00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</w:r>
            </w:ins>
          </w:p>
          <w:p>
            <w:pPr>
              <w:pStyle w:val="TextBody"/>
              <w:rPr>
                <w:ins w:id="244" w:author="Unknown" w:date="2005-01-30T08:00:00Z"/>
              </w:rPr>
            </w:pPr>
            <w:ins w:id="236" w:author="Unknown" w:date="2005-01-30T08:00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 xml:space="preserve">A megyében a nyilvántartott munkanélküliek 47%-a (14468 fő) 30 év feletti tartós munkanélküliséggel veszélyeztetett személy. Ezen belül különösen nehéz helyzetben vannak a 45 év felettiek, akik a 30 év feletti regisztrált munkanélküliek 40%-át (5839 fő) képviselik. </w:t>
              </w:r>
            </w:ins>
            <w:ins w:id="237" w:author="Unknown" w:date="2005-01-30T08:00:00Z">
              <w:del w:id="238" w:author="faragolajos" w:date="2005-02-25T12:06:00Z">
                <w:r>
                  <w:rPr>
                    <w:rFonts w:cs="Times New Roman" w:ascii="Times New Roman" w:hAnsi="Times New Roman"/>
                    <w:sz w:val="24"/>
                    <w:szCs w:val="24"/>
                    <w:lang w:val="hu-HU"/>
                  </w:rPr>
                  <w:delText xml:space="preserve"> A</w:delText>
                </w:r>
              </w:del>
            </w:ins>
            <w:ins w:id="239" w:author="Unknown" w:date="2005-01-30T08:00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 xml:space="preserve"> </w:t>
              </w:r>
            </w:ins>
            <w:ins w:id="240" w:author="faragolajos" w:date="2005-02-25T12:06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K</w:t>
              </w:r>
            </w:ins>
            <w:ins w:id="241" w:author="Unknown" w:date="2005-01-30T08:00:00Z">
              <w:del w:id="242" w:author="faragolajos" w:date="2005-02-25T12:06:00Z">
                <w:r>
                  <w:rPr>
                    <w:rFonts w:cs="Times New Roman" w:ascii="Times New Roman" w:hAnsi="Times New Roman"/>
                    <w:sz w:val="24"/>
                    <w:szCs w:val="24"/>
                    <w:lang w:val="hu-HU"/>
                  </w:rPr>
                  <w:delText>k</w:delText>
                </w:r>
              </w:del>
            </w:ins>
            <w:ins w:id="243" w:author="Unknown" w:date="2005-01-30T08:00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 xml:space="preserve">özöttük jelentős létszámban találhatók tömeges elbocsátással érintett munkavállalók is. </w:t>
              </w:r>
            </w:ins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hu-HU"/>
                <w:ins w:id="246" w:author="Unknown" w:date="2005-01-30T08:00:00Z"/>
              </w:rPr>
            </w:pPr>
            <w:ins w:id="245" w:author="Unknown" w:date="2005-01-30T08:00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</w:r>
            </w:ins>
          </w:p>
          <w:p>
            <w:pPr>
              <w:pStyle w:val="Normal"/>
              <w:jc w:val="both"/>
              <w:rPr/>
            </w:pPr>
            <w:ins w:id="247" w:author="Unknown" w:date="2005-01-30T08:00:00Z">
              <w:r>
                <w:rPr/>
                <w:t xml:space="preserve">2004-ben több munkáltató jelentős létszám leépítési szándéka vált ismertté. A leépíteni tervezett létszám közel 3000 fő. Gyesen, gyeden 158 fő van a regisztrált munkanélküliek közül. Jelenleg 608 fő közhasznú munkavégzését támogatjuk. A </w:t>
              </w:r>
            </w:ins>
            <w:ins w:id="248" w:author="faragolajos" w:date="2005-02-25T12:06:00Z">
              <w:r>
                <w:rPr/>
                <w:t>roma</w:t>
              </w:r>
            </w:ins>
            <w:ins w:id="249" w:author="Unknown" w:date="2005-01-30T08:00:00Z">
              <w:del w:id="250" w:author="faragolajos" w:date="2005-02-25T12:06:00Z">
                <w:r>
                  <w:rPr/>
                  <w:delText>cigány</w:delText>
                </w:r>
              </w:del>
            </w:ins>
            <w:ins w:id="251" w:author="Unknown" w:date="2005-01-30T08:00:00Z">
              <w:r>
                <w:rPr/>
                <w:t xml:space="preserve"> népesség meghaladja a 8%-ot, az érdekképviseletek által becsült munkanélküliségi mutatójuk négy-ötszöröse a megyénkben mérhető 7,82%-os mutatónak. A megváltozott munkaképességű munkanélküliek  a regisztrált állomány 5%-át teszik ki, s a támogatási idő elteltével többségük ismét munkanélkülivé válik.</w:t>
              </w:r>
            </w:ins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ns w:id="284" w:author="faragolajos" w:date="2005-02-24T18:43:00Z"/>
              </w:rPr>
            </w:pPr>
            <w:r>
              <w:rPr/>
              <w:t>A munkanélküli</w:t>
            </w:r>
            <w:del w:id="252" w:author="Farago Lajos" w:date="2005-02-27T19:08:00Z">
              <w:r>
                <w:rPr/>
                <w:delText>ek</w:delText>
              </w:r>
            </w:del>
            <w:ins w:id="253" w:author="Farago Lajos" w:date="2005-02-27T19:06:00Z">
              <w:r>
                <w:rPr/>
                <w:t>,</w:t>
              </w:r>
            </w:ins>
            <w:r>
              <w:rPr/>
              <w:t xml:space="preserve"> és </w:t>
            </w:r>
            <w:ins w:id="254" w:author="Farago Lajos" w:date="2005-02-27T19:07:00Z">
              <w:r>
                <w:rPr/>
                <w:t xml:space="preserve">az </w:t>
              </w:r>
            </w:ins>
            <w:r>
              <w:rPr/>
              <w:t>inaktív</w:t>
            </w:r>
            <w:ins w:id="255" w:author="Farago Lajos" w:date="2005-02-27T19:06:00Z">
              <w:r>
                <w:rPr/>
                <w:t xml:space="preserve"> személyek </w:t>
              </w:r>
            </w:ins>
            <w:del w:id="256" w:author="Farago Lajos" w:date="2005-02-27T19:06:00Z">
              <w:r>
                <w:rPr/>
                <w:delText xml:space="preserve">ak </w:delText>
              </w:r>
            </w:del>
            <w:r>
              <w:rPr/>
              <w:t>munkaerő</w:t>
            </w:r>
            <w:del w:id="257" w:author="Farago Lajos" w:date="2005-02-27T17:52:00Z">
              <w:r>
                <w:rPr/>
                <w:delText xml:space="preserve"> </w:delText>
              </w:r>
            </w:del>
            <w:r>
              <w:rPr/>
              <w:t>–</w:t>
            </w:r>
            <w:del w:id="258" w:author="Farago Lajos" w:date="2005-02-27T17:52:00Z">
              <w:r>
                <w:rPr/>
                <w:delText xml:space="preserve"> </w:delText>
              </w:r>
            </w:del>
            <w:r>
              <w:rPr/>
              <w:t>piac</w:t>
            </w:r>
            <w:ins w:id="259" w:author="Farago Lajos" w:date="2005-02-27T19:08:00Z">
              <w:r>
                <w:rPr/>
                <w:t xml:space="preserve">ra történő </w:t>
              </w:r>
            </w:ins>
            <w:del w:id="260" w:author="Farago Lajos" w:date="2005-02-27T19:08:00Z">
              <w:r>
                <w:rPr/>
                <w:delText xml:space="preserve">i </w:delText>
              </w:r>
            </w:del>
            <w:r>
              <w:rPr/>
              <w:t>be</w:t>
            </w:r>
            <w:ins w:id="261" w:author="Farago Lajos" w:date="2005-02-27T17:54:00Z">
              <w:r>
                <w:rPr/>
                <w:t>-</w:t>
              </w:r>
            </w:ins>
            <w:ins w:id="262" w:author="Farago Lajos" w:date="2005-02-27T18:08:00Z">
              <w:r>
                <w:rPr/>
                <w:t>,</w:t>
              </w:r>
            </w:ins>
            <w:r>
              <w:rPr/>
              <w:t xml:space="preserve"> illetve vissza</w:t>
            </w:r>
            <w:ins w:id="263" w:author="Farago Lajos" w:date="2005-02-27T19:07:00Z">
              <w:r>
                <w:rPr/>
                <w:t xml:space="preserve">jutását </w:t>
              </w:r>
            </w:ins>
            <w:del w:id="264" w:author="Farago Lajos" w:date="2005-02-27T19:07:00Z">
              <w:r>
                <w:rPr/>
                <w:delText>kapcsolódás</w:delText>
              </w:r>
            </w:del>
            <w:ins w:id="265" w:author="faragolajos" w:date="2005-02-25T12:07:00Z">
              <w:del w:id="266" w:author="Farago Lajos" w:date="2005-02-27T19:07:00Z">
                <w:r>
                  <w:rPr/>
                  <w:delText>á</w:delText>
                </w:r>
              </w:del>
            </w:ins>
            <w:del w:id="267" w:author="Farago Lajos" w:date="2005-02-27T19:07:00Z">
              <w:r>
                <w:rPr/>
                <w:delText>t</w:delText>
              </w:r>
            </w:del>
            <w:r>
              <w:rPr/>
              <w:t xml:space="preserve"> korábban olyan hagyományos eszközökkel segítettük</w:t>
            </w:r>
            <w:del w:id="268" w:author="Farago Lajos" w:date="2005-02-27T17:54:00Z">
              <w:r>
                <w:rPr/>
                <w:delText xml:space="preserve"> elő</w:delText>
              </w:r>
            </w:del>
            <w:r>
              <w:rPr/>
              <w:t xml:space="preserve">, mint </w:t>
            </w:r>
            <w:ins w:id="269" w:author="Farago Lajos" w:date="2005-02-27T19:09:00Z">
              <w:r>
                <w:rPr/>
                <w:t xml:space="preserve">például </w:t>
              </w:r>
            </w:ins>
            <w:ins w:id="270" w:author="Farago Lajos" w:date="2005-02-27T17:55:00Z">
              <w:r>
                <w:rPr/>
                <w:t xml:space="preserve">a </w:t>
              </w:r>
            </w:ins>
            <w:r>
              <w:rPr/>
              <w:t>munkaerő</w:t>
            </w:r>
            <w:del w:id="271" w:author="Farago Lajos" w:date="2005-02-27T17:52:00Z">
              <w:r>
                <w:rPr/>
                <w:delText xml:space="preserve"> </w:delText>
              </w:r>
            </w:del>
            <w:r>
              <w:rPr/>
              <w:t>–</w:t>
            </w:r>
            <w:del w:id="272" w:author="Farago Lajos" w:date="2005-02-27T17:52:00Z">
              <w:r>
                <w:rPr/>
                <w:delText xml:space="preserve"> </w:delText>
              </w:r>
            </w:del>
            <w:r>
              <w:rPr/>
              <w:t>piaci szolgáltatások (</w:t>
            </w:r>
            <w:del w:id="273" w:author="Farago Lajos" w:date="2005-02-27T17:53:00Z">
              <w:r>
                <w:rPr/>
                <w:delText xml:space="preserve"> </w:delText>
              </w:r>
            </w:del>
            <w:r>
              <w:rPr/>
              <w:t>munkaerő</w:t>
            </w:r>
            <w:del w:id="274" w:author="faragolajos" w:date="2005-02-25T12:07:00Z">
              <w:r>
                <w:rPr/>
                <w:delText xml:space="preserve"> </w:delText>
              </w:r>
            </w:del>
            <w:r>
              <w:rPr/>
              <w:t>-piaci</w:t>
            </w:r>
            <w:ins w:id="275" w:author="Farago Lajos" w:date="2005-02-27T17:53:00Z">
              <w:r>
                <w:rPr/>
                <w:t xml:space="preserve"> </w:t>
              </w:r>
            </w:ins>
            <w:del w:id="276" w:author="Farago Lajos" w:date="2005-02-27T17:53:00Z">
              <w:r>
                <w:rPr/>
                <w:delText xml:space="preserve"> –</w:delText>
              </w:r>
            </w:del>
            <w:r>
              <w:rPr/>
              <w:t xml:space="preserve">és foglalkozási információk nyújtása, munka-, pálya-, álláskeresési, rehabilitációs, helyi foglalkozatási tanácsadás, munkaközvetítés), </w:t>
            </w:r>
            <w:ins w:id="277" w:author="Farago Lajos" w:date="2005-02-27T17:55:00Z">
              <w:r>
                <w:rPr/>
                <w:t xml:space="preserve">a </w:t>
              </w:r>
            </w:ins>
            <w:r>
              <w:rPr/>
              <w:t>vállalkozóvá válás</w:t>
            </w:r>
            <w:ins w:id="278" w:author="Farago Lajos" w:date="2005-02-27T17:56:00Z">
              <w:r>
                <w:rPr/>
                <w:t>t</w:t>
              </w:r>
            </w:ins>
            <w:r>
              <w:rPr/>
              <w:t xml:space="preserve"> elősegít</w:t>
            </w:r>
            <w:ins w:id="279" w:author="Farago Lajos" w:date="2005-02-27T17:55:00Z">
              <w:r>
                <w:rPr/>
                <w:t>ő támogatás</w:t>
              </w:r>
            </w:ins>
            <w:del w:id="280" w:author="Farago Lajos" w:date="2005-02-27T17:55:00Z">
              <w:r>
                <w:rPr/>
                <w:delText>ése</w:delText>
              </w:r>
            </w:del>
            <w:r>
              <w:rPr/>
              <w:t>, képzések támogatása, int</w:t>
            </w:r>
            <w:ins w:id="281" w:author="faragolajos" w:date="2005-02-24T18:31:00Z">
              <w:r>
                <w:rPr/>
                <w:t>e</w:t>
              </w:r>
            </w:ins>
            <w:del w:id="282" w:author="faragolajos" w:date="2005-02-24T18:31:00Z">
              <w:r>
                <w:rPr/>
                <w:delText>a</w:delText>
              </w:r>
            </w:del>
            <w:r>
              <w:rPr/>
              <w:t>nzív álláskeresés támogatása, foglalkozatás bővítését szolgáló támogatás</w:t>
            </w:r>
            <w:del w:id="283" w:author="Farago Lajos" w:date="2005-02-27T17:56:00Z">
              <w:r>
                <w:rPr/>
                <w:delText>ok</w:delText>
              </w:r>
            </w:del>
            <w:r>
              <w:rPr/>
              <w:t>, közhasznú munkavégzés támogatása, foglakoztatáshoz kapcsolódó járulékok átvállalása, önfoglalkozatás támogatása, munkahelyteremtés és munkahelymegőrzés támogatá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ns w:id="286" w:author="faragolajos" w:date="2005-02-24T18:43:00Z"/>
              </w:rPr>
            </w:pPr>
            <w:r>
              <w:rPr/>
              <w:t xml:space="preserve">A felsorolt tradicionális eszközök nem tudják hatékonyan és hosszútávon kezelni napjaink </w:t>
            </w:r>
            <w:del w:id="285" w:author="faragolajos" w:date="2005-02-24T16:46:00Z">
              <w:r>
                <w:rPr/>
                <w:delText xml:space="preserve">abszolút </w:delText>
              </w:r>
            </w:del>
            <w:r>
              <w:rPr/>
              <w:t>munkanélküliségi problémáit.</w:t>
            </w:r>
          </w:p>
          <w:p>
            <w:pPr>
              <w:pStyle w:val="Normal"/>
              <w:jc w:val="both"/>
              <w:rPr>
                <w:del w:id="288" w:author="faragolajos" w:date="2005-02-25T13:36:00Z"/>
              </w:rPr>
            </w:pPr>
            <w:del w:id="287" w:author="faragolajos" w:date="2005-02-25T13:36:00Z">
              <w:r>
                <w:rPr/>
              </w:r>
            </w:del>
          </w:p>
          <w:p>
            <w:pPr>
              <w:pStyle w:val="Normal"/>
              <w:jc w:val="both"/>
              <w:rPr>
                <w:del w:id="305" w:author="Farago Lajos" w:date="2005-02-27T19:12:00Z"/>
              </w:rPr>
            </w:pPr>
            <w:r>
              <w:rPr/>
              <w:t>A hagyományos támogatási eszközök egyrészt időszakos, átmeneti megoldásokat nyújtva forgatj</w:t>
            </w:r>
            <w:del w:id="289" w:author="Farago Lajos" w:date="2005-02-27T19:10:00Z">
              <w:r>
                <w:rPr/>
                <w:delText>a</w:delText>
              </w:r>
            </w:del>
            <w:ins w:id="290" w:author="Farago Lajos" w:date="2005-02-27T19:10:00Z">
              <w:r>
                <w:rPr/>
                <w:t>ák</w:t>
              </w:r>
            </w:ins>
            <w:r>
              <w:rPr/>
              <w:t xml:space="preserve"> a rendszerben a munkanélküliek jelentős részét, vagyis a támogatások lejártát követően újra és újra visszakerülnek a ny</w:t>
            </w:r>
            <w:del w:id="291" w:author="faragolajos" w:date="2005-02-24T18:31:00Z">
              <w:r>
                <w:rPr/>
                <w:delText>i</w:delText>
              </w:r>
            </w:del>
            <w:ins w:id="292" w:author="faragolajos" w:date="2005-02-25T12:07:00Z">
              <w:r>
                <w:rPr/>
                <w:t>i</w:t>
              </w:r>
            </w:ins>
            <w:r>
              <w:rPr/>
              <w:t xml:space="preserve">lvántartásba. Másrészt hagyományos eszközökkel a tartós munkanélküliek </w:t>
            </w:r>
            <w:ins w:id="293" w:author="faragolajos" w:date="2005-02-28T08:54:00Z">
              <w:r>
                <w:rPr/>
                <w:t xml:space="preserve">jelentős részét </w:t>
              </w:r>
            </w:ins>
            <w:del w:id="294" w:author="faragolajos" w:date="2005-02-28T08:54:00Z">
              <w:r>
                <w:rPr/>
                <w:delText>„</w:delText>
              </w:r>
            </w:del>
            <w:del w:id="295" w:author="faragolajos" w:date="2005-02-24T18:31:00Z">
              <w:r>
                <w:rPr/>
                <w:delText xml:space="preserve"> </w:delText>
              </w:r>
            </w:del>
            <w:del w:id="296" w:author="faragolajos" w:date="2005-02-28T08:54:00Z">
              <w:r>
                <w:rPr/>
                <w:delText>kemény magját</w:delText>
              </w:r>
            </w:del>
            <w:del w:id="297" w:author="faragolajos" w:date="2005-02-24T18:31:00Z">
              <w:r>
                <w:rPr/>
                <w:delText xml:space="preserve"> </w:delText>
              </w:r>
            </w:del>
            <w:del w:id="298" w:author="faragolajos" w:date="2005-02-28T08:54:00Z">
              <w:r>
                <w:rPr/>
                <w:delText xml:space="preserve">„ </w:delText>
              </w:r>
            </w:del>
            <w:del w:id="299" w:author="faragolajos" w:date="2005-02-25T12:07:00Z">
              <w:r>
                <w:rPr/>
                <w:delText xml:space="preserve"> </w:delText>
              </w:r>
            </w:del>
            <w:r>
              <w:rPr/>
              <w:t xml:space="preserve">már nem </w:t>
            </w:r>
            <w:del w:id="300" w:author="faragolajos" w:date="2005-02-25T12:07:00Z">
              <w:r>
                <w:rPr/>
                <w:delText xml:space="preserve"> </w:delText>
              </w:r>
            </w:del>
            <w:r>
              <w:rPr/>
              <w:t>lehet a munka</w:t>
            </w:r>
            <w:ins w:id="301" w:author="faragolajos" w:date="2005-02-25T12:08:00Z">
              <w:r>
                <w:rPr/>
                <w:t>erő-piacra</w:t>
              </w:r>
            </w:ins>
            <w:del w:id="302" w:author="faragolajos" w:date="2005-02-25T12:08:00Z">
              <w:r>
                <w:rPr/>
                <w:delText xml:space="preserve"> világába</w:delText>
              </w:r>
            </w:del>
            <w:r>
              <w:rPr/>
              <w:t xml:space="preserve"> visszaintegrálni</w:t>
            </w:r>
            <w:ins w:id="303" w:author="Farago Lajos" w:date="2005-02-27T19:11:00Z">
              <w:r>
                <w:rPr/>
                <w:t xml:space="preserve">, ezért a </w:t>
              </w:r>
            </w:ins>
            <w:del w:id="304" w:author="Farago Lajos" w:date="2005-02-27T19:12:00Z">
              <w:r>
                <w:rPr/>
                <w:delText>.</w:delText>
              </w:r>
            </w:del>
          </w:p>
          <w:p>
            <w:pPr>
              <w:pStyle w:val="Normal"/>
              <w:jc w:val="both"/>
              <w:rPr>
                <w:del w:id="307" w:author="Farago Lajos" w:date="2005-02-27T19:12:00Z"/>
              </w:rPr>
            </w:pPr>
            <w:del w:id="306" w:author="Farago Lajos" w:date="2005-02-27T19:12:00Z">
              <w:r>
                <w:rPr/>
              </w:r>
            </w:del>
          </w:p>
          <w:p>
            <w:pPr>
              <w:pStyle w:val="Normal"/>
              <w:jc w:val="both"/>
              <w:rPr>
                <w:del w:id="309" w:author="faragolajos" w:date="2005-02-24T18:44:00Z"/>
              </w:rPr>
            </w:pPr>
            <w:del w:id="308" w:author="faragolajos" w:date="2005-02-24T18:44:00Z">
              <w:r>
                <w:rPr/>
                <w:delText>.</w:delText>
              </w:r>
            </w:del>
          </w:p>
          <w:p>
            <w:pPr>
              <w:pStyle w:val="Normal"/>
              <w:rPr>
                <w:ins w:id="319" w:author="Farago Lajos" w:date="2005-02-27T19:13:00Z"/>
              </w:rPr>
            </w:pPr>
            <w:del w:id="310" w:author="Farago Lajos" w:date="2005-02-27T19:12:00Z">
              <w:r>
                <w:rPr>
                  <w:lang w:val="hu-HU"/>
                </w:rPr>
                <w:delText>A tartós munkanélküliséggel elsősorban a 8 általános iskolai végzettségű, szakképzetlen, roma származású, megváltozott munkaképességű, fogyatékkal élő, gyermekét egyedül nevelő, szociális- mentális problémákkal küzdő, kistelepülésen élő, 40 év feletti munkanélküliek veszélyeztettek. A felsorolt hátrányokkal rendelkezők munk</w:delText>
              </w:r>
            </w:del>
            <w:ins w:id="311" w:author="faragolajos" w:date="2005-02-25T12:08:00Z">
              <w:del w:id="312" w:author="Farago Lajos" w:date="2005-02-27T19:12:00Z">
                <w:r>
                  <w:rPr>
                    <w:lang w:val="hu-HU"/>
                  </w:rPr>
                  <w:delText>a</w:delText>
                </w:r>
              </w:del>
            </w:ins>
            <w:del w:id="313" w:author="Farago Lajos" w:date="2005-02-27T19:12:00Z">
              <w:r>
                <w:rPr>
                  <w:lang w:val="hu-HU"/>
                </w:rPr>
                <w:delText>erő</w:delText>
              </w:r>
            </w:del>
            <w:ins w:id="314" w:author="faragolajos" w:date="2005-02-25T12:08:00Z">
              <w:del w:id="315" w:author="Farago Lajos" w:date="2005-02-27T19:12:00Z">
                <w:r>
                  <w:rPr>
                    <w:lang w:val="hu-HU"/>
                  </w:rPr>
                  <w:delText>-</w:delText>
                </w:r>
              </w:del>
            </w:ins>
            <w:del w:id="316" w:author="Farago Lajos" w:date="2005-02-27T19:12:00Z">
              <w:r>
                <w:rPr>
                  <w:lang w:val="hu-HU"/>
                </w:rPr>
                <w:delText xml:space="preserve">piacra be- illetve visszacsatolását, </w:delText>
              </w:r>
            </w:del>
            <w:r>
              <w:rPr>
                <w:lang w:val="hu-HU"/>
              </w:rPr>
              <w:t xml:space="preserve">tartós eredmények elérését a célszemélyek egyéni életútjához, igényeihez, szükségleteihez igazodó több eszköz egymásra építésével kialakított </w:t>
            </w:r>
            <w:del w:id="317" w:author="faragolajos" w:date="2005-02-24T18:32:00Z">
              <w:r>
                <w:rPr>
                  <w:lang w:val="hu-HU"/>
                </w:rPr>
                <w:delText xml:space="preserve"> </w:delText>
              </w:r>
            </w:del>
            <w:r>
              <w:rPr>
                <w:lang w:val="hu-HU"/>
              </w:rPr>
              <w:t xml:space="preserve">komplex programokkal,  személyre szabott , egyéni segítségnyújtással tervezzük </w:t>
            </w:r>
            <w:ins w:id="318" w:author="Farago Lajos" w:date="2005-02-27T19:13:00Z">
              <w:r>
                <w:rPr>
                  <w:lang w:val="hu-HU"/>
                </w:rPr>
                <w:t>megvalósítani.</w:t>
              </w:r>
            </w:ins>
          </w:p>
          <w:p>
            <w:pPr>
              <w:pStyle w:val="Szvegtrzs3"/>
              <w:rPr>
                <w:lang w:val="hu-HU"/>
              </w:rPr>
            </w:pPr>
            <w:del w:id="320" w:author="Farago Lajos" w:date="2005-02-27T19:13:00Z">
              <w:r>
                <w:rPr>
                  <w:lang w:val="hu-HU"/>
                </w:rPr>
                <w:delText>elérni.</w:delText>
              </w:r>
            </w:del>
          </w:p>
          <w:p>
            <w:pPr>
              <w:pStyle w:val="Normal"/>
              <w:jc w:val="both"/>
              <w:rPr>
                <w:del w:id="324" w:author="Unknown" w:date="0-00-00T00:00:00Z"/>
              </w:rPr>
            </w:pPr>
            <w:ins w:id="321" w:author="faragolajos" w:date="2005-02-24T16:50:00Z">
              <w:r>
                <w:rPr/>
                <w:t>A program célcsoportjainak szükségleteit részletes</w:t>
              </w:r>
            </w:ins>
            <w:ins w:id="322" w:author="faragolajos" w:date="2005-02-24T18:32:00Z">
              <w:r>
                <w:rPr/>
                <w:t>en</w:t>
              </w:r>
            </w:ins>
            <w:ins w:id="323" w:author="faragolajos" w:date="2005-02-24T16:51:00Z">
              <w:r>
                <w:rPr/>
                <w:t xml:space="preserve"> a következő pontban mutatjuk be.</w:t>
              </w:r>
            </w:ins>
          </w:p>
          <w:p>
            <w:pPr>
              <w:pStyle w:val="Normal"/>
              <w:widowControl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ns w:id="326" w:author="Farago Lajos" w:date="2005-02-27T17:59:00Z"/>
        </w:rPr>
      </w:pPr>
      <w:ins w:id="325" w:author="Farago Lajos" w:date="2005-02-27T17:59:00Z">
        <w:r>
          <w:rPr/>
        </w:r>
      </w:ins>
    </w:p>
    <w:p>
      <w:pPr>
        <w:pStyle w:val="Normal"/>
        <w:rPr>
          <w:del w:id="328" w:author="Farago Lajos" w:date="2005-02-27T19:13:00Z"/>
        </w:rPr>
      </w:pPr>
      <w:del w:id="327" w:author="Farago Lajos" w:date="2005-02-27T19:13:00Z">
        <w:r>
          <w:rPr/>
        </w:r>
      </w:del>
    </w:p>
    <w:p>
      <w:pPr>
        <w:pStyle w:val="Normal"/>
        <w:rPr>
          <w:lang w:val="hu-HU"/>
          <w:ins w:id="329" w:author="Farago Lajos" w:date="2005-02-27T19:13:00Z"/>
        </w:rPr>
      </w:pPr>
      <w:r>
        <w:rPr>
          <w:lang w:val="hu-HU"/>
        </w:rPr>
        <w:t>4.3. A programterv célja, célcsoportja (max. 4000 karakter):</w:t>
      </w:r>
    </w:p>
    <w:p>
      <w:pPr>
        <w:pStyle w:val="Szvegtrzs3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b/>
                <w:b/>
                <w:bCs/>
                <w:ins w:id="331" w:author="Unknown" w:date="2005-01-30T08:06:00Z"/>
              </w:rPr>
            </w:pPr>
            <w:ins w:id="330" w:author="Unknown" w:date="2005-01-30T08:06:00Z">
              <w:r>
                <w:rPr>
                  <w:b/>
                  <w:bCs/>
                </w:rPr>
                <w:t>A program hosszú távú célja:</w:t>
              </w:r>
            </w:ins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b/>
                <w:b/>
                <w:bCs/>
                <w:i/>
                <w:i/>
                <w:iCs/>
                <w:del w:id="333" w:author="Farago Lajos" w:date="2005-02-27T17:59:00Z"/>
              </w:rPr>
            </w:pPr>
            <w:del w:id="332" w:author="Farago Lajos" w:date="2005-02-27T17:59:00Z">
              <w:r>
                <w:rPr>
                  <w:b/>
                  <w:bCs/>
                  <w:i/>
                  <w:iCs/>
                </w:rPr>
                <w:delText>A munkanélküliség megelőzése és kezelése.</w:delText>
              </w:r>
            </w:del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lang w:val="hu-HU"/>
                <w:ins w:id="347" w:author="Unknown" w:date="2005-01-30T08:06:00Z"/>
              </w:rPr>
            </w:pPr>
            <w:ins w:id="334" w:author="Unknown" w:date="2005-01-30T08:06:00Z">
              <w:r>
                <w:rPr>
                  <w:lang w:val="hu-HU"/>
                </w:rPr>
                <w:t>A munkanélküliség megelőzése és kezelése érdekében a megyében élők gazdasági aktivitásának növelésével, társadalmi, gazdasági hátrányok csökkentésével, a hátrányos helyzetű lakosság munkaerő-piaci esélyeinek javításával, a hosszantartó munkanélküliség prevenciójával, illetve aktív intézkedésekkel segítjük elő a foglalkoztatottság és a jövedelemsz</w:t>
              </w:r>
            </w:ins>
            <w:r>
              <w:rPr>
                <w:lang w:val="hu-HU"/>
              </w:rPr>
              <w:t>i</w:t>
            </w:r>
            <w:ins w:id="335" w:author="Unknown" w:date="2005-01-30T08:06:00Z">
              <w:r>
                <w:rPr>
                  <w:lang w:val="hu-HU"/>
                </w:rPr>
                <w:t xml:space="preserve">nt növekedését. A munkáltatói </w:t>
              </w:r>
            </w:ins>
            <w:r>
              <w:rPr>
                <w:lang w:val="hu-HU"/>
              </w:rPr>
              <w:t>i</w:t>
            </w:r>
            <w:ins w:id="336" w:author="Unknown" w:date="2005-01-30T08:07:00Z">
              <w:r>
                <w:rPr>
                  <w:lang w:val="hu-HU"/>
                </w:rPr>
                <w:t>gények a szakmunkás hiány létére utalnak megyénkben. Célunk, hogy ezekre az igényekre alapozott képzések szervezésével</w:t>
              </w:r>
            </w:ins>
            <w:ins w:id="337" w:author="Unknown" w:date="2005-01-30T08:09:00Z">
              <w:r>
                <w:rPr>
                  <w:lang w:val="hu-HU"/>
                </w:rPr>
                <w:t xml:space="preserve">, indításával olyan munkaerő kínálatot </w:t>
              </w:r>
            </w:ins>
            <w:ins w:id="338" w:author="Farago Lajos" w:date="2005-02-27T17:59:00Z">
              <w:r>
                <w:rPr>
                  <w:lang w:val="hu-HU"/>
                </w:rPr>
                <w:t>alakítsunk ki</w:t>
              </w:r>
            </w:ins>
            <w:ins w:id="339" w:author="Unknown" w:date="2005-01-30T08:09:00Z">
              <w:del w:id="340" w:author="Farago Lajos" w:date="2005-02-27T17:59:00Z">
                <w:r>
                  <w:rPr>
                    <w:lang w:val="hu-HU"/>
                  </w:rPr>
                  <w:delText>kialakítani</w:delText>
                </w:r>
              </w:del>
            </w:ins>
            <w:ins w:id="341" w:author="Unknown" w:date="2005-01-30T08:09:00Z">
              <w:r>
                <w:rPr>
                  <w:lang w:val="hu-HU"/>
                </w:rPr>
                <w:t>, mely biztosítja, hogy a jelenlegi munkáltatókon túl, további munkáltatók jelenjen</w:t>
              </w:r>
            </w:ins>
            <w:ins w:id="342" w:author="Unknown" w:date="2005-01-30T08:11:00Z">
              <w:r>
                <w:rPr>
                  <w:lang w:val="hu-HU"/>
                </w:rPr>
                <w:t>e</w:t>
              </w:r>
            </w:ins>
            <w:ins w:id="343" w:author="Unknown" w:date="2005-01-30T08:09:00Z">
              <w:r>
                <w:rPr>
                  <w:lang w:val="hu-HU"/>
                </w:rPr>
                <w:t xml:space="preserve">k meg </w:t>
              </w:r>
            </w:ins>
            <w:ins w:id="344" w:author="Unknown" w:date="2005-01-30T08:11:00Z">
              <w:r>
                <w:rPr>
                  <w:lang w:val="hu-HU"/>
                </w:rPr>
                <w:t>a térségünkben. Az újabb termelőtevékenységek indikálják majd a térségben szolgáltatás</w:t>
              </w:r>
            </w:ins>
            <w:ins w:id="345" w:author="Unknown" w:date="2005-01-30T08:09:00Z">
              <w:r>
                <w:rPr>
                  <w:lang w:val="hu-HU"/>
                </w:rPr>
                <w:t xml:space="preserve"> </w:t>
              </w:r>
            </w:ins>
            <w:ins w:id="346" w:author="Unknown" w:date="2005-01-30T08:13:00Z">
              <w:r>
                <w:rPr>
                  <w:lang w:val="hu-HU"/>
                </w:rPr>
                <w:t>nyújtók fejlődését is, növelve ezzel foglalkoztatottságot, és a megye lakosság megtartó képességét.</w:t>
              </w:r>
            </w:ins>
          </w:p>
          <w:p>
            <w:pPr>
              <w:pStyle w:val="Szvegtrzs3"/>
              <w:tabs>
                <w:tab w:val="clear" w:pos="708"/>
                <w:tab w:val="left" w:pos="-720" w:leader="none"/>
              </w:tabs>
              <w:rPr>
                <w:lang w:val="hu-HU"/>
                <w:ins w:id="349" w:author="Unknown" w:date="2005-01-30T08:06:00Z"/>
              </w:rPr>
            </w:pPr>
            <w:ins w:id="348" w:author="Unknown" w:date="2005-01-30T08:06:00Z">
              <w:r>
                <w:rPr>
                  <w:lang w:val="hu-HU"/>
                </w:rPr>
              </w:r>
            </w:ins>
          </w:p>
          <w:p>
            <w:pPr>
              <w:pStyle w:val="Szvegtrzs3"/>
              <w:tabs>
                <w:tab w:val="clear" w:pos="708"/>
                <w:tab w:val="left" w:pos="-720" w:leader="none"/>
              </w:tabs>
              <w:rPr>
                <w:lang w:val="hu-HU"/>
              </w:rPr>
            </w:pPr>
            <w:ins w:id="350" w:author="Unknown" w:date="2005-01-30T08:06:00Z">
              <w:r>
                <w:rPr>
                  <w:b/>
                  <w:bCs/>
                  <w:lang w:val="hu-HU"/>
                </w:rPr>
                <w:t xml:space="preserve">A program rövid távú </w:t>
              </w:r>
            </w:ins>
            <w:ins w:id="351" w:author="faragolajos" w:date="2005-02-24T16:54:00Z">
              <w:r>
                <w:rPr>
                  <w:b/>
                  <w:bCs/>
                  <w:lang w:val="hu-HU"/>
                </w:rPr>
                <w:t xml:space="preserve">(konkrét) </w:t>
              </w:r>
            </w:ins>
            <w:ins w:id="352" w:author="Unknown" w:date="2005-01-30T08:06:00Z">
              <w:r>
                <w:rPr>
                  <w:b/>
                  <w:bCs/>
                  <w:lang w:val="hu-HU"/>
                </w:rPr>
                <w:t>célja:</w:t>
              </w:r>
            </w:ins>
            <w:ins w:id="353" w:author="Unknown" w:date="2005-01-30T08:06:00Z">
              <w:r>
                <w:rPr>
                  <w:lang w:val="hu-HU"/>
                </w:rPr>
                <w:t xml:space="preserve"> Az ESZA programban 2004-2006. évek során 1850 fő kerül bevonásra, ebből 1480 fő sikeresen fejezi be a programot, 740 fő pozitív kimenetellel zár és ennek kétharmada (493 fő) foglalkoztatása munkaviszony keretében valósul meg.</w:t>
              </w:r>
            </w:ins>
          </w:p>
          <w:p>
            <w:pPr>
              <w:pStyle w:val="Szvegtrzs3"/>
              <w:tabs>
                <w:tab w:val="clear" w:pos="708"/>
                <w:tab w:val="left" w:pos="-720" w:leader="none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Szvegtrzs3"/>
              <w:tabs>
                <w:tab w:val="clear" w:pos="708"/>
                <w:tab w:val="left" w:pos="-720" w:leader="none"/>
              </w:tabs>
              <w:rPr>
                <w:ins w:id="357" w:author="Farago Lajos" w:date="2005-02-27T18:00:00Z"/>
              </w:rPr>
            </w:pPr>
            <w:ins w:id="354" w:author="faragolajos" w:date="2005-02-24T16:52:00Z">
              <w:r>
                <w:rPr>
                  <w:lang w:val="hu-HU"/>
                </w:rPr>
                <w:t>A programunk konkrét célj</w:t>
              </w:r>
            </w:ins>
            <w:ins w:id="355" w:author="faragolajos" w:date="2005-02-24T16:54:00Z">
              <w:r>
                <w:rPr>
                  <w:lang w:val="hu-HU"/>
                </w:rPr>
                <w:t>ait a következő tevékenységekkel kívánjuk magvalósítani</w:t>
              </w:r>
            </w:ins>
            <w:ins w:id="356" w:author="Farago Lajos" w:date="2005-02-27T18:00:00Z">
              <w:r>
                <w:rPr>
                  <w:lang w:val="hu-HU"/>
                </w:rPr>
                <w:t>:</w:t>
              </w:r>
            </w:ins>
          </w:p>
          <w:p>
            <w:pPr>
              <w:pStyle w:val="Szvegtrzs3"/>
              <w:tabs>
                <w:tab w:val="clear" w:pos="708"/>
                <w:tab w:val="left" w:pos="-720" w:leader="none"/>
              </w:tabs>
              <w:rPr>
                <w:lang w:val="hu-HU"/>
              </w:rPr>
            </w:pPr>
            <w:del w:id="358" w:author="faragolajos" w:date="2005-02-24T16:55:00Z">
              <w:r>
                <w:rPr>
                  <w:lang w:val="hu-HU"/>
                </w:rPr>
                <w:delText xml:space="preserve">Célunk, hogy </w:delText>
              </w:r>
            </w:del>
            <w:ins w:id="359" w:author="faragolajos" w:date="2005-02-24T16:55:00Z">
              <w:del w:id="360" w:author="Farago Lajos" w:date="2005-02-27T18:00:00Z">
                <w:r>
                  <w:rPr>
                    <w:lang w:val="hu-HU"/>
                  </w:rPr>
                  <w:delText xml:space="preserve">. </w:delText>
                </w:r>
              </w:del>
            </w:ins>
            <w:del w:id="361" w:author="faragolajos" w:date="2005-02-24T16:55:00Z">
              <w:r>
                <w:rPr>
                  <w:lang w:val="hu-HU"/>
                </w:rPr>
                <w:delText xml:space="preserve"> a</w:delText>
              </w:r>
            </w:del>
            <w:ins w:id="362" w:author="faragolajos" w:date="2005-02-24T16:55:00Z">
              <w:r>
                <w:rPr>
                  <w:lang w:val="hu-HU"/>
                </w:rPr>
                <w:t>A</w:t>
              </w:r>
            </w:ins>
            <w:r>
              <w:rPr>
                <w:lang w:val="hu-HU"/>
              </w:rPr>
              <w:t xml:space="preserve"> programba bevont célszemélyek közül 128 fő</w:t>
            </w:r>
            <w:ins w:id="363" w:author="faragolajos" w:date="2005-02-24T16:55:00Z">
              <w:r>
                <w:rPr>
                  <w:lang w:val="hu-HU"/>
                </w:rPr>
                <w:t>t</w:t>
              </w:r>
            </w:ins>
            <w:r>
              <w:rPr>
                <w:lang w:val="hu-HU"/>
              </w:rPr>
              <w:t xml:space="preserve"> </w:t>
            </w:r>
            <w:del w:id="364" w:author="faragolajos" w:date="2005-02-24T16:56:00Z">
              <w:r>
                <w:rPr>
                  <w:lang w:val="hu-HU"/>
                </w:rPr>
                <w:delText xml:space="preserve">6 hónapon keresztül </w:delText>
              </w:r>
            </w:del>
            <w:r>
              <w:rPr>
                <w:lang w:val="hu-HU"/>
              </w:rPr>
              <w:t>vállalkozás kezdéséhez kapcsolódó támogatásban, 1101 fő</w:t>
            </w:r>
            <w:ins w:id="365" w:author="faragolajos" w:date="2005-02-24T16:55:00Z">
              <w:r>
                <w:rPr>
                  <w:lang w:val="hu-HU"/>
                </w:rPr>
                <w:t>t</w:t>
              </w:r>
            </w:ins>
            <w:r>
              <w:rPr>
                <w:lang w:val="hu-HU"/>
              </w:rPr>
              <w:t xml:space="preserve"> </w:t>
            </w:r>
            <w:del w:id="366" w:author="faragolajos" w:date="2005-02-24T16:56:00Z">
              <w:r>
                <w:rPr>
                  <w:lang w:val="hu-HU"/>
                </w:rPr>
                <w:delText xml:space="preserve">átlagosan 6 hónapon  át </w:delText>
              </w:r>
            </w:del>
            <w:del w:id="367" w:author="faragolajos" w:date="2005-02-24T18:33:00Z">
              <w:r>
                <w:rPr>
                  <w:lang w:val="hu-HU"/>
                </w:rPr>
                <w:delText xml:space="preserve"> </w:delText>
              </w:r>
            </w:del>
            <w:r>
              <w:rPr>
                <w:lang w:val="hu-HU"/>
              </w:rPr>
              <w:t xml:space="preserve">elhelyezkedést szolgáló munkagyakorlat </w:t>
            </w:r>
            <w:del w:id="368" w:author="faragolajos" w:date="2005-02-24T16:47:00Z">
              <w:r>
                <w:rPr>
                  <w:lang w:val="hu-HU"/>
                </w:rPr>
                <w:delText xml:space="preserve">szerzés </w:delText>
              </w:r>
            </w:del>
            <w:r>
              <w:rPr>
                <w:lang w:val="hu-HU"/>
              </w:rPr>
              <w:t>támogatásban része</w:t>
            </w:r>
            <w:ins w:id="369" w:author="faragolajos" w:date="2005-02-24T16:56:00Z">
              <w:r>
                <w:rPr>
                  <w:lang w:val="hu-HU"/>
                </w:rPr>
                <w:t>sí</w:t>
              </w:r>
            </w:ins>
            <w:del w:id="370" w:author="faragolajos" w:date="2005-02-24T16:56:00Z">
              <w:r>
                <w:rPr>
                  <w:lang w:val="hu-HU"/>
                </w:rPr>
                <w:delText>süljön</w:delText>
              </w:r>
            </w:del>
            <w:ins w:id="371" w:author="faragolajos" w:date="2005-02-24T16:56:00Z">
              <w:r>
                <w:rPr>
                  <w:lang w:val="hu-HU"/>
                </w:rPr>
                <w:t>tünk.</w:t>
              </w:r>
            </w:ins>
            <w:del w:id="372" w:author="faragolajos" w:date="2005-02-24T18:33:00Z">
              <w:r>
                <w:rPr>
                  <w:lang w:val="hu-HU"/>
                </w:rPr>
                <w:delText>.</w:delText>
              </w:r>
            </w:del>
          </w:p>
          <w:p>
            <w:pPr>
              <w:pStyle w:val="Szvegtrzs3"/>
              <w:tabs>
                <w:tab w:val="clear" w:pos="708"/>
                <w:tab w:val="left" w:pos="-720" w:leader="none"/>
              </w:tabs>
              <w:rPr>
                <w:lang w:val="hu-HU"/>
                <w:ins w:id="383" w:author="faragolajos" w:date="2005-02-24T18:44:00Z"/>
              </w:rPr>
            </w:pPr>
            <w:r>
              <w:rPr>
                <w:lang w:val="hu-HU"/>
              </w:rPr>
              <w:t xml:space="preserve">Célunk továbbá, hogy az egyén helyzetét javító, az egyén törekvéseivel és a regionális munkaerőpiaccal összhangban álló, szélesen értelmezett képzési programba 1441 fő bevonása </w:t>
            </w:r>
            <w:ins w:id="373" w:author="Farago Lajos" w:date="2005-02-27T18:02:00Z">
              <w:r>
                <w:rPr>
                  <w:lang w:val="hu-HU"/>
                </w:rPr>
                <w:t>valamint</w:t>
              </w:r>
            </w:ins>
            <w:del w:id="374" w:author="Farago Lajos" w:date="2005-02-27T18:03:00Z">
              <w:r>
                <w:rPr>
                  <w:lang w:val="hu-HU"/>
                </w:rPr>
                <w:delText>és</w:delText>
              </w:r>
            </w:del>
            <w:ins w:id="375" w:author="Farago Lajos" w:date="2005-02-27T18:03:00Z">
              <w:r>
                <w:rPr>
                  <w:lang w:val="hu-HU"/>
                </w:rPr>
                <w:t>,</w:t>
              </w:r>
            </w:ins>
            <w:r>
              <w:rPr>
                <w:lang w:val="hu-HU"/>
              </w:rPr>
              <w:t xml:space="preserve"> </w:t>
            </w:r>
            <w:del w:id="376" w:author="Farago Lajos" w:date="2005-02-27T18:02:00Z">
              <w:r>
                <w:rPr>
                  <w:lang w:val="hu-HU"/>
                </w:rPr>
                <w:delText xml:space="preserve">a </w:delText>
              </w:r>
            </w:del>
            <w:r>
              <w:rPr>
                <w:lang w:val="hu-HU"/>
              </w:rPr>
              <w:t xml:space="preserve">programba tartást elősegítő </w:t>
            </w:r>
            <w:ins w:id="377" w:author="Farago Lajos" w:date="2005-02-27T18:01:00Z">
              <w:r>
                <w:rPr>
                  <w:lang w:val="hu-HU"/>
                </w:rPr>
                <w:t>megélhetést biztosító támogatás</w:t>
              </w:r>
            </w:ins>
            <w:ins w:id="378" w:author="Farago Lajos" w:date="2005-02-27T18:03:00Z">
              <w:r>
                <w:rPr>
                  <w:lang w:val="hu-HU"/>
                </w:rPr>
                <w:t xml:space="preserve"> és</w:t>
              </w:r>
            </w:ins>
            <w:del w:id="379" w:author="Farago Lajos" w:date="2005-02-27T18:01:00Z">
              <w:r>
                <w:rPr>
                  <w:lang w:val="hu-HU"/>
                </w:rPr>
                <w:delText>ellátás</w:delText>
              </w:r>
            </w:del>
            <w:del w:id="380" w:author="Farago Lajos" w:date="2005-02-27T18:03:00Z">
              <w:r>
                <w:rPr>
                  <w:lang w:val="hu-HU"/>
                </w:rPr>
                <w:delText>,</w:delText>
              </w:r>
            </w:del>
            <w:r>
              <w:rPr>
                <w:lang w:val="hu-HU"/>
              </w:rPr>
              <w:t xml:space="preserve"> mentori szolgáltatás </w:t>
            </w:r>
            <w:ins w:id="381" w:author="Farago Lajos" w:date="2005-02-27T18:01:00Z">
              <w:r>
                <w:rPr>
                  <w:lang w:val="hu-HU"/>
                </w:rPr>
                <w:t>nyújtása.</w:t>
              </w:r>
            </w:ins>
            <w:del w:id="382" w:author="Farago Lajos" w:date="2005-02-27T18:01:00Z">
              <w:r>
                <w:rPr>
                  <w:lang w:val="hu-HU"/>
                </w:rPr>
                <w:delText>és egyéb támogató szolgáltatás biztosítása.</w:delText>
              </w:r>
            </w:del>
          </w:p>
          <w:p>
            <w:pPr>
              <w:pStyle w:val="Szvegtrzs3"/>
              <w:tabs>
                <w:tab w:val="clear" w:pos="708"/>
                <w:tab w:val="left" w:pos="-720" w:leader="none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Szvegtrzs3"/>
              <w:tabs>
                <w:tab w:val="clear" w:pos="708"/>
                <w:tab w:val="left" w:pos="-720" w:leader="none"/>
              </w:tabs>
              <w:rPr>
                <w:lang w:val="hu-HU"/>
              </w:rPr>
            </w:pPr>
            <w:r>
              <w:rPr>
                <w:lang w:val="hu-HU"/>
              </w:rPr>
              <w:t xml:space="preserve">Célunk, hogy </w:t>
            </w:r>
            <w:del w:id="384" w:author="faragolajos" w:date="2005-02-24T16:47:00Z">
              <w:r>
                <w:rPr>
                  <w:lang w:val="hu-HU"/>
                </w:rPr>
                <w:delText xml:space="preserve"> </w:delText>
              </w:r>
            </w:del>
            <w:r>
              <w:rPr>
                <w:lang w:val="hu-HU"/>
              </w:rPr>
              <w:t>a programba bevont minden célszemély olyan igényeinek, szükségleteinek megfelelő humánszolgáltatásban részesüljön</w:t>
            </w:r>
            <w:ins w:id="385" w:author="faragolajos" w:date="2005-02-24T16:56:00Z">
              <w:r>
                <w:rPr>
                  <w:lang w:val="hu-HU"/>
                </w:rPr>
                <w:t xml:space="preserve"> </w:t>
              </w:r>
            </w:ins>
            <w:r>
              <w:rPr>
                <w:lang w:val="hu-HU"/>
              </w:rPr>
              <w:t xml:space="preserve">- </w:t>
            </w:r>
            <w:del w:id="386" w:author="faragolajos" w:date="2005-02-24T16:56:00Z">
              <w:r>
                <w:rPr>
                  <w:lang w:val="hu-HU"/>
                </w:rPr>
                <w:delText xml:space="preserve"> </w:delText>
              </w:r>
            </w:del>
            <w:r>
              <w:rPr>
                <w:lang w:val="hu-HU"/>
              </w:rPr>
              <w:t>akár több alkalommal is</w:t>
            </w:r>
            <w:del w:id="387" w:author="faragolajos" w:date="2005-02-24T16:57:00Z">
              <w:r>
                <w:rPr>
                  <w:lang w:val="hu-HU"/>
                </w:rPr>
                <w:delText xml:space="preserve"> </w:delText>
              </w:r>
            </w:del>
            <w:r>
              <w:rPr>
                <w:lang w:val="hu-HU"/>
              </w:rPr>
              <w:t xml:space="preserve"> -, mely elősegíti és támogatja a program sikeres befejezését.</w:t>
            </w:r>
            <w:del w:id="388" w:author="Farago Lajos" w:date="2005-02-27T18:03:00Z">
              <w:r>
                <w:rPr>
                  <w:lang w:val="hu-HU"/>
                </w:rPr>
                <w:delText xml:space="preserve"> </w:delText>
              </w:r>
            </w:del>
          </w:p>
          <w:p>
            <w:pPr>
              <w:pStyle w:val="Szvegtrzs3"/>
              <w:tabs>
                <w:tab w:val="clear" w:pos="708"/>
                <w:tab w:val="left" w:pos="-720" w:leader="none"/>
              </w:tabs>
              <w:rPr>
                <w:lang w:val="hu-HU"/>
              </w:rPr>
            </w:pPr>
            <w:ins w:id="389" w:author="Farago Lajos" w:date="2005-02-27T18:03:00Z">
              <w:r>
                <w:rPr>
                  <w:lang w:val="hu-HU"/>
                </w:rPr>
                <w:t>A programba bevonni tervezett személyek megoszlása célcsoportok szerint:</w:t>
              </w:r>
            </w:ins>
            <w:del w:id="390" w:author="Farago Lajos" w:date="2005-02-27T18:05:00Z">
              <w:r>
                <w:rPr>
                  <w:lang w:val="hu-HU"/>
                </w:rPr>
                <w:delText xml:space="preserve"> </w:delText>
              </w:r>
            </w:del>
          </w:p>
          <w:p>
            <w:pPr>
              <w:pStyle w:val="Szvegtrzs3"/>
              <w:tabs>
                <w:tab w:val="clear" w:pos="708"/>
                <w:tab w:val="left" w:pos="-720" w:leader="none"/>
              </w:tabs>
              <w:rPr>
                <w:color w:val="FF0000"/>
                <w:lang w:val="hu-HU"/>
                <w:del w:id="392" w:author="faragolajos" w:date="2005-02-24T16:57:00Z"/>
              </w:rPr>
            </w:pPr>
            <w:del w:id="391" w:author="faragolajos" w:date="2005-02-24T16:57:00Z">
              <w:r>
                <w:rPr>
                  <w:color w:val="FF0000"/>
                  <w:lang w:val="hu-HU"/>
                </w:rPr>
              </w:r>
            </w:del>
          </w:p>
          <w:p>
            <w:pPr>
              <w:pStyle w:val="Szvegtrzs3"/>
              <w:tabs>
                <w:tab w:val="clear" w:pos="708"/>
                <w:tab w:val="left" w:pos="-720" w:leader="none"/>
              </w:tabs>
              <w:ind w:left="4956" w:hanging="0"/>
              <w:rPr>
                <w:ins w:id="400" w:author="Unknown" w:date="2005-01-30T08:06:00Z"/>
              </w:rPr>
            </w:pPr>
            <w:ins w:id="393" w:author="Unknown" w:date="2005-01-30T08:06:00Z">
              <w:r>
                <w:rPr>
                  <w:b/>
                  <w:bCs/>
                  <w:lang w:val="hu-HU"/>
                </w:rPr>
                <w:t>2004. évben</w:t>
              </w:r>
            </w:ins>
            <w:ins w:id="394" w:author="Unknown" w:date="2005-01-30T08:06:00Z">
              <w:del w:id="395" w:author="Farago Lajos" w:date="2005-02-27T18:05:00Z">
                <w:r>
                  <w:rPr>
                    <w:b/>
                    <w:bCs/>
                    <w:lang w:val="hu-HU"/>
                  </w:rPr>
                  <w:delText xml:space="preserve">        </w:delText>
                </w:r>
              </w:del>
            </w:ins>
            <w:ins w:id="396" w:author="Unknown" w:date="2005-01-30T08:06:00Z">
              <w:r>
                <w:rPr>
                  <w:b/>
                  <w:bCs/>
                  <w:lang w:val="hu-HU"/>
                </w:rPr>
                <w:t xml:space="preserve"> 2005.évben</w:t>
              </w:r>
            </w:ins>
            <w:ins w:id="397" w:author="Unknown" w:date="2005-01-30T08:06:00Z">
              <w:del w:id="398" w:author="Farago Lajos" w:date="2005-02-27T18:06:00Z">
                <w:r>
                  <w:rPr>
                    <w:b/>
                    <w:bCs/>
                    <w:lang w:val="hu-HU"/>
                  </w:rPr>
                  <w:delText xml:space="preserve">        </w:delText>
                </w:r>
              </w:del>
            </w:ins>
            <w:ins w:id="399" w:author="Unknown" w:date="2005-01-30T08:06:00Z">
              <w:r>
                <w:rPr>
                  <w:b/>
                  <w:bCs/>
                  <w:lang w:val="hu-HU"/>
                </w:rPr>
                <w:t xml:space="preserve"> 2006.évben </w:t>
              </w:r>
            </w:ins>
          </w:p>
          <w:p>
            <w:pPr>
              <w:pStyle w:val="Szvegtrzs3"/>
              <w:tabs>
                <w:tab w:val="clear" w:pos="708"/>
                <w:tab w:val="left" w:pos="-720" w:leader="none"/>
              </w:tabs>
              <w:rPr>
                <w:b/>
                <w:b/>
                <w:bCs/>
                <w:lang w:val="hu-HU"/>
                <w:ins w:id="402" w:author="Unknown" w:date="2005-01-30T08:06:00Z"/>
              </w:rPr>
            </w:pPr>
            <w:ins w:id="401" w:author="Unknown" w:date="2005-01-30T08:06:00Z">
              <w:r>
                <w:rPr>
                  <w:b/>
                  <w:bCs/>
                  <w:lang w:val="hu-HU"/>
                </w:rPr>
              </w:r>
            </w:ins>
          </w:p>
          <w:p>
            <w:pPr>
              <w:pStyle w:val="Szvegtrzs2"/>
              <w:tabs>
                <w:tab w:val="clear" w:pos="708"/>
                <w:tab w:val="left" w:pos="-720" w:leader="none"/>
              </w:tabs>
              <w:rPr>
                <w:ins w:id="407" w:author="Unknown" w:date="2005-01-30T08:06:00Z"/>
              </w:rPr>
            </w:pPr>
            <w:ins w:id="403" w:author="Unknown" w:date="2005-01-30T08:06:00Z">
              <w:r>
                <w:rPr>
                  <w:rFonts w:cs="Times New Roman" w:ascii="Times New Roman" w:hAnsi="Times New Roman"/>
                </w:rPr>
                <w:t>1.Fiatalok</w:t>
                <w:tab/>
                <w:tab/>
                <w:tab/>
                <w:tab/>
                <w:tab/>
                <w:t>52%</w:t>
                <w:tab/>
                <w:t xml:space="preserve">157 fő            468 fő     </w:t>
              </w:r>
            </w:ins>
            <w:ins w:id="404" w:author="Unknown" w:date="2005-01-30T08:06:00Z">
              <w:del w:id="405" w:author="Farago Lajos" w:date="2005-02-27T18:06:00Z">
                <w:r>
                  <w:rPr>
                    <w:rFonts w:cs="Times New Roman" w:ascii="Times New Roman" w:hAnsi="Times New Roman"/>
                  </w:rPr>
                  <w:delText xml:space="preserve">     </w:delText>
                </w:r>
              </w:del>
            </w:ins>
            <w:ins w:id="406" w:author="Unknown" w:date="2005-01-30T08:06:00Z">
              <w:r>
                <w:rPr>
                  <w:rFonts w:cs="Times New Roman" w:ascii="Times New Roman" w:hAnsi="Times New Roman"/>
                </w:rPr>
                <w:t xml:space="preserve">        338 fő</w:t>
              </w:r>
            </w:ins>
          </w:p>
          <w:p>
            <w:pPr>
              <w:pStyle w:val="Szvegtrzs2"/>
              <w:tabs>
                <w:tab w:val="clear" w:pos="708"/>
                <w:tab w:val="left" w:pos="-720" w:leader="none"/>
              </w:tabs>
              <w:rPr>
                <w:ins w:id="412" w:author="Unknown" w:date="2005-01-30T08:06:00Z"/>
              </w:rPr>
            </w:pPr>
            <w:ins w:id="408" w:author="Unknown" w:date="2005-01-30T08:06:00Z">
              <w:r>
                <w:rPr>
                  <w:rFonts w:cs="Times New Roman" w:ascii="Times New Roman" w:hAnsi="Times New Roman"/>
                </w:rPr>
                <w:t>2.Tartósan munkanélküliek</w:t>
                <w:tab/>
                <w:tab/>
                <w:t>15%</w:t>
                <w:tab/>
                <w:t xml:space="preserve">  45 fő            135 fő     </w:t>
              </w:r>
            </w:ins>
            <w:ins w:id="409" w:author="Unknown" w:date="2005-01-30T08:06:00Z">
              <w:del w:id="410" w:author="Farago Lajos" w:date="2005-02-27T18:06:00Z">
                <w:r>
                  <w:rPr>
                    <w:rFonts w:cs="Times New Roman" w:ascii="Times New Roman" w:hAnsi="Times New Roman"/>
                  </w:rPr>
                  <w:delText xml:space="preserve">     </w:delText>
                </w:r>
              </w:del>
            </w:ins>
            <w:ins w:id="411" w:author="Unknown" w:date="2005-01-30T08:06:00Z">
              <w:r>
                <w:rPr>
                  <w:rFonts w:cs="Times New Roman" w:ascii="Times New Roman" w:hAnsi="Times New Roman"/>
                </w:rPr>
                <w:t xml:space="preserve">          98 fő</w:t>
              </w:r>
            </w:ins>
          </w:p>
          <w:p>
            <w:pPr>
              <w:pStyle w:val="Szvegtrzs2"/>
              <w:pBdr>
                <w:bottom w:val="single" w:sz="6" w:space="1" w:color="000000"/>
              </w:pBdr>
              <w:tabs>
                <w:tab w:val="clear" w:pos="708"/>
                <w:tab w:val="left" w:pos="-720" w:leader="none"/>
              </w:tabs>
              <w:rPr>
                <w:ins w:id="417" w:author="Unknown" w:date="2005-01-30T08:06:00Z"/>
              </w:rPr>
            </w:pPr>
            <w:ins w:id="413" w:author="Unknown" w:date="2005-01-30T08:06:00Z">
              <w:r>
                <w:rPr>
                  <w:rFonts w:cs="Times New Roman" w:ascii="Times New Roman" w:hAnsi="Times New Roman"/>
                </w:rPr>
                <w:t>3.Idősebb, nem tartós munkanélküliek</w:t>
                <w:tab/>
                <w:t>33%</w:t>
                <w:tab/>
                <w:t xml:space="preserve">  98 fő            297 fő     </w:t>
              </w:r>
            </w:ins>
            <w:ins w:id="414" w:author="Unknown" w:date="2005-01-30T08:06:00Z">
              <w:del w:id="415" w:author="Farago Lajos" w:date="2005-02-27T18:06:00Z">
                <w:r>
                  <w:rPr>
                    <w:rFonts w:cs="Times New Roman" w:ascii="Times New Roman" w:hAnsi="Times New Roman"/>
                  </w:rPr>
                  <w:delText xml:space="preserve">     </w:delText>
                </w:r>
              </w:del>
            </w:ins>
            <w:ins w:id="416" w:author="Unknown" w:date="2005-01-30T08:06:00Z">
              <w:r>
                <w:rPr>
                  <w:rFonts w:cs="Times New Roman" w:ascii="Times New Roman" w:hAnsi="Times New Roman"/>
                </w:rPr>
                <w:t xml:space="preserve">        214 fő</w:t>
              </w:r>
            </w:ins>
          </w:p>
          <w:p>
            <w:pPr>
              <w:pStyle w:val="Szvegtrzs2"/>
              <w:tabs>
                <w:tab w:val="clear" w:pos="708"/>
                <w:tab w:val="left" w:pos="-720" w:leader="none"/>
              </w:tabs>
              <w:ind w:left="4320" w:firstLine="720"/>
              <w:rPr>
                <w:ins w:id="422" w:author="Unknown" w:date="2005-01-30T08:06:00Z"/>
              </w:rPr>
            </w:pPr>
            <w:ins w:id="418" w:author="Unknown" w:date="2005-01-30T08:06:00Z">
              <w:r>
                <w:rPr>
                  <w:rFonts w:cs="Times New Roman" w:ascii="Times New Roman" w:hAnsi="Times New Roman"/>
                </w:rPr>
                <w:t xml:space="preserve">300 fő            900 fő   </w:t>
              </w:r>
            </w:ins>
            <w:ins w:id="419" w:author="Unknown" w:date="2005-01-30T08:06:00Z">
              <w:del w:id="420" w:author="Farago Lajos" w:date="2005-02-27T18:06:00Z">
                <w:r>
                  <w:rPr>
                    <w:rFonts w:cs="Times New Roman" w:ascii="Times New Roman" w:hAnsi="Times New Roman"/>
                  </w:rPr>
                  <w:delText xml:space="preserve">     </w:delText>
                </w:r>
              </w:del>
            </w:ins>
            <w:ins w:id="421" w:author="Unknown" w:date="2005-01-30T08:06:00Z">
              <w:r>
                <w:rPr>
                  <w:rFonts w:cs="Times New Roman" w:ascii="Times New Roman" w:hAnsi="Times New Roman"/>
                </w:rPr>
                <w:t xml:space="preserve">         650 fő</w:t>
              </w:r>
            </w:ins>
          </w:p>
          <w:p>
            <w:pPr>
              <w:pStyle w:val="Heading1"/>
              <w:numPr>
                <w:ilvl w:val="0"/>
                <w:numId w:val="11"/>
              </w:numPr>
              <w:jc w:val="both"/>
              <w:rPr>
                <w:ins w:id="424" w:author="faragolajos" w:date="2005-02-28T08:02:00Z"/>
              </w:rPr>
            </w:pPr>
            <w:ins w:id="423" w:author="Unknown" w:date="2005-01-31T21:22:00Z">
              <w:r>
                <w:rPr/>
                <w:t>Fiatalok célcsoportja</w:t>
              </w:r>
            </w:ins>
          </w:p>
          <w:p>
            <w:pPr>
              <w:pStyle w:val="Normal"/>
              <w:jc w:val="both"/>
              <w:rPr>
                <w:ins w:id="426" w:author="Unknown" w:date="2005-01-31T21:22:00Z"/>
              </w:rPr>
            </w:pPr>
            <w:ins w:id="425" w:author="Unknown" w:date="2005-01-31T21:22:00Z">
              <w:r>
                <w:rPr/>
              </w:r>
            </w:ins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ins w:id="429" w:author="Unknown" w:date="2005-01-31T21:22:00Z"/>
              </w:rPr>
            </w:pPr>
            <w:ins w:id="427" w:author="Unknown" w:date="2005-01-31T21:22:00Z">
              <w:r>
                <w:rPr>
                  <w:b w:val="false"/>
                  <w:bCs w:val="false"/>
                </w:rPr>
                <w:t>A célcsoport magába foglalja a 16 – 30 éves korosztályba tartozókat, akiknek nincs munkájuk.</w:t>
              </w:r>
            </w:ins>
            <w:del w:id="428" w:author="faragolajos" w:date="2005-02-28T08:02:00Z">
              <w:r>
                <w:rPr>
                  <w:b w:val="false"/>
                  <w:bCs w:val="false"/>
                </w:rPr>
                <w:delText xml:space="preserve"> </w:delText>
              </w:r>
            </w:del>
          </w:p>
          <w:p>
            <w:pPr>
              <w:pStyle w:val="Normal"/>
              <w:jc w:val="both"/>
              <w:rPr>
                <w:ins w:id="435" w:author="Unknown" w:date="2005-01-31T21:22:00Z"/>
              </w:rPr>
            </w:pPr>
            <w:ins w:id="430" w:author="Unknown" w:date="2005-01-31T21:22:00Z">
              <w:r>
                <w:rPr/>
                <w:t>A célcsoporton belül prioritást élveznek a rom</w:t>
              </w:r>
            </w:ins>
            <w:ins w:id="431" w:author="Farago Lajos" w:date="2005-02-27T19:14:00Z">
              <w:r>
                <w:rPr/>
                <w:t>a származásúak</w:t>
              </w:r>
            </w:ins>
            <w:ins w:id="432" w:author="Unknown" w:date="2005-01-31T21:22:00Z">
              <w:del w:id="433" w:author="Farago Lajos" w:date="2005-02-27T19:15:00Z">
                <w:r>
                  <w:rPr/>
                  <w:delText>ák,</w:delText>
                </w:r>
              </w:del>
            </w:ins>
            <w:ins w:id="434" w:author="Unknown" w:date="2005-01-31T21:22:00Z">
              <w:r>
                <w:rPr/>
                <w:t xml:space="preserve"> a fogyatékkal élő emberek, a megváltozott munkaképességűek, a rehabilitációra szorulók, az állami gondozottak, az alapiskolai végzettséggel sem rendelkezők, a szakképzetlenek, a gyermekét egyedül nevelő szülő.</w:t>
              </w:r>
            </w:ins>
          </w:p>
          <w:p>
            <w:pPr>
              <w:pStyle w:val="Normal"/>
              <w:spacing w:before="0" w:after="120"/>
              <w:ind w:left="284" w:hanging="284"/>
              <w:jc w:val="both"/>
              <w:rPr>
                <w:b/>
                <w:b/>
                <w:bCs/>
                <w:sz w:val="12"/>
                <w:szCs w:val="12"/>
                <w:ins w:id="437" w:author="Unknown" w:date="2005-01-31T21:22:00Z"/>
              </w:rPr>
            </w:pPr>
            <w:ins w:id="436" w:author="Unknown" w:date="2005-01-31T21:22:00Z">
              <w:r>
                <w:rPr>
                  <w:b/>
                  <w:bCs/>
                  <w:sz w:val="12"/>
                  <w:szCs w:val="12"/>
                </w:rPr>
              </w:r>
            </w:ins>
          </w:p>
          <w:p>
            <w:pPr>
              <w:pStyle w:val="Normal"/>
              <w:spacing w:before="0" w:after="120"/>
              <w:ind w:left="284" w:hanging="284"/>
              <w:jc w:val="both"/>
              <w:rPr>
                <w:ins w:id="443" w:author="Unknown" w:date="2005-01-31T21:22:00Z"/>
              </w:rPr>
            </w:pPr>
            <w:ins w:id="438" w:author="Unknown" w:date="2005-01-31T21:22:00Z">
              <w:r>
                <w:rPr>
                  <w:b/>
                  <w:bCs/>
                </w:rPr>
                <w:t>Szükségl</w:t>
              </w:r>
            </w:ins>
            <w:ins w:id="439" w:author="Unknown" w:date="2005-01-31T21:22:00Z">
              <w:del w:id="440" w:author="Farago Lajos" w:date="2005-02-27T18:11:00Z">
                <w:r>
                  <w:rPr>
                    <w:b/>
                    <w:bCs/>
                  </w:rPr>
                  <w:delText>é</w:delText>
                </w:r>
              </w:del>
            </w:ins>
            <w:ins w:id="441" w:author="Farago Lajos" w:date="2005-02-27T18:11:00Z">
              <w:r>
                <w:rPr>
                  <w:b/>
                  <w:bCs/>
                </w:rPr>
                <w:t>e</w:t>
              </w:r>
            </w:ins>
            <w:ins w:id="442" w:author="Unknown" w:date="2005-01-31T21:22:00Z">
              <w:r>
                <w:rPr>
                  <w:b/>
                  <w:bCs/>
                </w:rPr>
                <w:t>teik:</w:t>
              </w:r>
            </w:ins>
          </w:p>
          <w:p>
            <w:pPr>
              <w:pStyle w:val="Szvegtrzs3"/>
              <w:spacing w:before="0" w:after="120"/>
              <w:rPr>
                <w:ins w:id="459" w:author="Unknown" w:date="2005-01-31T21:22:00Z"/>
              </w:rPr>
            </w:pPr>
            <w:ins w:id="444" w:author="Unknown" w:date="2005-01-31T21:22:00Z">
              <w:r>
                <w:rPr>
                  <w:lang w:val="hu-HU"/>
                </w:rPr>
                <w:t>Szakképesítés, munka</w:t>
              </w:r>
            </w:ins>
            <w:ins w:id="445" w:author="Unknown" w:date="2005-01-31T21:24:00Z">
              <w:r>
                <w:rPr>
                  <w:lang w:val="hu-HU"/>
                </w:rPr>
                <w:t>gyakorlat</w:t>
              </w:r>
            </w:ins>
            <w:ins w:id="446" w:author="Unknown" w:date="2005-01-31T21:22:00Z">
              <w:r>
                <w:rPr>
                  <w:lang w:val="hu-HU"/>
                </w:rPr>
                <w:t xml:space="preserve">, </w:t>
              </w:r>
            </w:ins>
            <w:ins w:id="447" w:author="Unknown" w:date="2005-01-31T21:22:00Z">
              <w:del w:id="448" w:author="Farago Lajos" w:date="2005-02-27T19:15:00Z">
                <w:r>
                  <w:rPr>
                    <w:lang w:val="hu-HU"/>
                  </w:rPr>
                  <w:delText xml:space="preserve">elhelyezkedési, pályaválasztási, pályakorrekciós ismeretek,  </w:delText>
                </w:r>
              </w:del>
            </w:ins>
            <w:ins w:id="449" w:author="Unknown" w:date="2005-01-31T21:22:00Z">
              <w:r>
                <w:rPr>
                  <w:lang w:val="hu-HU"/>
                </w:rPr>
                <w:t xml:space="preserve">képességek-készségek felismerése, gyermekelhelyezés, </w:t>
              </w:r>
            </w:ins>
            <w:ins w:id="450" w:author="Unknown" w:date="2005-01-31T21:22:00Z">
              <w:del w:id="451" w:author="faragolajos" w:date="2005-02-24T19:11:00Z">
                <w:r>
                  <w:rPr>
                    <w:lang w:val="hu-HU"/>
                  </w:rPr>
                  <w:delText xml:space="preserve"> </w:delText>
                </w:r>
              </w:del>
            </w:ins>
            <w:ins w:id="452" w:author="Unknown" w:date="2005-01-31T21:22:00Z">
              <w:del w:id="453" w:author="Farago Lajos" w:date="2005-02-27T19:15:00Z">
                <w:r>
                  <w:rPr>
                    <w:lang w:val="hu-HU"/>
                  </w:rPr>
                  <w:delText>viselkedési</w:delText>
                </w:r>
              </w:del>
            </w:ins>
            <w:ins w:id="454" w:author="faragolajos" w:date="2005-02-24T19:12:00Z">
              <w:del w:id="455" w:author="Farago Lajos" w:date="2005-02-27T19:15:00Z">
                <w:r>
                  <w:rPr>
                    <w:lang w:val="hu-HU"/>
                  </w:rPr>
                  <w:delText>,</w:delText>
                </w:r>
              </w:del>
            </w:ins>
            <w:ins w:id="456" w:author="Unknown" w:date="2005-01-31T21:22:00Z">
              <w:del w:id="457" w:author="Farago Lajos" w:date="2005-02-27T19:15:00Z">
                <w:r>
                  <w:rPr>
                    <w:lang w:val="hu-HU"/>
                  </w:rPr>
                  <w:delText xml:space="preserve"> </w:delText>
                </w:r>
              </w:del>
            </w:ins>
            <w:ins w:id="458" w:author="Unknown" w:date="2005-01-31T21:22:00Z">
              <w:r>
                <w:rPr>
                  <w:lang w:val="hu-HU"/>
                </w:rPr>
                <w:t>beilleszkedési normák ismerete, kommunikációs képességek, munkára motiváltság.</w:t>
              </w:r>
            </w:ins>
          </w:p>
          <w:p>
            <w:pPr>
              <w:pStyle w:val="Normal"/>
              <w:spacing w:before="0" w:after="120"/>
              <w:ind w:left="284" w:hanging="284"/>
              <w:jc w:val="both"/>
              <w:rPr>
                <w:b/>
                <w:b/>
                <w:bCs/>
                <w:lang w:val="hu-HU"/>
                <w:ins w:id="461" w:author="Unknown" w:date="2005-01-31T21:22:00Z"/>
              </w:rPr>
            </w:pPr>
            <w:ins w:id="460" w:author="Unknown" w:date="2005-01-31T21:22:00Z">
              <w:r>
                <w:rPr>
                  <w:b/>
                  <w:bCs/>
                  <w:lang w:val="hu-HU"/>
                </w:rPr>
              </w:r>
            </w:ins>
          </w:p>
          <w:p>
            <w:pPr>
              <w:pStyle w:val="Normal"/>
              <w:spacing w:before="0" w:after="120"/>
              <w:ind w:left="284" w:hanging="284"/>
              <w:jc w:val="both"/>
              <w:rPr>
                <w:b/>
                <w:b/>
                <w:bCs/>
                <w:ins w:id="463" w:author="Unknown" w:date="2005-01-31T21:22:00Z"/>
              </w:rPr>
            </w:pPr>
            <w:ins w:id="462" w:author="Unknown" w:date="2005-01-31T21:22:00Z">
              <w:r>
                <w:rPr>
                  <w:b/>
                  <w:bCs/>
                </w:rPr>
                <w:t>2.</w:t>
                <w:tab/>
                <w:t>A tartósan regisztrált munkanélküliek célcsoportja</w:t>
              </w:r>
            </w:ins>
          </w:p>
          <w:p>
            <w:pPr>
              <w:pStyle w:val="Normal"/>
              <w:jc w:val="both"/>
              <w:rPr>
                <w:ins w:id="465" w:author="Unknown" w:date="2005-01-31T21:22:00Z"/>
              </w:rPr>
            </w:pPr>
            <w:ins w:id="464" w:author="Unknown" w:date="2005-01-31T21:22:00Z">
              <w:r>
                <w:rPr/>
                <w:t>A célcsoport tagjai a legalább 12 hónapja nyilvántartott munkanélküliek.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ins w:id="467" w:author="Unknown" w:date="2005-01-31T21:22:00Z"/>
              </w:rPr>
            </w:pPr>
            <w:ins w:id="466" w:author="Unknown" w:date="2005-01-31T21:22:00Z">
              <w:r>
                <w:rPr/>
                <w:t>Kiemelten kezeljük a 45 év feletti korcsoportba tartozókat.</w:t>
                <w:tab/>
              </w:r>
            </w:ins>
          </w:p>
          <w:p>
            <w:pPr>
              <w:pStyle w:val="Normal"/>
              <w:jc w:val="both"/>
              <w:rPr>
                <w:ins w:id="473" w:author="Unknown" w:date="2005-01-31T21:22:00Z"/>
              </w:rPr>
            </w:pPr>
            <w:ins w:id="468" w:author="Unknown" w:date="2005-01-31T21:22:00Z">
              <w:r>
                <w:rPr/>
                <w:t>Prioritást élveznek a több éve nyilvántartott munkanélküliek, az ismételten munkanélküliként nyilvántartott személyek, a 8 általánosnál alacsonyabb iskolai végzettségűek, az iskolai rendszerű képzésből valamely oknál fogva lemorzsolódottak, a szakképzetlenek, vagy elavult, a munkaerőpiacon nem keresett szakképzettséggel rendelkezők, a roma kisebbséghez tartozók ,a szociálisan hátrányos helyzetűek, a megváltozott munkaképességű</w:t>
              </w:r>
            </w:ins>
            <w:ins w:id="469" w:author="Farago Lajos" w:date="2005-02-27T19:16:00Z">
              <w:r>
                <w:rPr/>
                <w:t>ek,</w:t>
              </w:r>
            </w:ins>
            <w:ins w:id="470" w:author="Unknown" w:date="2005-01-31T21:22:00Z">
              <w:del w:id="471" w:author="Farago Lajos" w:date="2005-02-27T19:16:00Z">
                <w:r>
                  <w:rPr/>
                  <w:delText xml:space="preserve"> munkanélküliek,</w:delText>
                </w:r>
              </w:del>
            </w:ins>
            <w:ins w:id="472" w:author="Unknown" w:date="2005-01-31T21:22:00Z">
              <w:r>
                <w:rPr/>
                <w:t xml:space="preserve"> a hátrányos helyzetű településeken élők, a gyermekét egyedül nevelő szülő, támogatásban eddig nem részesült munkanélküliek.</w:t>
              </w:r>
            </w:ins>
          </w:p>
          <w:p>
            <w:pPr>
              <w:pStyle w:val="Szvegtrzs3"/>
              <w:rPr>
                <w:lang w:val="hu-HU"/>
                <w:ins w:id="475" w:author="Unknown" w:date="2005-01-31T21:22:00Z"/>
              </w:rPr>
            </w:pPr>
            <w:ins w:id="474" w:author="Unknown" w:date="2005-01-31T21:22:00Z">
              <w:r>
                <w:rPr>
                  <w:lang w:val="hu-HU"/>
                </w:rPr>
              </w:r>
            </w:ins>
          </w:p>
          <w:p>
            <w:pPr>
              <w:pStyle w:val="Normal"/>
              <w:spacing w:before="0" w:after="120"/>
              <w:ind w:left="284" w:hanging="284"/>
              <w:jc w:val="both"/>
              <w:rPr>
                <w:b/>
                <w:b/>
                <w:bCs/>
                <w:ins w:id="481" w:author="Unknown" w:date="2005-01-31T21:22:00Z"/>
              </w:rPr>
            </w:pPr>
            <w:ins w:id="476" w:author="Unknown" w:date="2005-01-31T21:22:00Z">
              <w:r>
                <w:rPr>
                  <w:b/>
                  <w:bCs/>
                </w:rPr>
                <w:t>Szükségl</w:t>
              </w:r>
            </w:ins>
            <w:ins w:id="477" w:author="Unknown" w:date="2005-01-31T21:22:00Z">
              <w:del w:id="478" w:author="Farago Lajos" w:date="2005-02-27T18:11:00Z">
                <w:r>
                  <w:rPr>
                    <w:b/>
                    <w:bCs/>
                  </w:rPr>
                  <w:delText>é</w:delText>
                </w:r>
              </w:del>
            </w:ins>
            <w:ins w:id="479" w:author="Farago Lajos" w:date="2005-02-27T18:11:00Z">
              <w:r>
                <w:rPr>
                  <w:b/>
                  <w:bCs/>
                </w:rPr>
                <w:t>e</w:t>
              </w:r>
            </w:ins>
            <w:ins w:id="480" w:author="Unknown" w:date="2005-01-31T21:22:00Z">
              <w:r>
                <w:rPr>
                  <w:b/>
                  <w:bCs/>
                </w:rPr>
                <w:t>teik:</w:t>
              </w:r>
            </w:ins>
          </w:p>
          <w:p>
            <w:pPr>
              <w:pStyle w:val="Szvegtrzs3"/>
              <w:spacing w:before="0" w:after="120"/>
              <w:rPr>
                <w:ins w:id="488" w:author="Unknown" w:date="2005-01-31T21:22:00Z"/>
              </w:rPr>
            </w:pPr>
            <w:ins w:id="482" w:author="Unknown" w:date="2005-01-31T21:22:00Z">
              <w:r>
                <w:rPr>
                  <w:lang w:val="hu-HU"/>
                </w:rPr>
                <w:t xml:space="preserve">Szakképesítés, pályakorrekciós ismeretek, gyermekelhelyezés, </w:t>
              </w:r>
            </w:ins>
            <w:ins w:id="483" w:author="Unknown" w:date="2005-01-31T21:22:00Z">
              <w:del w:id="484" w:author="Farago Lajos" w:date="2005-02-27T19:17:00Z">
                <w:r>
                  <w:rPr>
                    <w:lang w:val="hu-HU"/>
                  </w:rPr>
                  <w:delText xml:space="preserve">viselkedési </w:delText>
                </w:r>
              </w:del>
            </w:ins>
            <w:ins w:id="485" w:author="Unknown" w:date="2005-01-31T21:22:00Z">
              <w:r>
                <w:rPr>
                  <w:lang w:val="hu-HU"/>
                </w:rPr>
                <w:t xml:space="preserve">beilleszkedési normák ismerete, kommunikációs képességek, munkára motiváltság, motiváció a képzésre, elhelyezkedésre, általános ismeretek felfrissítése, hiányzó ismeretek megszerzése, </w:t>
              </w:r>
            </w:ins>
            <w:ins w:id="486" w:author="Unknown" w:date="2005-01-31T21:25:00Z">
              <w:r>
                <w:rPr>
                  <w:lang w:val="hu-HU"/>
                </w:rPr>
                <w:t>új elvárásoknak megfelelő munkagyakorlat</w:t>
              </w:r>
            </w:ins>
            <w:ins w:id="487" w:author="Unknown" w:date="2005-01-31T21:22:00Z">
              <w:r>
                <w:rPr>
                  <w:lang w:val="hu-HU"/>
                </w:rPr>
                <w:t>.</w:t>
              </w:r>
            </w:ins>
          </w:p>
          <w:p>
            <w:pPr>
              <w:pStyle w:val="Szvegtrzs3"/>
              <w:rPr>
                <w:lang w:val="hu-HU"/>
                <w:ins w:id="490" w:author="Unknown" w:date="2005-01-31T21:22:00Z"/>
              </w:rPr>
            </w:pPr>
            <w:ins w:id="489" w:author="Unknown" w:date="2005-01-31T21:22:00Z">
              <w:r>
                <w:rPr>
                  <w:lang w:val="hu-HU"/>
                </w:rPr>
              </w:r>
            </w:ins>
          </w:p>
          <w:p>
            <w:pPr>
              <w:pStyle w:val="Szvegtrzs2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lang w:val="de-DE"/>
                <w:ins w:id="492" w:author="Unknown" w:date="2005-01-31T21:22:00Z"/>
              </w:rPr>
            </w:pPr>
            <w:ins w:id="491" w:author="Unknown" w:date="2005-01-31T21:22:00Z">
              <w:r>
                <w:rPr>
                  <w:rFonts w:cs="Times New Roman" w:ascii="Times New Roman" w:hAnsi="Times New Roman"/>
                  <w:lang w:val="de-DE"/>
                </w:rPr>
                <w:t>3. Idősebb, nem tartós munkanélküliek</w:t>
              </w:r>
            </w:ins>
          </w:p>
          <w:p>
            <w:pPr>
              <w:pStyle w:val="Text1"/>
              <w:rPr>
                <w:rFonts w:ascii="Times New Roman" w:hAnsi="Times New Roman" w:cs="Times New Roman"/>
                <w:lang w:val="hu-HU"/>
                <w:ins w:id="494" w:author="Unknown" w:date="2005-01-31T21:22:00Z"/>
              </w:rPr>
            </w:pPr>
            <w:ins w:id="493" w:author="Unknown" w:date="2005-01-31T21:22:00Z">
              <w:r>
                <w:rPr>
                  <w:rFonts w:cs="Times New Roman" w:ascii="Times New Roman" w:hAnsi="Times New Roman"/>
                  <w:lang w:val="hu-HU"/>
                </w:rPr>
              </w:r>
            </w:ins>
          </w:p>
          <w:p>
            <w:pPr>
              <w:pStyle w:val="Text1"/>
              <w:rPr>
                <w:ins w:id="502" w:author="Unknown" w:date="2005-01-31T21:22:00Z"/>
              </w:rPr>
            </w:pPr>
            <w:ins w:id="495" w:author="Unknown" w:date="2005-01-31T21:22:00Z">
              <w:r>
                <w:rPr>
                  <w:rFonts w:cs="Times New Roman" w:ascii="Times New Roman" w:hAnsi="Times New Roman"/>
                  <w:lang w:val="hu-HU"/>
                </w:rPr>
                <w:t>E célcsoport foglalja magában a 30 év feletti (ezen belül kiemelten kezelve a 45 éven felüliek) tartós munkanélküliséggel veszélyeztetett, 3-12 hónapja nyilvántartott munkanélkülieket inaktívakat, nem regisztrált munkanélkülieket, a</w:t>
              </w:r>
            </w:ins>
            <w:ins w:id="496" w:author="Unknown" w:date="2005-01-31T21:22:00Z">
              <w:r>
                <w:rPr>
                  <w:rFonts w:cs="Times New Roman" w:ascii="Times New Roman" w:hAnsi="Times New Roman"/>
                  <w:b/>
                  <w:bCs/>
                  <w:lang w:val="hu-HU"/>
                </w:rPr>
                <w:t xml:space="preserve"> </w:t>
              </w:r>
            </w:ins>
            <w:ins w:id="497" w:author="Unknown" w:date="2005-01-31T21:22:00Z">
              <w:r>
                <w:rPr>
                  <w:rFonts w:cs="Times New Roman" w:ascii="Times New Roman" w:hAnsi="Times New Roman"/>
                  <w:lang w:val="hu-HU"/>
                </w:rPr>
                <w:t>tömeges létszámleépítés</w:t>
              </w:r>
            </w:ins>
            <w:ins w:id="498" w:author="Farago Lajos" w:date="2005-02-27T19:17:00Z">
              <w:r>
                <w:rPr>
                  <w:rFonts w:cs="Times New Roman" w:ascii="Times New Roman" w:hAnsi="Times New Roman"/>
                  <w:lang w:val="hu-HU"/>
                </w:rPr>
                <w:t>sel érintetteket</w:t>
              </w:r>
            </w:ins>
            <w:ins w:id="499" w:author="Unknown" w:date="2005-01-31T21:22:00Z">
              <w:del w:id="500" w:author="Farago Lajos" w:date="2005-02-27T19:17:00Z">
                <w:r>
                  <w:rPr>
                    <w:rFonts w:cs="Times New Roman" w:ascii="Times New Roman" w:hAnsi="Times New Roman"/>
                    <w:lang w:val="hu-HU"/>
                  </w:rPr>
                  <w:delText>ek során munkanélkülivé válókat</w:delText>
                </w:r>
              </w:del>
            </w:ins>
            <w:ins w:id="501" w:author="Unknown" w:date="2005-01-31T21:22:00Z">
              <w:r>
                <w:rPr>
                  <w:rFonts w:cs="Times New Roman" w:ascii="Times New Roman" w:hAnsi="Times New Roman"/>
                  <w:lang w:val="hu-HU"/>
                </w:rPr>
                <w:t>.</w:t>
              </w:r>
            </w:ins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hu-HU"/>
                <w:ins w:id="504" w:author="Unknown" w:date="2005-01-31T21:22:00Z"/>
              </w:rPr>
            </w:pPr>
            <w:ins w:id="503" w:author="Unknown" w:date="2005-01-31T21:22:00Z">
              <w:r>
                <w:rPr>
                  <w:rFonts w:cs="Times New Roman"/>
                  <w:lang w:val="hu-HU"/>
                </w:rPr>
              </w:r>
            </w:ins>
          </w:p>
          <w:p>
            <w:pPr>
              <w:pStyle w:val="Normal"/>
              <w:spacing w:before="0" w:after="120"/>
              <w:ind w:left="284" w:hanging="284"/>
              <w:jc w:val="both"/>
              <w:rPr>
                <w:ins w:id="510" w:author="Unknown" w:date="2005-01-31T21:22:00Z"/>
              </w:rPr>
            </w:pPr>
            <w:ins w:id="505" w:author="Unknown" w:date="2005-01-31T21:22:00Z">
              <w:r>
                <w:rPr>
                  <w:b/>
                  <w:bCs/>
                </w:rPr>
                <w:t>Szükségl</w:t>
              </w:r>
            </w:ins>
            <w:ins w:id="506" w:author="Unknown" w:date="2005-01-31T21:22:00Z">
              <w:del w:id="507" w:author="Farago Lajos" w:date="2005-02-27T18:11:00Z">
                <w:r>
                  <w:rPr>
                    <w:b/>
                    <w:bCs/>
                  </w:rPr>
                  <w:delText>é</w:delText>
                </w:r>
              </w:del>
            </w:ins>
            <w:ins w:id="508" w:author="Farago Lajos" w:date="2005-02-27T18:11:00Z">
              <w:r>
                <w:rPr>
                  <w:b/>
                  <w:bCs/>
                </w:rPr>
                <w:t>e</w:t>
              </w:r>
            </w:ins>
            <w:ins w:id="509" w:author="Unknown" w:date="2005-01-31T21:22:00Z">
              <w:r>
                <w:rPr>
                  <w:b/>
                  <w:bCs/>
                </w:rPr>
                <w:t>teik:</w:t>
              </w:r>
            </w:ins>
          </w:p>
          <w:p>
            <w:pPr>
              <w:pStyle w:val="Normal"/>
              <w:jc w:val="both"/>
              <w:rPr>
                <w:del w:id="514" w:author="Unknown" w:date="0-00-00T00:00:00Z"/>
              </w:rPr>
            </w:pPr>
            <w:ins w:id="511" w:author="Unknown" w:date="2005-01-31T21:22:00Z">
              <w:r>
                <w:rPr/>
                <w:t>Szakképesítés, elhelyezkedési, pályakorrekciós ismeretek, gyermekelhelyezés, viselkedési beilleszkedési normák ismerete, kommunikációs képességek, motiváltság képzésre, elhelyezkedésre, általános ismeretek felfrissítése, hiányzó ismeretek megszerzése, saját munkaerő-piaci értékének felismerése,</w:t>
              </w:r>
            </w:ins>
            <w:ins w:id="512" w:author="Unknown" w:date="2005-01-31T21:33:00Z">
              <w:r>
                <w:rPr/>
                <w:t xml:space="preserve"> új elvárásoknak megfelelő munkagyakorlat</w:t>
              </w:r>
            </w:ins>
            <w:ins w:id="513" w:author="Unknown" w:date="2005-01-31T21:22:00Z">
              <w:r>
                <w:rPr/>
                <w:t>. A közhasznú munkát befejezőknél motiváltságuk fenntartása.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ns w:id="516" w:author="faragolajos" w:date="2005-02-28T08:03:00Z"/>
        </w:rPr>
      </w:pPr>
      <w:ins w:id="515" w:author="faragolajos" w:date="2005-02-28T08:03:00Z">
        <w:r>
          <w:rPr/>
        </w:r>
      </w:ins>
    </w:p>
    <w:p>
      <w:pPr>
        <w:pStyle w:val="Normal"/>
        <w:rPr>
          <w:ins w:id="518" w:author="faragolajos" w:date="2005-02-25T13:36:00Z"/>
        </w:rPr>
      </w:pPr>
      <w:ins w:id="517" w:author="faragolajos" w:date="2005-02-25T13:36:00Z">
        <w:r>
          <w:rPr/>
        </w:r>
      </w:ins>
    </w:p>
    <w:p>
      <w:pPr>
        <w:pStyle w:val="Normal"/>
        <w:rPr>
          <w:del w:id="520" w:author="faragolajos" w:date="2005-02-28T08:03:00Z"/>
        </w:rPr>
      </w:pPr>
      <w:del w:id="519" w:author="faragolajos" w:date="2005-02-28T08:03:00Z">
        <w:r>
          <w:rPr/>
        </w:r>
      </w:del>
    </w:p>
    <w:p>
      <w:pPr>
        <w:pStyle w:val="Normal"/>
        <w:ind w:right="277" w:hanging="0"/>
        <w:jc w:val="both"/>
        <w:rPr>
          <w:ins w:id="534" w:author="faragolajos" w:date="2005-02-25T12:09:00Z"/>
        </w:rPr>
      </w:pPr>
      <w:r>
        <w:rPr/>
        <w:t>4.</w:t>
      </w:r>
      <w:ins w:id="521" w:author="Unknown" w:date="2004-10-13T11:37:00Z">
        <w:r>
          <w:rPr/>
          <w:t>4</w:t>
        </w:r>
      </w:ins>
      <w:del w:id="522" w:author="Unknown" w:date="0-00-00T00:00:00Z">
        <w:r>
          <w:rPr/>
          <w:delText xml:space="preserve"> 4.</w:delText>
        </w:r>
      </w:del>
      <w:r>
        <w:rPr/>
        <w:t xml:space="preserve"> A programterv tartalm</w:t>
      </w:r>
      <w:ins w:id="523" w:author="Unknown" w:date="2004-10-13T11:53:00Z">
        <w:r>
          <w:rPr/>
          <w:t>át</w:t>
        </w:r>
      </w:ins>
      <w:del w:id="524" w:author="Unknown" w:date="0-00-00T00:00:00Z">
        <w:r>
          <w:rPr/>
          <w:delText>a</w:delText>
        </w:r>
      </w:del>
      <w:r>
        <w:rPr/>
        <w:t>, tevékenységei</w:t>
      </w:r>
      <w:ins w:id="525" w:author="Unknown" w:date="2004-10-13T11:44:00Z">
        <w:r>
          <w:rPr/>
          <w:t>t az ú</w:t>
        </w:r>
      </w:ins>
      <w:ins w:id="526" w:author="Unknown" w:date="2004-11-17T15:02:00Z">
        <w:r>
          <w:rPr/>
          <w:t>t</w:t>
        </w:r>
      </w:ins>
      <w:ins w:id="527" w:author="Unknown" w:date="2004-10-13T11:44:00Z">
        <w:r>
          <w:rPr/>
          <w:t xml:space="preserve">mutató melléklete szerinti sablonban </w:t>
        </w:r>
      </w:ins>
      <w:ins w:id="528" w:author="Unknown" w:date="2004-11-30T14:01:00Z">
        <w:r>
          <w:rPr/>
          <w:t xml:space="preserve">(Cselekvési ütemterv) </w:t>
        </w:r>
      </w:ins>
      <w:ins w:id="529" w:author="Unknown" w:date="2004-10-13T11:52:00Z">
        <w:r>
          <w:rPr/>
          <w:t>k</w:t>
        </w:r>
      </w:ins>
      <w:ins w:id="530" w:author="Unknown" w:date="2004-10-13T11:44:00Z">
        <w:r>
          <w:rPr/>
          <w:t>érjük</w:t>
        </w:r>
      </w:ins>
      <w:r>
        <w:rPr/>
        <w:t xml:space="preserve"> </w:t>
      </w:r>
      <w:ins w:id="531" w:author="Unknown" w:date="2004-10-13T11:55:00Z">
        <w:r>
          <w:rPr/>
          <w:t>ütemtervszerűen ismertetni</w:t>
        </w:r>
      </w:ins>
      <w:del w:id="532" w:author="Unknown" w:date="0-00-00T00:00:00Z">
        <w:r>
          <w:rPr/>
          <w:delText>(az itt megadott információkat ütemtervszerűen is ismertetnie kell a mellékelt sablon formátumban) (max. 4000 karakter):</w:delText>
        </w:r>
      </w:del>
      <w:ins w:id="533" w:author="Unknown" w:date="2004-10-13T12:11:00Z">
        <w:r>
          <w:rPr/>
          <w:t>.</w:t>
        </w:r>
      </w:ins>
    </w:p>
    <w:p>
      <w:pPr>
        <w:pStyle w:val="Normal"/>
        <w:ind w:right="277" w:hanging="0"/>
        <w:jc w:val="both"/>
        <w:rPr/>
      </w:pPr>
      <w:del w:id="535" w:author="Unknown" w:date="0-00-00T00:00:00Z">
        <w:r>
          <w:rPr/>
          <w:delText xml:space="preserve"> </w:delText>
        </w:r>
      </w:del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>
                <w:ins w:id="541" w:author="Unknown" w:date="2005-01-30T08:19:00Z"/>
              </w:rPr>
            </w:pPr>
            <w:ins w:id="536" w:author="Unknown" w:date="2005-01-30T08:19:00Z">
              <w:r>
                <w:rPr>
                  <w:sz w:val="24"/>
                  <w:szCs w:val="24"/>
                </w:rPr>
                <w:t>Stratégiánk szerint a 0. szakaszban előkészítjük a program végrehajtását, az 1. szakaszban a prioritások figyelembe vételével bevonjuk a célcsoportok tagjait, a 2. szakaszban felkészítjük őket a munkaerő-piacra történő kilépésre (humánszolgáltatások,</w:t>
              </w:r>
            </w:ins>
            <w:ins w:id="537" w:author="Unknown" w:date="2005-01-31T23:09:00Z">
              <w:r>
                <w:rPr>
                  <w:sz w:val="24"/>
                  <w:szCs w:val="24"/>
                </w:rPr>
                <w:t xml:space="preserve"> </w:t>
              </w:r>
            </w:ins>
            <w:ins w:id="538" w:author="Unknown" w:date="2005-01-30T08:19:00Z">
              <w:r>
                <w:rPr>
                  <w:sz w:val="24"/>
                  <w:szCs w:val="24"/>
                </w:rPr>
                <w:t xml:space="preserve">képzés), a 3. szakaszban biztosítjuk a támogatást azon célcsoport tagoknak, akiknek a munkaerő-piaci értéke </w:t>
              </w:r>
            </w:ins>
            <w:ins w:id="539" w:author="Unknown" w:date="2005-01-30T08:21:00Z">
              <w:r>
                <w:rPr>
                  <w:sz w:val="24"/>
                  <w:szCs w:val="24"/>
                </w:rPr>
                <w:t>munkagyakorlat szerzéssel</w:t>
              </w:r>
            </w:ins>
            <w:ins w:id="540" w:author="Unknown" w:date="2005-01-30T08:19:00Z">
              <w:r>
                <w:rPr>
                  <w:sz w:val="24"/>
                  <w:szCs w:val="24"/>
                </w:rPr>
                <w:t xml:space="preserve">, további tanácsadással és mentorálással érheti el a foglalkoztathatóság szintjét, a 4. szakaszban szolgáltatásokkal segítjük a célcsoportok elhelyezkedésben akadályozott tagjait. </w:t>
              </w:r>
            </w:ins>
          </w:p>
          <w:p>
            <w:pPr>
              <w:pStyle w:val="Szvegtrzsbehzssal2"/>
              <w:ind w:left="0" w:hanging="0"/>
              <w:rPr>
                <w:sz w:val="24"/>
                <w:szCs w:val="24"/>
                <w:ins w:id="543" w:author="Unknown" w:date="2005-01-30T08:19:00Z"/>
              </w:rPr>
            </w:pPr>
            <w:ins w:id="542" w:author="Unknown" w:date="2005-01-30T08:19:00Z">
              <w:r>
                <w:rPr>
                  <w:sz w:val="24"/>
                  <w:szCs w:val="24"/>
                </w:rPr>
              </w:r>
            </w:ins>
          </w:p>
          <w:p>
            <w:pPr>
              <w:pStyle w:val="Szvegtrzsbehzssal2"/>
              <w:ind w:left="0" w:hanging="0"/>
              <w:rPr>
                <w:sz w:val="24"/>
                <w:szCs w:val="24"/>
                <w:ins w:id="545" w:author="Unknown" w:date="2005-01-30T08:19:00Z"/>
              </w:rPr>
            </w:pPr>
            <w:ins w:id="544" w:author="Unknown" w:date="2005-01-30T08:19:00Z">
              <w:r>
                <w:rPr>
                  <w:sz w:val="24"/>
                  <w:szCs w:val="24"/>
                </w:rPr>
                <w:t>A teljes programidőszakra vonatkozóan az alábbi programszakaszokat, programelemeket, tevékenységeket és módszereket határoztuk meg:</w:t>
              </w:r>
            </w:ins>
          </w:p>
          <w:p>
            <w:pPr>
              <w:pStyle w:val="Szvegtrzsbehzssal2"/>
              <w:ind w:left="0" w:hanging="0"/>
              <w:rPr>
                <w:sz w:val="24"/>
                <w:szCs w:val="24"/>
                <w:ins w:id="547" w:author="Unknown" w:date="2005-01-30T08:19:00Z"/>
              </w:rPr>
            </w:pPr>
            <w:ins w:id="546" w:author="Unknown" w:date="2005-01-30T08:19:00Z">
              <w:r>
                <w:rPr>
                  <w:sz w:val="24"/>
                  <w:szCs w:val="24"/>
                </w:rPr>
              </w:r>
            </w:ins>
          </w:p>
          <w:p>
            <w:pPr>
              <w:pStyle w:val="Szvegtrzsbehzssal2"/>
              <w:numPr>
                <w:ilvl w:val="0"/>
                <w:numId w:val="6"/>
              </w:numPr>
              <w:rPr>
                <w:b/>
                <w:b/>
                <w:bCs/>
                <w:sz w:val="24"/>
                <w:szCs w:val="24"/>
                <w:ins w:id="549" w:author="Unknown" w:date="2005-01-30T08:19:00Z"/>
              </w:rPr>
            </w:pPr>
            <w:ins w:id="548" w:author="Unknown" w:date="2005-01-30T08:19:00Z">
              <w:r>
                <w:rPr>
                  <w:b/>
                  <w:bCs/>
                  <w:sz w:val="24"/>
                  <w:szCs w:val="24"/>
                </w:rPr>
                <w:t>szakasz:</w:t>
              </w:r>
            </w:ins>
          </w:p>
          <w:p>
            <w:pPr>
              <w:pStyle w:val="Szvegtrzsbehzssal2"/>
              <w:ind w:left="0" w:hanging="0"/>
              <w:rPr>
                <w:sz w:val="24"/>
                <w:szCs w:val="24"/>
                <w:ins w:id="551" w:author="Unknown" w:date="2005-01-30T08:19:00Z"/>
              </w:rPr>
            </w:pPr>
            <w:ins w:id="550" w:author="Unknown" w:date="2005-01-30T08:19:00Z">
              <w:r>
                <w:rPr>
                  <w:sz w:val="24"/>
                  <w:szCs w:val="24"/>
                </w:rPr>
                <w:t>Munkatársaink programmal kapcsolatos tájékoztatása.</w:t>
              </w:r>
            </w:ins>
          </w:p>
          <w:p>
            <w:pPr>
              <w:pStyle w:val="Szvegtrzsbehzssal2"/>
              <w:ind w:left="0" w:hanging="0"/>
              <w:rPr>
                <w:ins w:id="553" w:author="Unknown" w:date="2005-01-30T08:19:00Z"/>
              </w:rPr>
            </w:pPr>
            <w:ins w:id="552" w:author="Unknown" w:date="2005-01-30T08:19:00Z">
              <w:r>
                <w:rPr>
                  <w:sz w:val="24"/>
                  <w:szCs w:val="24"/>
                </w:rPr>
                <w:t>Szervezetek bevonása, melyek lakossági körökben, bizonyos célcsoportok körében tevékenykednek– partnerség kialakítása.</w:t>
              </w:r>
            </w:ins>
          </w:p>
          <w:p>
            <w:pPr>
              <w:pStyle w:val="Szvegtrzsbehzssal2"/>
              <w:ind w:left="0" w:hanging="0"/>
              <w:rPr>
                <w:sz w:val="24"/>
                <w:szCs w:val="24"/>
                <w:ins w:id="555" w:author="Unknown" w:date="2005-01-30T08:19:00Z"/>
              </w:rPr>
            </w:pPr>
            <w:ins w:id="554" w:author="Unknown" w:date="2005-01-30T08:19:00Z">
              <w:r>
                <w:rPr>
                  <w:sz w:val="24"/>
                  <w:szCs w:val="24"/>
                </w:rPr>
                <w:t>A gazdaságilag inaktív személyekkel történő kapcsolatfelvétel, tájékoztatásuk a programról.</w:t>
              </w:r>
            </w:ins>
          </w:p>
          <w:p>
            <w:pPr>
              <w:pStyle w:val="Szvegtrzsbehzssal2"/>
              <w:ind w:left="0" w:hanging="0"/>
              <w:rPr>
                <w:ins w:id="558" w:author="Unknown" w:date="2005-01-30T08:19:00Z"/>
              </w:rPr>
            </w:pPr>
            <w:ins w:id="556" w:author="Unknown" w:date="2005-01-30T08:19:00Z">
              <w:r>
                <w:rPr>
                  <w:sz w:val="24"/>
                  <w:szCs w:val="24"/>
                </w:rPr>
                <w:t xml:space="preserve"> </w:t>
              </w:r>
            </w:ins>
            <w:ins w:id="557" w:author="Unknown" w:date="2005-01-30T08:19:00Z">
              <w:r>
                <w:rPr>
                  <w:sz w:val="24"/>
                  <w:szCs w:val="24"/>
                </w:rPr>
                <w:t>A célcsoportok, prioritások figyelembe vételével a munkaügyi nyilvántartások áttekintése,  elemzése.</w:t>
              </w:r>
            </w:ins>
          </w:p>
          <w:p>
            <w:pPr>
              <w:pStyle w:val="Szvegtrzsbehzssal2"/>
              <w:ind w:left="0" w:hanging="0"/>
              <w:rPr>
                <w:sz w:val="24"/>
                <w:szCs w:val="24"/>
                <w:ins w:id="560" w:author="Unknown" w:date="2005-01-30T08:19:00Z"/>
              </w:rPr>
            </w:pPr>
            <w:ins w:id="559" w:author="Unknown" w:date="2005-01-30T08:19:00Z">
              <w:r>
                <w:rPr>
                  <w:sz w:val="24"/>
                  <w:szCs w:val="24"/>
                </w:rPr>
                <w:t>A programban résztvevő szakemberek kiválasztása.</w:t>
              </w:r>
            </w:ins>
          </w:p>
          <w:p>
            <w:pPr>
              <w:pStyle w:val="Szvegtrzsbehzssal2"/>
              <w:ind w:left="0" w:hanging="0"/>
              <w:rPr>
                <w:sz w:val="24"/>
                <w:szCs w:val="24"/>
                <w:ins w:id="562" w:author="Unknown" w:date="2005-01-30T08:19:00Z"/>
              </w:rPr>
            </w:pPr>
            <w:ins w:id="561" w:author="Unknown" w:date="2005-01-30T08:19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  <w:bCs/>
                <w:ins w:id="564" w:author="Unknown" w:date="2005-01-30T08:19:00Z"/>
              </w:rPr>
            </w:pPr>
            <w:ins w:id="563" w:author="Unknown" w:date="2005-01-30T08:19:00Z">
              <w:r>
                <w:rPr>
                  <w:b/>
                  <w:bCs/>
                </w:rPr>
                <w:t>szakasz:</w:t>
                <w:tab/>
              </w:r>
            </w:ins>
          </w:p>
          <w:p>
            <w:pPr>
              <w:pStyle w:val="Szvegtrzsbehzssal2"/>
              <w:ind w:left="0" w:hanging="0"/>
              <w:rPr>
                <w:ins w:id="568" w:author="Unknown" w:date="2005-01-30T08:19:00Z"/>
              </w:rPr>
            </w:pPr>
            <w:ins w:id="565" w:author="Unknown" w:date="2005-01-30T08:19:00Z">
              <w:r>
                <w:rPr>
                  <w:sz w:val="24"/>
                  <w:szCs w:val="24"/>
                </w:rPr>
                <w:t xml:space="preserve">A programban résztvevő szakemberek </w:t>
              </w:r>
            </w:ins>
            <w:ins w:id="566" w:author="Unknown" w:date="2005-01-31T21:37:00Z">
              <w:r>
                <w:rPr>
                  <w:sz w:val="24"/>
                  <w:szCs w:val="24"/>
                </w:rPr>
                <w:t>felkészítése</w:t>
              </w:r>
            </w:ins>
            <w:ins w:id="567" w:author="Unknown" w:date="2005-01-30T08:19:00Z">
              <w:r>
                <w:rPr>
                  <w:sz w:val="24"/>
                  <w:szCs w:val="24"/>
                </w:rPr>
                <w:t>.</w:t>
              </w:r>
            </w:ins>
          </w:p>
          <w:p>
            <w:pPr>
              <w:pStyle w:val="Normal"/>
              <w:jc w:val="both"/>
              <w:rPr>
                <w:sz w:val="24"/>
                <w:szCs w:val="24"/>
                <w:ins w:id="570" w:author="Unknown" w:date="2005-01-30T08:19:00Z"/>
              </w:rPr>
            </w:pPr>
            <w:ins w:id="569" w:author="Unknown" w:date="2005-01-30T08:19:00Z">
              <w:r>
                <w:rPr>
                  <w:sz w:val="24"/>
                  <w:szCs w:val="24"/>
                </w:rPr>
              </w:r>
            </w:ins>
          </w:p>
          <w:p>
            <w:pPr>
              <w:pStyle w:val="Szvegtrzs3"/>
              <w:rPr>
                <w:lang w:val="hu-HU"/>
                <w:ins w:id="572" w:author="Unknown" w:date="2005-01-30T08:19:00Z"/>
              </w:rPr>
            </w:pPr>
            <w:ins w:id="571" w:author="Unknown" w:date="2005-01-30T08:19:00Z">
              <w:r>
                <w:rPr>
                  <w:lang w:val="hu-HU"/>
                </w:rPr>
                <w:t>A program támogatására rászorulók kiválasztása, a program szolgáltatásainak felajánlása.</w:t>
              </w:r>
            </w:ins>
          </w:p>
          <w:p>
            <w:pPr>
              <w:pStyle w:val="Szvegtrzs3"/>
              <w:rPr>
                <w:lang w:val="hu-HU"/>
                <w:ins w:id="574" w:author="Unknown" w:date="2005-01-30T08:19:00Z"/>
              </w:rPr>
            </w:pPr>
            <w:ins w:id="573" w:author="Unknown" w:date="2005-01-30T08:19:00Z">
              <w:r>
                <w:rPr>
                  <w:lang w:val="hu-HU"/>
                </w:rPr>
              </w:r>
            </w:ins>
          </w:p>
          <w:p>
            <w:pPr>
              <w:pStyle w:val="Szvegtrzs3"/>
              <w:rPr>
                <w:ins w:id="578" w:author="Unknown" w:date="2005-01-30T08:19:00Z"/>
              </w:rPr>
            </w:pPr>
            <w:ins w:id="575" w:author="Unknown" w:date="2005-01-30T08:19:00Z">
              <w:r>
                <w:rPr>
                  <w:lang w:val="hu-HU"/>
                </w:rPr>
                <w:t xml:space="preserve">A célcsoportba tartozók közül az együttműködést vállalókkal szándéknyilatkozatok megkötése, az egyénre szabott </w:t>
              </w:r>
            </w:ins>
            <w:ins w:id="576" w:author="Unknown" w:date="2005-01-30T08:23:00Z">
              <w:r>
                <w:rPr>
                  <w:lang w:val="hu-HU"/>
                </w:rPr>
                <w:t>egyéni akció</w:t>
              </w:r>
            </w:ins>
            <w:ins w:id="577" w:author="Unknown" w:date="2005-01-30T08:19:00Z">
              <w:r>
                <w:rPr>
                  <w:lang w:val="hu-HU"/>
                </w:rPr>
                <w:t xml:space="preserve"> tervek elkészítése a prioritási csoportok szükségleteinek figyelembe vételével.</w:t>
              </w:r>
            </w:ins>
          </w:p>
          <w:p>
            <w:pPr>
              <w:pStyle w:val="Szvegtrzs3"/>
              <w:rPr>
                <w:lang w:val="hu-HU"/>
                <w:ins w:id="580" w:author="Unknown" w:date="2005-01-30T08:19:00Z"/>
              </w:rPr>
            </w:pPr>
            <w:ins w:id="579" w:author="Unknown" w:date="2005-01-30T08:19:00Z">
              <w:r>
                <w:rPr>
                  <w:lang w:val="hu-HU"/>
                </w:rPr>
              </w:r>
            </w:ins>
          </w:p>
          <w:p>
            <w:pPr>
              <w:pStyle w:val="Szvegtrzs3"/>
              <w:rPr>
                <w:lang w:val="hu-HU"/>
                <w:ins w:id="585" w:author="Unknown" w:date="2005-01-30T08:19:00Z"/>
              </w:rPr>
            </w:pPr>
            <w:ins w:id="581" w:author="Unknown" w:date="2005-01-30T08:19:00Z">
              <w:r>
                <w:rPr>
                  <w:lang w:val="hu-HU"/>
                </w:rPr>
                <w:t>Képző intézmények és képzési programok kiválasztása.</w:t>
              </w:r>
            </w:ins>
            <w:ins w:id="582" w:author="Unknown" w:date="2005-01-30T08:23:00Z">
              <w:r>
                <w:rPr>
                  <w:lang w:val="hu-HU"/>
                </w:rPr>
                <w:t xml:space="preserve"> Közbeszerzések lebonyolításán</w:t>
              </w:r>
            </w:ins>
            <w:ins w:id="583" w:author="Unknown" w:date="2005-01-31T21:38:00Z">
              <w:r>
                <w:rPr>
                  <w:lang w:val="hu-HU"/>
                </w:rPr>
                <w:t>a</w:t>
              </w:r>
            </w:ins>
            <w:ins w:id="584" w:author="Unknown" w:date="2005-01-30T08:23:00Z">
              <w:r>
                <w:rPr>
                  <w:lang w:val="hu-HU"/>
                </w:rPr>
                <w:t>k elkezdése.</w:t>
              </w:r>
            </w:ins>
          </w:p>
          <w:p>
            <w:pPr>
              <w:pStyle w:val="Szvegtrzs3"/>
              <w:rPr>
                <w:lang w:val="hu-HU"/>
                <w:ins w:id="587" w:author="Unknown" w:date="2005-01-30T08:19:00Z"/>
              </w:rPr>
            </w:pPr>
            <w:ins w:id="586" w:author="Unknown" w:date="2005-01-30T08:19:00Z">
              <w:r>
                <w:rPr>
                  <w:lang w:val="hu-HU"/>
                </w:rPr>
              </w:r>
            </w:ins>
          </w:p>
          <w:p>
            <w:pPr>
              <w:pStyle w:val="Szvegtrzs3"/>
              <w:rPr>
                <w:lang w:val="hu-HU"/>
                <w:ins w:id="589" w:author="Unknown" w:date="2005-01-30T08:19:00Z"/>
              </w:rPr>
            </w:pPr>
            <w:ins w:id="588" w:author="Unknown" w:date="2005-01-30T08:19:00Z">
              <w:r>
                <w:rPr>
                  <w:lang w:val="hu-HU"/>
                </w:rPr>
                <w:t>Végleges - egyénre szabott – együttműködési megállapodások megkötése.</w:t>
              </w:r>
            </w:ins>
          </w:p>
          <w:p>
            <w:pPr>
              <w:pStyle w:val="Szvegtrzs3"/>
              <w:rPr>
                <w:lang w:val="hu-HU"/>
                <w:ins w:id="591" w:author="Unknown" w:date="2005-01-30T08:19:00Z"/>
              </w:rPr>
            </w:pPr>
            <w:ins w:id="590" w:author="Unknown" w:date="2005-01-30T08:19:00Z">
              <w:r>
                <w:rPr>
                  <w:lang w:val="hu-HU"/>
                </w:rPr>
              </w:r>
            </w:ins>
          </w:p>
          <w:p>
            <w:pPr>
              <w:pStyle w:val="Szvegtrzs3"/>
              <w:rPr>
                <w:lang w:val="hu-HU"/>
                <w:ins w:id="593" w:author="Unknown" w:date="2005-01-30T08:19:00Z"/>
              </w:rPr>
            </w:pPr>
            <w:ins w:id="592" w:author="Unknown" w:date="2005-01-30T08:19:00Z">
              <w:r>
                <w:rPr>
                  <w:lang w:val="hu-HU"/>
                </w:rPr>
                <w:t>Motiváló, pályaorientáló, pályakorrekciós, munkára szocializáló szolgáltatások biztosítása.</w:t>
              </w:r>
            </w:ins>
          </w:p>
          <w:p>
            <w:pPr>
              <w:pStyle w:val="Szvegtrzs3"/>
              <w:rPr>
                <w:lang w:val="hu-HU"/>
                <w:ins w:id="595" w:author="Unknown" w:date="2005-01-30T08:19:00Z"/>
              </w:rPr>
            </w:pPr>
            <w:ins w:id="594" w:author="Unknown" w:date="2005-01-30T08:19:00Z">
              <w:r>
                <w:rPr>
                  <w:lang w:val="hu-HU"/>
                </w:rPr>
              </w:r>
            </w:ins>
          </w:p>
          <w:p>
            <w:pPr>
              <w:pStyle w:val="Szvegtrzs2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ins w:id="597" w:author="Unknown" w:date="2005-01-30T08:19:00Z"/>
              </w:rPr>
            </w:pPr>
            <w:ins w:id="596" w:author="Unknown" w:date="2005-01-30T08:19:00Z">
              <w:r>
                <w:rPr>
                  <w:rFonts w:cs="Times New Roman" w:ascii="Times New Roman" w:hAnsi="Times New Roman"/>
                </w:rPr>
                <w:t>szakasz:</w:t>
              </w:r>
            </w:ins>
          </w:p>
          <w:p>
            <w:pPr>
              <w:pStyle w:val="Normal"/>
              <w:jc w:val="both"/>
              <w:rPr>
                <w:ins w:id="599" w:author="Unknown" w:date="2005-01-30T08:19:00Z"/>
              </w:rPr>
            </w:pPr>
            <w:ins w:id="598" w:author="Unknown" w:date="2005-01-30T08:19:00Z">
              <w:r>
                <w:rPr/>
                <w:t>A munkaerő-piac igényeinek megfelelő, az együttműködési megállapodásokban szereplő,  képzés; jártasság és kompetencia megszerzése.</w:t>
              </w:r>
            </w:ins>
          </w:p>
          <w:p>
            <w:pPr>
              <w:pStyle w:val="Normal"/>
              <w:jc w:val="both"/>
              <w:rPr>
                <w:ins w:id="601" w:author="Unknown" w:date="2005-01-30T08:19:00Z"/>
              </w:rPr>
            </w:pPr>
            <w:ins w:id="600" w:author="Unknown" w:date="2005-01-30T08:19:00Z">
              <w:r>
                <w:rPr/>
              </w:r>
            </w:ins>
          </w:p>
          <w:p>
            <w:pPr>
              <w:pStyle w:val="Normal"/>
              <w:jc w:val="both"/>
              <w:rPr>
                <w:ins w:id="603" w:author="Unknown" w:date="2005-01-30T08:19:00Z"/>
              </w:rPr>
            </w:pPr>
            <w:ins w:id="602" w:author="Unknown" w:date="2005-01-30T08:19:00Z">
              <w:r>
                <w:rPr/>
                <w:t>1. célcsoport prioritási csoportjai, kiemelt programelemei:</w:t>
              </w:r>
            </w:ins>
          </w:p>
          <w:p>
            <w:pPr>
              <w:pStyle w:val="Normal"/>
              <w:jc w:val="both"/>
              <w:rPr>
                <w:ins w:id="609" w:author="Unknown" w:date="2005-01-30T08:19:00Z"/>
              </w:rPr>
            </w:pPr>
            <w:ins w:id="604" w:author="Unknown" w:date="2005-01-30T08:19:00Z">
              <w:r>
                <w:rPr/>
                <w:t>rom</w:t>
              </w:r>
            </w:ins>
            <w:ins w:id="605" w:author="Farago Lajos" w:date="2005-02-27T18:12:00Z">
              <w:r>
                <w:rPr/>
                <w:t>a származásúak</w:t>
              </w:r>
            </w:ins>
            <w:ins w:id="606" w:author="Unknown" w:date="2005-01-30T08:19:00Z">
              <w:del w:id="607" w:author="Farago Lajos" w:date="2005-02-27T18:12:00Z">
                <w:r>
                  <w:rPr/>
                  <w:delText>ák</w:delText>
                </w:r>
              </w:del>
            </w:ins>
            <w:ins w:id="608" w:author="Unknown" w:date="2005-01-30T08:19:00Z">
              <w:r>
                <w:rPr/>
                <w:t>, alapiskolai végzettséggel sem rendelkezők: kulcskompetenciák fejlesztése,</w:t>
              </w:r>
            </w:ins>
          </w:p>
          <w:p>
            <w:pPr>
              <w:pStyle w:val="Normal"/>
              <w:jc w:val="both"/>
              <w:rPr>
                <w:ins w:id="611" w:author="Unknown" w:date="2005-01-30T08:19:00Z"/>
              </w:rPr>
            </w:pPr>
            <w:ins w:id="610" w:author="Unknown" w:date="2005-01-30T08:19:00Z">
              <w:r>
                <w:rPr/>
                <w:t>fogyatékkal élők, megváltozott munkaképességűek, rehabilitációra szorulók: új szakma megszerzése,</w:t>
              </w:r>
            </w:ins>
          </w:p>
          <w:p>
            <w:pPr>
              <w:pStyle w:val="Normal"/>
              <w:jc w:val="both"/>
              <w:rPr>
                <w:ins w:id="613" w:author="Unknown" w:date="2005-01-30T08:19:00Z"/>
              </w:rPr>
            </w:pPr>
            <w:ins w:id="612" w:author="Unknown" w:date="2005-01-30T08:19:00Z">
              <w:r>
                <w:rPr/>
                <w:t>szakképzetlenek: piackomform szakmai ismeretek megszerzése,</w:t>
              </w:r>
            </w:ins>
          </w:p>
          <w:p>
            <w:pPr>
              <w:pStyle w:val="Normal"/>
              <w:jc w:val="both"/>
              <w:rPr>
                <w:ins w:id="615" w:author="Unknown" w:date="2005-01-30T08:19:00Z"/>
              </w:rPr>
            </w:pPr>
            <w:ins w:id="614" w:author="Unknown" w:date="2005-01-30T08:19:00Z">
              <w:r>
                <w:rPr/>
                <w:t>gyermeküket egyedül nevelő szülő: gyermekelhelyezés,</w:t>
              </w:r>
            </w:ins>
          </w:p>
          <w:p>
            <w:pPr>
              <w:pStyle w:val="Normal"/>
              <w:jc w:val="both"/>
              <w:rPr>
                <w:ins w:id="617" w:author="Unknown" w:date="2005-01-30T08:19:00Z"/>
              </w:rPr>
            </w:pPr>
            <w:ins w:id="616" w:author="Unknown" w:date="2005-01-30T08:19:00Z">
              <w:r>
                <w:rPr/>
              </w:r>
            </w:ins>
          </w:p>
          <w:p>
            <w:pPr>
              <w:pStyle w:val="Normal"/>
              <w:jc w:val="both"/>
              <w:rPr>
                <w:ins w:id="619" w:author="Unknown" w:date="2005-01-30T08:19:00Z"/>
              </w:rPr>
            </w:pPr>
            <w:ins w:id="618" w:author="Unknown" w:date="2005-01-30T08:19:00Z">
              <w:r>
                <w:rPr/>
                <w:t>2. célcsoport prioritási csoportjai, kiemelt programelemei:</w:t>
              </w:r>
            </w:ins>
          </w:p>
          <w:p>
            <w:pPr>
              <w:pStyle w:val="Normal"/>
              <w:jc w:val="both"/>
              <w:rPr>
                <w:ins w:id="621" w:author="Unknown" w:date="2005-01-30T08:19:00Z"/>
              </w:rPr>
            </w:pPr>
            <w:ins w:id="620" w:author="Unknown" w:date="2005-01-30T08:19:00Z">
              <w:r>
                <w:rPr/>
                <w:t>szakképzetlenek vagy elavult képzettséggel rendelkezők: piackomform szakmai ismeretek megszerzése,</w:t>
              </w:r>
            </w:ins>
          </w:p>
          <w:p>
            <w:pPr>
              <w:pStyle w:val="Normal"/>
              <w:jc w:val="both"/>
              <w:rPr>
                <w:ins w:id="627" w:author="Unknown" w:date="2005-01-30T08:19:00Z"/>
              </w:rPr>
            </w:pPr>
            <w:ins w:id="622" w:author="Unknown" w:date="2005-01-30T08:19:00Z">
              <w:r>
                <w:rPr/>
                <w:t>alapiskolai végzettséggel sem rendelkezők, rom</w:t>
              </w:r>
            </w:ins>
            <w:ins w:id="623" w:author="Farago Lajos" w:date="2005-02-27T18:12:00Z">
              <w:r>
                <w:rPr/>
                <w:t>a származásúak</w:t>
              </w:r>
            </w:ins>
            <w:ins w:id="624" w:author="Unknown" w:date="2005-01-30T08:19:00Z">
              <w:del w:id="625" w:author="Farago Lajos" w:date="2005-02-27T18:13:00Z">
                <w:r>
                  <w:rPr/>
                  <w:delText>ák</w:delText>
                </w:r>
              </w:del>
            </w:ins>
            <w:ins w:id="626" w:author="Unknown" w:date="2005-01-30T08:19:00Z">
              <w:r>
                <w:rPr/>
                <w:t>: kulcskompetenciák fejlesztése,</w:t>
              </w:r>
            </w:ins>
          </w:p>
          <w:p>
            <w:pPr>
              <w:pStyle w:val="Normal"/>
              <w:jc w:val="both"/>
              <w:rPr>
                <w:ins w:id="629" w:author="Unknown" w:date="2005-01-30T08:19:00Z"/>
              </w:rPr>
            </w:pPr>
            <w:ins w:id="628" w:author="Unknown" w:date="2005-01-30T08:19:00Z">
              <w:r>
                <w:rPr/>
                <w:t>gyermeküket egyedül nevelő szülő: gyermekelhelyezés,</w:t>
              </w:r>
            </w:ins>
          </w:p>
          <w:p>
            <w:pPr>
              <w:pStyle w:val="Normal"/>
              <w:jc w:val="both"/>
              <w:rPr>
                <w:ins w:id="631" w:author="Unknown" w:date="2005-01-30T08:19:00Z"/>
              </w:rPr>
            </w:pPr>
            <w:ins w:id="630" w:author="Unknown" w:date="2005-01-30T08:19:00Z">
              <w:r>
                <w:rPr/>
                <w:t>hátrányos helyzetű kistérségben vagy településen lakók: utazási költség támogatása,</w:t>
              </w:r>
            </w:ins>
          </w:p>
          <w:p>
            <w:pPr>
              <w:pStyle w:val="Normal"/>
              <w:jc w:val="both"/>
              <w:rPr>
                <w:ins w:id="633" w:author="Unknown" w:date="2005-01-30T08:19:00Z"/>
              </w:rPr>
            </w:pPr>
            <w:ins w:id="632" w:author="Unknown" w:date="2005-01-30T08:19:00Z">
              <w:r>
                <w:rPr/>
                <w:t>45 év felettiek: meglévő szakmai ismeretek felújítása, fejlesztése,</w:t>
              </w:r>
            </w:ins>
          </w:p>
          <w:p>
            <w:pPr>
              <w:pStyle w:val="Normal"/>
              <w:jc w:val="both"/>
              <w:rPr>
                <w:ins w:id="635" w:author="Unknown" w:date="2005-01-30T08:19:00Z"/>
              </w:rPr>
            </w:pPr>
            <w:ins w:id="634" w:author="Unknown" w:date="2005-01-30T08:19:00Z">
              <w:r>
                <w:rPr/>
              </w:r>
            </w:ins>
          </w:p>
          <w:p>
            <w:pPr>
              <w:pStyle w:val="Normal"/>
              <w:jc w:val="both"/>
              <w:rPr>
                <w:ins w:id="637" w:author="Unknown" w:date="2005-01-30T08:19:00Z"/>
              </w:rPr>
            </w:pPr>
            <w:ins w:id="636" w:author="Unknown" w:date="2005-01-30T08:19:00Z">
              <w:r>
                <w:rPr/>
                <w:t>3. célcsoport prioritási csoportjai, kiemelt programelemei:</w:t>
              </w:r>
            </w:ins>
          </w:p>
          <w:p>
            <w:pPr>
              <w:pStyle w:val="Normal"/>
              <w:jc w:val="both"/>
              <w:rPr>
                <w:ins w:id="639" w:author="Unknown" w:date="2005-01-30T08:19:00Z"/>
              </w:rPr>
            </w:pPr>
            <w:ins w:id="638" w:author="Unknown" w:date="2005-01-30T08:19:00Z">
              <w:r>
                <w:rPr/>
                <w:t>gyedről, gyesről visszatérők, vállalkozásukkal felhagyók, közhasznú munkát befejezők:</w:t>
              </w:r>
            </w:ins>
          </w:p>
          <w:p>
            <w:pPr>
              <w:pStyle w:val="Szvegtrzs3"/>
              <w:rPr>
                <w:lang w:val="hu-HU"/>
                <w:ins w:id="641" w:author="Unknown" w:date="2005-01-30T08:19:00Z"/>
              </w:rPr>
            </w:pPr>
            <w:ins w:id="640" w:author="Unknown" w:date="2005-01-30T08:19:00Z">
              <w:r>
                <w:rPr>
                  <w:lang w:val="hu-HU"/>
                </w:rPr>
                <w:t xml:space="preserve">piackomform szakmai ismeretek megszerzése; szakmai ismeretek felújítása;  </w:t>
              </w:r>
            </w:ins>
          </w:p>
          <w:p>
            <w:pPr>
              <w:pStyle w:val="Normal"/>
              <w:jc w:val="both"/>
              <w:rPr>
                <w:lang w:val="hu-HU"/>
                <w:ins w:id="643" w:author="Unknown" w:date="2005-01-30T08:19:00Z"/>
              </w:rPr>
            </w:pPr>
            <w:ins w:id="642" w:author="Unknown" w:date="2005-01-30T08:19:00Z">
              <w:r>
                <w:rPr>
                  <w:lang w:val="hu-HU"/>
                </w:rPr>
              </w:r>
            </w:ins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  <w:bCs/>
                <w:ins w:id="645" w:author="Unknown" w:date="2005-01-30T08:19:00Z"/>
              </w:rPr>
            </w:pPr>
            <w:ins w:id="644" w:author="Unknown" w:date="2005-01-30T08:19:00Z">
              <w:r>
                <w:rPr>
                  <w:b/>
                  <w:bCs/>
                </w:rPr>
                <w:t>szakasz:</w:t>
              </w:r>
            </w:ins>
          </w:p>
          <w:p>
            <w:pPr>
              <w:pStyle w:val="Szvegtrzs3"/>
              <w:rPr>
                <w:ins w:id="651" w:author="Unknown" w:date="2005-01-30T08:19:00Z"/>
              </w:rPr>
            </w:pPr>
            <w:ins w:id="646" w:author="Unknown" w:date="2005-01-30T08:19:00Z">
              <w:r>
                <w:rPr>
                  <w:lang w:val="hu-HU"/>
                </w:rPr>
                <w:t xml:space="preserve">Mindhárom célcsoportra és azon belül prioritási csoportokra vonatkozóan </w:t>
              </w:r>
            </w:ins>
            <w:ins w:id="647" w:author="Unknown" w:date="2005-01-30T08:26:00Z">
              <w:r>
                <w:rPr>
                  <w:lang w:val="hu-HU"/>
                </w:rPr>
                <w:t>munka</w:t>
              </w:r>
            </w:ins>
            <w:ins w:id="648" w:author="Unknown" w:date="2005-01-30T08:19:00Z">
              <w:r>
                <w:rPr>
                  <w:lang w:val="hu-HU"/>
                </w:rPr>
                <w:t>gyakorlat</w:t>
              </w:r>
            </w:ins>
            <w:ins w:id="649" w:author="Unknown" w:date="2005-01-30T08:26:00Z">
              <w:r>
                <w:rPr>
                  <w:lang w:val="hu-HU"/>
                </w:rPr>
                <w:t xml:space="preserve"> </w:t>
              </w:r>
            </w:ins>
            <w:ins w:id="650" w:author="Unknown" w:date="2005-01-30T08:19:00Z">
              <w:r>
                <w:rPr>
                  <w:lang w:val="hu-HU"/>
                </w:rPr>
                <w:t>szerzés támogatása: az egyén munkaerő-piaci értékeinek figyelembe vételével a foglalkoztatott bérének támogatásával.</w:t>
              </w:r>
            </w:ins>
          </w:p>
          <w:p>
            <w:pPr>
              <w:pStyle w:val="Normal"/>
              <w:jc w:val="both"/>
              <w:rPr>
                <w:lang w:val="hu-HU"/>
                <w:ins w:id="653" w:author="Unknown" w:date="2005-01-30T08:19:00Z"/>
              </w:rPr>
            </w:pPr>
            <w:ins w:id="652" w:author="Unknown" w:date="2005-01-30T08:19:00Z">
              <w:r>
                <w:rPr>
                  <w:lang w:val="hu-HU"/>
                </w:rPr>
              </w:r>
            </w:ins>
          </w:p>
          <w:p>
            <w:pPr>
              <w:pStyle w:val="Normal"/>
              <w:jc w:val="both"/>
              <w:rPr>
                <w:ins w:id="657" w:author="Unknown" w:date="2005-01-30T08:19:00Z"/>
              </w:rPr>
            </w:pPr>
            <w:ins w:id="654" w:author="Unknown" w:date="2005-01-31T21:39:00Z">
              <w:r>
                <w:rPr/>
                <w:t>Programban, képzésben</w:t>
              </w:r>
            </w:ins>
            <w:ins w:id="655" w:author="Unknown" w:date="2005-01-30T08:19:00Z">
              <w:r>
                <w:rPr/>
                <w:t xml:space="preserve"> tartás mentorálással</w:t>
              </w:r>
            </w:ins>
            <w:ins w:id="656" w:author="Unknown" w:date="2005-01-31T21:40:00Z">
              <w:r>
                <w:rPr/>
                <w:t>.</w:t>
              </w:r>
            </w:ins>
          </w:p>
          <w:p>
            <w:pPr>
              <w:pStyle w:val="Normal"/>
              <w:jc w:val="both"/>
              <w:rPr>
                <w:ins w:id="659" w:author="Unknown" w:date="2005-01-30T08:19:00Z"/>
              </w:rPr>
            </w:pPr>
            <w:ins w:id="658" w:author="Unknown" w:date="2005-01-30T08:19:00Z">
              <w:r>
                <w:rPr/>
                <w:t>A vállalkozni szándékozók esetében a vállalkozóvá válás segítése vállalkozóvá válás támogatásával.</w:t>
              </w:r>
            </w:ins>
          </w:p>
          <w:p>
            <w:pPr>
              <w:pStyle w:val="Normal"/>
              <w:jc w:val="both"/>
              <w:rPr>
                <w:ins w:id="661" w:author="Unknown" w:date="2005-01-30T08:19:00Z"/>
              </w:rPr>
            </w:pPr>
            <w:ins w:id="660" w:author="Unknown" w:date="2005-01-30T08:19:00Z">
              <w:r>
                <w:rPr/>
              </w:r>
            </w:ins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  <w:bCs/>
                <w:ins w:id="663" w:author="Unknown" w:date="2005-01-30T08:19:00Z"/>
              </w:rPr>
            </w:pPr>
            <w:ins w:id="662" w:author="Unknown" w:date="2005-01-30T08:19:00Z">
              <w:r>
                <w:rPr>
                  <w:b/>
                  <w:bCs/>
                </w:rPr>
                <w:t>szakasz:</w:t>
              </w:r>
            </w:ins>
          </w:p>
          <w:p>
            <w:pPr>
              <w:pStyle w:val="Normal"/>
              <w:jc w:val="both"/>
              <w:rPr>
                <w:ins w:id="665" w:author="Unknown" w:date="2005-01-30T08:19:00Z"/>
              </w:rPr>
            </w:pPr>
            <w:ins w:id="664" w:author="Unknown" w:date="2005-01-30T08:19:00Z">
              <w:r>
                <w:rPr/>
                <w:t>A célcsoportok közvetlenül elhelyezkedni nem tudó tagjainak esetében az elhelyezkedés támogatása szolgáltatások segítségével.</w:t>
              </w:r>
            </w:ins>
          </w:p>
          <w:p>
            <w:pPr>
              <w:pStyle w:val="Szvegtrzs3"/>
              <w:rPr>
                <w:lang w:val="hu-HU"/>
                <w:ins w:id="667" w:author="Unknown" w:date="2005-01-30T08:19:00Z"/>
              </w:rPr>
            </w:pPr>
            <w:ins w:id="666" w:author="Unknown" w:date="2005-01-30T08:19:00Z">
              <w:r>
                <w:rPr>
                  <w:lang w:val="hu-HU"/>
                </w:rPr>
                <w:t>Az álláskeresési ismeretek átadása és gyakorlása.</w:t>
              </w:r>
            </w:ins>
          </w:p>
          <w:p>
            <w:pPr>
              <w:pStyle w:val="Szvegtrzs3"/>
              <w:rPr>
                <w:lang w:val="hu-HU"/>
                <w:ins w:id="669" w:author="Unknown" w:date="2005-01-30T08:19:00Z"/>
              </w:rPr>
            </w:pPr>
            <w:ins w:id="668" w:author="Unknown" w:date="2005-01-30T08:19:00Z">
              <w:r>
                <w:rPr>
                  <w:lang w:val="hu-HU"/>
                </w:rPr>
              </w:r>
            </w:ins>
          </w:p>
          <w:p>
            <w:pPr>
              <w:pStyle w:val="Szvegtrzs3"/>
              <w:rPr>
                <w:lang w:val="hu-HU"/>
                <w:ins w:id="671" w:author="Unknown" w:date="2005-01-30T08:30:00Z"/>
              </w:rPr>
            </w:pPr>
            <w:ins w:id="670" w:author="Unknown" w:date="2005-01-30T08:19:00Z">
              <w:r>
                <w:rPr>
                  <w:lang w:val="hu-HU"/>
                </w:rPr>
                <w:t>A program zárása, az eredmények értékelése, elemzése.</w:t>
              </w:r>
            </w:ins>
          </w:p>
          <w:p>
            <w:pPr>
              <w:pStyle w:val="Szvegtrzs3"/>
              <w:rPr>
                <w:lang w:val="hu-HU"/>
                <w:ins w:id="673" w:author="Unknown" w:date="2005-01-30T08:27:00Z"/>
              </w:rPr>
            </w:pPr>
            <w:ins w:id="672" w:author="Unknown" w:date="2005-01-30T08:27:00Z">
              <w:r>
                <w:rPr>
                  <w:lang w:val="hu-HU"/>
                </w:rPr>
              </w:r>
            </w:ins>
          </w:p>
          <w:p>
            <w:pPr>
              <w:pStyle w:val="Szvegtrzs3"/>
              <w:rPr>
                <w:lang w:val="hu-HU"/>
                <w:ins w:id="686" w:author="Unknown" w:date="2005-01-30T08:19:00Z"/>
              </w:rPr>
            </w:pPr>
            <w:ins w:id="674" w:author="Unknown" w:date="2005-01-30T08:30:00Z">
              <w:r>
                <w:rPr>
                  <w:lang w:val="hu-HU"/>
                </w:rPr>
                <w:t>Tervezzük a</w:t>
              </w:r>
            </w:ins>
            <w:ins w:id="675" w:author="Unknown" w:date="2005-01-30T08:27:00Z">
              <w:r>
                <w:rPr>
                  <w:lang w:val="hu-HU"/>
                </w:rPr>
                <w:t xml:space="preserve"> program során folyamatosan t</w:t>
              </w:r>
            </w:ins>
            <w:ins w:id="676" w:author="Unknown" w:date="2005-01-30T08:19:00Z">
              <w:r>
                <w:rPr>
                  <w:lang w:val="hu-HU"/>
                </w:rPr>
                <w:t>ájékoztató kiadványok készítés</w:t>
              </w:r>
            </w:ins>
            <w:ins w:id="677" w:author="Unknown" w:date="2005-01-30T08:28:00Z">
              <w:r>
                <w:rPr>
                  <w:lang w:val="hu-HU"/>
                </w:rPr>
                <w:t>ét, a</w:t>
              </w:r>
            </w:ins>
            <w:ins w:id="678" w:author="Unknown" w:date="2005-01-30T08:19:00Z">
              <w:r>
                <w:rPr>
                  <w:lang w:val="hu-HU"/>
                </w:rPr>
                <w:t>z együttműködő partnerekkel, munkaadókkal, egyéb résztvevőkkel konferencia szervezés</w:t>
              </w:r>
            </w:ins>
            <w:ins w:id="679" w:author="Unknown" w:date="2005-01-30T08:29:00Z">
              <w:r>
                <w:rPr>
                  <w:lang w:val="hu-HU"/>
                </w:rPr>
                <w:t>ét</w:t>
              </w:r>
            </w:ins>
            <w:ins w:id="680" w:author="Unknown" w:date="2005-01-30T08:19:00Z">
              <w:r>
                <w:rPr>
                  <w:lang w:val="hu-HU"/>
                </w:rPr>
                <w:t>, tapasztalatok megosztás</w:t>
              </w:r>
            </w:ins>
            <w:ins w:id="681" w:author="Unknown" w:date="2005-01-30T08:29:00Z">
              <w:r>
                <w:rPr>
                  <w:lang w:val="hu-HU"/>
                </w:rPr>
                <w:t xml:space="preserve">át </w:t>
              </w:r>
            </w:ins>
            <w:ins w:id="682" w:author="Unknown" w:date="2005-01-30T08:19:00Z">
              <w:r>
                <w:rPr>
                  <w:lang w:val="hu-HU"/>
                </w:rPr>
                <w:t>a</w:t>
              </w:r>
            </w:ins>
            <w:ins w:id="683" w:author="Unknown" w:date="2005-01-30T08:29:00Z">
              <w:r>
                <w:rPr>
                  <w:lang w:val="hu-HU"/>
                </w:rPr>
                <w:t xml:space="preserve"> programban résztvevő </w:t>
              </w:r>
            </w:ins>
            <w:r>
              <w:rPr>
                <w:lang w:val="hu-HU"/>
              </w:rPr>
              <w:t>M</w:t>
            </w:r>
            <w:ins w:id="684" w:author="Unknown" w:date="2005-01-30T08:30:00Z">
              <w:r>
                <w:rPr>
                  <w:lang w:val="hu-HU"/>
                </w:rPr>
                <w:t xml:space="preserve">unkaügyi </w:t>
              </w:r>
            </w:ins>
            <w:r>
              <w:rPr>
                <w:lang w:val="hu-HU"/>
              </w:rPr>
              <w:t>K</w:t>
            </w:r>
            <w:ins w:id="685" w:author="Unknown" w:date="2005-01-30T08:30:00Z">
              <w:r>
                <w:rPr>
                  <w:lang w:val="hu-HU"/>
                </w:rPr>
                <w:t>özpontok szakembereivel.</w:t>
              </w:r>
            </w:ins>
          </w:p>
          <w:p>
            <w:pPr>
              <w:pStyle w:val="Szvegtrzs3"/>
              <w:rPr>
                <w:lang w:val="hu-HU"/>
                <w:ins w:id="688" w:author="Unknown" w:date="2005-01-30T08:19:00Z"/>
              </w:rPr>
            </w:pPr>
            <w:ins w:id="687" w:author="Unknown" w:date="2005-01-30T08:19:00Z">
              <w:r>
                <w:rPr>
                  <w:lang w:val="hu-HU"/>
                </w:rPr>
                <w:t>A pozitív példák népszerűsítése, nyilvánosságra hozatala.</w:t>
              </w:r>
            </w:ins>
          </w:p>
          <w:p>
            <w:pPr>
              <w:pStyle w:val="Szvegtrzs3"/>
              <w:rPr>
                <w:lang w:val="hu-HU"/>
                <w:ins w:id="690" w:author="Unknown" w:date="2005-01-30T08:19:00Z"/>
              </w:rPr>
            </w:pPr>
            <w:ins w:id="689" w:author="Unknown" w:date="2005-01-30T08:19:00Z">
              <w:r>
                <w:rPr>
                  <w:lang w:val="hu-HU"/>
                </w:rPr>
              </w:r>
            </w:ins>
          </w:p>
          <w:p>
            <w:pPr>
              <w:pStyle w:val="Szvegtrzs3"/>
              <w:rPr>
                <w:lang w:val="hu-HU"/>
                <w:del w:id="692" w:author="Unknown" w:date="0-00-00T00:00:00Z"/>
              </w:rPr>
            </w:pPr>
            <w:ins w:id="691" w:author="Unknown" w:date="2005-01-30T08:19:00Z">
              <w:r>
                <w:rPr>
                  <w:lang w:val="hu-HU"/>
                </w:rPr>
                <w:t>Minden szakaszhoz kapcsolódik monitoring tevékenység, melyet havonta elvégzünk. A tapasztalatokat beépítjük a programmegvalósítás további fázisaiba.</w:t>
              </w:r>
            </w:ins>
          </w:p>
          <w:p>
            <w:pPr>
              <w:pStyle w:val="Szvegtrzs3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zvegtrzs3"/>
        <w:rPr>
          <w:lang w:val="hu-HU"/>
          <w:ins w:id="693" w:author="Farago Lajos" w:date="2005-02-27T19:18:00Z"/>
        </w:rPr>
      </w:pPr>
      <w:r>
        <w:rPr>
          <w:lang w:val="hu-HU"/>
        </w:rPr>
        <w:t>4.5. Ismertesse, hogy hány főt kíván a programba bevonni az 1, a 2. és a 3. célcsoportból! (max. 2000 karakter)</w:t>
      </w:r>
    </w:p>
    <w:p>
      <w:pPr>
        <w:pStyle w:val="Szvegtrzs3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ins w:id="695" w:author="Farago Lajos" w:date="2005-02-27T19:24:00Z"/>
              </w:rPr>
            </w:pPr>
            <w:ins w:id="694" w:author="Unknown" w:date="2005-01-30T08:32:00Z">
              <w:r>
                <w:rPr>
                  <w:rFonts w:cs="Times New Roman" w:ascii="Times New Roman" w:hAnsi="Times New Roman"/>
                </w:rPr>
                <w:t>A programba 2004-2006. közötti időszakban 1850 főt vonunk be.</w:t>
              </w:r>
            </w:ins>
          </w:p>
          <w:p>
            <w:pPr>
              <w:pStyle w:val="Szvegtrzs2"/>
              <w:rPr>
                <w:rFonts w:ascii="Times New Roman" w:hAnsi="Times New Roman" w:cs="Times New Roman"/>
                <w:ins w:id="697" w:author="Unknown" w:date="2005-01-30T08:32:00Z"/>
              </w:rPr>
            </w:pPr>
            <w:ins w:id="696" w:author="Unknown" w:date="2005-01-30T08:32:00Z">
              <w:r>
                <w:rPr>
                  <w:rFonts w:cs="Times New Roman" w:ascii="Times New Roman" w:hAnsi="Times New Roman"/>
                </w:rPr>
              </w:r>
            </w:ins>
          </w:p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bCs w:val="false"/>
                <w:ins w:id="699" w:author="Unknown" w:date="2005-01-30T08:32:00Z"/>
              </w:rPr>
            </w:pPr>
            <w:ins w:id="698" w:author="Unknown" w:date="2005-01-30T08:32:00Z">
              <w:r>
                <w:rPr>
                  <w:rFonts w:cs="Times New Roman" w:ascii="Times New Roman" w:hAnsi="Times New Roman"/>
                  <w:b w:val="false"/>
                  <w:bCs w:val="false"/>
                </w:rPr>
                <w:t>2004-ben 300 fő 16%</w:t>
              </w:r>
            </w:ins>
          </w:p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bCs w:val="false"/>
                <w:ins w:id="701" w:author="Unknown" w:date="2005-01-30T08:32:00Z"/>
              </w:rPr>
            </w:pPr>
            <w:ins w:id="700" w:author="Unknown" w:date="2005-01-30T08:32:00Z">
              <w:r>
                <w:rPr>
                  <w:rFonts w:cs="Times New Roman" w:ascii="Times New Roman" w:hAnsi="Times New Roman"/>
                  <w:b w:val="false"/>
                  <w:bCs w:val="false"/>
                </w:rPr>
                <w:t>2005-ben 900 fő 49%</w:t>
              </w:r>
            </w:ins>
          </w:p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bCs w:val="false"/>
                <w:ins w:id="703" w:author="Unknown" w:date="2005-01-30T08:32:00Z"/>
              </w:rPr>
            </w:pPr>
            <w:ins w:id="702" w:author="Unknown" w:date="2005-01-30T08:32:00Z">
              <w:r>
                <w:rPr>
                  <w:rFonts w:cs="Times New Roman" w:ascii="Times New Roman" w:hAnsi="Times New Roman"/>
                  <w:b w:val="false"/>
                  <w:bCs w:val="false"/>
                </w:rPr>
                <w:t>2006-ban 650 fő 35%</w:t>
              </w:r>
            </w:ins>
          </w:p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bCs w:val="false"/>
                <w:del w:id="705" w:author="Farago Lajos" w:date="2005-02-27T19:24:00Z"/>
              </w:rPr>
            </w:pPr>
            <w:del w:id="704" w:author="Farago Lajos" w:date="2005-02-27T19:24:00Z">
              <w:r>
                <w:rPr>
                  <w:rFonts w:cs="Times New Roman" w:ascii="Times New Roman" w:hAnsi="Times New Roman"/>
                  <w:b w:val="false"/>
                  <w:bCs w:val="false"/>
                </w:rPr>
              </w:r>
            </w:del>
          </w:p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bCs w:val="false"/>
                <w:ins w:id="707" w:author="Unknown" w:date="2005-01-30T08:32:00Z"/>
              </w:rPr>
            </w:pPr>
            <w:ins w:id="706" w:author="Unknown" w:date="2005-01-30T08:32:00Z">
              <w:r>
                <w:rPr>
                  <w:rFonts w:cs="Times New Roman" w:ascii="Times New Roman" w:hAnsi="Times New Roman"/>
                  <w:b w:val="false"/>
                  <w:bCs w:val="false"/>
                </w:rPr>
              </w:r>
            </w:ins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ns w:id="710" w:author="Unknown" w:date="2005-01-30T08:32:00Z"/>
              </w:rPr>
            </w:pPr>
            <w:ins w:id="708" w:author="Unknown" w:date="2005-01-30T08:32:00Z">
              <w:r>
                <w:rPr/>
                <w:t>célcsoport</w:t>
              </w:r>
            </w:ins>
            <w:r>
              <w:rPr/>
              <w:t>:</w:t>
            </w:r>
            <w:ins w:id="709" w:author="Unknown" w:date="2005-01-30T08:32:00Z">
              <w:r>
                <w:rPr/>
                <w:t xml:space="preserve"> </w:t>
              </w:r>
            </w:ins>
            <w:r>
              <w:rPr/>
              <w:t xml:space="preserve"> 963 fő</w:t>
            </w:r>
          </w:p>
          <w:p>
            <w:pPr>
              <w:pStyle w:val="Szvegtrzs3"/>
              <w:rPr>
                <w:ins w:id="712" w:author="Unknown" w:date="2005-01-30T08:32:00Z"/>
              </w:rPr>
            </w:pPr>
            <w:ins w:id="711" w:author="Unknown" w:date="2005-01-30T08:32:00Z">
              <w:r>
                <w:rPr>
                  <w:lang w:val="hu-HU"/>
                </w:rPr>
                <w:t xml:space="preserve">16-30 év közötti fiatalok és inaktív személyek, akik még nem tudtak tartósan elhelyezkedni a munkaerő-piacon, vagy be sem tudtak lépni oda. </w:t>
              </w:r>
            </w:ins>
          </w:p>
          <w:p>
            <w:pPr>
              <w:pStyle w:val="Szvegtrzs3"/>
              <w:rPr>
                <w:lang w:val="hu-HU"/>
                <w:ins w:id="714" w:author="Unknown" w:date="2005-01-30T08:32:00Z"/>
              </w:rPr>
            </w:pPr>
            <w:ins w:id="713" w:author="Unknown" w:date="2005-01-30T08:32:00Z">
              <w:r>
                <w:rPr>
                  <w:lang w:val="hu-HU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ins w:id="717" w:author="Unknown" w:date="2005-01-30T08:32:00Z"/>
              </w:rPr>
            </w:pPr>
            <w:ins w:id="715" w:author="Unknown" w:date="2005-01-30T08:32:00Z">
              <w:r>
                <w:rPr/>
                <w:t xml:space="preserve">a, gazdaságilag inaktívak:          </w:t>
              </w:r>
            </w:ins>
            <w:r>
              <w:rPr/>
              <w:t xml:space="preserve">   193</w:t>
            </w:r>
            <w:ins w:id="716" w:author="Unknown" w:date="2005-01-30T08:32:00Z">
              <w:r>
                <w:rPr/>
                <w:t xml:space="preserve">         fő</w:t>
              </w:r>
            </w:ins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ins w:id="722" w:author="Unknown" w:date="2005-01-30T08:32:00Z"/>
              </w:rPr>
            </w:pPr>
            <w:r>
              <w:rPr/>
              <w:t xml:space="preserve">b, </w:t>
            </w:r>
            <w:ins w:id="718" w:author="Unknown" w:date="2005-01-31T21:42:00Z">
              <w:r>
                <w:rPr/>
                <w:t>r</w:t>
              </w:r>
            </w:ins>
            <w:ins w:id="719" w:author="Unknown" w:date="2005-01-30T08:32:00Z">
              <w:r>
                <w:rPr/>
                <w:t xml:space="preserve">egisztrált munkanélküliek:  </w:t>
              </w:r>
            </w:ins>
            <w:r>
              <w:rPr/>
              <w:t xml:space="preserve">   </w:t>
            </w:r>
            <w:ins w:id="720" w:author="Unknown" w:date="2005-01-30T08:32:00Z">
              <w:r>
                <w:rPr/>
                <w:t xml:space="preserve">  </w:t>
              </w:r>
            </w:ins>
            <w:r>
              <w:rPr/>
              <w:t>770</w:t>
            </w:r>
            <w:ins w:id="721" w:author="Unknown" w:date="2005-01-30T08:32:00Z">
              <w:r>
                <w:rPr/>
                <w:t xml:space="preserve">         fő</w:t>
              </w:r>
            </w:ins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708" w:hanging="0"/>
              <w:jc w:val="both"/>
              <w:rPr>
                <w:ins w:id="726" w:author="Unknown" w:date="2005-01-30T08:32:00Z"/>
              </w:rPr>
            </w:pPr>
            <w:r>
              <w:rPr/>
              <w:t>e</w:t>
            </w:r>
            <w:ins w:id="723" w:author="Unknown" w:date="2005-01-30T08:32:00Z">
              <w:r>
                <w:rPr/>
                <w:t xml:space="preserve">bből preventív szakaszban lévők: </w:t>
              </w:r>
            </w:ins>
            <w:r>
              <w:rPr/>
              <w:t xml:space="preserve"> </w:t>
            </w:r>
            <w:ins w:id="724" w:author="Unknown" w:date="2005-01-30T08:32:00Z">
              <w:r>
                <w:rPr/>
                <w:t xml:space="preserve"> </w:t>
              </w:r>
            </w:ins>
            <w:r>
              <w:rPr/>
              <w:t>431</w:t>
            </w:r>
            <w:ins w:id="725" w:author="Unknown" w:date="2005-01-30T08:32:00Z">
              <w:r>
                <w:rPr/>
                <w:t xml:space="preserve">         fő</w:t>
              </w:r>
            </w:ins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1416" w:hanging="0"/>
              <w:jc w:val="both"/>
              <w:rPr>
                <w:ins w:id="732" w:author="Unknown" w:date="2005-01-30T08:32:00Z"/>
              </w:rPr>
            </w:pPr>
            <w:ins w:id="727" w:author="Unknown" w:date="2005-01-30T08:32:00Z">
              <w:r>
                <w:rPr/>
                <w:t xml:space="preserve">tartós munkanélküliek:        </w:t>
              </w:r>
            </w:ins>
            <w:r>
              <w:rPr/>
              <w:t xml:space="preserve"> </w:t>
            </w:r>
            <w:ins w:id="728" w:author="Unknown" w:date="2005-01-30T08:32:00Z">
              <w:r>
                <w:rPr/>
                <w:t xml:space="preserve"> </w:t>
              </w:r>
            </w:ins>
            <w:r>
              <w:rPr/>
              <w:t>339</w:t>
            </w:r>
            <w:ins w:id="729" w:author="Unknown" w:date="2005-01-30T08:32:00Z">
              <w:r>
                <w:rPr/>
                <w:t xml:space="preserve">     </w:t>
              </w:r>
            </w:ins>
            <w:r>
              <w:rPr/>
              <w:t xml:space="preserve"> </w:t>
            </w:r>
            <w:ins w:id="730" w:author="Unknown" w:date="2005-01-30T08:32:00Z">
              <w:r>
                <w:rPr/>
                <w:t xml:space="preserve">   </w:t>
              </w:r>
            </w:ins>
            <w:ins w:id="731" w:author="Unknown" w:date="2005-01-31T21:41:00Z">
              <w:r>
                <w:rPr/>
                <w:t>fő</w:t>
              </w:r>
            </w:ins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ins w:id="734" w:author="Unknown" w:date="2005-01-30T08:32:00Z"/>
              </w:rPr>
            </w:pPr>
            <w:ins w:id="733" w:author="Unknown" w:date="2005-01-30T08:32:00Z">
              <w:r>
                <w:rPr/>
              </w:r>
            </w:ins>
          </w:p>
          <w:p>
            <w:pPr>
              <w:pStyle w:val="Szvegtrzs3"/>
              <w:numPr>
                <w:ilvl w:val="0"/>
                <w:numId w:val="7"/>
              </w:numPr>
              <w:rPr>
                <w:lang w:val="hu-HU"/>
                <w:ins w:id="736" w:author="Unknown" w:date="2005-01-30T08:32:00Z"/>
              </w:rPr>
            </w:pPr>
            <w:ins w:id="735" w:author="Unknown" w:date="2005-01-30T08:32:00Z">
              <w:r>
                <w:rPr>
                  <w:lang w:val="hu-HU"/>
                </w:rPr>
                <w:t>célcsoport</w:t>
              </w:r>
            </w:ins>
            <w:r>
              <w:rPr>
                <w:lang w:val="hu-HU"/>
              </w:rPr>
              <w:t>:  278 fő</w:t>
            </w:r>
          </w:p>
          <w:p>
            <w:pPr>
              <w:pStyle w:val="Szvegtrzs3"/>
              <w:rPr>
                <w:ins w:id="738" w:author="Unknown" w:date="2005-01-30T08:32:00Z"/>
              </w:rPr>
            </w:pPr>
            <w:ins w:id="737" w:author="Unknown" w:date="2005-01-30T08:32:00Z">
              <w:r>
                <w:rPr>
                  <w:lang w:val="hu-HU"/>
                </w:rPr>
                <w:t>30 év feletti tartósan regisztrált munkanélküliek, különös tekintettel a 45 év felettiekre.</w:t>
              </w:r>
            </w:ins>
          </w:p>
          <w:p>
            <w:pPr>
              <w:pStyle w:val="Szvegtrzs3"/>
              <w:rPr>
                <w:b/>
                <w:b/>
                <w:bCs/>
                <w:lang w:val="hu-HU"/>
                <w:ins w:id="740" w:author="Unknown" w:date="2005-01-30T08:32:00Z"/>
              </w:rPr>
            </w:pPr>
            <w:ins w:id="739" w:author="Unknown" w:date="2005-01-30T08:32:00Z">
              <w:r>
                <w:rPr>
                  <w:b/>
                  <w:bCs/>
                  <w:lang w:val="hu-HU"/>
                </w:rPr>
              </w:r>
            </w:ins>
          </w:p>
          <w:p>
            <w:pPr>
              <w:pStyle w:val="Szvegtrzs3"/>
              <w:tabs>
                <w:tab w:val="clear" w:pos="708"/>
                <w:tab w:val="left" w:pos="-720" w:leader="none"/>
              </w:tabs>
              <w:ind w:left="360" w:hanging="0"/>
              <w:rPr>
                <w:ins w:id="745" w:author="Unknown" w:date="2005-01-30T08:32:00Z"/>
              </w:rPr>
            </w:pPr>
            <w:ins w:id="741" w:author="Unknown" w:date="2005-01-30T08:32:00Z">
              <w:r>
                <w:rPr>
                  <w:lang w:val="hu-HU"/>
                </w:rPr>
                <w:t>45 év feletti</w:t>
              </w:r>
            </w:ins>
            <w:ins w:id="742" w:author="Unknown" w:date="2005-01-31T21:42:00Z">
              <w:r>
                <w:rPr>
                  <w:lang w:val="hu-HU"/>
                </w:rPr>
                <w:t xml:space="preserve">             </w:t>
              </w:r>
            </w:ins>
            <w:r>
              <w:rPr>
                <w:lang w:val="hu-HU"/>
              </w:rPr>
              <w:t>70</w:t>
            </w:r>
            <w:ins w:id="743" w:author="Unknown" w:date="2005-01-31T21:42:00Z">
              <w:r>
                <w:rPr>
                  <w:lang w:val="hu-HU"/>
                </w:rPr>
                <w:t xml:space="preserve">   </w:t>
              </w:r>
            </w:ins>
            <w:ins w:id="744" w:author="Unknown" w:date="2005-01-30T08:32:00Z">
              <w:r>
                <w:rPr>
                  <w:lang w:val="hu-HU"/>
                </w:rPr>
                <w:t>fő</w:t>
              </w:r>
            </w:ins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360" w:hanging="0"/>
              <w:jc w:val="both"/>
              <w:rPr>
                <w:ins w:id="748" w:author="Unknown" w:date="2005-01-30T08:32:00Z"/>
              </w:rPr>
            </w:pPr>
            <w:ins w:id="746" w:author="Unknown" w:date="2005-01-30T08:32:00Z">
              <w:r>
                <w:rPr/>
                <w:t xml:space="preserve">30-45  év között     </w:t>
              </w:r>
            </w:ins>
            <w:r>
              <w:rPr/>
              <w:t xml:space="preserve">208  </w:t>
            </w:r>
            <w:ins w:id="747" w:author="Unknown" w:date="2005-01-30T08:32:00Z">
              <w:r>
                <w:rPr/>
                <w:t>fő</w:t>
              </w:r>
            </w:ins>
          </w:p>
          <w:p>
            <w:pPr>
              <w:pStyle w:val="Szvegtrzs3"/>
              <w:rPr>
                <w:b/>
                <w:b/>
                <w:bCs/>
                <w:lang w:val="hu-HU"/>
                <w:ins w:id="750" w:author="Unknown" w:date="2005-01-30T08:32:00Z"/>
              </w:rPr>
            </w:pPr>
            <w:ins w:id="749" w:author="Unknown" w:date="2005-01-30T08:32:00Z">
              <w:r>
                <w:rPr>
                  <w:b/>
                  <w:bCs/>
                  <w:lang w:val="hu-HU"/>
                </w:rPr>
              </w:r>
            </w:ins>
          </w:p>
          <w:p>
            <w:pPr>
              <w:pStyle w:val="Szvegtrzs3"/>
              <w:numPr>
                <w:ilvl w:val="0"/>
                <w:numId w:val="7"/>
              </w:numPr>
              <w:rPr>
                <w:lang w:val="hu-HU"/>
                <w:ins w:id="752" w:author="Unknown" w:date="2005-01-30T08:32:00Z"/>
              </w:rPr>
            </w:pPr>
            <w:ins w:id="751" w:author="Unknown" w:date="2005-01-30T08:32:00Z">
              <w:r>
                <w:rPr>
                  <w:lang w:val="hu-HU"/>
                </w:rPr>
                <w:t>célcsoport</w:t>
              </w:r>
            </w:ins>
            <w:r>
              <w:rPr>
                <w:lang w:val="hu-HU"/>
              </w:rPr>
              <w:t>: 609 fő</w:t>
            </w:r>
          </w:p>
          <w:p>
            <w:pPr>
              <w:pStyle w:val="Szvegtrzs3"/>
              <w:rPr>
                <w:ins w:id="756" w:author="Unknown" w:date="2005-01-30T08:32:00Z"/>
              </w:rPr>
            </w:pPr>
            <w:ins w:id="753" w:author="Unknown" w:date="2005-01-30T08:32:00Z">
              <w:r>
                <w:rPr>
                  <w:lang w:val="hu-HU"/>
                </w:rPr>
                <w:t xml:space="preserve">E célcsoport foglalja magában a 30 év feletti (ezen belül kiemelten kezelve a 45 éven felüliek) tartós munkanélküliséggel veszélyeztetett, a megyei </w:t>
              </w:r>
            </w:ins>
            <w:r>
              <w:rPr>
                <w:lang w:val="hu-HU"/>
              </w:rPr>
              <w:t>M</w:t>
            </w:r>
            <w:ins w:id="754" w:author="Unknown" w:date="2005-01-30T08:32:00Z">
              <w:r>
                <w:rPr>
                  <w:lang w:val="hu-HU"/>
                </w:rPr>
                <w:t xml:space="preserve">unkaügyi </w:t>
              </w:r>
            </w:ins>
            <w:r>
              <w:rPr>
                <w:lang w:val="hu-HU"/>
              </w:rPr>
              <w:t>K</w:t>
            </w:r>
            <w:ins w:id="755" w:author="Unknown" w:date="2005-01-30T08:32:00Z">
              <w:r>
                <w:rPr>
                  <w:lang w:val="hu-HU"/>
                </w:rPr>
                <w:t>özpontok kirendeltségein 3-12 hónapja nyilvántartott munkanélkülieket, továbbá inaktívakat és a nem regisztrált munkanélkülieket.</w:t>
              </w:r>
            </w:ins>
          </w:p>
          <w:p>
            <w:pPr>
              <w:pStyle w:val="Szvegtrzs3"/>
              <w:rPr>
                <w:b/>
                <w:b/>
                <w:bCs/>
                <w:lang w:val="hu-HU"/>
                <w:ins w:id="758" w:author="Unknown" w:date="2005-01-30T08:32:00Z"/>
              </w:rPr>
            </w:pPr>
            <w:ins w:id="757" w:author="Unknown" w:date="2005-01-30T08:32:00Z">
              <w:r>
                <w:rPr>
                  <w:b/>
                  <w:bCs/>
                  <w:lang w:val="hu-HU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ins w:id="761" w:author="Unknown" w:date="2005-01-30T08:32:00Z"/>
              </w:rPr>
            </w:pPr>
            <w:ins w:id="759" w:author="Unknown" w:date="2005-01-30T08:32:00Z">
              <w:r>
                <w:rPr/>
                <w:t xml:space="preserve">a, Ebből gazdaságilag inaktívak:      </w:t>
              </w:r>
            </w:ins>
            <w:r>
              <w:rPr/>
              <w:t xml:space="preserve">      74</w:t>
            </w:r>
            <w:ins w:id="760" w:author="Unknown" w:date="2005-01-30T08:32:00Z">
              <w:r>
                <w:rPr/>
                <w:t xml:space="preserve">              fő</w:t>
              </w:r>
            </w:ins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708" w:hanging="0"/>
              <w:jc w:val="both"/>
              <w:rPr>
                <w:ins w:id="764" w:author="Unknown" w:date="2005-01-30T08:32:00Z"/>
              </w:rPr>
            </w:pPr>
            <w:ins w:id="762" w:author="Unknown" w:date="2005-01-30T08:32:00Z">
              <w:r>
                <w:rPr/>
                <w:t xml:space="preserve">létszámleépítéssel érintett:     </w:t>
              </w:r>
            </w:ins>
            <w:r>
              <w:rPr/>
              <w:t xml:space="preserve">     18</w:t>
            </w:r>
            <w:ins w:id="763" w:author="Unknown" w:date="2005-01-30T08:32:00Z">
              <w:r>
                <w:rPr/>
                <w:t xml:space="preserve">              fő</w:t>
              </w:r>
            </w:ins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708" w:hanging="0"/>
              <w:jc w:val="both"/>
              <w:rPr>
                <w:ins w:id="772" w:author="Unknown" w:date="2005-01-30T08:32:00Z"/>
              </w:rPr>
            </w:pPr>
            <w:ins w:id="765" w:author="Unknown" w:date="2005-01-30T08:32:00Z">
              <w:r>
                <w:rPr/>
                <w:t xml:space="preserve">regisztrált munkanélküliek:   </w:t>
              </w:r>
            </w:ins>
            <w:r>
              <w:rPr/>
              <w:t xml:space="preserve"> </w:t>
            </w:r>
            <w:ins w:id="766" w:author="Unknown" w:date="2005-01-30T08:32:00Z">
              <w:r>
                <w:rPr/>
                <w:t xml:space="preserve"> </w:t>
              </w:r>
            </w:ins>
            <w:r>
              <w:rPr/>
              <w:t xml:space="preserve"> 517</w:t>
            </w:r>
            <w:ins w:id="767" w:author="Unknown" w:date="2005-01-30T08:32:00Z">
              <w:r>
                <w:rPr/>
                <w:t xml:space="preserve"> </w:t>
              </w:r>
            </w:ins>
            <w:r>
              <w:rPr/>
              <w:t xml:space="preserve">  </w:t>
            </w:r>
            <w:ins w:id="768" w:author="Unknown" w:date="2005-01-30T08:32:00Z">
              <w:r>
                <w:rPr/>
                <w:t xml:space="preserve">       </w:t>
              </w:r>
            </w:ins>
            <w:r>
              <w:rPr/>
              <w:t xml:space="preserve"> </w:t>
            </w:r>
            <w:ins w:id="769" w:author="Unknown" w:date="2005-01-30T08:32:00Z">
              <w:r>
                <w:rPr/>
                <w:t xml:space="preserve">  </w:t>
              </w:r>
            </w:ins>
            <w:ins w:id="770" w:author="Unknown" w:date="2005-01-31T21:43:00Z">
              <w:r>
                <w:rPr/>
                <w:t xml:space="preserve"> </w:t>
              </w:r>
            </w:ins>
            <w:ins w:id="771" w:author="Unknown" w:date="2005-01-30T08:32:00Z">
              <w:r>
                <w:rPr/>
                <w:t>fő</w:t>
              </w:r>
            </w:ins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ins w:id="775" w:author="Unknown" w:date="2005-01-30T08:32:00Z"/>
              </w:rPr>
            </w:pPr>
            <w:ins w:id="773" w:author="Unknown" w:date="2005-01-30T08:32:00Z">
              <w:r>
                <w:rPr/>
                <w:t xml:space="preserve">b, Ebből 45 év feletti                          </w:t>
              </w:r>
            </w:ins>
            <w:r>
              <w:rPr/>
              <w:t xml:space="preserve">  122</w:t>
            </w:r>
            <w:ins w:id="774" w:author="Unknown" w:date="2005-01-30T08:32:00Z">
              <w:r>
                <w:rPr/>
                <w:t xml:space="preserve">              fő</w:t>
              </w:r>
            </w:ins>
          </w:p>
          <w:p>
            <w:pPr>
              <w:pStyle w:val="Heading1"/>
              <w:ind w:left="1700" w:hanging="284"/>
              <w:rPr>
                <w:b w:val="false"/>
                <w:b w:val="false"/>
                <w:bCs w:val="false"/>
                <w:del w:id="781" w:author="Farago Lajos" w:date="2005-02-27T19:19:00Z"/>
              </w:rPr>
            </w:pPr>
            <w:ins w:id="776" w:author="Unknown" w:date="2005-01-30T08:32:00Z">
              <w:r>
                <w:rPr>
                  <w:b w:val="false"/>
                  <w:bCs w:val="false"/>
                </w:rPr>
                <w:t xml:space="preserve">30-45 év között                       </w:t>
              </w:r>
            </w:ins>
            <w:r>
              <w:rPr>
                <w:b w:val="false"/>
                <w:bCs w:val="false"/>
              </w:rPr>
              <w:t xml:space="preserve">  487</w:t>
            </w:r>
            <w:ins w:id="777" w:author="Unknown" w:date="2005-01-30T08:32:00Z">
              <w:r>
                <w:rPr>
                  <w:b w:val="false"/>
                  <w:bCs w:val="false"/>
                </w:rPr>
                <w:t xml:space="preserve">           </w:t>
              </w:r>
            </w:ins>
            <w:r>
              <w:rPr>
                <w:b w:val="false"/>
                <w:bCs w:val="false"/>
              </w:rPr>
              <w:t xml:space="preserve"> </w:t>
            </w:r>
            <w:ins w:id="778" w:author="Unknown" w:date="2005-01-30T08:32:00Z">
              <w:r>
                <w:rPr>
                  <w:b w:val="false"/>
                  <w:bCs w:val="false"/>
                </w:rPr>
                <w:t xml:space="preserve"> </w:t>
              </w:r>
            </w:ins>
            <w:ins w:id="779" w:author="Unknown" w:date="2005-01-31T21:43:00Z">
              <w:r>
                <w:rPr>
                  <w:b w:val="false"/>
                  <w:bCs w:val="false"/>
                </w:rPr>
                <w:t xml:space="preserve"> </w:t>
              </w:r>
            </w:ins>
            <w:ins w:id="780" w:author="Unknown" w:date="2005-01-30T08:32:00Z">
              <w:r>
                <w:rPr>
                  <w:b w:val="false"/>
                  <w:bCs w:val="false"/>
                </w:rPr>
                <w:t>fő</w:t>
              </w:r>
            </w:ins>
          </w:p>
          <w:p>
            <w:pPr>
              <w:pStyle w:val="Heading1"/>
              <w:ind w:left="1700" w:hanging="284"/>
              <w:rPr>
                <w:b w:val="false"/>
                <w:b w:val="false"/>
                <w:bCs w:val="false"/>
                <w:del w:id="783" w:author="Unknown" w:date="0-00-00T00:00:00Z"/>
              </w:rPr>
            </w:pPr>
            <w:del w:id="782" w:author="Unknown" w:date="0-00-00T00:00:00Z">
              <w:r>
                <w:rPr>
                  <w:b w:val="false"/>
                  <w:bCs w:val="false"/>
                </w:rPr>
              </w:r>
            </w:del>
          </w:p>
          <w:p>
            <w:pPr>
              <w:pStyle w:val="Heading1"/>
              <w:ind w:left="708" w:hanging="0"/>
              <w:rPr/>
            </w:pPr>
            <w:r>
              <w:rPr/>
            </w:r>
          </w:p>
        </w:tc>
      </w:tr>
    </w:tbl>
    <w:p>
      <w:pPr>
        <w:pStyle w:val="Szvegtrzs3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ins w:id="784" w:author="Farago Lajos" w:date="2005-02-27T19:19:00Z"/>
        </w:rPr>
      </w:pPr>
      <w:r>
        <w:rPr/>
        <w:t>4.6. Ismertesse, hogy a célcsoportokhoz tartozó támogatottak részére milyen szolgáltatásokat, támogatásokat nyújt (max. 4000 karakter)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786" w:author="Unknown" w:date="2005-01-30T08:37:00Z"/>
              </w:rPr>
            </w:pPr>
            <w:ins w:id="785" w:author="Unknown" w:date="2005-01-30T08:37:00Z">
              <w:r>
                <w:rPr/>
                <w:t>A programba olyan személyek kerülnek minden csoportból bevonásra, akiknek a munkaerő-piaci helyzete egyedi szükségletekre szabott komplex programokkal javítható, figyelembe véve a helyi közösségi igényeket.</w:t>
              </w:r>
            </w:ins>
          </w:p>
          <w:p>
            <w:pPr>
              <w:pStyle w:val="Normal"/>
              <w:jc w:val="both"/>
              <w:rPr>
                <w:ins w:id="788" w:author="Unknown" w:date="2005-01-30T08:37:00Z"/>
              </w:rPr>
            </w:pPr>
            <w:ins w:id="787" w:author="Unknown" w:date="2005-01-30T08:37:00Z">
              <w:r>
                <w:rPr/>
                <w:t>Valamennyi célcsoport képzési támogatását az alábbiak szerint valósítjuk meg: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jc w:val="both"/>
              <w:rPr>
                <w:ins w:id="790" w:author="Unknown" w:date="2005-01-30T08:37:00Z"/>
              </w:rPr>
            </w:pPr>
            <w:ins w:id="789" w:author="Unknown" w:date="2005-01-30T08:37:00Z">
              <w:r>
                <w:rPr/>
                <w:t>szakképzés, adott feladatkör ellátására felkészítő képzés (elsősorban a gépészeti, elektronikai-elektrotechnikai, építészeti, könnyűipari, környezetvédelem-vízgazdálkodás, kereskedelem-marketing, üzleti adminisztráció szakmacsoportokban),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jc w:val="both"/>
              <w:rPr>
                <w:ins w:id="792" w:author="Unknown" w:date="2005-01-30T08:37:00Z"/>
              </w:rPr>
            </w:pPr>
            <w:ins w:id="791" w:author="Unknown" w:date="2005-01-30T08:37:00Z">
              <w:r>
                <w:rPr/>
                <w:t>informatikai képzés,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jc w:val="both"/>
              <w:rPr>
                <w:ins w:id="794" w:author="Unknown" w:date="2005-01-30T08:37:00Z"/>
              </w:rPr>
            </w:pPr>
            <w:ins w:id="793" w:author="Unknown" w:date="2005-01-30T08:37:00Z">
              <w:r>
                <w:rPr/>
                <w:t>vállalkozói ismereteket és készségeket fejlesztő képzés,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jc w:val="both"/>
              <w:rPr>
                <w:ins w:id="796" w:author="Unknown" w:date="2005-01-30T08:37:00Z"/>
              </w:rPr>
            </w:pPr>
            <w:ins w:id="795" w:author="Unknown" w:date="2005-01-30T08:37:00Z">
              <w:r>
                <w:rPr/>
                <w:t>szakmai tevékenység magasabb szintű gyakorlásához szükséges ismeretek elsajátítását célzó képzések,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jc w:val="both"/>
              <w:rPr>
                <w:ins w:id="798" w:author="Unknown" w:date="2005-01-30T08:37:00Z"/>
              </w:rPr>
            </w:pPr>
            <w:ins w:id="797" w:author="Unknown" w:date="2005-01-30T08:37:00Z">
              <w:r>
                <w:rPr/>
                <w:t>a munkahely megszerzését vagy megtartását elősegítő nyelvi képzés szakképesítéssel rendelkezők számára,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jc w:val="both"/>
              <w:rPr>
                <w:ins w:id="800" w:author="Unknown" w:date="2005-01-30T08:37:00Z"/>
              </w:rPr>
            </w:pPr>
            <w:ins w:id="799" w:author="Unknown" w:date="2005-01-30T08:37:00Z">
              <w:r>
                <w:rPr/>
                <w:t>kommunikációs, önismereti tréning, álláskeresési technikák oktatása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jc w:val="both"/>
              <w:rPr>
                <w:ins w:id="802" w:author="Unknown" w:date="2005-01-30T08:37:00Z"/>
              </w:rPr>
            </w:pPr>
            <w:ins w:id="801" w:author="Unknown" w:date="2005-01-30T08:37:00Z">
              <w:r>
                <w:rPr/>
                <w:t>Európai Uniós ismeretek különös tekintettel a környezet védelmére és az esélyegyenlőségre</w:t>
              </w:r>
            </w:ins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Újszerű eleme a programnak, hogy a</w:t>
            </w:r>
            <w:ins w:id="803" w:author="Unknown" w:date="2005-01-30T08:37:00Z">
              <w:r>
                <w:rPr/>
                <w:t xml:space="preserve"> személyes fejlődést, a munkanélküliek programban</w:t>
              </w:r>
            </w:ins>
            <w:ins w:id="804" w:author="Unknown" w:date="2005-01-31T21:45:00Z">
              <w:r>
                <w:rPr/>
                <w:t>, képzésben</w:t>
              </w:r>
            </w:ins>
            <w:ins w:id="805" w:author="Unknown" w:date="2005-01-30T08:37:00Z">
              <w:r>
                <w:rPr/>
                <w:t xml:space="preserve"> tartásá</w:t>
              </w:r>
            </w:ins>
            <w:r>
              <w:rPr/>
              <w:t>t folyamatos személyes segítő háttérrel „mentorral” biztosítjuk</w:t>
            </w:r>
            <w:ins w:id="806" w:author="Unknown" w:date="2005-01-30T08:37:00Z">
              <w:del w:id="807" w:author="Farago Lajos" w:date="2005-02-27T18:16:00Z">
                <w:r>
                  <w:rPr/>
                  <w:delText xml:space="preserve"> </w:delText>
                </w:r>
              </w:del>
            </w:ins>
            <w:del w:id="808" w:author="Farago Lajos" w:date="2005-02-27T18:17:00Z">
              <w:r>
                <w:rPr/>
                <w:delText>.</w:delText>
              </w:r>
            </w:del>
            <w:ins w:id="809" w:author="Farago Lajos" w:date="2005-02-27T18:17:00Z">
              <w:r>
                <w:rPr/>
                <w:t>.</w:t>
              </w:r>
            </w:ins>
            <w:r>
              <w:rPr/>
              <w:t xml:space="preserve"> A támogatás alatt szakmai és </w:t>
            </w:r>
            <w:ins w:id="810" w:author="faragolajos" w:date="2005-02-24T18:33:00Z">
              <w:r>
                <w:rPr/>
                <w:t xml:space="preserve">egyénre szabott </w:t>
              </w:r>
            </w:ins>
            <w:del w:id="811" w:author="faragolajos" w:date="2005-02-24T18:33:00Z">
              <w:r>
                <w:rPr/>
                <w:delText xml:space="preserve">személyes </w:delText>
              </w:r>
            </w:del>
            <w:r>
              <w:rPr/>
              <w:t>fejlesztés folyik, ahol a segítő feladata a személyes fejlesztés irányítása, a munkavállaláshoz és a munka megtartáshoz szükséges képességek kialakítása és megerősítése</w:t>
            </w:r>
            <w:del w:id="812" w:author="faragolajos" w:date="2005-02-24T17:08:00Z">
              <w:r>
                <w:rPr/>
                <w:delText>.  A mentori tevékenység komplex, integrált, s egyszerre dífferenciált is kell, hogy legyen a programon belül, ezért e tevékenység ellátásához szociális szakemberek részvétele szükséges.</w:delText>
              </w:r>
            </w:del>
            <w:ins w:id="813" w:author="faragolajos" w:date="2005-02-24T17:08:00Z">
              <w:r>
                <w:rPr/>
                <w:t>.</w:t>
              </w:r>
            </w:ins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ins w:id="814" w:author="Unknown" w:date="2005-01-30T08:37:00Z">
              <w:r>
                <w:rPr/>
                <w:t>Az egyének szociális, mentális problémáinak kezeléséhez – egyéni szükségletekhez igazodó – szolgáltatásokat biztosítunk.</w:t>
              </w:r>
            </w:ins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ins w:id="821" w:author="faragolajos" w:date="2005-02-24T18:44:00Z"/>
              </w:rPr>
            </w:pPr>
            <w:r>
              <w:rPr/>
              <w:t xml:space="preserve">Újszerű elem a program végrehajtásában a programba történő bevonást és a programban tartást elősegítő olyan szolgáltatások, mint </w:t>
            </w:r>
            <w:del w:id="815" w:author="faragolajos" w:date="2005-02-28T08:55:00Z">
              <w:r>
                <w:rPr/>
                <w:delText>kis</w:delText>
              </w:r>
            </w:del>
            <w:r>
              <w:rPr/>
              <w:t xml:space="preserve">gyermekét nevelő személy számára </w:t>
            </w:r>
            <w:ins w:id="816" w:author="faragolajos" w:date="2005-02-24T18:34:00Z">
              <w:r>
                <w:rPr/>
                <w:t xml:space="preserve">a </w:t>
              </w:r>
            </w:ins>
            <w:r>
              <w:rPr/>
              <w:t xml:space="preserve">gyermekfelügyelet biztosítása, </w:t>
            </w:r>
            <w:del w:id="817" w:author="faragolajos" w:date="2005-02-24T17:09:00Z">
              <w:r>
                <w:rPr/>
                <w:delText xml:space="preserve"> </w:delText>
              </w:r>
            </w:del>
            <w:r>
              <w:rPr/>
              <w:t xml:space="preserve">hozzátartozó gondozását, ápolását </w:t>
            </w:r>
            <w:del w:id="818" w:author="faragolajos" w:date="2005-02-24T17:09:00Z">
              <w:r>
                <w:rPr/>
                <w:delText xml:space="preserve">  </w:delText>
              </w:r>
            </w:del>
            <w:r>
              <w:rPr/>
              <w:t>segítő szolgáltatás</w:t>
            </w:r>
            <w:ins w:id="819" w:author="faragolajos" w:date="2005-02-24T17:09:00Z">
              <w:r>
                <w:rPr/>
                <w:t xml:space="preserve"> biztosítása, amely igazodik az egyén életútjához személyes életvezetési problémáihoz</w:t>
              </w:r>
            </w:ins>
            <w:ins w:id="820" w:author="faragolajos" w:date="2005-02-24T17:11:00Z">
              <w:r>
                <w:rPr/>
                <w:t>, igényeihez és szükségleteihez.</w:t>
              </w:r>
            </w:ins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del w:id="823" w:author="faragolajos" w:date="2005-02-24T17:11:00Z"/>
              </w:rPr>
            </w:pPr>
            <w:del w:id="822" w:author="faragolajos" w:date="2005-02-24T17:11:00Z">
              <w:r>
                <w:rPr/>
                <w:delText xml:space="preserve">. </w:delText>
              </w:r>
            </w:del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ins w:id="825" w:author="Unknown" w:date="2005-01-30T08:37:00Z"/>
              </w:rPr>
            </w:pPr>
            <w:ins w:id="824" w:author="Unknown" w:date="2005-01-30T08:37:00Z">
              <w:r>
                <w:rPr/>
              </w:r>
            </w:ins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ins w:id="827" w:author="Unknown" w:date="2005-01-30T08:37:00Z"/>
              </w:rPr>
            </w:pPr>
            <w:ins w:id="826" w:author="Unknown" w:date="2005-01-30T08:37:00Z">
              <w:r>
                <w:rPr/>
                <w:t>Egyéni elbírálás alapján ösztöndíj formájában anyagi támogatást biztosítunk azok számára, akiknek az elsődleges munkaerő-piacra jutását megalapozó ismeretek megszerzését az anyagi juttatás hiánya akadályozza.</w:t>
              </w:r>
            </w:ins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ins w:id="829" w:author="Unknown" w:date="2005-01-30T08:37:00Z"/>
              </w:rPr>
            </w:pPr>
            <w:ins w:id="828" w:author="Unknown" w:date="2005-01-30T08:37:00Z">
              <w:r>
                <w:rPr/>
                <w:t>A megyében meglévő különösen nagy utazási távolságok miatt a képzéseket a programba bevontak lakóhelyén, vagy annak közelében valósítjuk meg. A helyközi utazási költségeket - egyéni elbírálás alapján – támogatjuk.</w:t>
              </w:r>
            </w:ins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ins w:id="831" w:author="Unknown" w:date="2005-01-30T08:37:00Z"/>
              </w:rPr>
            </w:pPr>
            <w:ins w:id="830" w:author="Unknown" w:date="2005-01-30T08:37:00Z">
              <w:r>
                <w:rPr/>
                <w:t>A kistérségi szolgáltatási infrastruktúra igényének függvényében támogatjuk a vállalkozóvá válási szándékot.</w:t>
              </w:r>
            </w:ins>
          </w:p>
          <w:p>
            <w:pPr>
              <w:pStyle w:val="Normal"/>
              <w:jc w:val="both"/>
              <w:rPr>
                <w:ins w:id="833" w:author="Unknown" w:date="2005-01-30T08:37:00Z"/>
              </w:rPr>
            </w:pPr>
            <w:ins w:id="832" w:author="Unknown" w:date="2005-01-30T08:37:00Z">
              <w:r>
                <w:rPr/>
              </w:r>
            </w:ins>
          </w:p>
          <w:p>
            <w:pPr>
              <w:pStyle w:val="Normal"/>
              <w:jc w:val="both"/>
              <w:rPr>
                <w:ins w:id="837" w:author="Unknown" w:date="2005-01-30T08:37:00Z"/>
              </w:rPr>
            </w:pPr>
            <w:ins w:id="834" w:author="Unknown" w:date="2005-01-30T08:37:00Z">
              <w:r>
                <w:rPr/>
                <w:t>A munkabér 50-100%-áig tervezünk támogatást adni azok számára, akik csak ezen eszköz alkalmazásával tudnak munka</w:t>
              </w:r>
            </w:ins>
            <w:ins w:id="835" w:author="Unknown" w:date="2005-01-30T08:40:00Z">
              <w:r>
                <w:rPr/>
                <w:t>gyakorlatot</w:t>
              </w:r>
            </w:ins>
            <w:ins w:id="836" w:author="Unknown" w:date="2005-01-30T08:37:00Z">
              <w:r>
                <w:rPr/>
                <w:t xml:space="preserve"> szerezni, vagy munkaerő-piaci értékük csak ezzel kiegészítve válik elfogadhatóvá a munkaadó számára.</w:t>
              </w:r>
            </w:ins>
          </w:p>
          <w:p>
            <w:pPr>
              <w:pStyle w:val="Normal"/>
              <w:jc w:val="both"/>
              <w:rPr>
                <w:ins w:id="839" w:author="Unknown" w:date="2005-01-30T08:37:00Z"/>
              </w:rPr>
            </w:pPr>
            <w:ins w:id="838" w:author="Unknown" w:date="2005-01-30T08:37:00Z">
              <w:r>
                <w:rPr/>
              </w:r>
            </w:ins>
          </w:p>
          <w:p>
            <w:pPr>
              <w:pStyle w:val="Normal"/>
              <w:jc w:val="both"/>
              <w:rPr>
                <w:ins w:id="841" w:author="Unknown" w:date="2005-01-30T08:37:00Z"/>
              </w:rPr>
            </w:pPr>
            <w:ins w:id="840" w:author="Unknown" w:date="2005-01-30T08:37:00Z">
              <w:r>
                <w:rPr/>
                <w:t>A programba bevont valamennyi célcsoportnál – figyelembe véve a célcsoportba tartozók egyéni sajátosságait - alkalmazzuk a következő szolgáltatási formákat:</w:t>
              </w:r>
            </w:ins>
          </w:p>
          <w:p>
            <w:pPr>
              <w:pStyle w:val="Normal"/>
              <w:jc w:val="both"/>
              <w:rPr>
                <w:ins w:id="843" w:author="Unknown" w:date="2005-01-30T08:37:00Z"/>
              </w:rPr>
            </w:pPr>
            <w:ins w:id="842" w:author="Unknown" w:date="2005-01-30T08:37:00Z">
              <w:r>
                <w:rPr/>
                <w:t>Munkaköri alkalmasság és pályaalkalmasság vizsgálat</w:t>
              </w:r>
            </w:ins>
          </w:p>
          <w:p>
            <w:pPr>
              <w:pStyle w:val="Normal"/>
              <w:jc w:val="both"/>
              <w:rPr>
                <w:ins w:id="845" w:author="Unknown" w:date="2005-01-30T08:37:00Z"/>
              </w:rPr>
            </w:pPr>
            <w:ins w:id="844" w:author="Unknown" w:date="2005-01-30T08:37:00Z">
              <w:r>
                <w:rPr/>
                <w:t>Egyéni tanácsadás (pálya, munka, álláskeresési, rehabilitációs, pszichológiai)</w:t>
              </w:r>
            </w:ins>
          </w:p>
          <w:p>
            <w:pPr>
              <w:pStyle w:val="Normal"/>
              <w:jc w:val="both"/>
              <w:rPr>
                <w:ins w:id="847" w:author="Unknown" w:date="2005-01-30T08:37:00Z"/>
              </w:rPr>
            </w:pPr>
            <w:ins w:id="846" w:author="Unknown" w:date="2005-01-30T08:37:00Z">
              <w:r>
                <w:rPr/>
                <w:t>Álláskereső Klub</w:t>
              </w:r>
            </w:ins>
          </w:p>
          <w:p>
            <w:pPr>
              <w:pStyle w:val="Normal"/>
              <w:jc w:val="both"/>
              <w:rPr>
                <w:color w:val="000000"/>
                <w:ins w:id="849" w:author="Unknown" w:date="2005-01-30T08:37:00Z"/>
              </w:rPr>
            </w:pPr>
            <w:ins w:id="848" w:author="Unknown" w:date="2005-01-30T08:37:00Z">
              <w:r>
                <w:rPr>
                  <w:color w:val="000000"/>
                </w:rPr>
                <w:t>Együttműködési készségfejlesztő tréning</w:t>
              </w:r>
            </w:ins>
          </w:p>
          <w:p>
            <w:pPr>
              <w:pStyle w:val="Normal"/>
              <w:jc w:val="both"/>
              <w:rPr>
                <w:ins w:id="851" w:author="Unknown" w:date="2005-01-30T08:37:00Z"/>
              </w:rPr>
            </w:pPr>
            <w:ins w:id="850" w:author="Unknown" w:date="2005-01-30T08:37:00Z">
              <w:r>
                <w:rPr/>
              </w:r>
            </w:ins>
          </w:p>
          <w:p>
            <w:pPr>
              <w:pStyle w:val="Normal"/>
              <w:jc w:val="both"/>
              <w:rPr>
                <w:ins w:id="853" w:author="Unknown" w:date="2005-01-30T08:37:00Z"/>
              </w:rPr>
            </w:pPr>
            <w:ins w:id="852" w:author="Unknown" w:date="2005-01-30T08:37:00Z">
              <w:r>
                <w:rPr/>
                <w:t>Ezen túlmenően az egyes célcsoportoknál az alábbi szolgáltatásokat és támogatásokat tervezzük: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ns w:id="855" w:author="Unknown" w:date="2005-01-30T08:37:00Z"/>
              </w:rPr>
            </w:pPr>
            <w:ins w:id="854" w:author="Unknown" w:date="2005-01-30T08:37:00Z">
              <w:r>
                <w:rPr/>
                <w:t>célcsoport</w:t>
              </w:r>
            </w:ins>
          </w:p>
          <w:p>
            <w:pPr>
              <w:pStyle w:val="Normal"/>
              <w:jc w:val="both"/>
              <w:rPr>
                <w:ins w:id="857" w:author="Unknown" w:date="2005-01-30T08:37:00Z"/>
              </w:rPr>
            </w:pPr>
            <w:ins w:id="856" w:author="Unknown" w:date="2005-01-30T08:37:00Z">
              <w:r>
                <w:rPr/>
                <w:t>16-30 év közötti fiatalok és inaktív személyek</w:t>
              </w:r>
            </w:ins>
          </w:p>
          <w:p>
            <w:pPr>
              <w:pStyle w:val="Szvegtrzs3"/>
              <w:rPr>
                <w:ins w:id="859" w:author="Unknown" w:date="2005-01-30T08:37:00Z"/>
              </w:rPr>
            </w:pPr>
            <w:ins w:id="858" w:author="Unknown" w:date="2005-01-30T08:37:00Z">
              <w:r>
                <w:rPr>
                  <w:lang w:val="hu-HU"/>
                </w:rPr>
                <w:t xml:space="preserve">A célcsoport jellegét tekintve kiemelten kezeljük a pályakezdők pályaorientációs csoportos foglalkozását, illetve a nem pályakezdők esetében pályakorrekciós csoportos foglalkozás alkalmazását. </w:t>
              </w:r>
            </w:ins>
          </w:p>
          <w:p>
            <w:pPr>
              <w:pStyle w:val="Normal"/>
              <w:jc w:val="both"/>
              <w:rPr>
                <w:ins w:id="861" w:author="Unknown" w:date="2005-01-30T08:37:00Z"/>
              </w:rPr>
            </w:pPr>
            <w:ins w:id="860" w:author="Unknown" w:date="2005-01-30T08:37:00Z">
              <w:r>
                <w:rPr/>
                <w:t xml:space="preserve"> </w:t>
              </w:r>
            </w:ins>
          </w:p>
          <w:p>
            <w:pPr>
              <w:pStyle w:val="Szvegtrzs3"/>
              <w:numPr>
                <w:ilvl w:val="0"/>
                <w:numId w:val="6"/>
              </w:numPr>
              <w:rPr>
                <w:lang w:val="hu-HU"/>
                <w:ins w:id="863" w:author="Unknown" w:date="2005-01-30T08:37:00Z"/>
              </w:rPr>
            </w:pPr>
            <w:ins w:id="862" w:author="Unknown" w:date="2005-01-30T08:37:00Z">
              <w:r>
                <w:rPr>
                  <w:lang w:val="hu-HU"/>
                </w:rPr>
                <w:t>célcsoport</w:t>
              </w:r>
            </w:ins>
          </w:p>
          <w:p>
            <w:pPr>
              <w:pStyle w:val="Normal"/>
              <w:jc w:val="both"/>
              <w:rPr>
                <w:ins w:id="865" w:author="Unknown" w:date="2005-01-30T08:37:00Z"/>
              </w:rPr>
            </w:pPr>
            <w:ins w:id="864" w:author="Unknown" w:date="2005-01-30T08:37:00Z">
              <w:r>
                <w:rPr/>
                <w:t>30 év feletti tartósan regisztrált munkanélküliek, különös tekintettel a 45 év felettiekre.</w:t>
              </w:r>
            </w:ins>
          </w:p>
          <w:p>
            <w:pPr>
              <w:pStyle w:val="Normal"/>
              <w:jc w:val="both"/>
              <w:rPr>
                <w:ins w:id="867" w:author="Unknown" w:date="2005-01-30T08:37:00Z"/>
              </w:rPr>
            </w:pPr>
            <w:ins w:id="866" w:author="Unknown" w:date="2005-01-30T08:37:00Z">
              <w:r>
                <w:rPr/>
                <w:t>A célcsoport jellegét tekintve kiemelten kezeljük a tartós munkanélküliek csoportos foglalkozásba történő bevonását, munkára-szocializáló tréningek tartását.</w:t>
              </w:r>
            </w:ins>
          </w:p>
          <w:p>
            <w:pPr>
              <w:pStyle w:val="Normal"/>
              <w:jc w:val="both"/>
              <w:rPr>
                <w:ins w:id="869" w:author="Unknown" w:date="2005-01-30T08:37:00Z"/>
              </w:rPr>
            </w:pPr>
            <w:ins w:id="868" w:author="Unknown" w:date="2005-01-30T08:37:00Z">
              <w:r>
                <w:rPr/>
              </w:r>
            </w:ins>
          </w:p>
          <w:p>
            <w:pPr>
              <w:pStyle w:val="Normal"/>
              <w:jc w:val="both"/>
              <w:rPr>
                <w:del w:id="871" w:author="Farago Lajos" w:date="2005-02-27T18:17:00Z"/>
              </w:rPr>
            </w:pPr>
            <w:del w:id="870" w:author="Farago Lajos" w:date="2005-02-27T18:17:00Z">
              <w:r>
                <w:rPr/>
              </w:r>
            </w:del>
          </w:p>
          <w:p>
            <w:pPr>
              <w:pStyle w:val="Normal"/>
              <w:numPr>
                <w:ilvl w:val="0"/>
                <w:numId w:val="6"/>
              </w:numPr>
              <w:rPr>
                <w:lang w:val="hu-HU"/>
                <w:ins w:id="873" w:author="Unknown" w:date="2005-01-30T08:37:00Z"/>
              </w:rPr>
            </w:pPr>
            <w:ins w:id="872" w:author="Unknown" w:date="2005-01-30T08:37:00Z">
              <w:r>
                <w:rPr>
                  <w:lang w:val="hu-HU"/>
                </w:rPr>
                <w:t>célcsoport</w:t>
              </w:r>
            </w:ins>
          </w:p>
          <w:p>
            <w:pPr>
              <w:pStyle w:val="Normal"/>
              <w:jc w:val="both"/>
              <w:rPr>
                <w:ins w:id="875" w:author="Unknown" w:date="2005-01-30T08:37:00Z"/>
              </w:rPr>
            </w:pPr>
            <w:ins w:id="874" w:author="Unknown" w:date="2005-01-30T08:37:00Z">
              <w:r>
                <w:rPr/>
                <w:t>30 év feletti – ezen belül kiemelten kezelve a 45 éven felüliek tartós munkanélküliséggel, illetve a csoportos létszámleépítéssel veszélyeztetett - személyek.</w:t>
              </w:r>
            </w:ins>
          </w:p>
          <w:p>
            <w:pPr>
              <w:pStyle w:val="Text1"/>
              <w:rPr>
                <w:rFonts w:ascii="Times New Roman" w:hAnsi="Times New Roman" w:cs="Times New Roman"/>
                <w:lang w:val="hu-HU"/>
                <w:del w:id="885" w:author="Unknown" w:date="0-00-00T00:00:00Z"/>
              </w:rPr>
            </w:pPr>
            <w:ins w:id="876" w:author="Unknown" w:date="2005-01-30T08:37:00Z">
              <w:r>
                <w:rPr>
                  <w:rFonts w:cs="Times New Roman" w:ascii="Times New Roman" w:hAnsi="Times New Roman"/>
                  <w:lang w:val="hu-HU"/>
                </w:rPr>
                <w:t>A célcsoport tagjainak tartós munkanélkülivé válását pályakorrekciós csoportos</w:t>
              </w:r>
            </w:ins>
            <w:ins w:id="877" w:author="Farago Lajos" w:date="2005-02-27T19:28:00Z">
              <w:r>
                <w:rPr>
                  <w:rFonts w:cs="Times New Roman" w:ascii="Times New Roman" w:hAnsi="Times New Roman"/>
                  <w:lang w:val="hu-HU"/>
                </w:rPr>
                <w:t xml:space="preserve"> </w:t>
              </w:r>
            </w:ins>
            <w:ins w:id="878" w:author="Unknown" w:date="2005-01-30T08:37:00Z">
              <w:del w:id="879" w:author="Farago Lajos" w:date="2005-02-27T18:17:00Z">
                <w:r>
                  <w:rPr>
                    <w:rFonts w:cs="Times New Roman" w:ascii="Times New Roman" w:hAnsi="Times New Roman"/>
                    <w:lang w:val="hu-HU"/>
                  </w:rPr>
                  <w:delText xml:space="preserve"> </w:delText>
                </w:r>
              </w:del>
            </w:ins>
            <w:ins w:id="880" w:author="Unknown" w:date="2005-01-31T21:48:00Z">
              <w:del w:id="881" w:author="Farago Lajos" w:date="2005-02-27T18:15:00Z">
                <w:r>
                  <w:rPr>
                    <w:rFonts w:cs="Times New Roman" w:ascii="Times New Roman" w:hAnsi="Times New Roman"/>
                    <w:lang w:val="hu-HU"/>
                  </w:rPr>
                  <w:delText>f</w:delText>
                </w:r>
              </w:del>
            </w:ins>
            <w:ins w:id="882" w:author="Farago Lajos" w:date="2005-02-27T18:15:00Z">
              <w:r>
                <w:rPr>
                  <w:rFonts w:cs="Times New Roman" w:ascii="Times New Roman" w:hAnsi="Times New Roman"/>
                  <w:lang w:val="hu-HU"/>
                </w:rPr>
                <w:t>f</w:t>
              </w:r>
            </w:ins>
            <w:ins w:id="883" w:author="Unknown" w:date="2005-01-31T21:48:00Z">
              <w:r>
                <w:rPr>
                  <w:rFonts w:cs="Times New Roman" w:ascii="Times New Roman" w:hAnsi="Times New Roman"/>
                  <w:lang w:val="hu-HU"/>
                </w:rPr>
                <w:t>oglalkozással és munkavégzési kompetenciát bővítő képzésekkel előzzük meg</w:t>
              </w:r>
            </w:ins>
            <w:ins w:id="884" w:author="Unknown" w:date="2005-01-30T08:37:00Z">
              <w:r>
                <w:rPr>
                  <w:rFonts w:cs="Times New Roman" w:ascii="Times New Roman" w:hAnsi="Times New Roman"/>
                  <w:lang w:val="hu-HU"/>
                </w:rPr>
                <w:t>.</w:t>
              </w:r>
            </w:ins>
          </w:p>
          <w:p>
            <w:pPr>
              <w:pStyle w:val="Text1"/>
              <w:widowControl/>
              <w:bidi w:val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</w:tbl>
    <w:p>
      <w:pPr>
        <w:pStyle w:val="Normal"/>
        <w:jc w:val="both"/>
        <w:rPr>
          <w:del w:id="887" w:author="Unknown" w:date="0-00-00T00:00:00Z"/>
        </w:rPr>
      </w:pPr>
      <w:del w:id="886" w:author="Unknown" w:date="0-00-00T00:00:00Z">
        <w:r>
          <w:rPr/>
        </w:r>
      </w:del>
    </w:p>
    <w:p>
      <w:pPr>
        <w:pStyle w:val="Normal"/>
        <w:numPr>
          <w:ilvl w:val="1"/>
          <w:numId w:val="14"/>
        </w:numPr>
        <w:jc w:val="both"/>
        <w:rPr>
          <w:del w:id="890" w:author="Unknown" w:date="0-00-00T00:00:00Z"/>
        </w:rPr>
      </w:pPr>
      <w:del w:id="888" w:author="Unknown" w:date="0-00-00T00:00:00Z">
        <w:r>
          <w:rPr/>
          <w:delText xml:space="preserve"> </w:delText>
        </w:r>
      </w:del>
      <w:del w:id="889" w:author="Unknown" w:date="0-00-00T00:00:00Z">
        <w:r>
          <w:rPr/>
          <w:delText>Ismertesse a végrehajtásba bevontak körét (szervezetek és/vagy létszámbővítés) és bevonásuk módját! (max. 4000 karakter)</w:delText>
        </w:r>
      </w:del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del w:id="892" w:author="Unknown" w:date="0-00-00T00:00:00Z"/>
              </w:rPr>
            </w:pPr>
            <w:del w:id="891" w:author="Unknown" w:date="0-00-00T00:00:00Z">
              <w:r>
                <w:rPr/>
              </w:r>
            </w:del>
          </w:p>
          <w:p>
            <w:pPr>
              <w:pStyle w:val="Normal"/>
              <w:jc w:val="both"/>
              <w:rPr>
                <w:del w:id="894" w:author="Unknown" w:date="0-00-00T00:00:00Z"/>
              </w:rPr>
            </w:pPr>
            <w:del w:id="893" w:author="Unknown" w:date="0-00-00T00:00:00Z">
              <w:r>
                <w:rPr/>
              </w:r>
            </w:del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ins w:id="902" w:author="Farago Lajos" w:date="2005-02-27T19:25:00Z"/>
        </w:rPr>
      </w:pPr>
      <w:r>
        <w:rPr/>
        <w:t>4.</w:t>
      </w:r>
      <w:del w:id="895" w:author="Unknown" w:date="0-00-00T00:00:00Z">
        <w:r>
          <w:rPr/>
          <w:delText>8</w:delText>
        </w:r>
      </w:del>
      <w:ins w:id="896" w:author="Unknown" w:date="2004-10-13T12:09:00Z">
        <w:r>
          <w:rPr/>
          <w:t xml:space="preserve">7. </w:t>
        </w:r>
      </w:ins>
      <w:del w:id="897" w:author="Unknown" w:date="0-00-00T00:00:00Z">
        <w:r>
          <w:rPr/>
          <w:delText xml:space="preserve">. </w:delText>
        </w:r>
      </w:del>
      <w:r>
        <w:rPr/>
        <w:t xml:space="preserve">Ismertesse, hogyan tervezték, és hogyan fogják megvalósítani a </w:t>
      </w:r>
      <w:del w:id="898" w:author="Unknown" w:date="0-00-00T00:00:00Z">
        <w:r>
          <w:rPr/>
          <w:delText>projektet</w:delText>
        </w:r>
      </w:del>
      <w:ins w:id="899" w:author="Unknown" w:date="2004-11-24T10:31:00Z">
        <w:r>
          <w:rPr/>
          <w:t>programot</w:t>
        </w:r>
      </w:ins>
      <w:r>
        <w:rPr/>
        <w:t xml:space="preserve">! Térjen ki a </w:t>
      </w:r>
      <w:del w:id="900" w:author="Unknown" w:date="0-00-00T00:00:00Z">
        <w:r>
          <w:rPr/>
          <w:delText xml:space="preserve">projekt </w:delText>
        </w:r>
      </w:del>
      <w:ins w:id="901" w:author="Unknown" w:date="2004-11-24T10:31:00Z">
        <w:r>
          <w:rPr/>
          <w:t xml:space="preserve">program </w:t>
        </w:r>
      </w:ins>
      <w:r>
        <w:rPr/>
        <w:t>zökkenőmentes lebonyolításához szükséges működés leírásra. (max. 4000 karakter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909" w:author="Unknown" w:date="2005-01-31T21:50:00Z"/>
              </w:rPr>
            </w:pPr>
            <w:ins w:id="903" w:author="Unknown" w:date="2005-01-31T21:50:00Z">
              <w:r>
                <w:rPr/>
                <w:t xml:space="preserve">A tervezés folyamatába a </w:t>
              </w:r>
            </w:ins>
            <w:r>
              <w:rPr/>
              <w:t>M</w:t>
            </w:r>
            <w:ins w:id="904" w:author="Unknown" w:date="2005-01-31T21:50:00Z">
              <w:r>
                <w:rPr/>
                <w:t xml:space="preserve">unkaügyi </w:t>
              </w:r>
            </w:ins>
            <w:r>
              <w:rPr/>
              <w:t>K</w:t>
            </w:r>
            <w:ins w:id="905" w:author="Unknown" w:date="2005-01-31T21:50:00Z">
              <w:r>
                <w:rPr/>
                <w:t xml:space="preserve">özpont munkatársai mellett bevontuk a célcsoportok és a partnerszervezetek képviselőit. A megyében regisztrált munkanélküliek esélyegyenlőségének biztosítását szem előtt tartva </w:t>
              </w:r>
            </w:ins>
            <w:ins w:id="906" w:author="Unknown" w:date="2005-01-31T21:50:00Z">
              <w:del w:id="907" w:author="Farago Lajos" w:date="2005-02-27T18:32:00Z">
                <w:r>
                  <w:rPr/>
                  <w:delText xml:space="preserve">- nem, életkor, iskolai végzettség, szakképzettség, lakóhely, munkanélküliség időtartama, munkanélküli státusz, stb. - szerinti </w:delText>
                </w:r>
              </w:del>
            </w:ins>
            <w:ins w:id="908" w:author="Unknown" w:date="2005-01-31T21:50:00Z">
              <w:r>
                <w:rPr/>
                <w:t xml:space="preserve">elemzések alapján kaptuk meg az összes regisztrált munkanélküli állományból az egyes célcsoportokba tartozó személyeket. Ennek alapján, a csoportos létszámleépítésekről kapott formális és informális jelzések figyelembe vételével és a vállalkozásukat abbahagyni kényszerülők feltérképezése és programba történő bevonhatóságuk vizsgálata után alakítottuk ki a célcsoportokba tartozó a programba bevonni kívánt személyek körét, és célcsoportonkénti megoszlását. Az egyes célcsoportokba bevonandó létszám meghatározását befolyásolta a megyében lakó gazdaságilag inaktív személyek becsült száma is. </w:t>
              </w:r>
            </w:ins>
          </w:p>
          <w:p>
            <w:pPr>
              <w:pStyle w:val="Normal"/>
              <w:jc w:val="both"/>
              <w:rPr>
                <w:ins w:id="911" w:author="Unknown" w:date="2005-01-31T21:50:00Z"/>
              </w:rPr>
            </w:pPr>
            <w:ins w:id="910" w:author="Unknown" w:date="2005-01-31T21:50:00Z">
              <w:r>
                <w:rPr/>
              </w:r>
            </w:ins>
          </w:p>
          <w:p>
            <w:pPr>
              <w:pStyle w:val="Normal"/>
              <w:jc w:val="both"/>
              <w:rPr>
                <w:ins w:id="913" w:author="Unknown" w:date="2005-01-31T21:50:00Z"/>
              </w:rPr>
            </w:pPr>
            <w:ins w:id="912" w:author="Unknown" w:date="2005-01-31T21:50:00Z">
              <w:r>
                <w:rPr/>
                <w:t xml:space="preserve">Preventív tevékenységi elemként nagy hangsúlyt fektettünk a regisztrált munkanélküliek tartóssá válásának megelőzésére. </w:t>
              </w:r>
            </w:ins>
          </w:p>
          <w:p>
            <w:pPr>
              <w:pStyle w:val="Normal"/>
              <w:jc w:val="both"/>
              <w:rPr>
                <w:ins w:id="915" w:author="Unknown" w:date="2005-01-31T21:50:00Z"/>
              </w:rPr>
            </w:pPr>
            <w:ins w:id="914" w:author="Unknown" w:date="2005-01-31T21:50:00Z">
              <w:r>
                <w:rPr/>
              </w:r>
            </w:ins>
          </w:p>
          <w:p>
            <w:pPr>
              <w:pStyle w:val="Normal"/>
              <w:jc w:val="both"/>
              <w:rPr>
                <w:ins w:id="917" w:author="Unknown" w:date="2005-01-31T21:50:00Z"/>
              </w:rPr>
            </w:pPr>
            <w:ins w:id="916" w:author="Unknown" w:date="2005-01-31T21:50:00Z">
              <w:r>
                <w:rPr/>
                <w:t>A tervezés során felhasználtuk a kistérségi gazdasági, munkaerő-piaci jellemzőket bemutató tanulmányokat, valamint középtávú kistérségi képzési prognózisokat, amelyek a munkaerő-piac oldaláról nyújtanak támpontokat a képzési szakirányok és a foglalkoztatási lehetőségek meghatározásához.</w:t>
              </w:r>
            </w:ins>
          </w:p>
          <w:p>
            <w:pPr>
              <w:pStyle w:val="Normal"/>
              <w:jc w:val="both"/>
              <w:rPr>
                <w:del w:id="919" w:author="Farago Lajos" w:date="2005-02-27T18:34:00Z"/>
              </w:rPr>
            </w:pPr>
            <w:del w:id="918" w:author="Farago Lajos" w:date="2005-02-27T18:34:00Z">
              <w:r>
                <w:rPr/>
              </w:r>
            </w:del>
          </w:p>
          <w:p>
            <w:pPr>
              <w:pStyle w:val="Normal"/>
              <w:jc w:val="both"/>
              <w:rPr>
                <w:ins w:id="928" w:author="faragolajos" w:date="2005-02-25T12:40:00Z"/>
              </w:rPr>
            </w:pPr>
            <w:ins w:id="920" w:author="Unknown" w:date="2005-01-31T21:50:00Z">
              <w:r>
                <w:rPr/>
                <w:t xml:space="preserve">Az egyes célcsoportok létszámának és a kistérségi gazdasági tendenciák várható alakulásának figyelembe vételével határozzuk meg a </w:t>
              </w:r>
            </w:ins>
            <w:r>
              <w:rPr/>
              <w:t>M</w:t>
            </w:r>
            <w:ins w:id="921" w:author="Unknown" w:date="2005-01-31T21:50:00Z">
              <w:r>
                <w:rPr/>
                <w:t xml:space="preserve">unkaügyi </w:t>
              </w:r>
            </w:ins>
            <w:r>
              <w:rPr/>
              <w:t>K</w:t>
            </w:r>
            <w:ins w:id="922" w:author="Unknown" w:date="2005-01-31T21:50:00Z">
              <w:r>
                <w:rPr/>
                <w:t xml:space="preserve">özpont kirendeltségeinek </w:t>
              </w:r>
            </w:ins>
            <w:ins w:id="923" w:author="faragolajos" w:date="2005-02-25T12:34:00Z">
              <w:r>
                <w:rPr/>
                <w:t xml:space="preserve">számszerűsített </w:t>
              </w:r>
            </w:ins>
            <w:ins w:id="924" w:author="Unknown" w:date="2005-01-31T21:50:00Z">
              <w:r>
                <w:rPr/>
                <w:t>feladatait</w:t>
              </w:r>
            </w:ins>
            <w:ins w:id="925" w:author="faragolajos" w:date="2005-02-25T12:34:00Z">
              <w:r>
                <w:rPr/>
                <w:t xml:space="preserve">, </w:t>
              </w:r>
            </w:ins>
            <w:ins w:id="926" w:author="faragolajos" w:date="2005-02-25T12:36:00Z">
              <w:r>
                <w:rPr/>
                <w:t>a</w:t>
              </w:r>
            </w:ins>
            <w:ins w:id="927" w:author="faragolajos" w:date="2005-02-25T12:34:00Z">
              <w:r>
                <w:rPr/>
                <w:t>melyek a toborzás, kiválasztás és a program résztvevők bevonásának előkészítése.</w:t>
              </w:r>
            </w:ins>
          </w:p>
          <w:p>
            <w:pPr>
              <w:pStyle w:val="Normal"/>
              <w:jc w:val="both"/>
              <w:rPr>
                <w:del w:id="930" w:author="Farago Lajos" w:date="2005-02-27T18:34:00Z"/>
              </w:rPr>
            </w:pPr>
            <w:del w:id="929" w:author="faragolajos" w:date="2005-02-25T12:35:00Z">
              <w:r>
                <w:rPr/>
                <w:delText>.</w:delText>
              </w:r>
            </w:del>
          </w:p>
          <w:p>
            <w:pPr>
              <w:pStyle w:val="Normal"/>
              <w:jc w:val="both"/>
              <w:rPr>
                <w:del w:id="932" w:author="faragolajos" w:date="2005-02-25T12:40:00Z"/>
              </w:rPr>
            </w:pPr>
            <w:del w:id="931" w:author="faragolajos" w:date="2005-02-25T12:40:00Z">
              <w:r>
                <w:rPr/>
              </w:r>
            </w:del>
          </w:p>
          <w:p>
            <w:pPr>
              <w:pStyle w:val="Normal"/>
              <w:jc w:val="both"/>
              <w:rPr>
                <w:ins w:id="934" w:author="faragolajos" w:date="2005-02-24T17:24:00Z"/>
              </w:rPr>
            </w:pPr>
            <w:ins w:id="933" w:author="Unknown" w:date="2005-01-31T21:50:00Z">
              <w:r>
                <w:rPr/>
                <w:t>A pályázat benyújtását követően előkészítjük a közbeszerzési eljárásokat azokra a szolgáltatásokra és eszközökre vonatkozóan, melyek a projekt beindításához és megvalósításához nélkülözhetetlenek.</w:t>
              </w:r>
            </w:ins>
          </w:p>
          <w:p>
            <w:pPr>
              <w:pStyle w:val="Normal"/>
              <w:jc w:val="both"/>
              <w:rPr>
                <w:del w:id="936" w:author="Farago Lajos" w:date="2005-02-27T19:32:00Z"/>
              </w:rPr>
            </w:pPr>
            <w:del w:id="935" w:author="faragolajos" w:date="2005-02-24T17:25:00Z">
              <w:r>
                <w:rPr/>
                <w:delText xml:space="preserve"> </w:delText>
              </w:r>
            </w:del>
          </w:p>
          <w:p>
            <w:pPr>
              <w:pStyle w:val="Normal"/>
              <w:widowControl/>
              <w:bidi w:val="0"/>
              <w:jc w:val="both"/>
              <w:rPr/>
            </w:pPr>
            <w:ins w:id="937" w:author="Unknown" w:date="2005-01-31T21:50:00Z">
              <w:r>
                <w:rPr>
                  <w:lang w:val="hu-HU"/>
                </w:rPr>
                <w:t xml:space="preserve">Ezzel egyidejűleg, az inaktívak bevonása érdekében, komplex kommunikációs terv részeként elkezdjük tájékoztató tevékenységünket. </w:t>
              </w:r>
            </w:ins>
            <w:r>
              <w:rPr>
                <w:lang w:val="hu-HU"/>
              </w:rPr>
              <w:t>Az aktív korú inaktívak többségének csupán korlátozott mértékű a munkavégző képessége, jelentős része a munk</w:t>
            </w:r>
            <w:ins w:id="938" w:author="faragolajos" w:date="2005-02-24T17:12:00Z">
              <w:r>
                <w:rPr>
                  <w:lang w:val="hu-HU"/>
                </w:rPr>
                <w:t>a</w:t>
              </w:r>
            </w:ins>
            <w:r>
              <w:rPr>
                <w:lang w:val="hu-HU"/>
              </w:rPr>
              <w:t>erő</w:t>
            </w:r>
            <w:ins w:id="939" w:author="faragolajos" w:date="2005-02-24T17:12:00Z">
              <w:r>
                <w:rPr>
                  <w:lang w:val="hu-HU"/>
                </w:rPr>
                <w:t>-</w:t>
              </w:r>
            </w:ins>
            <w:r>
              <w:rPr>
                <w:lang w:val="hu-HU"/>
              </w:rPr>
              <w:t xml:space="preserve">piacon esélytelen vagy rossz feltételekkel induló, a társadalmi kirekesztődéssel fenyegetett rétegből kerülnek ki. Ezen okok miatt a program végrehajtása során nagy hangsúlyt fektetünk megszólításukra, tájékoztatásukra, programba </w:t>
            </w:r>
            <w:ins w:id="940" w:author="faragolajos" w:date="2005-02-24T18:34:00Z">
              <w:r>
                <w:rPr>
                  <w:lang w:val="hu-HU"/>
                </w:rPr>
                <w:t xml:space="preserve">történő </w:t>
              </w:r>
            </w:ins>
            <w:r>
              <w:rPr>
                <w:lang w:val="hu-HU"/>
              </w:rPr>
              <w:t>bevonásukra. Céljaink elérése érdeké</w:t>
            </w:r>
            <w:ins w:id="941" w:author="faragolajos" w:date="2005-02-25T12:10:00Z">
              <w:r>
                <w:rPr>
                  <w:lang w:val="hu-HU"/>
                </w:rPr>
                <w:t>be</w:t>
              </w:r>
            </w:ins>
            <w:r>
              <w:rPr>
                <w:lang w:val="hu-HU"/>
              </w:rPr>
              <w:t>n tervezzük a kapcsolat</w:t>
            </w:r>
            <w:del w:id="942" w:author="faragolajos" w:date="2005-02-24T18:34:00Z">
              <w:r>
                <w:rPr>
                  <w:lang w:val="hu-HU"/>
                </w:rPr>
                <w:delText xml:space="preserve"> </w:delText>
              </w:r>
            </w:del>
            <w:r>
              <w:rPr>
                <w:lang w:val="hu-HU"/>
              </w:rPr>
              <w:t>felvételt az érintett társadalmi csoport érdekképviselet</w:t>
            </w:r>
            <w:del w:id="943" w:author="faragolajos" w:date="2005-02-24T18:34:00Z">
              <w:r>
                <w:rPr>
                  <w:lang w:val="hu-HU"/>
                </w:rPr>
                <w:delText>e</w:delText>
              </w:r>
            </w:del>
            <w:r>
              <w:rPr>
                <w:lang w:val="hu-HU"/>
              </w:rPr>
              <w:t>i szerveivel – Nagycsaládosok Egyesülete, Vakok és Gyengénlátok Egyesülete, – egyéb civil- és kisebbségi szervezetekkel, önkormányzatokkal, családsegítő szolgálatokkal, egyházakkal. Plakátokat, tájékozató kiadványokat, szórólapokat készítünk és juttatunk el a partnerszervezetekhez, valamint a felmerülő igények szerint tájékoztatókat, fórumokat tartunk az érdeklődőknek, a program lehetséges résztvevőiknek.</w:t>
            </w:r>
          </w:p>
          <w:p>
            <w:pPr>
              <w:pStyle w:val="Szvegtrzs3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program eredményes végrehajtásában építünk mindazokra a munkáltatókra, képző intézményekre, non- profit szervezetekre, akikkel az elmúlt években már kiépült egy jól működő, partnerségen alapuló munkakapcsol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ns w:id="948" w:author="Farago Lajos" w:date="2005-02-27T18:37:00Z"/>
              </w:rPr>
            </w:pPr>
            <w:ins w:id="944" w:author="Unknown" w:date="2005-01-31T21:50:00Z">
              <w:r>
                <w:rPr/>
                <w:t xml:space="preserve">A kirendeltségek munkájának segítése érdekében belső felkészítéssel támogatjuk a </w:t>
              </w:r>
            </w:ins>
            <w:r>
              <w:rPr/>
              <w:t>M</w:t>
            </w:r>
            <w:ins w:id="945" w:author="Unknown" w:date="2005-01-31T21:50:00Z">
              <w:r>
                <w:rPr/>
                <w:t xml:space="preserve">unkaügyi </w:t>
              </w:r>
            </w:ins>
            <w:r>
              <w:rPr/>
              <w:t>K</w:t>
            </w:r>
            <w:ins w:id="946" w:author="Unknown" w:date="2005-01-31T21:50:00Z">
              <w:r>
                <w:rPr/>
                <w:t>özpont köztisztviselőinek munkáját. A központi eljárásrend kézhezvételét követően kidolgozzuk a megyében alkalmazandó sajátos eljárási szabályokat</w:t>
              </w:r>
            </w:ins>
            <w:ins w:id="947" w:author="Farago Lajos" w:date="2005-02-27T18:37:00Z">
              <w:r>
                <w:rPr/>
                <w:t>, a végrehajtás folyamatát, és a végrehajtáshoz kapcsolódó pénzügyi eljárást.</w:t>
              </w:r>
            </w:ins>
          </w:p>
          <w:p>
            <w:pPr>
              <w:pStyle w:val="Normal"/>
              <w:jc w:val="both"/>
              <w:rPr>
                <w:ins w:id="950" w:author="Farago Lajos" w:date="2005-02-27T18:37:00Z"/>
              </w:rPr>
            </w:pPr>
            <w:ins w:id="949" w:author="Farago Lajos" w:date="2005-02-27T18:37:00Z">
              <w:r>
                <w:rPr/>
              </w:r>
            </w:ins>
          </w:p>
          <w:p>
            <w:pPr>
              <w:pStyle w:val="Normal"/>
              <w:jc w:val="both"/>
              <w:rPr>
                <w:ins w:id="956" w:author="Farago Lajos" w:date="2005-02-27T19:33:00Z"/>
              </w:rPr>
            </w:pPr>
            <w:ins w:id="951" w:author="Unknown" w:date="2005-01-31T21:50:00Z">
              <w:del w:id="952" w:author="Farago Lajos" w:date="2005-02-27T18:38:00Z">
                <w:r>
                  <w:rPr/>
                  <w:delText xml:space="preserve">. </w:delText>
                </w:r>
              </w:del>
            </w:ins>
            <w:ins w:id="953" w:author="Unknown" w:date="2005-01-31T21:50:00Z">
              <w:r>
                <w:rPr/>
                <w:t>A program megismertetése érdekében fórumokat szervezünk</w:t>
              </w:r>
            </w:ins>
            <w:ins w:id="954" w:author="faragolajos" w:date="2005-02-25T12:37:00Z">
              <w:r>
                <w:rPr/>
                <w:t>,</w:t>
              </w:r>
            </w:ins>
            <w:ins w:id="955" w:author="Unknown" w:date="2005-01-31T21:50:00Z">
              <w:r>
                <w:rPr/>
                <w:t xml:space="preserve"> mind a megvalósítok, mind a programba bevonandók és a leendő munkáltatók számára.</w:t>
              </w:r>
            </w:ins>
          </w:p>
          <w:p>
            <w:pPr>
              <w:pStyle w:val="Normal"/>
              <w:jc w:val="both"/>
              <w:rPr>
                <w:ins w:id="958" w:author="Unknown" w:date="2005-01-31T21:50:00Z"/>
              </w:rPr>
            </w:pPr>
            <w:ins w:id="957" w:author="Unknown" w:date="2005-01-31T21:50:00Z">
              <w:r>
                <w:rPr/>
              </w:r>
            </w:ins>
          </w:p>
          <w:p>
            <w:pPr>
              <w:pStyle w:val="Normal"/>
              <w:jc w:val="both"/>
              <w:rPr>
                <w:del w:id="960" w:author="faragolajos" w:date="2005-02-25T12:41:00Z"/>
              </w:rPr>
            </w:pPr>
            <w:del w:id="959" w:author="faragolajos" w:date="2005-02-25T12:41:00Z">
              <w:r>
                <w:rPr/>
              </w:r>
            </w:del>
          </w:p>
          <w:p>
            <w:pPr>
              <w:pStyle w:val="Normal"/>
              <w:jc w:val="both"/>
              <w:rPr>
                <w:ins w:id="962" w:author="Unknown" w:date="2005-01-31T21:50:00Z"/>
              </w:rPr>
            </w:pPr>
            <w:ins w:id="961" w:author="Unknown" w:date="2005-01-31T21:50:00Z">
              <w:r>
                <w:rPr/>
                <w:t>A programba bekapcsolódók részére nyújtott szolgáltatások meghatározását egyéni szükségletfeltárás – és szükségletelemzés előzi meg.</w:t>
              </w:r>
            </w:ins>
          </w:p>
          <w:p>
            <w:pPr>
              <w:pStyle w:val="Normal"/>
              <w:jc w:val="both"/>
              <w:rPr>
                <w:ins w:id="964" w:author="Unknown" w:date="2005-01-31T21:50:00Z"/>
              </w:rPr>
            </w:pPr>
            <w:ins w:id="963" w:author="Unknown" w:date="2005-01-31T21:50:00Z">
              <w:r>
                <w:rPr/>
              </w:r>
            </w:ins>
          </w:p>
          <w:p>
            <w:pPr>
              <w:pStyle w:val="Normal"/>
              <w:jc w:val="both"/>
              <w:rPr>
                <w:del w:id="970" w:author="Farago Lajos" w:date="2005-02-27T18:18:00Z"/>
              </w:rPr>
            </w:pPr>
            <w:ins w:id="965" w:author="Unknown" w:date="2005-01-31T21:50:00Z">
              <w:del w:id="966" w:author="Farago Lajos" w:date="2005-02-27T18:18:00Z">
                <w:r>
                  <w:rPr/>
                  <w:delText xml:space="preserve">A szándéknyilatkozatok megkötését követően kerül sor azon szolgáltatások nyújtására, melyek segítik az egyéneket az </w:delText>
                </w:r>
              </w:del>
            </w:ins>
            <w:ins w:id="967" w:author="Unknown" w:date="2005-01-31T21:52:00Z">
              <w:del w:id="968" w:author="Farago Lajos" w:date="2005-02-27T18:18:00Z">
                <w:r>
                  <w:rPr/>
                  <w:delText>egyéni akcióterv</w:delText>
                </w:r>
              </w:del>
            </w:ins>
            <w:del w:id="969" w:author="Farago Lajos" w:date="2005-02-27T18:18:00Z">
              <w:r>
                <w:rPr/>
                <w:delText xml:space="preserve"> elkészítésében és elvezeti őket a végleges együttműködési megállapodáshoz, melynek tartalmát az esélyegyenlőség biztosításának szempontrendszere határozza meg.</w:delText>
              </w:r>
            </w:del>
          </w:p>
          <w:p>
            <w:pPr>
              <w:pStyle w:val="Normal"/>
              <w:jc w:val="both"/>
              <w:rPr>
                <w:del w:id="972" w:author="Farago Lajos" w:date="2005-02-27T18:18:00Z"/>
              </w:rPr>
            </w:pPr>
            <w:del w:id="971" w:author="Farago Lajos" w:date="2005-02-27T18:18:00Z">
              <w:r>
                <w:rPr/>
              </w:r>
            </w:del>
          </w:p>
          <w:p>
            <w:pPr>
              <w:pStyle w:val="Normal"/>
              <w:jc w:val="both"/>
              <w:rPr>
                <w:ins w:id="974" w:author="faragolajos" w:date="2005-02-24T18:45:00Z"/>
              </w:rPr>
            </w:pPr>
            <w:ins w:id="973" w:author="Unknown" w:date="2005-01-31T21:50:00Z">
              <w:r>
                <w:rPr/>
                <w:t>Ezt követően olyan szolgáltatásokba vonjuk be a résztvevőket, melyek motiválják és ráhangolják őket a képzésekre, munkavállalásra.</w:t>
              </w:r>
            </w:ins>
          </w:p>
          <w:p>
            <w:pPr>
              <w:pStyle w:val="Normal"/>
              <w:jc w:val="both"/>
              <w:rPr>
                <w:ins w:id="976" w:author="Unknown" w:date="2005-01-31T21:50:00Z"/>
              </w:rPr>
            </w:pPr>
            <w:ins w:id="975" w:author="Unknown" w:date="2005-01-31T21:50:00Z">
              <w:r>
                <w:rPr/>
              </w:r>
            </w:ins>
          </w:p>
          <w:p>
            <w:pPr>
              <w:pStyle w:val="Szvegtrzs3"/>
              <w:rPr>
                <w:lang w:val="hu-HU"/>
                <w:ins w:id="992" w:author="Unknown" w:date="2005-01-31T21:50:00Z"/>
              </w:rPr>
            </w:pPr>
            <w:ins w:id="977" w:author="Unknown" w:date="2005-01-31T21:50:00Z">
              <w:r>
                <w:rPr>
                  <w:lang w:val="hu-HU"/>
                </w:rPr>
                <w:t>Olyan képzési programokat valósítunk meg, melyek biztosítják az egyének fejlődését, lehetővé teszik a célcsoport tagjainak a képzéshez való hozzáférését</w:t>
              </w:r>
            </w:ins>
            <w:ins w:id="978" w:author="Farago Lajos" w:date="2005-02-27T19:30:00Z">
              <w:r>
                <w:rPr>
                  <w:lang w:val="hu-HU"/>
                </w:rPr>
                <w:t>,</w:t>
              </w:r>
            </w:ins>
            <w:ins w:id="979" w:author="Unknown" w:date="2005-01-31T21:50:00Z">
              <w:r>
                <w:rPr>
                  <w:lang w:val="hu-HU"/>
                </w:rPr>
                <w:t xml:space="preserve"> és</w:t>
              </w:r>
            </w:ins>
            <w:ins w:id="980" w:author="Unknown" w:date="2005-01-31T21:50:00Z">
              <w:del w:id="981" w:author="Farago Lajos" w:date="2005-02-27T19:30:00Z">
                <w:r>
                  <w:rPr>
                    <w:lang w:val="hu-HU"/>
                  </w:rPr>
                  <w:delText xml:space="preserve"> megfelelnek a munkáltatói igényeknek</w:delText>
                </w:r>
              </w:del>
            </w:ins>
            <w:ins w:id="982" w:author="Unknown" w:date="2005-01-31T21:50:00Z">
              <w:del w:id="983" w:author="Farago Lajos" w:date="2005-02-27T19:26:00Z">
                <w:r>
                  <w:rPr>
                    <w:lang w:val="hu-HU"/>
                  </w:rPr>
                  <w:delText>. Gyakorlatorientált képzési programokat valósítunk meg, amelye</w:delText>
                </w:r>
              </w:del>
            </w:ins>
            <w:ins w:id="984" w:author="Unknown" w:date="2005-01-31T21:50:00Z">
              <w:del w:id="985" w:author="Farago Lajos" w:date="2005-02-27T19:28:00Z">
                <w:r>
                  <w:rPr>
                    <w:lang w:val="hu-HU"/>
                  </w:rPr>
                  <w:delText>k</w:delText>
                </w:r>
              </w:del>
            </w:ins>
            <w:ins w:id="986" w:author="Unknown" w:date="2005-01-31T21:50:00Z">
              <w:r>
                <w:rPr>
                  <w:lang w:val="hu-HU"/>
                </w:rPr>
                <w:t xml:space="preserve"> a munkáltatókhoz kihelyezett gyakorlási lehetőséget is mag</w:t>
              </w:r>
            </w:ins>
            <w:ins w:id="987" w:author="Farago Lajos" w:date="2005-02-27T19:30:00Z">
              <w:r>
                <w:rPr>
                  <w:lang w:val="hu-HU"/>
                </w:rPr>
                <w:t>ukba</w:t>
              </w:r>
            </w:ins>
            <w:ins w:id="988" w:author="Unknown" w:date="2005-01-31T21:50:00Z">
              <w:del w:id="989" w:author="Farago Lajos" w:date="2005-02-27T19:30:00Z">
                <w:r>
                  <w:rPr>
                    <w:lang w:val="hu-HU"/>
                  </w:rPr>
                  <w:delText>ába</w:delText>
                </w:r>
              </w:del>
            </w:ins>
            <w:ins w:id="990" w:author="Unknown" w:date="2005-01-31T21:50:00Z">
              <w:r>
                <w:rPr>
                  <w:lang w:val="hu-HU"/>
                </w:rPr>
                <w:t xml:space="preserve"> foglalják. A képzésben maradást anyagi és mentális támogatásokkal erősítjük.</w:t>
              </w:r>
            </w:ins>
            <w:del w:id="991" w:author="faragolajos" w:date="2005-02-24T18:45:00Z">
              <w:r>
                <w:rPr>
                  <w:lang w:val="hu-HU"/>
                </w:rPr>
                <w:delText xml:space="preserve"> </w:delText>
              </w:r>
            </w:del>
          </w:p>
          <w:p>
            <w:pPr>
              <w:pStyle w:val="Szvegtrzs3"/>
              <w:rPr>
                <w:lang w:val="hu-HU"/>
                <w:ins w:id="994" w:author="Unknown" w:date="2005-01-31T21:50:00Z"/>
              </w:rPr>
            </w:pPr>
            <w:ins w:id="993" w:author="Unknown" w:date="2005-01-31T21:50:00Z">
              <w:r>
                <w:rPr>
                  <w:lang w:val="hu-HU"/>
                </w:rPr>
              </w:r>
            </w:ins>
          </w:p>
          <w:p>
            <w:pPr>
              <w:pStyle w:val="Szvegtrzs3"/>
              <w:rPr>
                <w:ins w:id="999" w:author="Farago Lajos" w:date="2005-02-27T18:38:00Z"/>
              </w:rPr>
            </w:pPr>
            <w:ins w:id="995" w:author="Unknown" w:date="2005-01-31T21:50:00Z">
              <w:r>
                <w:rPr>
                  <w:lang w:val="hu-HU"/>
                </w:rPr>
                <w:t>A munkavállalók bérének támogatásával segítjük elő a munkaerő-piaci szempontból leghátrányosabb rétegek munka</w:t>
              </w:r>
            </w:ins>
            <w:ins w:id="996" w:author="Unknown" w:date="2005-01-31T21:53:00Z">
              <w:r>
                <w:rPr>
                  <w:lang w:val="hu-HU"/>
                </w:rPr>
                <w:t>gyakorlat szerzését</w:t>
              </w:r>
            </w:ins>
            <w:ins w:id="997" w:author="Unknown" w:date="2005-01-31T21:50:00Z">
              <w:r>
                <w:rPr>
                  <w:lang w:val="hu-HU"/>
                </w:rPr>
                <w:t>. A programot sikeresen befejező, elhelyezkedni nem tudók esetében további elhelyezkedést segítő szolgáltatásokat biztosítunk</w:t>
              </w:r>
            </w:ins>
            <w:ins w:id="998" w:author="Farago Lajos" w:date="2005-02-27T18:38:00Z">
              <w:r>
                <w:rPr>
                  <w:lang w:val="hu-HU"/>
                </w:rPr>
                <w:t>.</w:t>
              </w:r>
            </w:ins>
          </w:p>
          <w:p>
            <w:pPr>
              <w:pStyle w:val="Szvegtrzs3"/>
              <w:rPr>
                <w:lang w:val="hu-HU"/>
                <w:ins w:id="1001" w:author="Unknown" w:date="2005-01-31T21:50:00Z"/>
              </w:rPr>
            </w:pPr>
            <w:del w:id="1000" w:author="Farago Lajos" w:date="2005-02-27T18:38:00Z">
              <w:r>
                <w:rPr>
                  <w:lang w:val="hu-HU"/>
                </w:rPr>
                <w:delText>.</w:delText>
              </w:r>
            </w:del>
          </w:p>
          <w:p>
            <w:pPr>
              <w:pStyle w:val="Normal"/>
              <w:rPr>
                <w:del w:id="1005" w:author="Unknown" w:date="0-00-00T00:00:00Z"/>
              </w:rPr>
            </w:pPr>
            <w:ins w:id="1002" w:author="Unknown" w:date="2005-01-31T21:54:00Z">
              <w:del w:id="1003" w:author="Farago Lajos" w:date="2005-02-27T18:37:00Z">
                <w:r>
                  <w:rPr/>
                  <w:delText xml:space="preserve">A program során alkalmazott részletes eljárását a központi eljárásrendek alapján kialakított megyei </w:delText>
                </w:r>
              </w:del>
            </w:ins>
            <w:del w:id="1004" w:author="Farago Lajos" w:date="2005-02-27T18:37:00Z">
              <w:r>
                <w:rPr/>
                <w:delText>eljárásrendekben leírtak szerint hajtjuk végre.</w:delText>
              </w:r>
            </w:del>
          </w:p>
          <w:p>
            <w:pPr>
              <w:pStyle w:val="Normal"/>
              <w:rPr>
                <w:del w:id="1007" w:author="Farago Lajos" w:date="2005-02-27T18:37:00Z"/>
              </w:rPr>
            </w:pPr>
            <w:del w:id="1006" w:author="Farago Lajos" w:date="2005-02-27T18:37:00Z">
              <w:r>
                <w:rPr/>
              </w:r>
            </w:del>
          </w:p>
          <w:p>
            <w:pPr>
              <w:pStyle w:val="Normal"/>
              <w:rPr>
                <w:del w:id="1009" w:author="Farago Lajos" w:date="2005-02-27T18:37:00Z"/>
              </w:rPr>
            </w:pPr>
            <w:del w:id="1008" w:author="Farago Lajos" w:date="2005-02-27T18:37:00Z">
              <w:r>
                <w:rPr/>
              </w:r>
            </w:del>
          </w:p>
          <w:p>
            <w:pPr>
              <w:pStyle w:val="Normal"/>
              <w:rPr>
                <w:del w:id="1011" w:author="Farago Lajos" w:date="2005-02-27T18:38:00Z"/>
              </w:rPr>
            </w:pPr>
            <w:del w:id="1010" w:author="Farago Lajos" w:date="2005-02-27T18:37:00Z">
              <w:r>
                <w:rPr/>
                <w:delText>Az eljárásrendekben szabályozzuk a szakmai elvárásokat, végrehajtás folyamatát, és a végrehajtáshoz kapcsolódó pénzügyi eljárást.</w:delText>
              </w:r>
            </w:del>
          </w:p>
          <w:p>
            <w:pPr>
              <w:pStyle w:val="Normal"/>
              <w:rPr>
                <w:del w:id="1013" w:author="Farago Lajos" w:date="2005-02-27T18:38:00Z"/>
              </w:rPr>
            </w:pPr>
            <w:del w:id="1012" w:author="Farago Lajos" w:date="2005-02-27T18:38:00Z">
              <w:r>
                <w:rPr/>
              </w:r>
            </w:del>
          </w:p>
          <w:p>
            <w:pPr>
              <w:pStyle w:val="Normal"/>
              <w:rPr>
                <w:lang w:val="hu-HU"/>
                <w:del w:id="1035" w:author="Farago Lajos" w:date="2005-02-27T19:33:00Z"/>
              </w:rPr>
            </w:pPr>
            <w:ins w:id="1014" w:author="faragolajos" w:date="2005-02-25T12:11:00Z">
              <w:r>
                <w:rPr>
                  <w:lang w:val="hu-HU"/>
                </w:rPr>
                <w:t>Azokat a feladatokat, melyeknek a végrehajtása érdekében együttszeretnénk működni a</w:t>
              </w:r>
            </w:ins>
            <w:ins w:id="1015" w:author="faragolajos" w:date="2005-02-24T17:26:00Z">
              <w:r>
                <w:rPr>
                  <w:lang w:val="hu-HU"/>
                </w:rPr>
                <w:t xml:space="preserve"> települési önkormányzato</w:t>
              </w:r>
            </w:ins>
            <w:ins w:id="1016" w:author="faragolajos" w:date="2005-02-25T12:12:00Z">
              <w:r>
                <w:rPr>
                  <w:lang w:val="hu-HU"/>
                </w:rPr>
                <w:t>kkal</w:t>
              </w:r>
            </w:ins>
            <w:ins w:id="1017" w:author="faragolajos" w:date="2005-02-24T17:26:00Z">
              <w:r>
                <w:rPr>
                  <w:lang w:val="hu-HU"/>
                </w:rPr>
                <w:t>, egyházak</w:t>
              </w:r>
            </w:ins>
            <w:ins w:id="1018" w:author="faragolajos" w:date="2005-02-25T12:12:00Z">
              <w:r>
                <w:rPr>
                  <w:lang w:val="hu-HU"/>
                </w:rPr>
                <w:t>kal</w:t>
              </w:r>
            </w:ins>
            <w:ins w:id="1019" w:author="faragolajos" w:date="2005-02-24T17:26:00Z">
              <w:r>
                <w:rPr>
                  <w:lang w:val="hu-HU"/>
                </w:rPr>
                <w:t>, családsegítő szolgálatok</w:t>
              </w:r>
            </w:ins>
            <w:ins w:id="1020" w:author="faragolajos" w:date="2005-02-25T12:15:00Z">
              <w:r>
                <w:rPr>
                  <w:lang w:val="hu-HU"/>
                </w:rPr>
                <w:t>k</w:t>
              </w:r>
            </w:ins>
            <w:ins w:id="1021" w:author="faragolajos" w:date="2005-02-25T12:12:00Z">
              <w:r>
                <w:rPr>
                  <w:lang w:val="hu-HU"/>
                </w:rPr>
                <w:t xml:space="preserve">al, </w:t>
              </w:r>
            </w:ins>
            <w:ins w:id="1022" w:author="faragolajos" w:date="2005-02-24T17:26:00Z">
              <w:r>
                <w:rPr>
                  <w:lang w:val="hu-HU"/>
                </w:rPr>
                <w:t>gazdasági kamarák</w:t>
              </w:r>
            </w:ins>
            <w:ins w:id="1023" w:author="faragolajos" w:date="2005-02-25T12:12:00Z">
              <w:r>
                <w:rPr>
                  <w:lang w:val="hu-HU"/>
                </w:rPr>
                <w:t>kal</w:t>
              </w:r>
            </w:ins>
            <w:ins w:id="1024" w:author="faragolajos" w:date="2005-02-25T12:12:00Z">
              <w:r>
                <w:rPr>
                  <w:b/>
                  <w:lang w:val="hu-HU"/>
                </w:rPr>
                <w:t>,</w:t>
              </w:r>
            </w:ins>
            <w:ins w:id="1025" w:author="faragolajos" w:date="2005-02-24T17:27:00Z">
              <w:r>
                <w:rPr>
                  <w:b/>
                  <w:lang w:val="hu-HU"/>
                </w:rPr>
                <w:t xml:space="preserve"> </w:t>
              </w:r>
            </w:ins>
            <w:ins w:id="1026" w:author="faragolajos" w:date="2005-02-24T17:27:00Z">
              <w:r>
                <w:rPr>
                  <w:bCs/>
                  <w:iCs/>
                  <w:lang w:val="hu-HU"/>
                </w:rPr>
                <w:t>munkáltatókkal</w:t>
              </w:r>
            </w:ins>
            <w:ins w:id="1027" w:author="faragolajos" w:date="2005-02-25T12:13:00Z">
              <w:r>
                <w:rPr>
                  <w:bCs/>
                  <w:iCs/>
                  <w:lang w:val="hu-HU"/>
                </w:rPr>
                <w:t>,</w:t>
              </w:r>
            </w:ins>
            <w:ins w:id="1028" w:author="faragolajos" w:date="2005-02-24T17:27:00Z">
              <w:r>
                <w:rPr>
                  <w:bCs/>
                  <w:iCs/>
                  <w:lang w:val="hu-HU"/>
                </w:rPr>
                <w:t xml:space="preserve"> kiseb</w:t>
              </w:r>
            </w:ins>
            <w:ins w:id="1029" w:author="faragolajos" w:date="2005-02-25T12:15:00Z">
              <w:r>
                <w:rPr>
                  <w:bCs/>
                  <w:iCs/>
                  <w:lang w:val="hu-HU"/>
                </w:rPr>
                <w:t>b</w:t>
              </w:r>
            </w:ins>
            <w:ins w:id="1030" w:author="faragolajos" w:date="2005-02-24T17:27:00Z">
              <w:r>
                <w:rPr>
                  <w:bCs/>
                  <w:iCs/>
                  <w:lang w:val="hu-HU"/>
                </w:rPr>
                <w:t>ségi önkormányzatok</w:t>
              </w:r>
            </w:ins>
            <w:ins w:id="1031" w:author="faragolajos" w:date="2005-02-25T12:13:00Z">
              <w:r>
                <w:rPr>
                  <w:bCs/>
                  <w:iCs/>
                  <w:lang w:val="hu-HU"/>
                </w:rPr>
                <w:t xml:space="preserve">kal és a </w:t>
              </w:r>
            </w:ins>
            <w:ins w:id="1032" w:author="faragolajos" w:date="2005-02-24T17:28:00Z">
              <w:r>
                <w:rPr>
                  <w:bCs/>
                  <w:iCs/>
                  <w:lang w:val="hu-HU"/>
                </w:rPr>
                <w:t xml:space="preserve">mentorhálózatokkal </w:t>
              </w:r>
            </w:ins>
            <w:ins w:id="1033" w:author="faragolajos" w:date="2005-02-25T12:14:00Z">
              <w:r>
                <w:rPr>
                  <w:bCs/>
                  <w:iCs/>
                  <w:lang w:val="hu-HU"/>
                </w:rPr>
                <w:t>a 4.9. pontban fejtjük ki részletesen</w:t>
              </w:r>
            </w:ins>
            <w:ins w:id="1034" w:author="faragolajos" w:date="2005-02-24T17:28:00Z">
              <w:r>
                <w:rPr>
                  <w:lang w:val="hu-HU"/>
                </w:rPr>
                <w:t>.</w:t>
              </w:r>
            </w:ins>
          </w:p>
          <w:p>
            <w:pPr>
              <w:pStyle w:val="Normal"/>
              <w:rPr>
                <w:lang w:val="hu-HU"/>
                <w:del w:id="1037" w:author="faragolajos" w:date="2005-02-24T18:35:00Z"/>
              </w:rPr>
            </w:pPr>
            <w:del w:id="1036" w:author="faragolajos" w:date="2005-02-24T18:35:00Z">
              <w:r>
                <w:rPr>
                  <w:lang w:val="hu-HU"/>
                </w:rPr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zvegtrzs3"/>
        <w:tabs>
          <w:tab w:val="clear" w:pos="708"/>
          <w:tab w:val="left" w:pos="2580" w:leader="none"/>
          <w:tab w:val="left" w:pos="3900" w:leader="none"/>
          <w:tab w:val="left" w:pos="5220" w:leader="none"/>
          <w:tab w:val="left" w:pos="6540" w:leader="none"/>
          <w:tab w:val="left" w:pos="7860" w:leader="none"/>
          <w:tab w:val="left" w:pos="9180" w:leader="none"/>
        </w:tabs>
        <w:rPr>
          <w:lang w:val="hu-HU"/>
          <w:ins w:id="1040" w:author="Farago Lajos" w:date="2005-02-27T19:33:00Z"/>
        </w:rPr>
      </w:pPr>
      <w:r>
        <w:rPr>
          <w:lang w:val="hu-HU"/>
        </w:rPr>
        <w:t>4.</w:t>
      </w:r>
      <w:ins w:id="1038" w:author="Unknown" w:date="2004-10-13T12:09:00Z">
        <w:r>
          <w:rPr>
            <w:lang w:val="hu-HU"/>
          </w:rPr>
          <w:t>8</w:t>
        </w:r>
      </w:ins>
      <w:del w:id="1039" w:author="Unknown" w:date="0-00-00T00:00:00Z">
        <w:r>
          <w:rPr>
            <w:lang w:val="hu-HU"/>
          </w:rPr>
          <w:delText>9</w:delText>
        </w:r>
      </w:del>
      <w:r>
        <w:rPr>
          <w:lang w:val="hu-HU"/>
        </w:rPr>
        <w:t>. Ismertesse, hogy a támogatás elnyerése esetén milyen humán erőforrást tudnak a megyei programterv végrehajtásához rendelkezésre bocsátani. Jelölje meg a megyei programterv megvalósításáért felelős projektmenedzsert (legalább egy fő felelős megjelölése kötelező)! (A megadott személyek önéletrajzát a mellékletben szereplő formátumban kérjük csatolni!)</w:t>
      </w:r>
    </w:p>
    <w:p>
      <w:pPr>
        <w:pStyle w:val="Szvegtrzs3"/>
        <w:tabs>
          <w:tab w:val="clear" w:pos="708"/>
          <w:tab w:val="left" w:pos="2580" w:leader="none"/>
          <w:tab w:val="left" w:pos="3900" w:leader="none"/>
          <w:tab w:val="left" w:pos="5220" w:leader="none"/>
          <w:tab w:val="left" w:pos="6540" w:leader="none"/>
          <w:tab w:val="left" w:pos="7860" w:leader="none"/>
          <w:tab w:val="left" w:pos="9180" w:leader="none"/>
        </w:tabs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ins w:id="1042" w:author="Unknown" w:date="2005-01-31T22:07:00Z"/>
              </w:rPr>
            </w:pPr>
            <w:ins w:id="1041" w:author="Unknown" w:date="2005-01-31T22:07:00Z">
              <w:r>
                <w:rPr/>
                <w:t>Projektmenedzser                                         1 fő</w:t>
              </w:r>
            </w:ins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ins w:id="1044" w:author="Unknown" w:date="2005-01-31T22:07:00Z"/>
              </w:rPr>
            </w:pPr>
            <w:ins w:id="1043" w:author="Unknown" w:date="2005-01-31T22:07:00Z">
              <w:r>
                <w:rPr/>
                <w:t>Szakmai és módszertani helyettes                1 fő</w:t>
              </w:r>
            </w:ins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ins w:id="1046" w:author="Unknown" w:date="2005-01-31T22:07:00Z"/>
              </w:rPr>
            </w:pPr>
            <w:ins w:id="1045" w:author="Unknown" w:date="2005-01-31T22:07:00Z">
              <w:r>
                <w:rPr/>
                <w:t>Pénzügyi helyettes                                        1 fő</w:t>
              </w:r>
            </w:ins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ins w:id="1048" w:author="Unknown" w:date="2005-01-31T22:07:00Z"/>
              </w:rPr>
            </w:pPr>
            <w:ins w:id="1047" w:author="Unknown" w:date="2005-01-31T22:07:00Z">
              <w:r>
                <w:rPr/>
                <w:t>Menedzser asszisztens                                  1 fő</w:t>
              </w:r>
            </w:ins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ins w:id="1050" w:author="Unknown" w:date="2005-01-31T22:07:00Z"/>
              </w:rPr>
            </w:pPr>
            <w:ins w:id="1049" w:author="Unknown" w:date="2005-01-31T22:07:00Z">
              <w:r>
                <w:rPr/>
                <w:t>Pénzügyi munkatárs                                     3 fő</w:t>
              </w:r>
            </w:ins>
          </w:p>
          <w:p>
            <w:pPr>
              <w:pStyle w:val="Normal"/>
              <w:rPr>
                <w:u w:val="single"/>
              </w:rPr>
            </w:pPr>
            <w:ins w:id="1051" w:author="Unknown" w:date="2005-01-31T22:07:00Z">
              <w:r>
                <w:rPr>
                  <w:u w:val="single"/>
                </w:rPr>
                <w:t>Szakmai munkatárs                                      3 fő</w:t>
              </w:r>
            </w:ins>
          </w:p>
          <w:p>
            <w:pPr>
              <w:pStyle w:val="Normal"/>
              <w:rPr>
                <w:ins w:id="1052" w:author="Unknown" w:date="2005-01-31T22:08:00Z"/>
              </w:rPr>
            </w:pPr>
            <w:r>
              <w:rPr/>
              <w:t>Összesen:                                                    10 fő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969" w:leader="none"/>
              </w:tabs>
              <w:rPr>
                <w:ins w:id="1055" w:author="Unknown" w:date="2005-01-31T22:15:00Z"/>
              </w:rPr>
            </w:pPr>
            <w:ins w:id="1053" w:author="Unknown" w:date="2005-01-31T22:08:00Z">
              <w:r>
                <w:rPr/>
                <w:t>Megvalósítók</w:t>
              </w:r>
            </w:ins>
            <w:ins w:id="1054" w:author="Unknown" w:date="2005-01-31T22:15:00Z">
              <w:r>
                <w:rPr/>
                <w:t>(megbízási jogviszonyban)   13 fő</w:t>
              </w:r>
            </w:ins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969" w:leader="none"/>
              </w:tabs>
              <w:rPr>
                <w:ins w:id="1059" w:author="Unknown" w:date="2005-01-31T22:09:00Z"/>
              </w:rPr>
            </w:pPr>
            <w:ins w:id="1056" w:author="Unknown" w:date="2005-01-31T22:15:00Z">
              <w:r>
                <w:rPr/>
                <w:t>K</w:t>
              </w:r>
            </w:ins>
            <w:ins w:id="1057" w:author="Unknown" w:date="2005-01-31T22:08:00Z">
              <w:r>
                <w:rPr/>
                <w:t>irendeltségi ESZA koordinátor</w:t>
              </w:r>
            </w:ins>
            <w:ins w:id="1058" w:author="Unknown" w:date="2005-01-31T22:16:00Z">
              <w:r>
                <w:rPr/>
                <w:t>ok</w:t>
              </w:r>
            </w:ins>
            <w:r>
              <w:rPr/>
              <w:t xml:space="preserve"> (kirendeltség kollégák közül kapcsolattartó feladatra 1 fő kijelölésre került kirendeltségen ként)</w:t>
            </w:r>
          </w:p>
          <w:p>
            <w:pPr>
              <w:pStyle w:val="TextBody"/>
              <w:tabs>
                <w:tab w:val="left" w:pos="-720" w:leader="none"/>
                <w:tab w:val="left" w:pos="3969" w:leader="none"/>
              </w:tabs>
              <w:rPr>
                <w:ins w:id="1061" w:author="Unknown" w:date="2005-01-31T22:09:00Z"/>
              </w:rPr>
            </w:pPr>
            <w:ins w:id="1060" w:author="Unknown" w:date="2005-01-31T22:09:00Z">
              <w:r>
                <w:rPr>
                  <w:rFonts w:cs="Times New Roman" w:ascii="Times New Roman" w:hAnsi="Times New Roman"/>
                  <w:i/>
                  <w:iCs/>
                  <w:sz w:val="24"/>
                  <w:szCs w:val="24"/>
                  <w:lang w:val="hu-HU"/>
                </w:rPr>
                <w:t>Programmenedzser főbb feladatai:</w:t>
              </w:r>
            </w:ins>
          </w:p>
          <w:p>
            <w:pPr>
              <w:pStyle w:val="TextBody"/>
              <w:tabs>
                <w:tab w:val="left" w:pos="-720" w:leader="none"/>
                <w:tab w:val="left" w:pos="3969" w:leader="none"/>
              </w:tabs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hu-HU"/>
                <w:del w:id="1063" w:author="Farago Lajos" w:date="2005-02-27T18:40:00Z"/>
              </w:rPr>
            </w:pPr>
            <w:del w:id="1062" w:author="Farago Lajos" w:date="2005-02-27T18:40:00Z">
              <w:r>
                <w:rPr>
                  <w:rFonts w:cs="Times New Roman" w:ascii="Times New Roman" w:hAnsi="Times New Roman"/>
                  <w:i/>
                  <w:iCs/>
                  <w:sz w:val="24"/>
                  <w:szCs w:val="24"/>
                  <w:lang w:val="hu-HU"/>
                </w:rPr>
              </w:r>
            </w:del>
          </w:p>
          <w:p>
            <w:pPr>
              <w:pStyle w:val="TextBody"/>
              <w:numPr>
                <w:ilvl w:val="0"/>
                <w:numId w:val="22"/>
              </w:numPr>
              <w:tabs>
                <w:tab w:val="left" w:pos="-720" w:leader="none"/>
                <w:tab w:val="left" w:pos="3969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  <w:ins w:id="1065" w:author="Unknown" w:date="2005-01-31T22:09:00Z"/>
              </w:rPr>
            </w:pPr>
            <w:ins w:id="1064" w:author="Unknown" w:date="2005-01-31T22:09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 xml:space="preserve">a program összes tevékenységének koordinálása, </w:t>
              </w:r>
            </w:ins>
          </w:p>
          <w:p>
            <w:pPr>
              <w:pStyle w:val="TextBody"/>
              <w:numPr>
                <w:ilvl w:val="0"/>
                <w:numId w:val="22"/>
              </w:numPr>
              <w:tabs>
                <w:tab w:val="left" w:pos="-720" w:leader="none"/>
                <w:tab w:val="left" w:pos="3969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  <w:ins w:id="1067" w:author="Unknown" w:date="2005-01-31T22:09:00Z"/>
              </w:rPr>
            </w:pPr>
            <w:ins w:id="1066" w:author="Unknown" w:date="2005-01-31T22:09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kapcsolattartás a közvetítő szervezettel, partnerszervezetekkel,</w:t>
              </w:r>
            </w:ins>
          </w:p>
          <w:p>
            <w:pPr>
              <w:pStyle w:val="TextBody"/>
              <w:numPr>
                <w:ilvl w:val="0"/>
                <w:numId w:val="22"/>
              </w:numPr>
              <w:tabs>
                <w:tab w:val="left" w:pos="-720" w:leader="none"/>
                <w:tab w:val="left" w:pos="3969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  <w:ins w:id="1069" w:author="Unknown" w:date="2005-01-31T22:09:00Z"/>
              </w:rPr>
            </w:pPr>
            <w:ins w:id="1068" w:author="Unknown" w:date="2005-01-31T22:09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kirendeltségi adatok alapján előrehaladási jelentés készítése,</w:t>
              </w:r>
            </w:ins>
          </w:p>
          <w:p>
            <w:pPr>
              <w:pStyle w:val="TextBody"/>
              <w:numPr>
                <w:ilvl w:val="0"/>
                <w:numId w:val="22"/>
              </w:numPr>
              <w:tabs>
                <w:tab w:val="left" w:pos="-720" w:leader="none"/>
                <w:tab w:val="left" w:pos="3969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  <w:ins w:id="1071" w:author="Unknown" w:date="2005-01-31T22:09:00Z"/>
              </w:rPr>
            </w:pPr>
            <w:ins w:id="1070" w:author="Unknown" w:date="2005-01-31T22:09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megyei belső monitoringgal kapcsolatos feladatok ellátása,</w:t>
              </w:r>
            </w:ins>
          </w:p>
          <w:p>
            <w:pPr>
              <w:pStyle w:val="TextBody"/>
              <w:numPr>
                <w:ilvl w:val="0"/>
                <w:numId w:val="22"/>
              </w:numPr>
              <w:tabs>
                <w:tab w:val="left" w:pos="-720" w:leader="none"/>
                <w:tab w:val="left" w:pos="3969" w:leader="none"/>
              </w:tabs>
              <w:rPr>
                <w:ins w:id="1073" w:author="Unknown" w:date="2005-01-31T22:09:00Z"/>
              </w:rPr>
            </w:pPr>
            <w:ins w:id="1072" w:author="Unknown" w:date="2005-01-31T22:09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kirendeltségi és megyei PR tevékenység összehangolása,</w:t>
              </w:r>
            </w:ins>
          </w:p>
          <w:p>
            <w:pPr>
              <w:pStyle w:val="TextBody"/>
              <w:numPr>
                <w:ilvl w:val="0"/>
                <w:numId w:val="22"/>
              </w:numPr>
              <w:tabs>
                <w:tab w:val="left" w:pos="-720" w:leader="none"/>
                <w:tab w:val="left" w:pos="3969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  <w:ins w:id="1075" w:author="Unknown" w:date="2005-01-31T22:09:00Z"/>
              </w:rPr>
            </w:pPr>
            <w:ins w:id="1074" w:author="Unknown" w:date="2005-01-31T22:09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esélyegyenlőséggel kapcsolatos megyei feladatok koordinálása,</w:t>
              </w:r>
            </w:ins>
          </w:p>
          <w:p>
            <w:pPr>
              <w:pStyle w:val="TextBody"/>
              <w:numPr>
                <w:ilvl w:val="0"/>
                <w:numId w:val="22"/>
              </w:numPr>
              <w:tabs>
                <w:tab w:val="left" w:pos="-720" w:leader="none"/>
                <w:tab w:val="left" w:pos="3969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  <w:ins w:id="1078" w:author="Unknown" w:date="2005-01-31T22:09:00Z"/>
              </w:rPr>
            </w:pPr>
            <w:ins w:id="1076" w:author="Unknown" w:date="2005-01-31T22:09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szükség szerinti feladatok ellátása</w:t>
              </w:r>
            </w:ins>
            <w:ins w:id="1077" w:author="Unknown" w:date="2005-01-31T22:22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,</w:t>
              </w:r>
            </w:ins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69" w:leader="none"/>
              </w:tabs>
              <w:jc w:val="both"/>
              <w:rPr>
                <w:ins w:id="1083" w:author="Unknown" w:date="2005-01-31T22:23:00Z"/>
              </w:rPr>
            </w:pPr>
            <w:ins w:id="1079" w:author="Unknown" w:date="2005-01-31T22:22:00Z">
              <w:r>
                <w:rPr/>
                <w:t>kötelezettségvállalás</w:t>
              </w:r>
            </w:ins>
            <w:ins w:id="1080" w:author="Unknown" w:date="2005-01-31T22:24:00Z">
              <w:r>
                <w:rPr/>
                <w:t xml:space="preserve"> </w:t>
              </w:r>
            </w:ins>
            <w:ins w:id="1081" w:author="Unknown" w:date="2005-01-31T22:22:00Z">
              <w:r>
                <w:rPr/>
                <w:t xml:space="preserve">(Együttműködési megállapodás, képzés, munkagyakorlat szerzés támogatása, vállalkozóvá válási támogatás, </w:t>
              </w:r>
            </w:ins>
            <w:r>
              <w:rPr/>
              <w:t>ú</w:t>
            </w:r>
            <w:ins w:id="1082" w:author="Unknown" w:date="2005-01-31T22:23:00Z">
              <w:r>
                <w:rPr/>
                <w:t>tiköltség támogatás, stb…).</w:t>
              </w:r>
            </w:ins>
          </w:p>
          <w:p>
            <w:pPr>
              <w:pStyle w:val="TextBody"/>
              <w:tabs>
                <w:tab w:val="left" w:pos="-720" w:leader="none"/>
                <w:tab w:val="left" w:pos="3969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  <w:ins w:id="1085" w:author="Unknown" w:date="2005-01-31T22:09:00Z"/>
              </w:rPr>
            </w:pPr>
            <w:ins w:id="1084" w:author="Unknown" w:date="2005-01-31T22:09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</w:r>
            </w:ins>
          </w:p>
          <w:p>
            <w:pPr>
              <w:pStyle w:val="TextBody"/>
              <w:tabs>
                <w:tab w:val="left" w:pos="-720" w:leader="none"/>
                <w:tab w:val="left" w:pos="3969" w:leader="none"/>
              </w:tabs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hu-HU"/>
                <w:ins w:id="1087" w:author="Unknown" w:date="2005-01-31T22:09:00Z"/>
              </w:rPr>
            </w:pPr>
            <w:ins w:id="1086" w:author="Unknown" w:date="2005-01-31T22:09:00Z">
              <w:r>
                <w:rPr>
                  <w:rFonts w:cs="Times New Roman" w:ascii="Times New Roman" w:hAnsi="Times New Roman"/>
                  <w:i/>
                  <w:iCs/>
                  <w:sz w:val="24"/>
                  <w:szCs w:val="24"/>
                  <w:lang w:val="hu-HU"/>
                </w:rPr>
                <w:t>Szakmai és módszertani helyettes főbb feladatai:</w:t>
              </w:r>
            </w:ins>
          </w:p>
          <w:p>
            <w:pPr>
              <w:pStyle w:val="TextBody"/>
              <w:tabs>
                <w:tab w:val="left" w:pos="-720" w:leader="none"/>
                <w:tab w:val="left" w:pos="3969" w:leader="none"/>
              </w:tabs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hu-HU"/>
                <w:del w:id="1089" w:author="Farago Lajos" w:date="2005-02-27T18:41:00Z"/>
              </w:rPr>
            </w:pPr>
            <w:del w:id="1088" w:author="Farago Lajos" w:date="2005-02-27T18:41:00Z">
              <w:r>
                <w:rPr>
                  <w:rFonts w:cs="Times New Roman" w:ascii="Times New Roman" w:hAnsi="Times New Roman"/>
                  <w:i/>
                  <w:iCs/>
                  <w:sz w:val="24"/>
                  <w:szCs w:val="24"/>
                  <w:lang w:val="hu-HU"/>
                </w:rPr>
              </w:r>
            </w:del>
          </w:p>
          <w:p>
            <w:pPr>
              <w:pStyle w:val="TextBody"/>
              <w:numPr>
                <w:ilvl w:val="0"/>
                <w:numId w:val="22"/>
              </w:numPr>
              <w:tabs>
                <w:tab w:val="left" w:pos="-720" w:leader="none"/>
                <w:tab w:val="left" w:pos="3969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  <w:ins w:id="1091" w:author="Unknown" w:date="2005-01-31T22:09:00Z"/>
              </w:rPr>
            </w:pPr>
            <w:ins w:id="1090" w:author="Unknown" w:date="2005-01-31T22:09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szakmai feladatok koordinálása, szakmai vezetői feladatok ellátása,</w:t>
              </w:r>
            </w:ins>
          </w:p>
          <w:p>
            <w:pPr>
              <w:pStyle w:val="TextBody"/>
              <w:numPr>
                <w:ilvl w:val="0"/>
                <w:numId w:val="22"/>
              </w:numPr>
              <w:tabs>
                <w:tab w:val="left" w:pos="-720" w:leader="none"/>
                <w:tab w:val="left" w:pos="3969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  <w:ins w:id="1093" w:author="Unknown" w:date="2005-01-31T22:09:00Z"/>
              </w:rPr>
            </w:pPr>
            <w:ins w:id="1092" w:author="Unknown" w:date="2005-01-31T22:09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kirendeltségi programok megyei koordinálása</w:t>
              </w:r>
            </w:ins>
          </w:p>
          <w:p>
            <w:pPr>
              <w:pStyle w:val="TextBody"/>
              <w:numPr>
                <w:ilvl w:val="0"/>
                <w:numId w:val="22"/>
              </w:numPr>
              <w:tabs>
                <w:tab w:val="left" w:pos="-720" w:leader="none"/>
                <w:tab w:val="left" w:pos="3969" w:leader="none"/>
              </w:tabs>
              <w:rPr>
                <w:ins w:id="1095" w:author="Unknown" w:date="2005-01-31T22:09:00Z"/>
              </w:rPr>
            </w:pPr>
            <w:ins w:id="1094" w:author="Unknown" w:date="2005-01-31T22:09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a szakmai szolgáltatást végző és képző intézmények közötti koordináció ellátása,</w:t>
              </w:r>
            </w:ins>
          </w:p>
          <w:p>
            <w:pPr>
              <w:pStyle w:val="TextBody"/>
              <w:numPr>
                <w:ilvl w:val="0"/>
                <w:numId w:val="8"/>
              </w:numPr>
              <w:tabs>
                <w:tab w:val="left" w:pos="-720" w:leader="none"/>
                <w:tab w:val="left" w:pos="3969" w:leader="none"/>
              </w:tabs>
              <w:rPr>
                <w:ins w:id="1099" w:author="Unknown" w:date="2005-01-31T22:09:00Z"/>
              </w:rPr>
            </w:pPr>
            <w:ins w:id="1096" w:author="Unknown" w:date="2005-01-31T22:09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a szakmai szolgáltatást végző és képző szervezetek kiválasztásá</w:t>
              </w:r>
            </w:ins>
            <w:ins w:id="1097" w:author="Unknown" w:date="2005-01-31T22:11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ban részvétel(közbeszerzés bonyolítása)</w:t>
              </w:r>
            </w:ins>
            <w:ins w:id="1098" w:author="Unknown" w:date="2005-01-31T22:09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,</w:t>
              </w:r>
            </w:ins>
          </w:p>
          <w:p>
            <w:pPr>
              <w:pStyle w:val="TextBody"/>
              <w:numPr>
                <w:ilvl w:val="0"/>
                <w:numId w:val="8"/>
              </w:numPr>
              <w:tabs>
                <w:tab w:val="left" w:pos="-720" w:leader="none"/>
                <w:tab w:val="left" w:pos="3969" w:leader="none"/>
              </w:tabs>
              <w:rPr>
                <w:ins w:id="1103" w:author="Unknown" w:date="2005-01-31T22:09:00Z"/>
              </w:rPr>
            </w:pPr>
            <w:ins w:id="1100" w:author="Unknown" w:date="2005-01-31T22:09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a szakmai szolgáltatást végző és a képző intézményekkel</w:t>
              </w:r>
            </w:ins>
            <w:ins w:id="1101" w:author="Unknown" w:date="2005-01-31T22:12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 xml:space="preserve"> kötött</w:t>
              </w:r>
            </w:ins>
            <w:ins w:id="1102" w:author="Unknown" w:date="2005-01-31T22:09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 xml:space="preserve"> megállapodások nyilvántartása,</w:t>
              </w:r>
            </w:ins>
          </w:p>
          <w:p>
            <w:pPr>
              <w:pStyle w:val="TextBody"/>
              <w:numPr>
                <w:ilvl w:val="0"/>
                <w:numId w:val="8"/>
              </w:numPr>
              <w:tabs>
                <w:tab w:val="left" w:pos="-720" w:leader="none"/>
                <w:tab w:val="left" w:pos="3969" w:leader="none"/>
              </w:tabs>
              <w:rPr>
                <w:ins w:id="1105" w:author="Unknown" w:date="2005-01-31T22:09:00Z"/>
              </w:rPr>
            </w:pPr>
            <w:ins w:id="1104" w:author="Unknown" w:date="2005-01-31T22:09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a célcsoport számára biztosított támogatásokkal kapcsolatos feladatok bonyolítása,</w:t>
              </w:r>
            </w:ins>
          </w:p>
          <w:p>
            <w:pPr>
              <w:pStyle w:val="TextBody"/>
              <w:numPr>
                <w:ilvl w:val="0"/>
                <w:numId w:val="8"/>
              </w:numPr>
              <w:tabs>
                <w:tab w:val="left" w:pos="-720" w:leader="none"/>
                <w:tab w:val="left" w:pos="3969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  <w:ins w:id="1107" w:author="Unknown" w:date="2005-01-31T22:09:00Z"/>
              </w:rPr>
            </w:pPr>
            <w:ins w:id="1106" w:author="Unknown" w:date="2005-01-31T22:09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szakmai ellenőrzés a szakmai szolgáltatást végző és a képző intézményeknél,</w:t>
              </w:r>
            </w:ins>
          </w:p>
          <w:p>
            <w:pPr>
              <w:pStyle w:val="TextBody"/>
              <w:numPr>
                <w:ilvl w:val="0"/>
                <w:numId w:val="8"/>
              </w:numPr>
              <w:tabs>
                <w:tab w:val="left" w:pos="-720" w:leader="none"/>
                <w:tab w:val="left" w:pos="3969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  <w:ins w:id="1109" w:author="Unknown" w:date="2005-01-31T22:09:00Z"/>
              </w:rPr>
            </w:pPr>
            <w:ins w:id="1108" w:author="Unknown" w:date="2005-01-31T22:09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a szakmai szolgáltatást végző és a képző intézmények beszámolóinak felülvizsgálata,</w:t>
              </w:r>
            </w:ins>
          </w:p>
          <w:p>
            <w:pPr>
              <w:pStyle w:val="TextBody"/>
              <w:numPr>
                <w:ilvl w:val="0"/>
                <w:numId w:val="8"/>
              </w:numPr>
              <w:tabs>
                <w:tab w:val="left" w:pos="-720" w:leader="none"/>
                <w:tab w:val="left" w:pos="3969" w:leader="none"/>
              </w:tabs>
              <w:rPr>
                <w:ins w:id="1111" w:author="Unknown" w:date="2005-01-31T22:09:00Z"/>
              </w:rPr>
            </w:pPr>
            <w:ins w:id="1110" w:author="Unknown" w:date="2005-01-31T22:09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a szakmai szolgáltatással és képzéssel kapcsolatos monitoring tevékenység elvégzése,</w:t>
              </w:r>
            </w:ins>
          </w:p>
          <w:p>
            <w:pPr>
              <w:pStyle w:val="TextBody"/>
              <w:numPr>
                <w:ilvl w:val="0"/>
                <w:numId w:val="22"/>
              </w:numPr>
              <w:tabs>
                <w:tab w:val="left" w:pos="-720" w:leader="none"/>
                <w:tab w:val="left" w:pos="3969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  <w:ins w:id="1113" w:author="Unknown" w:date="2005-01-31T22:09:00Z"/>
              </w:rPr>
            </w:pPr>
            <w:ins w:id="1112" w:author="Unknown" w:date="2005-01-31T22:09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szükség szerinti feladatok ellátása.</w:t>
              </w:r>
            </w:ins>
          </w:p>
          <w:p>
            <w:pPr>
              <w:pStyle w:val="TextBody"/>
              <w:tabs>
                <w:tab w:val="left" w:pos="-720" w:leader="none"/>
                <w:tab w:val="left" w:pos="3969" w:leader="none"/>
              </w:tabs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hu-HU"/>
                <w:ins w:id="1115" w:author="Unknown" w:date="2005-01-31T22:09:00Z"/>
              </w:rPr>
            </w:pPr>
            <w:ins w:id="1114" w:author="Unknown" w:date="2005-01-31T22:09:00Z">
              <w:r>
                <w:rPr>
                  <w:rFonts w:cs="Times New Roman" w:ascii="Times New Roman" w:hAnsi="Times New Roman"/>
                  <w:i/>
                  <w:iCs/>
                  <w:sz w:val="24"/>
                  <w:szCs w:val="24"/>
                  <w:lang w:val="hu-HU"/>
                </w:rPr>
              </w:r>
            </w:ins>
          </w:p>
          <w:p>
            <w:pPr>
              <w:pStyle w:val="TextBody"/>
              <w:tabs>
                <w:tab w:val="left" w:pos="-720" w:leader="none"/>
                <w:tab w:val="left" w:pos="3969" w:leader="none"/>
              </w:tabs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hu-HU"/>
                <w:ins w:id="1117" w:author="Unknown" w:date="2005-01-31T22:09:00Z"/>
              </w:rPr>
            </w:pPr>
            <w:ins w:id="1116" w:author="Unknown" w:date="2005-01-31T22:09:00Z">
              <w:r>
                <w:rPr>
                  <w:rFonts w:cs="Times New Roman" w:ascii="Times New Roman" w:hAnsi="Times New Roman"/>
                  <w:i/>
                  <w:iCs/>
                  <w:sz w:val="24"/>
                  <w:szCs w:val="24"/>
                  <w:lang w:val="hu-HU"/>
                </w:rPr>
                <w:t>Pénzügyi helyettes főbb feladatai:</w:t>
              </w:r>
            </w:ins>
          </w:p>
          <w:p>
            <w:pPr>
              <w:pStyle w:val="TextBody"/>
              <w:tabs>
                <w:tab w:val="left" w:pos="-720" w:leader="none"/>
                <w:tab w:val="left" w:pos="3969" w:leader="none"/>
              </w:tabs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hu-HU"/>
                <w:del w:id="1119" w:author="Farago Lajos" w:date="2005-02-27T18:41:00Z"/>
              </w:rPr>
            </w:pPr>
            <w:del w:id="1118" w:author="Farago Lajos" w:date="2005-02-27T18:41:00Z">
              <w:r>
                <w:rPr>
                  <w:rFonts w:cs="Times New Roman" w:ascii="Times New Roman" w:hAnsi="Times New Roman"/>
                  <w:i/>
                  <w:iCs/>
                  <w:sz w:val="24"/>
                  <w:szCs w:val="24"/>
                  <w:lang w:val="hu-HU"/>
                </w:rPr>
              </w:r>
            </w:del>
          </w:p>
          <w:p>
            <w:pPr>
              <w:pStyle w:val="TextBody"/>
              <w:numPr>
                <w:ilvl w:val="0"/>
                <w:numId w:val="9"/>
              </w:numPr>
              <w:tabs>
                <w:tab w:val="left" w:pos="-720" w:leader="none"/>
                <w:tab w:val="left" w:pos="3969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  <w:ins w:id="1121" w:author="Unknown" w:date="2005-01-31T22:09:00Z"/>
              </w:rPr>
            </w:pPr>
            <w:ins w:id="1120" w:author="Unknown" w:date="2005-01-31T22:09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pénzügyi feladatok koordinálása, pénzügyi vezetői feladatok ellátása,</w:t>
              </w:r>
            </w:ins>
          </w:p>
          <w:p>
            <w:pPr>
              <w:pStyle w:val="TextBody"/>
              <w:numPr>
                <w:ilvl w:val="0"/>
                <w:numId w:val="8"/>
              </w:numPr>
              <w:tabs>
                <w:tab w:val="left" w:pos="-720" w:leader="none"/>
                <w:tab w:val="left" w:pos="3969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  <w:ins w:id="1123" w:author="Unknown" w:date="2005-01-31T22:09:00Z"/>
              </w:rPr>
            </w:pPr>
            <w:ins w:id="1122" w:author="Unknown" w:date="2005-01-31T22:09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a program megvalósításához szükséges kötelezettségvállalások, megrendelések, beszerzések előkészítése, szervezése,</w:t>
              </w:r>
            </w:ins>
          </w:p>
          <w:p>
            <w:pPr>
              <w:pStyle w:val="TextBody"/>
              <w:numPr>
                <w:ilvl w:val="0"/>
                <w:numId w:val="8"/>
              </w:numPr>
              <w:tabs>
                <w:tab w:val="left" w:pos="-720" w:leader="none"/>
                <w:tab w:val="left" w:pos="3969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  <w:ins w:id="1125" w:author="Unknown" w:date="2005-01-31T22:09:00Z"/>
              </w:rPr>
            </w:pPr>
            <w:ins w:id="1124" w:author="Unknown" w:date="2005-01-31T22:09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kötelezettségvállalások nyilvántartása,</w:t>
              </w:r>
            </w:ins>
          </w:p>
          <w:p>
            <w:pPr>
              <w:pStyle w:val="TextBody"/>
              <w:numPr>
                <w:ilvl w:val="0"/>
                <w:numId w:val="8"/>
              </w:numPr>
              <w:tabs>
                <w:tab w:val="left" w:pos="-720" w:leader="none"/>
                <w:tab w:val="left" w:pos="3969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  <w:ins w:id="1127" w:author="Unknown" w:date="2005-01-31T22:09:00Z"/>
              </w:rPr>
            </w:pPr>
            <w:ins w:id="1126" w:author="Unknown" w:date="2005-01-31T22:09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beérkezett bizonylatok ellenőrzése, érvényesítése, kezelése,</w:t>
              </w:r>
            </w:ins>
          </w:p>
          <w:p>
            <w:pPr>
              <w:pStyle w:val="TextBody"/>
              <w:numPr>
                <w:ilvl w:val="0"/>
                <w:numId w:val="8"/>
              </w:numPr>
              <w:tabs>
                <w:tab w:val="left" w:pos="-720" w:leader="none"/>
                <w:tab w:val="left" w:pos="3969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  <w:ins w:id="1129" w:author="Unknown" w:date="2005-01-31T22:09:00Z"/>
              </w:rPr>
            </w:pPr>
            <w:ins w:id="1128" w:author="Unknown" w:date="2005-01-31T22:09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gazdasági események kontírozása, könyvelése, nyilvántartás vezetése,</w:t>
              </w:r>
            </w:ins>
          </w:p>
          <w:p>
            <w:pPr>
              <w:pStyle w:val="TextBody"/>
              <w:numPr>
                <w:ilvl w:val="0"/>
                <w:numId w:val="8"/>
              </w:numPr>
              <w:tabs>
                <w:tab w:val="left" w:pos="-720" w:leader="none"/>
                <w:tab w:val="left" w:pos="3969" w:leader="none"/>
              </w:tabs>
              <w:rPr>
                <w:ins w:id="1133" w:author="Unknown" w:date="2005-01-31T22:09:00Z"/>
              </w:rPr>
            </w:pPr>
            <w:ins w:id="1130" w:author="Unknown" w:date="2005-01-31T22:09:00Z">
              <w:del w:id="1131" w:author="Farago Lajos" w:date="2005-02-27T18:18:00Z">
                <w:r>
                  <w:rPr>
                    <w:rFonts w:cs="Times New Roman" w:ascii="Times New Roman" w:hAnsi="Times New Roman"/>
                    <w:sz w:val="24"/>
                    <w:szCs w:val="24"/>
                    <w:lang w:val="hu-HU"/>
                  </w:rPr>
                  <w:delText xml:space="preserve">havi </w:delText>
                </w:r>
              </w:del>
            </w:ins>
            <w:ins w:id="1132" w:author="Unknown" w:date="2005-01-31T22:09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pénzigényléssel kapcsolatos feladatok lebonyolítása,</w:t>
              </w:r>
            </w:ins>
          </w:p>
          <w:p>
            <w:pPr>
              <w:pStyle w:val="TextBody"/>
              <w:numPr>
                <w:ilvl w:val="0"/>
                <w:numId w:val="8"/>
              </w:numPr>
              <w:tabs>
                <w:tab w:val="left" w:pos="-720" w:leader="none"/>
                <w:tab w:val="left" w:pos="3969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  <w:ins w:id="1135" w:author="Unknown" w:date="2005-01-31T22:09:00Z"/>
              </w:rPr>
            </w:pPr>
            <w:ins w:id="1134" w:author="Unknown" w:date="2005-01-31T22:09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adatszolgáltatás, statisztikai kimutatások és beszámolók készítése,</w:t>
              </w:r>
            </w:ins>
          </w:p>
          <w:p>
            <w:pPr>
              <w:pStyle w:val="TextBody"/>
              <w:numPr>
                <w:ilvl w:val="0"/>
                <w:numId w:val="8"/>
              </w:numPr>
              <w:tabs>
                <w:tab w:val="left" w:pos="-720" w:leader="none"/>
                <w:tab w:val="left" w:pos="3969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  <w:ins w:id="1137" w:author="Unknown" w:date="2005-01-31T22:09:00Z"/>
              </w:rPr>
            </w:pPr>
            <w:ins w:id="1136" w:author="Unknown" w:date="2005-01-31T22:09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a monitoring tevékenységhez kapcsolódó pénzügyi feladatok ellátása, a szükséges mellékletek elkészítése,</w:t>
              </w:r>
            </w:ins>
          </w:p>
          <w:p>
            <w:pPr>
              <w:pStyle w:val="TextBody"/>
              <w:numPr>
                <w:ilvl w:val="0"/>
                <w:numId w:val="8"/>
              </w:numPr>
              <w:tabs>
                <w:tab w:val="left" w:pos="-720" w:leader="none"/>
                <w:tab w:val="left" w:pos="3969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  <w:ins w:id="1139" w:author="Unknown" w:date="2005-01-31T22:09:00Z"/>
              </w:rPr>
            </w:pPr>
            <w:ins w:id="1138" w:author="Unknown" w:date="2005-01-31T22:09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szükség szerinti feladatok ellátása.</w:t>
              </w:r>
            </w:ins>
          </w:p>
          <w:p>
            <w:pPr>
              <w:pStyle w:val="TextBody"/>
              <w:tabs>
                <w:tab w:val="left" w:pos="-720" w:leader="none"/>
                <w:tab w:val="left" w:pos="3969" w:leader="none"/>
              </w:tabs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hu-HU"/>
                <w:del w:id="1141" w:author="faragolajos" w:date="2005-02-24T18:45:00Z"/>
              </w:rPr>
            </w:pPr>
            <w:del w:id="1140" w:author="faragolajos" w:date="2005-02-24T18:45:00Z">
              <w:r>
                <w:rPr>
                  <w:rFonts w:cs="Times New Roman" w:ascii="Times New Roman" w:hAnsi="Times New Roman"/>
                  <w:i/>
                  <w:iCs/>
                  <w:sz w:val="24"/>
                  <w:szCs w:val="24"/>
                  <w:lang w:val="hu-HU"/>
                </w:rPr>
              </w:r>
            </w:del>
          </w:p>
          <w:p>
            <w:pPr>
              <w:pStyle w:val="TextBody"/>
              <w:tabs>
                <w:tab w:val="left" w:pos="-720" w:leader="none"/>
                <w:tab w:val="left" w:pos="3969" w:leader="none"/>
              </w:tabs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hu-HU"/>
                <w:ins w:id="1143" w:author="faragolajos" w:date="2005-02-24T18:45:00Z"/>
              </w:rPr>
            </w:pPr>
            <w:ins w:id="1142" w:author="faragolajos" w:date="2005-02-24T18:45:00Z">
              <w:r>
                <w:rPr>
                  <w:rFonts w:cs="Times New Roman" w:ascii="Times New Roman" w:hAnsi="Times New Roman"/>
                  <w:i/>
                  <w:iCs/>
                  <w:sz w:val="24"/>
                  <w:szCs w:val="24"/>
                  <w:lang w:val="hu-HU"/>
                </w:rPr>
              </w:r>
            </w:ins>
          </w:p>
          <w:p>
            <w:pPr>
              <w:pStyle w:val="TextBody"/>
              <w:tabs>
                <w:tab w:val="left" w:pos="-720" w:leader="none"/>
                <w:tab w:val="left" w:pos="3969" w:leader="none"/>
              </w:tabs>
              <w:rPr>
                <w:ins w:id="1145" w:author="Unknown" w:date="2005-01-31T22:09:00Z"/>
              </w:rPr>
            </w:pPr>
            <w:ins w:id="1144" w:author="Unknown" w:date="2005-01-31T22:09:00Z">
              <w:r>
                <w:rPr>
                  <w:rFonts w:cs="Times New Roman" w:ascii="Times New Roman" w:hAnsi="Times New Roman"/>
                  <w:i/>
                  <w:iCs/>
                  <w:sz w:val="24"/>
                  <w:szCs w:val="24"/>
                  <w:lang w:val="hu-HU"/>
                </w:rPr>
                <w:t>Menedzser asszisztens főbb feladatai:</w:t>
              </w:r>
            </w:ins>
          </w:p>
          <w:p>
            <w:pPr>
              <w:pStyle w:val="TextBody"/>
              <w:tabs>
                <w:tab w:val="left" w:pos="-720" w:leader="none"/>
                <w:tab w:val="left" w:pos="3969" w:leader="none"/>
              </w:tabs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hu-HU"/>
                <w:del w:id="1147" w:author="Farago Lajos" w:date="2005-02-27T18:41:00Z"/>
              </w:rPr>
            </w:pPr>
            <w:del w:id="1146" w:author="Farago Lajos" w:date="2005-02-27T18:41:00Z">
              <w:r>
                <w:rPr>
                  <w:rFonts w:cs="Times New Roman" w:ascii="Times New Roman" w:hAnsi="Times New Roman"/>
                  <w:i/>
                  <w:iCs/>
                  <w:sz w:val="24"/>
                  <w:szCs w:val="24"/>
                  <w:lang w:val="hu-HU"/>
                </w:rPr>
              </w:r>
            </w:del>
          </w:p>
          <w:p>
            <w:pPr>
              <w:pStyle w:val="TextBody"/>
              <w:numPr>
                <w:ilvl w:val="0"/>
                <w:numId w:val="8"/>
              </w:numPr>
              <w:tabs>
                <w:tab w:val="left" w:pos="-720" w:leader="none"/>
                <w:tab w:val="left" w:pos="3969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  <w:ins w:id="1149" w:author="Unknown" w:date="2005-01-31T22:09:00Z"/>
              </w:rPr>
            </w:pPr>
            <w:ins w:id="1148" w:author="Unknown" w:date="2005-01-31T22:09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a program tevékenységgel kapcsolatos közvetlen adminisztratív feladatok ellátása,</w:t>
              </w:r>
            </w:ins>
          </w:p>
          <w:p>
            <w:pPr>
              <w:pStyle w:val="TextBody"/>
              <w:numPr>
                <w:ilvl w:val="0"/>
                <w:numId w:val="8"/>
              </w:numPr>
              <w:tabs>
                <w:tab w:val="left" w:pos="-720" w:leader="none"/>
                <w:tab w:val="left" w:pos="3969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  <w:ins w:id="1151" w:author="Unknown" w:date="2005-01-31T22:09:00Z"/>
              </w:rPr>
            </w:pPr>
            <w:ins w:id="1150" w:author="Unknown" w:date="2005-01-31T22:09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 xml:space="preserve">levél írás, fénymásolás, iktatás, postázás, </w:t>
              </w:r>
            </w:ins>
          </w:p>
          <w:p>
            <w:pPr>
              <w:pStyle w:val="TextBody"/>
              <w:numPr>
                <w:ilvl w:val="0"/>
                <w:numId w:val="8"/>
              </w:numPr>
              <w:tabs>
                <w:tab w:val="left" w:pos="-720" w:leader="none"/>
                <w:tab w:val="left" w:pos="3969" w:leader="none"/>
              </w:tabs>
              <w:rPr>
                <w:ins w:id="1155" w:author="Unknown" w:date="2005-01-31T22:10:00Z"/>
              </w:rPr>
            </w:pPr>
            <w:ins w:id="1152" w:author="Unknown" w:date="2005-01-31T22:09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a programmenedzser és szakmai és módszertani, illetve pénzügyi helyettese adminisztratív feladatai</w:t>
              </w:r>
            </w:ins>
            <w:ins w:id="1153" w:author="Unknown" w:date="2005-01-31T22:13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ban segítség</w:t>
              </w:r>
            </w:ins>
            <w:ins w:id="1154" w:author="Unknown" w:date="2005-01-31T22:10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,</w:t>
              </w:r>
            </w:ins>
          </w:p>
          <w:p>
            <w:pPr>
              <w:pStyle w:val="TextBody"/>
              <w:tabs>
                <w:tab w:val="left" w:pos="-720" w:leader="none"/>
                <w:tab w:val="left" w:pos="3969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  <w:ins w:id="1157" w:author="Unknown" w:date="2005-01-31T22:10:00Z"/>
              </w:rPr>
            </w:pPr>
            <w:ins w:id="1156" w:author="Unknown" w:date="2005-01-31T22:10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</w:r>
            </w:ins>
          </w:p>
          <w:p>
            <w:pPr>
              <w:pStyle w:val="TextBody"/>
              <w:tabs>
                <w:tab w:val="left" w:pos="-720" w:leader="none"/>
                <w:tab w:val="left" w:pos="3969" w:leader="none"/>
              </w:tabs>
              <w:rPr>
                <w:ins w:id="1159" w:author="Unknown" w:date="2005-01-31T22:10:00Z"/>
              </w:rPr>
            </w:pPr>
            <w:ins w:id="1158" w:author="Unknown" w:date="2005-01-31T22:10:00Z">
              <w:r>
                <w:rPr>
                  <w:rFonts w:cs="Times New Roman" w:ascii="Times New Roman" w:hAnsi="Times New Roman"/>
                  <w:i/>
                  <w:iCs/>
                  <w:sz w:val="24"/>
                  <w:szCs w:val="24"/>
                  <w:lang w:val="hu-HU"/>
                </w:rPr>
                <w:t>Pénzügyi munkatársak főbb feladatai:</w:t>
              </w:r>
            </w:ins>
          </w:p>
          <w:p>
            <w:pPr>
              <w:pStyle w:val="TextBody"/>
              <w:tabs>
                <w:tab w:val="left" w:pos="-720" w:leader="none"/>
                <w:tab w:val="left" w:pos="3969" w:leader="none"/>
              </w:tabs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hu-HU"/>
                <w:del w:id="1161" w:author="Farago Lajos" w:date="2005-02-27T18:41:00Z"/>
              </w:rPr>
            </w:pPr>
            <w:del w:id="1160" w:author="Farago Lajos" w:date="2005-02-27T18:41:00Z">
              <w:r>
                <w:rPr>
                  <w:rFonts w:cs="Times New Roman" w:ascii="Times New Roman" w:hAnsi="Times New Roman"/>
                  <w:i/>
                  <w:iCs/>
                  <w:sz w:val="24"/>
                  <w:szCs w:val="24"/>
                  <w:lang w:val="hu-HU"/>
                </w:rPr>
              </w:r>
            </w:del>
          </w:p>
          <w:p>
            <w:pPr>
              <w:pStyle w:val="TextBody"/>
              <w:numPr>
                <w:ilvl w:val="0"/>
                <w:numId w:val="8"/>
              </w:numPr>
              <w:tabs>
                <w:tab w:val="left" w:pos="-720" w:leader="none"/>
                <w:tab w:val="left" w:pos="3969" w:leader="none"/>
              </w:tabs>
              <w:rPr>
                <w:ins w:id="1165" w:author="Unknown" w:date="2005-01-31T22:10:00Z"/>
              </w:rPr>
            </w:pPr>
            <w:ins w:id="1162" w:author="Unknown" w:date="2005-01-31T22:10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a program megvalósításához szükséges kötelezettségvállalások, megrendelések, beszerzések előkészítése, szervezése,</w:t>
              </w:r>
            </w:ins>
            <w:ins w:id="1163" w:author="Unknown" w:date="2005-01-31T22:14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 xml:space="preserve"> </w:t>
              </w:r>
            </w:ins>
            <w:ins w:id="1164" w:author="Unknown" w:date="2005-01-31T22:10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lebonyolítása,</w:t>
              </w:r>
            </w:ins>
          </w:p>
          <w:p>
            <w:pPr>
              <w:pStyle w:val="TextBody"/>
              <w:numPr>
                <w:ilvl w:val="0"/>
                <w:numId w:val="8"/>
              </w:numPr>
              <w:tabs>
                <w:tab w:val="left" w:pos="-720" w:leader="none"/>
                <w:tab w:val="left" w:pos="3969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  <w:ins w:id="1167" w:author="Unknown" w:date="2005-01-31T22:10:00Z"/>
              </w:rPr>
            </w:pPr>
            <w:ins w:id="1166" w:author="Unknown" w:date="2005-01-31T22:10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kötelezettségvállalások nyilvántartása,</w:t>
              </w:r>
            </w:ins>
          </w:p>
          <w:p>
            <w:pPr>
              <w:pStyle w:val="TextBody"/>
              <w:numPr>
                <w:ilvl w:val="0"/>
                <w:numId w:val="8"/>
              </w:numPr>
              <w:tabs>
                <w:tab w:val="left" w:pos="-720" w:leader="none"/>
                <w:tab w:val="left" w:pos="3969" w:leader="none"/>
              </w:tabs>
              <w:rPr>
                <w:ins w:id="1169" w:author="Unknown" w:date="2005-01-31T22:10:00Z"/>
              </w:rPr>
            </w:pPr>
            <w:ins w:id="1168" w:author="Unknown" w:date="2005-01-31T22:10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beérkezett bizonylatok ellenőrzése, érvényesítése, kezelése,</w:t>
              </w:r>
            </w:ins>
          </w:p>
          <w:p>
            <w:pPr>
              <w:pStyle w:val="TextBody"/>
              <w:numPr>
                <w:ilvl w:val="0"/>
                <w:numId w:val="8"/>
              </w:numPr>
              <w:tabs>
                <w:tab w:val="left" w:pos="-720" w:leader="none"/>
                <w:tab w:val="left" w:pos="3969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  <w:ins w:id="1171" w:author="Unknown" w:date="2005-01-31T22:10:00Z"/>
              </w:rPr>
            </w:pPr>
            <w:ins w:id="1170" w:author="Unknown" w:date="2005-01-31T22:10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gazdasági események kontírozása, könyvelése, nyilvántartás vezetése,</w:t>
              </w:r>
            </w:ins>
          </w:p>
          <w:p>
            <w:pPr>
              <w:pStyle w:val="TextBody"/>
              <w:numPr>
                <w:ilvl w:val="0"/>
                <w:numId w:val="8"/>
              </w:numPr>
              <w:tabs>
                <w:tab w:val="left" w:pos="-720" w:leader="none"/>
                <w:tab w:val="left" w:pos="3969" w:leader="none"/>
              </w:tabs>
              <w:rPr>
                <w:ins w:id="1175" w:author="Unknown" w:date="2005-01-31T22:10:00Z"/>
              </w:rPr>
            </w:pPr>
            <w:ins w:id="1172" w:author="Unknown" w:date="2005-01-31T22:10:00Z">
              <w:del w:id="1173" w:author="Farago Lajos" w:date="2005-02-27T18:19:00Z">
                <w:r>
                  <w:rPr>
                    <w:rFonts w:cs="Times New Roman" w:ascii="Times New Roman" w:hAnsi="Times New Roman"/>
                    <w:sz w:val="24"/>
                    <w:szCs w:val="24"/>
                    <w:lang w:val="hu-HU"/>
                  </w:rPr>
                  <w:delText xml:space="preserve">havi </w:delText>
                </w:r>
              </w:del>
            </w:ins>
            <w:ins w:id="1174" w:author="Unknown" w:date="2005-01-31T22:10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pénzigényléssel kapcsolatos feladatok lebonyolítása,</w:t>
              </w:r>
            </w:ins>
          </w:p>
          <w:p>
            <w:pPr>
              <w:pStyle w:val="TextBody"/>
              <w:numPr>
                <w:ilvl w:val="0"/>
                <w:numId w:val="8"/>
              </w:numPr>
              <w:tabs>
                <w:tab w:val="left" w:pos="-720" w:leader="none"/>
                <w:tab w:val="left" w:pos="3969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  <w:ins w:id="1177" w:author="Unknown" w:date="2005-01-31T22:10:00Z"/>
              </w:rPr>
            </w:pPr>
            <w:ins w:id="1176" w:author="Unknown" w:date="2005-01-31T22:10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adatszolgáltatás, statisztikai kimutatások és beszámolók készítése,</w:t>
              </w:r>
            </w:ins>
          </w:p>
          <w:p>
            <w:pPr>
              <w:pStyle w:val="TextBody"/>
              <w:numPr>
                <w:ilvl w:val="0"/>
                <w:numId w:val="8"/>
              </w:numPr>
              <w:tabs>
                <w:tab w:val="left" w:pos="-720" w:leader="none"/>
                <w:tab w:val="left" w:pos="3969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  <w:ins w:id="1179" w:author="Unknown" w:date="2005-01-31T22:10:00Z"/>
              </w:rPr>
            </w:pPr>
            <w:ins w:id="1178" w:author="Unknown" w:date="2005-01-31T22:10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a monitoring tevékenységhez kapcsolódó pénzügyi feladatok ellátása, a szükséges mellékletek elkészítése,</w:t>
              </w:r>
            </w:ins>
          </w:p>
          <w:p>
            <w:pPr>
              <w:pStyle w:val="TextBody"/>
              <w:numPr>
                <w:ilvl w:val="0"/>
                <w:numId w:val="8"/>
              </w:numPr>
              <w:tabs>
                <w:tab w:val="left" w:pos="-720" w:leader="none"/>
                <w:tab w:val="left" w:pos="3969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  <w:ins w:id="1182" w:author="Unknown" w:date="2005-01-31T22:10:00Z"/>
              </w:rPr>
            </w:pPr>
            <w:ins w:id="1180" w:author="Unknown" w:date="2005-01-31T22:10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szükség szerinti feladatok ellátása</w:t>
              </w:r>
            </w:ins>
            <w:ins w:id="1181" w:author="Unknown" w:date="2005-01-31T22:19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,</w:t>
              </w:r>
            </w:ins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69" w:leader="none"/>
              </w:tabs>
              <w:jc w:val="both"/>
              <w:rPr>
                <w:ins w:id="1184" w:author="Unknown" w:date="2005-01-31T22:18:00Z"/>
              </w:rPr>
            </w:pPr>
            <w:ins w:id="1183" w:author="Unknown" w:date="2005-01-31T22:18:00Z">
              <w:r>
                <w:rPr/>
                <w:t>kötelezettségvállalás nyilvántartása,</w:t>
              </w:r>
            </w:ins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69" w:leader="none"/>
              </w:tabs>
              <w:jc w:val="both"/>
              <w:rPr>
                <w:ins w:id="1187" w:author="Unknown" w:date="2005-01-31T22:20:00Z"/>
              </w:rPr>
            </w:pPr>
            <w:ins w:id="1185" w:author="Unknown" w:date="2005-01-31T22:18:00Z">
              <w:r>
                <w:rPr/>
                <w:t>kifizetések nyilvántartása</w:t>
              </w:r>
            </w:ins>
            <w:ins w:id="1186" w:author="Unknown" w:date="2005-01-31T22:20:00Z">
              <w:r>
                <w:rPr/>
                <w:t>,</w:t>
              </w:r>
            </w:ins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69" w:leader="none"/>
              </w:tabs>
              <w:jc w:val="both"/>
              <w:rPr>
                <w:ins w:id="1189" w:author="Unknown" w:date="2005-01-31T22:20:00Z"/>
              </w:rPr>
            </w:pPr>
            <w:ins w:id="1188" w:author="Unknown" w:date="2005-01-31T22:20:00Z">
              <w:r>
                <w:rPr/>
                <w:t>önértékelés, monitoring tevékenység,</w:t>
              </w:r>
            </w:ins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69" w:leader="none"/>
              </w:tabs>
              <w:jc w:val="both"/>
              <w:rPr>
                <w:ins w:id="1191" w:author="Unknown" w:date="2005-01-31T22:20:00Z"/>
              </w:rPr>
            </w:pPr>
            <w:ins w:id="1190" w:author="Unknown" w:date="2005-01-31T22:20:00Z">
              <w:r>
                <w:rPr/>
                <w:t>információ szolgáltatás a havi előrehaladási jelentések összeállításához,</w:t>
              </w:r>
            </w:ins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ins w:id="1193" w:author="Unknown" w:date="2005-01-31T22:18:00Z"/>
              </w:rPr>
            </w:pPr>
            <w:ins w:id="1192" w:author="Unknown" w:date="2005-01-31T22:18:00Z">
              <w:r>
                <w:rPr/>
              </w:r>
            </w:ins>
          </w:p>
          <w:p>
            <w:pPr>
              <w:pStyle w:val="TextBody"/>
              <w:tabs>
                <w:tab w:val="left" w:pos="-720" w:leader="none"/>
                <w:tab w:val="left" w:pos="3969" w:leader="none"/>
              </w:tabs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hu-HU"/>
                <w:ins w:id="1195" w:author="Unknown" w:date="2005-01-31T22:10:00Z"/>
              </w:rPr>
            </w:pPr>
            <w:ins w:id="1194" w:author="Unknown" w:date="2005-01-31T22:10:00Z">
              <w:r>
                <w:rPr>
                  <w:rFonts w:cs="Times New Roman" w:ascii="Times New Roman" w:hAnsi="Times New Roman"/>
                  <w:i/>
                  <w:iCs/>
                  <w:sz w:val="24"/>
                  <w:szCs w:val="24"/>
                  <w:lang w:val="hu-HU"/>
                </w:rPr>
                <w:t>Szakmai munkatársak főbb feladatai:</w:t>
              </w:r>
            </w:ins>
          </w:p>
          <w:p>
            <w:pPr>
              <w:pStyle w:val="TextBody"/>
              <w:tabs>
                <w:tab w:val="left" w:pos="-720" w:leader="none"/>
                <w:tab w:val="left" w:pos="3969" w:leader="none"/>
              </w:tabs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hu-HU"/>
                <w:del w:id="1197" w:author="Farago Lajos" w:date="2005-02-27T18:41:00Z"/>
              </w:rPr>
            </w:pPr>
            <w:del w:id="1196" w:author="Farago Lajos" w:date="2005-02-27T18:41:00Z">
              <w:r>
                <w:rPr>
                  <w:rFonts w:cs="Times New Roman" w:ascii="Times New Roman" w:hAnsi="Times New Roman"/>
                  <w:i/>
                  <w:iCs/>
                  <w:sz w:val="24"/>
                  <w:szCs w:val="24"/>
                  <w:lang w:val="hu-HU"/>
                </w:rPr>
              </w:r>
            </w:del>
          </w:p>
          <w:p>
            <w:pPr>
              <w:pStyle w:val="TextBody"/>
              <w:numPr>
                <w:ilvl w:val="0"/>
                <w:numId w:val="8"/>
              </w:numPr>
              <w:tabs>
                <w:tab w:val="left" w:pos="-720" w:leader="none"/>
                <w:tab w:val="left" w:pos="3969" w:leader="none"/>
              </w:tabs>
              <w:rPr>
                <w:ins w:id="1202" w:author="Unknown" w:date="2005-01-31T22:10:00Z"/>
              </w:rPr>
            </w:pPr>
            <w:ins w:id="1198" w:author="Unknown" w:date="2005-01-31T22:10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szakmai előkészítése a szakmai szolgáltatást végző és a képző intézményekkel</w:t>
              </w:r>
            </w:ins>
            <w:ins w:id="1199" w:author="Unknown" w:date="2005-01-31T22:15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 xml:space="preserve"> kötött</w:t>
              </w:r>
            </w:ins>
            <w:ins w:id="1200" w:author="Unknown" w:date="2005-01-31T22:10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 xml:space="preserve"> megállapodások</w:t>
              </w:r>
            </w:ins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ak, és azok</w:t>
            </w:r>
            <w:ins w:id="1201" w:author="Unknown" w:date="2005-01-31T22:10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 xml:space="preserve"> nyilvántartása,</w:t>
              </w:r>
            </w:ins>
          </w:p>
          <w:p>
            <w:pPr>
              <w:pStyle w:val="TextBody"/>
              <w:numPr>
                <w:ilvl w:val="0"/>
                <w:numId w:val="8"/>
              </w:numPr>
              <w:tabs>
                <w:tab w:val="left" w:pos="-720" w:leader="none"/>
                <w:tab w:val="left" w:pos="3969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  <w:ins w:id="1204" w:author="Unknown" w:date="2005-01-31T22:10:00Z"/>
              </w:rPr>
            </w:pPr>
            <w:ins w:id="1203" w:author="Unknown" w:date="2005-01-31T22:10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szakmai ellenőrzés a szakmai szolgáltatást végző és a képző intézményeknél,</w:t>
              </w:r>
            </w:ins>
          </w:p>
          <w:p>
            <w:pPr>
              <w:pStyle w:val="TextBody"/>
              <w:numPr>
                <w:ilvl w:val="0"/>
                <w:numId w:val="8"/>
              </w:numPr>
              <w:tabs>
                <w:tab w:val="left" w:pos="-720" w:leader="none"/>
                <w:tab w:val="left" w:pos="3969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  <w:ins w:id="1206" w:author="Unknown" w:date="2005-01-31T22:10:00Z"/>
              </w:rPr>
            </w:pPr>
            <w:ins w:id="1205" w:author="Unknown" w:date="2005-01-31T22:10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a szakmai szolgáltatást végző és a képző intézmények beszámolóinak felülvizsgálata,</w:t>
              </w:r>
            </w:ins>
          </w:p>
          <w:p>
            <w:pPr>
              <w:pStyle w:val="TextBody"/>
              <w:numPr>
                <w:ilvl w:val="0"/>
                <w:numId w:val="8"/>
              </w:numPr>
              <w:tabs>
                <w:tab w:val="left" w:pos="-720" w:leader="none"/>
                <w:tab w:val="left" w:pos="3969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  <w:ins w:id="1208" w:author="Unknown" w:date="2005-01-31T22:10:00Z"/>
              </w:rPr>
            </w:pPr>
            <w:ins w:id="1207" w:author="Unknown" w:date="2005-01-31T22:10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a célcsoport számára biztosított támogatásokkal kapcsolatos feladatok ellátása,</w:t>
              </w:r>
            </w:ins>
          </w:p>
          <w:p>
            <w:pPr>
              <w:pStyle w:val="TextBody"/>
              <w:numPr>
                <w:ilvl w:val="0"/>
                <w:numId w:val="8"/>
              </w:numPr>
              <w:tabs>
                <w:tab w:val="left" w:pos="-720" w:leader="none"/>
                <w:tab w:val="left" w:pos="3969" w:leader="none"/>
              </w:tabs>
              <w:rPr>
                <w:ins w:id="1210" w:author="Unknown" w:date="2005-01-31T22:10:00Z"/>
              </w:rPr>
            </w:pPr>
            <w:ins w:id="1209" w:author="Unknown" w:date="2005-01-31T22:10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a szakmai szolgáltatással és képzéssel kapcsolatos monitoring tevékenység elvégzése,</w:t>
              </w:r>
            </w:ins>
          </w:p>
          <w:p>
            <w:pPr>
              <w:pStyle w:val="TextBody"/>
              <w:numPr>
                <w:ilvl w:val="0"/>
                <w:numId w:val="8"/>
              </w:numPr>
              <w:tabs>
                <w:tab w:val="left" w:pos="-720" w:leader="none"/>
                <w:tab w:val="left" w:pos="3969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  <w:ins w:id="1212" w:author="Unknown" w:date="2005-01-31T22:10:00Z"/>
              </w:rPr>
            </w:pPr>
            <w:ins w:id="1211" w:author="Unknown" w:date="2005-01-31T22:10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szükség szerinti feladatok ellátása,</w:t>
              </w:r>
            </w:ins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69" w:leader="none"/>
              </w:tabs>
              <w:jc w:val="both"/>
              <w:rPr>
                <w:i/>
                <w:i/>
                <w:iCs/>
                <w:ins w:id="1214" w:author="Unknown" w:date="2005-01-31T22:18:00Z"/>
              </w:rPr>
            </w:pPr>
            <w:ins w:id="1213" w:author="Unknown" w:date="2005-01-31T22:18:00Z">
              <w:r>
                <w:rPr/>
                <w:t>kötelezettségvállalás nyilvántartása,</w:t>
              </w:r>
            </w:ins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69" w:leader="none"/>
              </w:tabs>
              <w:jc w:val="both"/>
              <w:rPr>
                <w:i/>
                <w:i/>
                <w:iCs/>
                <w:ins w:id="1216" w:author="Unknown" w:date="2005-01-31T22:18:00Z"/>
              </w:rPr>
            </w:pPr>
            <w:ins w:id="1215" w:author="Unknown" w:date="2005-01-31T22:18:00Z">
              <w:r>
                <w:rPr/>
                <w:t>kifizetések nyilvántartása</w:t>
              </w:r>
            </w:ins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69" w:leader="none"/>
              </w:tabs>
              <w:jc w:val="both"/>
              <w:rPr>
                <w:ins w:id="1218" w:author="Unknown" w:date="2005-01-31T22:20:00Z"/>
              </w:rPr>
            </w:pPr>
            <w:ins w:id="1217" w:author="Unknown" w:date="2005-01-31T22:20:00Z">
              <w:r>
                <w:rPr/>
                <w:t>a programba bevont személyek nyomonkövetése, célcsoportonkénti nyilvántartás vezetése,</w:t>
              </w:r>
            </w:ins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69" w:leader="none"/>
              </w:tabs>
              <w:jc w:val="both"/>
              <w:rPr>
                <w:ins w:id="1220" w:author="Unknown" w:date="2005-01-31T22:20:00Z"/>
              </w:rPr>
            </w:pPr>
            <w:ins w:id="1219" w:author="Unknown" w:date="2005-01-31T22:20:00Z">
              <w:r>
                <w:rPr/>
                <w:t>önértékelés, monitoring tevékenység,</w:t>
              </w:r>
            </w:ins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69" w:leader="none"/>
              </w:tabs>
              <w:jc w:val="both"/>
              <w:rPr>
                <w:ins w:id="1222" w:author="Unknown" w:date="2005-01-31T22:20:00Z"/>
              </w:rPr>
            </w:pPr>
            <w:ins w:id="1221" w:author="Unknown" w:date="2005-01-31T22:20:00Z">
              <w:r>
                <w:rPr/>
                <w:t>információ szolgáltatás a havi előrehaladási jelentések összeállításához,</w:t>
              </w:r>
            </w:ins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ins w:id="1224" w:author="faragolajos" w:date="2005-02-25T12:50:00Z"/>
              </w:rPr>
            </w:pPr>
            <w:ins w:id="1223" w:author="faragolajos" w:date="2005-02-25T12:50:00Z">
              <w:r>
                <w:rPr/>
              </w:r>
            </w:ins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ins w:id="1228" w:author="faragolajos" w:date="2005-02-25T12:50:00Z"/>
              </w:rPr>
            </w:pPr>
            <w:ins w:id="1225" w:author="faragolajos" w:date="2005-02-25T12:50:00Z">
              <w:r>
                <w:rPr>
                  <w:i/>
                </w:rPr>
                <w:t xml:space="preserve">Megvalósítók </w:t>
              </w:r>
            </w:ins>
            <w:ins w:id="1226" w:author="faragolajos" w:date="2005-02-25T12:50:00Z">
              <w:r>
                <w:rPr>
                  <w:i/>
                  <w:iCs/>
                </w:rPr>
                <w:t>főbb feladatai</w:t>
              </w:r>
            </w:ins>
            <w:ins w:id="1227" w:author="faragolajos" w:date="2005-02-25T12:50:00Z">
              <w:r>
                <w:rPr>
                  <w:i/>
                </w:rPr>
                <w:t>:</w:t>
              </w:r>
            </w:ins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ins w:id="1230" w:author="faragolajos" w:date="2005-02-25T12:50:00Z"/>
              </w:rPr>
            </w:pPr>
            <w:ins w:id="1229" w:author="faragolajos" w:date="2005-02-25T12:50:00Z">
              <w:r>
                <w:rPr/>
                <w:t>-    toborzásban, kiválasztásban segítik a kirendeltség munkáját.</w:t>
              </w:r>
            </w:ins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ins w:id="1232" w:author="Unknown" w:date="2005-01-31T22:18:00Z"/>
              </w:rPr>
            </w:pPr>
            <w:ins w:id="1231" w:author="Unknown" w:date="2005-01-31T22:18:00Z">
              <w:r>
                <w:rPr/>
              </w:r>
            </w:ins>
          </w:p>
          <w:p>
            <w:pPr>
              <w:pStyle w:val="TextBody"/>
              <w:tabs>
                <w:tab w:val="left" w:pos="-720" w:leader="none"/>
                <w:tab w:val="left" w:pos="3969" w:leader="none"/>
              </w:tabs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hu-HU"/>
                <w:ins w:id="1234" w:author="Unknown" w:date="2005-01-31T22:10:00Z"/>
              </w:rPr>
            </w:pPr>
            <w:ins w:id="1233" w:author="Unknown" w:date="2005-01-31T22:10:00Z">
              <w:r>
                <w:rPr>
                  <w:rFonts w:cs="Times New Roman" w:ascii="Times New Roman" w:hAnsi="Times New Roman"/>
                  <w:i/>
                  <w:iCs/>
                  <w:sz w:val="24"/>
                  <w:szCs w:val="24"/>
                  <w:lang w:val="hu-HU"/>
                </w:rPr>
                <w:t>Kirendeltségi ESZA koordinátorok főbb feladatai:</w:t>
              </w:r>
            </w:ins>
          </w:p>
          <w:p>
            <w:pPr>
              <w:pStyle w:val="TextBody"/>
              <w:tabs>
                <w:tab w:val="left" w:pos="-720" w:leader="none"/>
                <w:tab w:val="left" w:pos="3969" w:leader="none"/>
              </w:tabs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hu-HU"/>
                <w:del w:id="1236" w:author="Farago Lajos" w:date="2005-02-27T18:41:00Z"/>
              </w:rPr>
            </w:pPr>
            <w:del w:id="1235" w:author="Farago Lajos" w:date="2005-02-27T18:41:00Z">
              <w:r>
                <w:rPr>
                  <w:rFonts w:cs="Times New Roman" w:ascii="Times New Roman" w:hAnsi="Times New Roman"/>
                  <w:i/>
                  <w:iCs/>
                  <w:sz w:val="24"/>
                  <w:szCs w:val="24"/>
                  <w:lang w:val="hu-HU"/>
                </w:rPr>
              </w:r>
            </w:del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969" w:leader="none"/>
              </w:tabs>
              <w:jc w:val="both"/>
              <w:rPr>
                <w:ins w:id="1240" w:author="Unknown" w:date="2005-01-31T22:10:00Z"/>
              </w:rPr>
            </w:pPr>
            <w:ins w:id="1237" w:author="Unknown" w:date="2005-01-31T22:10:00Z">
              <w:r>
                <w:rPr/>
                <w:t xml:space="preserve">kapcsolatfelvétel a célcsoport tagjaival, </w:t>
              </w:r>
            </w:ins>
            <w:ins w:id="1238" w:author="Unknown" w:date="2005-01-31T22:16:00Z">
              <w:r>
                <w:rPr/>
                <w:t xml:space="preserve">szándéknyilatkozatok </w:t>
              </w:r>
            </w:ins>
            <w:ins w:id="1239" w:author="Unknown" w:date="2005-01-31T22:10:00Z">
              <w:r>
                <w:rPr/>
                <w:t>megkötése, nyilvántartása</w:t>
              </w:r>
            </w:ins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69" w:leader="none"/>
              </w:tabs>
              <w:jc w:val="both"/>
              <w:rPr>
                <w:ins w:id="1243" w:author="Unknown" w:date="2005-01-31T22:10:00Z"/>
              </w:rPr>
            </w:pPr>
            <w:ins w:id="1241" w:author="Unknown" w:date="2005-01-31T22:17:00Z">
              <w:r>
                <w:rPr/>
                <w:t>egyéni akcióterv</w:t>
              </w:r>
            </w:ins>
            <w:ins w:id="1242" w:author="Unknown" w:date="2005-01-31T22:10:00Z">
              <w:r>
                <w:rPr/>
                <w:t xml:space="preserve"> készítése, nyilvántartása</w:t>
              </w:r>
            </w:ins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69" w:leader="none"/>
              </w:tabs>
              <w:jc w:val="both"/>
              <w:rPr>
                <w:ins w:id="1247" w:author="Unknown" w:date="2005-01-31T22:10:00Z"/>
              </w:rPr>
            </w:pPr>
            <w:ins w:id="1244" w:author="Unknown" w:date="2005-01-31T22:10:00Z">
              <w:r>
                <w:rPr/>
                <w:t xml:space="preserve">végleges együttműködési megállapodás </w:t>
              </w:r>
            </w:ins>
            <w:ins w:id="1245" w:author="Unknown" w:date="2005-01-31T22:17:00Z">
              <w:r>
                <w:rPr/>
                <w:t>előkészítése</w:t>
              </w:r>
            </w:ins>
            <w:ins w:id="1246" w:author="Unknown" w:date="2005-01-31T22:10:00Z">
              <w:r>
                <w:rPr/>
                <w:t>, nyilvántartása</w:t>
              </w:r>
            </w:ins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69" w:leader="none"/>
              </w:tabs>
              <w:jc w:val="both"/>
              <w:rPr>
                <w:ins w:id="1249" w:author="Unknown" w:date="2005-01-31T22:10:00Z"/>
              </w:rPr>
            </w:pPr>
            <w:ins w:id="1248" w:author="Unknown" w:date="2005-01-31T22:10:00Z">
              <w:r>
                <w:rPr/>
                <w:t>pénzügyi elszámolások központ felé történő továbbítása (szakmai teljesítés igazolása, bizonylatolás stb.)</w:t>
              </w:r>
            </w:ins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69" w:leader="none"/>
              </w:tabs>
              <w:jc w:val="both"/>
              <w:rPr>
                <w:ins w:id="1251" w:author="Unknown" w:date="2005-01-31T22:10:00Z"/>
              </w:rPr>
            </w:pPr>
            <w:ins w:id="1250" w:author="Unknown" w:date="2005-01-31T22:10:00Z">
              <w:r>
                <w:rPr/>
                <w:t>a programba bevont személyek nyomonkövetése, célcsoportonkénti nyilvántartás vezetése,</w:t>
              </w:r>
            </w:ins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69" w:leader="none"/>
              </w:tabs>
              <w:jc w:val="both"/>
              <w:rPr>
                <w:ins w:id="1253" w:author="Unknown" w:date="2005-01-31T22:10:00Z"/>
              </w:rPr>
            </w:pPr>
            <w:ins w:id="1252" w:author="Unknown" w:date="2005-01-31T22:10:00Z">
              <w:r>
                <w:rPr/>
                <w:t>információ szolgáltatás a havi előrehaladási jelentések összeállításához,</w:t>
              </w:r>
            </w:ins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69" w:leader="none"/>
              </w:tabs>
              <w:jc w:val="both"/>
              <w:rPr>
                <w:ins w:id="1255" w:author="faragolajos" w:date="2005-02-25T12:48:00Z"/>
              </w:rPr>
            </w:pPr>
            <w:ins w:id="1254" w:author="Unknown" w:date="2005-01-31T22:10:00Z">
              <w:r>
                <w:rPr/>
                <w:t>szükség szerinti feladatok ellátása.</w:t>
              </w:r>
            </w:ins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del w:id="1257" w:author="Farago Lajos" w:date="2005-02-27T18:19:00Z"/>
              </w:rPr>
            </w:pPr>
            <w:del w:id="1256" w:author="Farago Lajos" w:date="2005-02-27T18:19:00Z">
              <w:r>
                <w:rPr/>
              </w:r>
            </w:del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del w:id="1259" w:author="faragolajos" w:date="2005-02-25T12:50:00Z"/>
              </w:rPr>
            </w:pPr>
            <w:del w:id="1258" w:author="faragolajos" w:date="2005-02-25T12:50:00Z">
              <w:r>
                <w:rPr/>
              </w:r>
            </w:del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ns w:id="1261" w:author="Unknown" w:date="2004-10-13T12:09:00Z"/>
        </w:rPr>
      </w:pPr>
      <w:ins w:id="1260" w:author="Unknown" w:date="2004-10-13T12:09:00Z">
        <w:r>
          <w:rPr/>
        </w:r>
      </w:ins>
    </w:p>
    <w:p>
      <w:pPr>
        <w:pStyle w:val="Normal"/>
        <w:numPr>
          <w:ilvl w:val="1"/>
          <w:numId w:val="16"/>
        </w:numPr>
        <w:jc w:val="both"/>
        <w:rPr>
          <w:ins w:id="1263" w:author="Farago Lajos" w:date="2005-02-27T19:43:00Z"/>
        </w:rPr>
      </w:pPr>
      <w:ins w:id="1262" w:author="Unknown" w:date="2004-10-13T12:09:00Z">
        <w:r>
          <w:rPr/>
          <w:t>Ismertesse a végrehajtásba bevontak körét (szervezetek és/vagy létszámbővítés) és bevonásuk módját! (max. 4000 karakter)</w:t>
        </w:r>
      </w:ins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ins w:id="1273" w:author="Unknown" w:date="2005-01-31T22:03:00Z"/>
              </w:rPr>
            </w:pPr>
            <w:ins w:id="1264" w:author="Unknown" w:date="2005-01-31T22:03:00Z">
              <w:r>
                <w:rPr>
                  <w:rFonts w:cs="Times New Roman" w:ascii="Times New Roman" w:hAnsi="Times New Roman"/>
                  <w:b w:val="false"/>
                  <w:bCs w:val="false"/>
                </w:rPr>
                <w:t xml:space="preserve">A program lebonyolítása céljából 10 fő </w:t>
              </w:r>
            </w:ins>
            <w:ins w:id="1265" w:author="faragolajos" w:date="2005-02-25T12:57:00Z">
              <w:r>
                <w:rPr>
                  <w:rFonts w:cs="Times New Roman" w:ascii="Times New Roman" w:hAnsi="Times New Roman"/>
                  <w:b w:val="false"/>
                  <w:bCs w:val="false"/>
                </w:rPr>
                <w:t xml:space="preserve">köztisztviselő </w:t>
              </w:r>
            </w:ins>
            <w:ins w:id="1266" w:author="Unknown" w:date="2005-01-31T22:03:00Z">
              <w:r>
                <w:rPr>
                  <w:rFonts w:cs="Times New Roman" w:ascii="Times New Roman" w:hAnsi="Times New Roman"/>
                  <w:b w:val="false"/>
                  <w:bCs w:val="false"/>
                </w:rPr>
                <w:t>felvételé</w:t>
              </w:r>
            </w:ins>
            <w:ins w:id="1267" w:author="faragolajos" w:date="2005-02-25T12:57:00Z">
              <w:r>
                <w:rPr>
                  <w:rFonts w:cs="Times New Roman" w:ascii="Times New Roman" w:hAnsi="Times New Roman"/>
                  <w:b w:val="false"/>
                  <w:bCs w:val="false"/>
                </w:rPr>
                <w:t>t tervezzük</w:t>
              </w:r>
            </w:ins>
            <w:ins w:id="1268" w:author="Unknown" w:date="2005-01-31T22:03:00Z">
              <w:del w:id="1269" w:author="faragolajos" w:date="2005-02-25T12:57:00Z">
                <w:r>
                  <w:rPr>
                    <w:rFonts w:cs="Times New Roman" w:ascii="Times New Roman" w:hAnsi="Times New Roman"/>
                    <w:b w:val="false"/>
                    <w:bCs w:val="false"/>
                  </w:rPr>
                  <w:delText>re kerül sor</w:delText>
                </w:r>
              </w:del>
            </w:ins>
            <w:ins w:id="1270" w:author="Unknown" w:date="2005-01-31T22:03:00Z">
              <w:r>
                <w:rPr>
                  <w:rFonts w:cs="Times New Roman" w:ascii="Times New Roman" w:hAnsi="Times New Roman"/>
                  <w:b w:val="false"/>
                  <w:bCs w:val="false"/>
                </w:rPr>
                <w:t xml:space="preserve">, mivel a megyei </w:t>
              </w:r>
            </w:ins>
            <w:r>
              <w:rPr>
                <w:rFonts w:cs="Times New Roman" w:ascii="Times New Roman" w:hAnsi="Times New Roman"/>
                <w:b w:val="false"/>
                <w:bCs w:val="false"/>
              </w:rPr>
              <w:t>M</w:t>
            </w:r>
            <w:ins w:id="1271" w:author="Unknown" w:date="2005-01-31T22:03:00Z">
              <w:r>
                <w:rPr>
                  <w:rFonts w:cs="Times New Roman" w:ascii="Times New Roman" w:hAnsi="Times New Roman"/>
                  <w:b w:val="false"/>
                  <w:bCs w:val="false"/>
                </w:rPr>
                <w:t xml:space="preserve">unkaügyi </w:t>
              </w:r>
            </w:ins>
            <w:r>
              <w:rPr>
                <w:rFonts w:cs="Times New Roman" w:ascii="Times New Roman" w:hAnsi="Times New Roman"/>
                <w:b w:val="false"/>
                <w:bCs w:val="false"/>
              </w:rPr>
              <w:t>K</w:t>
            </w:r>
            <w:ins w:id="1272" w:author="Unknown" w:date="2005-01-31T22:03:00Z">
              <w:r>
                <w:rPr>
                  <w:rFonts w:cs="Times New Roman" w:ascii="Times New Roman" w:hAnsi="Times New Roman"/>
                  <w:b w:val="false"/>
                  <w:bCs w:val="false"/>
                </w:rPr>
                <w:t>özpontnak tartalékai nincsenek a megnövekvő feladat ellátására.</w:t>
              </w:r>
            </w:ins>
          </w:p>
          <w:p>
            <w:pPr>
              <w:pStyle w:val="Normal"/>
              <w:jc w:val="both"/>
              <w:rPr>
                <w:ins w:id="1275" w:author="Unknown" w:date="2005-01-31T22:03:00Z"/>
              </w:rPr>
            </w:pPr>
            <w:ins w:id="1274" w:author="Unknown" w:date="2005-01-31T22:03:00Z">
              <w:r>
                <w:rPr/>
                <w:t>A jelentkezők közül szakmai szempontok és a személyes alkalmasság, - a projekt célcsoportjainak képviseletére és a férfiak nők arányára tekintettel – figyelembe vételével történik a projektmenedzsment kiválasztása.</w:t>
              </w:r>
            </w:ins>
          </w:p>
          <w:p>
            <w:pPr>
              <w:pStyle w:val="Normal"/>
              <w:jc w:val="both"/>
              <w:rPr>
                <w:del w:id="1277" w:author="faragolajos" w:date="2005-02-25T13:01:00Z"/>
              </w:rPr>
            </w:pPr>
            <w:del w:id="1276" w:author="faragolajos" w:date="2005-02-25T13:01:00Z">
              <w:r>
                <w:rPr/>
              </w:r>
            </w:del>
          </w:p>
          <w:p>
            <w:pPr>
              <w:pStyle w:val="Normal"/>
              <w:rPr>
                <w:ins w:id="1311" w:author="Unknown" w:date="2005-01-31T22:03:00Z"/>
              </w:rPr>
            </w:pPr>
            <w:ins w:id="1278" w:author="Unknown" w:date="2005-01-31T22:03:00Z">
              <w:r>
                <w:rPr>
                  <w:bCs/>
                  <w:lang w:val="hu-HU"/>
                </w:rPr>
                <w:t xml:space="preserve">A </w:t>
              </w:r>
            </w:ins>
            <w:r>
              <w:rPr>
                <w:bCs/>
                <w:lang w:val="hu-HU"/>
              </w:rPr>
              <w:t>M</w:t>
            </w:r>
            <w:ins w:id="1279" w:author="Unknown" w:date="2005-01-31T22:03:00Z">
              <w:r>
                <w:rPr>
                  <w:bCs/>
                  <w:lang w:val="hu-HU"/>
                </w:rPr>
                <w:t xml:space="preserve">unkaügyi </w:t>
              </w:r>
            </w:ins>
            <w:r>
              <w:rPr>
                <w:bCs/>
                <w:lang w:val="hu-HU"/>
              </w:rPr>
              <w:t>K</w:t>
            </w:r>
            <w:ins w:id="1280" w:author="Unknown" w:date="2005-01-31T22:03:00Z">
              <w:r>
                <w:rPr>
                  <w:bCs/>
                  <w:lang w:val="hu-HU"/>
                </w:rPr>
                <w:t>özpont munkatársai</w:t>
              </w:r>
            </w:ins>
            <w:ins w:id="1281" w:author="faragolajos" w:date="2005-02-25T12:56:00Z">
              <w:r>
                <w:rPr>
                  <w:bCs/>
                  <w:lang w:val="hu-HU"/>
                </w:rPr>
                <w:t>:</w:t>
              </w:r>
            </w:ins>
            <w:ins w:id="1282" w:author="Unknown" w:date="2005-01-31T22:03:00Z">
              <w:del w:id="1283" w:author="faragolajos" w:date="2005-02-25T12:56:00Z">
                <w:r>
                  <w:rPr>
                    <w:lang w:val="hu-HU"/>
                  </w:rPr>
                  <w:delText>nak</w:delText>
                </w:r>
              </w:del>
            </w:ins>
            <w:ins w:id="1284" w:author="Unknown" w:date="2005-01-31T22:03:00Z">
              <w:r>
                <w:rPr>
                  <w:lang w:val="hu-HU"/>
                </w:rPr>
                <w:t xml:space="preserve"> </w:t>
              </w:r>
            </w:ins>
            <w:ins w:id="1285" w:author="Unknown" w:date="2005-01-31T22:03:00Z">
              <w:del w:id="1286" w:author="faragolajos" w:date="2005-02-25T12:57:00Z">
                <w:r>
                  <w:rPr>
                    <w:lang w:val="hu-HU"/>
                  </w:rPr>
                  <w:delText>(</w:delText>
                </w:r>
              </w:del>
            </w:ins>
            <w:ins w:id="1287" w:author="Unknown" w:date="2005-01-31T22:03:00Z">
              <w:r>
                <w:rPr>
                  <w:lang w:val="hu-HU"/>
                </w:rPr>
                <w:t>szakosztályok, kirendeltségek</w:t>
              </w:r>
            </w:ins>
            <w:ins w:id="1288" w:author="Unknown" w:date="2005-01-31T22:03:00Z">
              <w:del w:id="1289" w:author="faragolajos" w:date="2005-02-25T12:57:00Z">
                <w:r>
                  <w:rPr>
                    <w:lang w:val="hu-HU"/>
                  </w:rPr>
                  <w:delText>)</w:delText>
                </w:r>
              </w:del>
            </w:ins>
            <w:ins w:id="1290" w:author="faragolajos" w:date="2005-02-25T12:57:00Z">
              <w:r>
                <w:rPr>
                  <w:lang w:val="hu-HU"/>
                </w:rPr>
                <w:t xml:space="preserve"> munkatársai</w:t>
              </w:r>
            </w:ins>
            <w:ins w:id="1291" w:author="Farago Lajos" w:date="2005-02-27T19:42:00Z">
              <w:r>
                <w:rPr>
                  <w:lang w:val="hu-HU"/>
                </w:rPr>
                <w:t xml:space="preserve"> </w:t>
              </w:r>
            </w:ins>
            <w:ins w:id="1292" w:author="faragolajos" w:date="2005-02-25T12:57:00Z">
              <w:del w:id="1293" w:author="Farago Lajos" w:date="2005-02-27T19:42:00Z">
                <w:r>
                  <w:rPr>
                    <w:lang w:val="hu-HU"/>
                  </w:rPr>
                  <w:delText xml:space="preserve">, akik  </w:delText>
                </w:r>
              </w:del>
            </w:ins>
            <w:ins w:id="1294" w:author="Unknown" w:date="2005-01-31T22:03:00Z">
              <w:del w:id="1295" w:author="faragolajos" w:date="2005-02-25T12:58:00Z">
                <w:r>
                  <w:rPr>
                    <w:lang w:val="hu-HU"/>
                  </w:rPr>
                  <w:delText xml:space="preserve"> </w:delText>
                </w:r>
              </w:del>
            </w:ins>
            <w:ins w:id="1296" w:author="Unknown" w:date="2005-01-31T22:03:00Z">
              <w:r>
                <w:rPr>
                  <w:lang w:val="hu-HU"/>
                </w:rPr>
                <w:t>szakmai felkészítése</w:t>
              </w:r>
            </w:ins>
            <w:ins w:id="1297" w:author="faragolajos" w:date="2005-02-25T12:58:00Z">
              <w:r>
                <w:rPr>
                  <w:lang w:val="hu-HU"/>
                </w:rPr>
                <w:t xml:space="preserve">n vesznek részt, hogy </w:t>
              </w:r>
            </w:ins>
            <w:ins w:id="1298" w:author="Unknown" w:date="2005-01-31T22:03:00Z">
              <w:del w:id="1299" w:author="faragolajos" w:date="2005-02-25T12:59:00Z">
                <w:r>
                  <w:rPr>
                    <w:lang w:val="hu-HU"/>
                  </w:rPr>
                  <w:delText xml:space="preserve"> mivel </w:delText>
                </w:r>
              </w:del>
            </w:ins>
            <w:ins w:id="1300" w:author="Unknown" w:date="2005-01-31T22:03:00Z">
              <w:r>
                <w:rPr>
                  <w:lang w:val="hu-HU"/>
                </w:rPr>
                <w:t>a</w:t>
              </w:r>
            </w:ins>
            <w:ins w:id="1301" w:author="Unknown" w:date="2005-01-31T22:03:00Z">
              <w:del w:id="1302" w:author="Farago Lajos" w:date="2005-02-27T19:42:00Z">
                <w:r>
                  <w:rPr>
                    <w:lang w:val="hu-HU"/>
                  </w:rPr>
                  <w:delText xml:space="preserve">z ESZA </w:delText>
                </w:r>
              </w:del>
            </w:ins>
            <w:ins w:id="1303" w:author="Farago Lajos" w:date="2005-02-27T19:42:00Z">
              <w:r>
                <w:rPr>
                  <w:lang w:val="hu-HU"/>
                </w:rPr>
                <w:t xml:space="preserve"> </w:t>
              </w:r>
            </w:ins>
            <w:ins w:id="1304" w:author="Unknown" w:date="2005-01-31T22:03:00Z">
              <w:r>
                <w:rPr>
                  <w:lang w:val="hu-HU"/>
                </w:rPr>
                <w:t xml:space="preserve">programmal történő azonosulásuk </w:t>
              </w:r>
            </w:ins>
            <w:ins w:id="1305" w:author="Unknown" w:date="2005-01-31T22:03:00Z">
              <w:del w:id="1306" w:author="faragolajos" w:date="2005-02-25T12:59:00Z">
                <w:r>
                  <w:rPr>
                    <w:lang w:val="hu-HU"/>
                  </w:rPr>
                  <w:delText>nagyban h</w:delText>
                </w:r>
              </w:del>
            </w:ins>
            <w:ins w:id="1307" w:author="faragolajos" w:date="2005-02-25T12:59:00Z">
              <w:r>
                <w:rPr>
                  <w:lang w:val="hu-HU"/>
                </w:rPr>
                <w:t>h</w:t>
              </w:r>
            </w:ins>
            <w:ins w:id="1308" w:author="Unknown" w:date="2005-01-31T22:03:00Z">
              <w:r>
                <w:rPr>
                  <w:lang w:val="hu-HU"/>
                </w:rPr>
                <w:t>ozzájárul</w:t>
              </w:r>
            </w:ins>
            <w:ins w:id="1309" w:author="Farago Lajos" w:date="2005-02-27T19:42:00Z">
              <w:r>
                <w:rPr>
                  <w:lang w:val="hu-HU"/>
                </w:rPr>
                <w:t>jon</w:t>
              </w:r>
            </w:ins>
            <w:ins w:id="1310" w:author="Unknown" w:date="2005-01-31T22:03:00Z">
              <w:r>
                <w:rPr>
                  <w:lang w:val="hu-HU"/>
                </w:rPr>
                <w:t xml:space="preserve"> annak sikeres végrehajtásához.</w:t>
              </w:r>
            </w:ins>
          </w:p>
          <w:p>
            <w:pPr>
              <w:pStyle w:val="Szvegtrzs3"/>
              <w:rPr>
                <w:bCs/>
                <w:lang w:val="hu-HU"/>
                <w:del w:id="1313" w:author="Unknown" w:date="0-00-00T00:00:00Z"/>
              </w:rPr>
            </w:pPr>
            <w:del w:id="1312" w:author="Unknown" w:date="0-00-00T00:00:00Z">
              <w:r>
                <w:rPr>
                  <w:bCs/>
                  <w:lang w:val="hu-HU"/>
                </w:rPr>
              </w:r>
            </w:del>
          </w:p>
          <w:p>
            <w:pPr>
              <w:pStyle w:val="Szvegtrzs3"/>
              <w:rPr>
                <w:bCs/>
                <w:lang w:val="hu-HU"/>
                <w:ins w:id="1322" w:author="faragolajos" w:date="2005-02-25T13:04:00Z"/>
              </w:rPr>
            </w:pPr>
            <w:ins w:id="1314" w:author="faragolajos" w:date="2005-02-25T13:00:00Z">
              <w:r>
                <w:rPr>
                  <w:bCs/>
                  <w:lang w:val="hu-HU"/>
                </w:rPr>
                <w:t xml:space="preserve">Megvalósítókkal tervezzük segíteni a kirendeltségek toborzó, kiválasztó tevékenységét, akik </w:t>
              </w:r>
            </w:ins>
            <w:ins w:id="1315" w:author="faragolajos" w:date="2005-02-25T13:02:00Z">
              <w:r>
                <w:rPr>
                  <w:bCs/>
                  <w:lang w:val="hu-HU"/>
                </w:rPr>
                <w:t xml:space="preserve">ezt a </w:t>
              </w:r>
            </w:ins>
            <w:ins w:id="1316" w:author="faragolajos" w:date="2005-02-25T13:00:00Z">
              <w:r>
                <w:rPr>
                  <w:bCs/>
                  <w:lang w:val="hu-HU"/>
                </w:rPr>
                <w:t>feladat</w:t>
              </w:r>
            </w:ins>
            <w:ins w:id="1317" w:author="faragolajos" w:date="2005-02-25T13:02:00Z">
              <w:r>
                <w:rPr>
                  <w:bCs/>
                  <w:lang w:val="hu-HU"/>
                </w:rPr>
                <w:t>ot</w:t>
              </w:r>
            </w:ins>
            <w:ins w:id="1318" w:author="faragolajos" w:date="2005-02-25T13:00:00Z">
              <w:r>
                <w:rPr>
                  <w:bCs/>
                  <w:lang w:val="hu-HU"/>
                </w:rPr>
                <w:t xml:space="preserve"> megbízás</w:t>
              </w:r>
            </w:ins>
            <w:ins w:id="1319" w:author="faragolajos" w:date="2005-02-25T14:01:00Z">
              <w:r>
                <w:rPr>
                  <w:bCs/>
                  <w:lang w:val="hu-HU"/>
                </w:rPr>
                <w:t>i szerződéssel</w:t>
              </w:r>
            </w:ins>
            <w:ins w:id="1320" w:author="faragolajos" w:date="2005-02-25T13:00:00Z">
              <w:r>
                <w:rPr>
                  <w:bCs/>
                  <w:lang w:val="hu-HU"/>
                </w:rPr>
                <w:t xml:space="preserve"> </w:t>
              </w:r>
            </w:ins>
            <w:ins w:id="1321" w:author="faragolajos" w:date="2005-02-25T13:02:00Z">
              <w:r>
                <w:rPr>
                  <w:bCs/>
                  <w:lang w:val="hu-HU"/>
                </w:rPr>
                <w:t>végzik.</w:t>
              </w:r>
            </w:ins>
          </w:p>
          <w:p>
            <w:pPr>
              <w:pStyle w:val="Szvegtrzs3"/>
              <w:rPr>
                <w:bCs/>
                <w:lang w:val="hu-HU"/>
                <w:ins w:id="1324" w:author="faragolajos" w:date="2005-02-25T13:00:00Z"/>
              </w:rPr>
            </w:pPr>
            <w:ins w:id="1323" w:author="faragolajos" w:date="2005-02-25T13:00:00Z">
              <w:r>
                <w:rPr>
                  <w:bCs/>
                  <w:lang w:val="hu-HU"/>
                </w:rPr>
              </w:r>
            </w:ins>
          </w:p>
          <w:p>
            <w:pPr>
              <w:pStyle w:val="Szvegtrzs3"/>
              <w:rPr>
                <w:ins w:id="1329" w:author="Unknown" w:date="2005-01-31T22:03:00Z"/>
              </w:rPr>
            </w:pPr>
            <w:ins w:id="1325" w:author="faragolajos" w:date="2005-02-25T13:03:00Z">
              <w:r>
                <w:rPr>
                  <w:b/>
                  <w:bCs/>
                  <w:lang w:val="hu-HU"/>
                </w:rPr>
                <w:t xml:space="preserve">Megvalósításba bevonni tervezett </w:t>
              </w:r>
            </w:ins>
            <w:ins w:id="1326" w:author="Unknown" w:date="2005-01-31T22:03:00Z">
              <w:del w:id="1327" w:author="faragolajos" w:date="2005-02-25T13:03:00Z">
                <w:r>
                  <w:rPr>
                    <w:b/>
                    <w:bCs/>
                    <w:lang w:val="hu-HU"/>
                  </w:rPr>
                  <w:delText xml:space="preserve">Résztvevő </w:delText>
                </w:r>
              </w:del>
            </w:ins>
            <w:ins w:id="1328" w:author="Unknown" w:date="2005-01-31T22:03:00Z">
              <w:r>
                <w:rPr>
                  <w:b/>
                  <w:bCs/>
                  <w:lang w:val="hu-HU"/>
                </w:rPr>
                <w:t>partnerek:</w:t>
              </w:r>
            </w:ins>
          </w:p>
          <w:p>
            <w:pPr>
              <w:pStyle w:val="Szvegtrzs3"/>
              <w:rPr>
                <w:lang w:val="hu-HU"/>
                <w:del w:id="1335" w:author="Farago Lajos" w:date="2005-02-27T18:20:00Z"/>
              </w:rPr>
            </w:pPr>
            <w:ins w:id="1330" w:author="Unknown" w:date="2005-01-31T22:03:00Z">
              <w:r>
                <w:rPr>
                  <w:lang w:val="hu-HU"/>
                </w:rPr>
                <w:t xml:space="preserve">Hajdú-Bihar megyében számos olyan civilszervezet működik, melynek tevékenysége a hátrányos helyzetű </w:t>
              </w:r>
            </w:ins>
            <w:ins w:id="1331" w:author="Unknown" w:date="2005-01-31T22:03:00Z">
              <w:del w:id="1332" w:author="Farago Lajos" w:date="2005-02-27T19:43:00Z">
                <w:r>
                  <w:rPr>
                    <w:lang w:val="hu-HU"/>
                  </w:rPr>
                  <w:delText xml:space="preserve">–a munkaerőpiacról kiszorult- </w:delText>
                </w:r>
              </w:del>
            </w:ins>
            <w:ins w:id="1333" w:author="Unknown" w:date="2005-01-31T22:03:00Z">
              <w:r>
                <w:rPr>
                  <w:lang w:val="hu-HU"/>
                </w:rPr>
                <w:t xml:space="preserve">rétegek élethelyzetének javítására irányul. A velük való szoros együttműködés eredményeképpen jelentős számú programban sikerült olyan személyek munkaerő-piaci helyzetén javítani, akik számára a munkaügyi szervezet rendelkezésére álló eszközrendszer nem biztosított hatékony megoldást. </w:t>
              </w:r>
            </w:ins>
            <w:del w:id="1334" w:author="Farago Lajos" w:date="2005-02-27T18:20:00Z">
              <w:r>
                <w:rPr>
                  <w:lang w:val="hu-HU"/>
                </w:rPr>
                <w:delText>Kísérleti programjaikból szerzett tapasztalataik jól hasznosíthatóak a pályázat céljainak megvalósításában. Ezen szervezeteknél a kapcsolat ápolása és szorosabbá tétele a feladatunk. Olyan civilszervezeteket is bevonunk a programba, akik a célcsoportok tagjait képviselik.</w:delText>
              </w:r>
            </w:del>
          </w:p>
          <w:p>
            <w:pPr>
              <w:pStyle w:val="Szvegtrzs3"/>
              <w:rPr>
                <w:lang w:val="hu-HU"/>
                <w:ins w:id="1339" w:author="faragolajos" w:date="2005-02-24T18:45:00Z"/>
              </w:rPr>
            </w:pPr>
            <w:ins w:id="1336" w:author="Unknown" w:date="2005-01-31T22:03:00Z">
              <w:r>
                <w:rPr>
                  <w:lang w:val="hu-HU"/>
                </w:rPr>
                <w:t xml:space="preserve">A </w:t>
              </w:r>
            </w:ins>
            <w:ins w:id="1337" w:author="Unknown" w:date="2005-01-31T22:03:00Z">
              <w:r>
                <w:rPr>
                  <w:b/>
                  <w:bCs/>
                  <w:i/>
                  <w:iCs/>
                  <w:lang w:val="hu-HU"/>
                </w:rPr>
                <w:t>települési önkormányzatok, egyházak, családsegítő szolgálatok,</w:t>
              </w:r>
            </w:ins>
            <w:ins w:id="1338" w:author="Unknown" w:date="2005-01-31T22:03:00Z">
              <w:r>
                <w:rPr>
                  <w:lang w:val="hu-HU"/>
                </w:rPr>
                <w:t xml:space="preserve"> olyan információkkal rendelkeznek, amelyeket részben a gazdaságilag inaktív, részben a programba bevont személyek igényeinek felmérése miatt kell figyelembe venni.</w:t>
              </w:r>
            </w:ins>
          </w:p>
          <w:p>
            <w:pPr>
              <w:pStyle w:val="Szvegtrzs3"/>
              <w:rPr>
                <w:lang w:val="hu-HU"/>
                <w:ins w:id="1341" w:author="Unknown" w:date="2005-01-31T22:03:00Z"/>
              </w:rPr>
            </w:pPr>
            <w:ins w:id="1340" w:author="Unknown" w:date="2005-01-31T22:03:00Z">
              <w:r>
                <w:rPr>
                  <w:lang w:val="hu-HU"/>
                </w:rPr>
              </w:r>
            </w:ins>
          </w:p>
          <w:p>
            <w:pPr>
              <w:pStyle w:val="Szvegtrzs3"/>
              <w:rPr>
                <w:lang w:val="hu-HU"/>
                <w:del w:id="1351" w:author="Farago Lajos" w:date="2005-02-27T18:21:00Z"/>
              </w:rPr>
            </w:pPr>
            <w:r>
              <w:rPr>
                <w:lang w:val="hu-HU"/>
              </w:rPr>
              <w:t>A program eredményes megvalósítása érdekében építünk a fent felsorolt szervezetekkel, intézményekkel a korábbi években kialakított kapcsolati tőkére</w:t>
            </w:r>
            <w:del w:id="1342" w:author="Farago Lajos" w:date="2005-02-27T18:20:00Z">
              <w:r>
                <w:rPr>
                  <w:lang w:val="hu-HU"/>
                </w:rPr>
                <w:delText>. Tevékenységük az aktív korú</w:delText>
              </w:r>
            </w:del>
            <w:ins w:id="1343" w:author="Farago Lajos" w:date="2005-02-27T18:20:00Z">
              <w:r>
                <w:rPr>
                  <w:lang w:val="hu-HU"/>
                </w:rPr>
                <w:t>.</w:t>
              </w:r>
            </w:ins>
            <w:r>
              <w:rPr>
                <w:lang w:val="hu-HU"/>
              </w:rPr>
              <w:t xml:space="preserve"> </w:t>
            </w:r>
            <w:ins w:id="1344" w:author="Farago Lajos" w:date="2005-02-27T18:20:00Z">
              <w:r>
                <w:rPr>
                  <w:lang w:val="hu-HU"/>
                </w:rPr>
                <w:t xml:space="preserve">Az </w:t>
              </w:r>
            </w:ins>
            <w:r>
              <w:rPr>
                <w:lang w:val="hu-HU"/>
              </w:rPr>
              <w:t>inaktívak megszól</w:t>
            </w:r>
            <w:del w:id="1345" w:author="Farago Lajos" w:date="2005-02-27T18:21:00Z">
              <w:r>
                <w:rPr>
                  <w:lang w:val="hu-HU"/>
                </w:rPr>
                <w:delText>í</w:delText>
              </w:r>
            </w:del>
            <w:ins w:id="1346" w:author="Farago Lajos" w:date="2005-02-27T18:21:00Z">
              <w:r>
                <w:rPr>
                  <w:lang w:val="hu-HU"/>
                </w:rPr>
                <w:t>í</w:t>
              </w:r>
            </w:ins>
            <w:r>
              <w:rPr>
                <w:lang w:val="hu-HU"/>
              </w:rPr>
              <w:t>tásá</w:t>
            </w:r>
            <w:ins w:id="1347" w:author="Farago Lajos" w:date="2005-02-27T18:20:00Z">
              <w:r>
                <w:rPr>
                  <w:lang w:val="hu-HU"/>
                </w:rPr>
                <w:t>ban</w:t>
              </w:r>
            </w:ins>
            <w:del w:id="1348" w:author="Farago Lajos" w:date="2005-02-27T18:20:00Z">
              <w:r>
                <w:rPr>
                  <w:lang w:val="hu-HU"/>
                </w:rPr>
                <w:delText>val</w:delText>
              </w:r>
            </w:del>
            <w:r>
              <w:rPr>
                <w:lang w:val="hu-HU"/>
              </w:rPr>
              <w:t>, tájékoztatásá</w:t>
            </w:r>
            <w:ins w:id="1349" w:author="Farago Lajos" w:date="2005-02-27T18:20:00Z">
              <w:r>
                <w:rPr>
                  <w:lang w:val="hu-HU"/>
                </w:rPr>
                <w:t>ban szeretnénk segítő együttműködésüket igénybe venni</w:t>
              </w:r>
            </w:ins>
            <w:del w:id="1350" w:author="Farago Lajos" w:date="2005-02-27T18:21:00Z">
              <w:r>
                <w:rPr>
                  <w:lang w:val="hu-HU"/>
                </w:rPr>
                <w:delText>val, illetve segítő támogatásával járul hozzá a program sikeréhez.</w:delText>
              </w:r>
            </w:del>
          </w:p>
          <w:p>
            <w:pPr>
              <w:pStyle w:val="Szvegtrzs3"/>
              <w:rPr>
                <w:lang w:val="hu-HU"/>
                <w:ins w:id="1353" w:author="Farago Lajos" w:date="2005-02-27T18:21:00Z"/>
              </w:rPr>
            </w:pPr>
            <w:ins w:id="1352" w:author="Farago Lajos" w:date="2005-02-27T18:21:00Z">
              <w:r>
                <w:rPr>
                  <w:lang w:val="hu-HU"/>
                </w:rPr>
                <w:t>.</w:t>
              </w:r>
            </w:ins>
          </w:p>
          <w:p>
            <w:pPr>
              <w:pStyle w:val="Szvegtrzs3"/>
              <w:rPr>
                <w:lang w:val="hu-HU"/>
                <w:ins w:id="1355" w:author="Unknown" w:date="2005-01-31T22:03:00Z"/>
              </w:rPr>
            </w:pPr>
            <w:ins w:id="1354" w:author="Unknown" w:date="2005-01-31T22:03:00Z">
              <w:r>
                <w:rPr>
                  <w:lang w:val="hu-HU"/>
                </w:rPr>
              </w:r>
            </w:ins>
          </w:p>
          <w:p>
            <w:pPr>
              <w:pStyle w:val="Szvegtrzs3"/>
              <w:rPr>
                <w:lang w:val="hu-HU"/>
                <w:ins w:id="1366" w:author="faragolajos" w:date="2005-02-24T18:45:00Z"/>
              </w:rPr>
            </w:pPr>
            <w:ins w:id="1356" w:author="Unknown" w:date="2005-01-31T22:03:00Z">
              <w:r>
                <w:rPr>
                  <w:lang w:val="hu-HU"/>
                </w:rPr>
                <w:t xml:space="preserve">A </w:t>
              </w:r>
            </w:ins>
            <w:ins w:id="1357" w:author="Unknown" w:date="2005-01-31T22:03:00Z">
              <w:r>
                <w:rPr>
                  <w:b/>
                  <w:bCs/>
                  <w:i/>
                  <w:iCs/>
                  <w:lang w:val="hu-HU"/>
                </w:rPr>
                <w:t>gazdasági kamarák</w:t>
              </w:r>
            </w:ins>
            <w:ins w:id="1358" w:author="Unknown" w:date="2005-01-31T22:03:00Z">
              <w:r>
                <w:rPr>
                  <w:lang w:val="hu-HU"/>
                </w:rPr>
                <w:t xml:space="preserve"> </w:t>
              </w:r>
            </w:ins>
            <w:ins w:id="1359" w:author="Unknown" w:date="2005-01-31T22:03:00Z">
              <w:del w:id="1360" w:author="Farago Lajos" w:date="2005-02-27T18:22:00Z">
                <w:r>
                  <w:rPr>
                    <w:lang w:val="hu-HU"/>
                  </w:rPr>
                  <w:delText xml:space="preserve">programba történő bevonása </w:delText>
                </w:r>
              </w:del>
            </w:ins>
            <w:ins w:id="1361" w:author="Unknown" w:date="2005-01-31T22:03:00Z">
              <w:r>
                <w:rPr>
                  <w:lang w:val="hu-HU"/>
                </w:rPr>
                <w:t>elősegíti</w:t>
              </w:r>
            </w:ins>
            <w:ins w:id="1362" w:author="Farago Lajos" w:date="2005-02-27T18:22:00Z">
              <w:r>
                <w:rPr>
                  <w:lang w:val="hu-HU"/>
                </w:rPr>
                <w:t>k</w:t>
              </w:r>
            </w:ins>
            <w:ins w:id="1363" w:author="Unknown" w:date="2005-01-31T22:03:00Z">
              <w:r>
                <w:rPr>
                  <w:lang w:val="hu-HU"/>
                </w:rPr>
                <w:t xml:space="preserve"> a megye gazdasági életének feltérképezését. A kamarák vállalkozókkal kialakított kapcsolatrendszerének segítségével a gazdasági tendenciák könnyebben nyomonkövethetőek. A munkaerőpiac igényei más megvilágításban is ismert</w:t>
              </w:r>
            </w:ins>
            <w:ins w:id="1364" w:author="Farago Lajos" w:date="2005-02-27T18:22:00Z">
              <w:r>
                <w:rPr>
                  <w:lang w:val="hu-HU"/>
                </w:rPr>
                <w:t>t</w:t>
              </w:r>
            </w:ins>
            <w:ins w:id="1365" w:author="Unknown" w:date="2005-01-31T22:03:00Z">
              <w:r>
                <w:rPr>
                  <w:lang w:val="hu-HU"/>
                </w:rPr>
                <w:t>é válnak a számunkra.</w:t>
              </w:r>
            </w:ins>
          </w:p>
          <w:p>
            <w:pPr>
              <w:pStyle w:val="Szvegtrzs3"/>
              <w:rPr>
                <w:lang w:val="hu-HU"/>
                <w:del w:id="1368" w:author="faragolajos" w:date="2005-02-24T18:47:00Z"/>
              </w:rPr>
            </w:pPr>
            <w:del w:id="1367" w:author="faragolajos" w:date="2005-02-24T18:47:00Z">
              <w:r>
                <w:rPr>
                  <w:lang w:val="hu-HU"/>
                </w:rPr>
              </w:r>
            </w:del>
          </w:p>
          <w:p>
            <w:pPr>
              <w:pStyle w:val="Szvegtrzs3"/>
              <w:rPr>
                <w:lang w:val="hu-HU"/>
                <w:ins w:id="1378" w:author="Unknown" w:date="2005-01-31T22:03:00Z"/>
              </w:rPr>
            </w:pPr>
            <w:r>
              <w:rPr>
                <w:lang w:val="hu-HU"/>
              </w:rPr>
              <w:t>A kamarák támogatására egyrészt a megye gazdasági helyzetéről szóló információk, előrejelzések, értékelések nyújtásában, másrészt a programon keresztül vállalkoz</w:t>
            </w:r>
            <w:del w:id="1369" w:author="faragolajos" w:date="2005-02-25T12:18:00Z">
              <w:r>
                <w:rPr>
                  <w:lang w:val="hu-HU"/>
                </w:rPr>
                <w:delText>á</w:delText>
              </w:r>
            </w:del>
            <w:ins w:id="1370" w:author="faragolajos" w:date="2005-02-25T12:18:00Z">
              <w:r>
                <w:rPr>
                  <w:lang w:val="hu-HU"/>
                </w:rPr>
                <w:t>ó</w:t>
              </w:r>
            </w:ins>
            <w:r>
              <w:rPr>
                <w:lang w:val="hu-HU"/>
              </w:rPr>
              <w:t>vá válási támogatással finanszírozott, kezdő vállalkozók számára nyújtott információk adásában</w:t>
            </w:r>
            <w:del w:id="1371" w:author="faragolajos" w:date="2005-02-24T17:16:00Z">
              <w:r>
                <w:rPr>
                  <w:lang w:val="hu-HU"/>
                </w:rPr>
                <w:delText xml:space="preserve"> számítunk</w:delText>
              </w:r>
            </w:del>
            <w:ins w:id="1372" w:author="faragolajos" w:date="2005-02-24T17:15:00Z">
              <w:r>
                <w:rPr>
                  <w:lang w:val="hu-HU"/>
                </w:rPr>
                <w:t xml:space="preserve">, illetve a gazdasági élet szereplőinek a programról történő tájékoztatásában </w:t>
              </w:r>
            </w:ins>
            <w:ins w:id="1373" w:author="faragolajos" w:date="2005-02-24T17:17:00Z">
              <w:r>
                <w:rPr>
                  <w:lang w:val="hu-HU"/>
                </w:rPr>
                <w:t>számítunk</w:t>
              </w:r>
            </w:ins>
            <w:ins w:id="1374" w:author="faragolajos" w:date="2005-02-24T17:15:00Z">
              <w:r>
                <w:rPr>
                  <w:lang w:val="hu-HU"/>
                </w:rPr>
                <w:t xml:space="preserve"> segítségük</w:t>
              </w:r>
            </w:ins>
            <w:ins w:id="1375" w:author="faragolajos" w:date="2005-02-24T17:17:00Z">
              <w:r>
                <w:rPr>
                  <w:lang w:val="hu-HU"/>
                </w:rPr>
                <w:t>r</w:t>
              </w:r>
            </w:ins>
            <w:ins w:id="1376" w:author="faragolajos" w:date="2005-02-24T17:15:00Z">
              <w:r>
                <w:rPr>
                  <w:lang w:val="hu-HU"/>
                </w:rPr>
                <w:t>e.</w:t>
              </w:r>
            </w:ins>
            <w:del w:id="1377" w:author="faragolajos" w:date="2005-02-24T17:16:00Z">
              <w:r>
                <w:rPr>
                  <w:lang w:val="hu-HU"/>
                </w:rPr>
                <w:delText>.</w:delText>
              </w:r>
            </w:del>
          </w:p>
          <w:p>
            <w:pPr>
              <w:pStyle w:val="Szvegtrzs3"/>
              <w:rPr>
                <w:lang w:val="hu-HU"/>
                <w:ins w:id="1382" w:author="faragolajos" w:date="2005-02-24T18:45:00Z"/>
              </w:rPr>
            </w:pPr>
            <w:ins w:id="1379" w:author="Unknown" w:date="2005-01-31T22:03:00Z">
              <w:r>
                <w:rPr>
                  <w:lang w:val="hu-HU"/>
                </w:rPr>
                <w:t xml:space="preserve">A munkáltatói és munkavállalói </w:t>
              </w:r>
            </w:ins>
            <w:ins w:id="1380" w:author="Unknown" w:date="2005-01-31T22:03:00Z">
              <w:r>
                <w:rPr>
                  <w:b/>
                  <w:bCs/>
                  <w:i/>
                  <w:iCs/>
                  <w:lang w:val="hu-HU"/>
                </w:rPr>
                <w:t>érdekképviseleti szervek</w:t>
              </w:r>
            </w:ins>
            <w:ins w:id="1381" w:author="Unknown" w:date="2005-01-31T22:03:00Z">
              <w:r>
                <w:rPr>
                  <w:lang w:val="hu-HU"/>
                </w:rPr>
                <w:t xml:space="preserve"> a két oldal munkaerő-piaci igényeit közvetítik.</w:t>
              </w:r>
            </w:ins>
          </w:p>
          <w:p>
            <w:pPr>
              <w:pStyle w:val="Szvegtrzs3"/>
              <w:rPr>
                <w:lang w:val="hu-HU"/>
                <w:del w:id="1384" w:author="faragolajos" w:date="2005-02-24T18:47:00Z"/>
              </w:rPr>
            </w:pPr>
            <w:del w:id="1383" w:author="faragolajos" w:date="2005-02-24T18:47:00Z">
              <w:r>
                <w:rPr>
                  <w:lang w:val="hu-HU"/>
                </w:rPr>
              </w:r>
            </w:del>
          </w:p>
          <w:p>
            <w:pPr>
              <w:pStyle w:val="Szvegtrzs3"/>
              <w:rPr>
                <w:lang w:val="hu-HU"/>
                <w:ins w:id="1391" w:author="Unknown" w:date="2005-01-31T22:03:00Z"/>
              </w:rPr>
            </w:pPr>
            <w:ins w:id="1385" w:author="Unknown" w:date="2005-01-31T22:03:00Z">
              <w:r>
                <w:rPr>
                  <w:lang w:val="hu-HU"/>
                </w:rPr>
                <w:t xml:space="preserve">A </w:t>
              </w:r>
            </w:ins>
            <w:ins w:id="1386" w:author="Unknown" w:date="2005-01-31T22:03:00Z">
              <w:r>
                <w:rPr>
                  <w:b/>
                  <w:bCs/>
                  <w:i/>
                  <w:iCs/>
                  <w:lang w:val="hu-HU"/>
                </w:rPr>
                <w:t xml:space="preserve">munkáltatókkal </w:t>
              </w:r>
            </w:ins>
            <w:ins w:id="1387" w:author="Unknown" w:date="2005-01-31T22:03:00Z">
              <w:r>
                <w:rPr>
                  <w:lang w:val="hu-HU"/>
                </w:rPr>
                <w:t>való közvetlen kapcsolat és a benyújtott munkaerőigények segítik a képzési szakirányok és a később foglalkoztatni kívánt létszám meghatározását</w:t>
              </w:r>
            </w:ins>
            <w:ins w:id="1388" w:author="faragolajos" w:date="2005-02-24T17:17:00Z">
              <w:r>
                <w:rPr>
                  <w:lang w:val="hu-HU"/>
                </w:rPr>
                <w:t xml:space="preserve">, illetve programba bevontak munkagyakorlat </w:t>
              </w:r>
            </w:ins>
            <w:ins w:id="1389" w:author="faragolajos" w:date="2005-02-24T17:19:00Z">
              <w:r>
                <w:rPr>
                  <w:lang w:val="hu-HU"/>
                </w:rPr>
                <w:t>szerzését.</w:t>
              </w:r>
            </w:ins>
            <w:del w:id="1390" w:author="faragolajos" w:date="2005-02-24T17:19:00Z">
              <w:r>
                <w:rPr>
                  <w:lang w:val="hu-HU"/>
                </w:rPr>
                <w:delText>.</w:delText>
              </w:r>
            </w:del>
          </w:p>
          <w:p>
            <w:pPr>
              <w:pStyle w:val="Szvegtrzs3"/>
              <w:rPr>
                <w:lang w:val="hu-HU"/>
                <w:ins w:id="1393" w:author="Unknown" w:date="2005-01-31T22:03:00Z"/>
              </w:rPr>
            </w:pPr>
            <w:ins w:id="1392" w:author="Unknown" w:date="2005-01-31T22:03:00Z">
              <w:r>
                <w:rPr>
                  <w:lang w:val="hu-HU"/>
                </w:rPr>
              </w:r>
            </w:ins>
          </w:p>
          <w:p>
            <w:pPr>
              <w:pStyle w:val="Szvegtrzs3"/>
              <w:rPr>
                <w:lang w:val="hu-HU"/>
                <w:del w:id="1395" w:author="faragolajos" w:date="2005-02-24T17:17:00Z"/>
              </w:rPr>
            </w:pPr>
            <w:del w:id="1394" w:author="faragolajos" w:date="2005-02-24T17:17:00Z">
              <w:r>
                <w:rPr>
                  <w:lang w:val="hu-HU"/>
                </w:rPr>
              </w:r>
            </w:del>
          </w:p>
          <w:p>
            <w:pPr>
              <w:pStyle w:val="Szvegtrzs3"/>
              <w:rPr>
                <w:lang w:val="hu-HU"/>
                <w:ins w:id="1397" w:author="Unknown" w:date="2005-01-31T22:03:00Z"/>
              </w:rPr>
            </w:pPr>
            <w:ins w:id="1396" w:author="Unknown" w:date="2005-01-31T22:03:00Z">
              <w:r>
                <w:rPr>
                  <w:lang w:val="hu-HU"/>
                </w:rPr>
                <w:t>A program előkészítése során kapcsolat felvételre került sor a következő munkáltatókkal, akik várhatóan a közeljövőben létszámbővítést terveznek:</w:t>
              </w:r>
            </w:ins>
          </w:p>
          <w:p>
            <w:pPr>
              <w:pStyle w:val="Szvegtrzs3"/>
              <w:numPr>
                <w:ilvl w:val="0"/>
                <w:numId w:val="19"/>
              </w:numPr>
              <w:rPr>
                <w:lang w:val="hu-HU"/>
                <w:ins w:id="1398" w:author="Unknown" w:date="2005-01-31T22:03:00Z"/>
              </w:rPr>
            </w:pPr>
            <w:r>
              <w:rPr>
                <w:lang w:val="hu-HU"/>
              </w:rPr>
              <w:t>Hajdúsági Flott Cipőipari Kft Hajdúböszörmény</w:t>
            </w:r>
          </w:p>
          <w:p>
            <w:pPr>
              <w:pStyle w:val="Szvegtrzs3"/>
              <w:numPr>
                <w:ilvl w:val="0"/>
                <w:numId w:val="19"/>
              </w:numPr>
              <w:rPr>
                <w:ins w:id="1401" w:author="Unknown" w:date="2005-01-31T22:03:00Z"/>
              </w:rPr>
            </w:pPr>
            <w:ins w:id="1399" w:author="Unknown" w:date="2005-01-31T22:03:00Z">
              <w:r>
                <w:rPr>
                  <w:lang w:val="hu-HU"/>
                </w:rPr>
                <w:t>Jánosi Kft</w:t>
              </w:r>
            </w:ins>
            <w:r>
              <w:rPr>
                <w:lang w:val="hu-HU"/>
              </w:rPr>
              <w:t xml:space="preserve"> </w:t>
            </w:r>
            <w:ins w:id="1400" w:author="Unknown" w:date="2005-01-31T22:03:00Z">
              <w:r>
                <w:rPr>
                  <w:lang w:val="hu-HU"/>
                </w:rPr>
                <w:t>Hajdúböszörmény</w:t>
              </w:r>
            </w:ins>
          </w:p>
          <w:p>
            <w:pPr>
              <w:pStyle w:val="Szvegtrzs3"/>
              <w:numPr>
                <w:ilvl w:val="0"/>
                <w:numId w:val="19"/>
              </w:numPr>
              <w:rPr>
                <w:lang w:val="hu-HU"/>
                <w:ins w:id="1403" w:author="Unknown" w:date="2005-01-31T22:03:00Z"/>
              </w:rPr>
            </w:pPr>
            <w:r>
              <w:rPr>
                <w:lang w:val="hu-HU"/>
              </w:rPr>
              <w:t xml:space="preserve">Kiss és Társai 97 Kft </w:t>
            </w:r>
            <w:del w:id="1402" w:author="Farago Lajos" w:date="2005-02-27T19:40:00Z">
              <w:r>
                <w:rPr>
                  <w:lang w:val="hu-HU"/>
                </w:rPr>
                <w:delText xml:space="preserve"> </w:delText>
              </w:r>
            </w:del>
            <w:r>
              <w:rPr>
                <w:lang w:val="hu-HU"/>
              </w:rPr>
              <w:t>Hajdúböszörmény</w:t>
            </w:r>
          </w:p>
          <w:p>
            <w:pPr>
              <w:pStyle w:val="Szvegtrzs3"/>
              <w:numPr>
                <w:ilvl w:val="0"/>
                <w:numId w:val="19"/>
              </w:numPr>
              <w:rPr>
                <w:lang w:val="hu-HU"/>
              </w:rPr>
            </w:pPr>
            <w:r>
              <w:rPr>
                <w:lang w:val="hu-HU"/>
              </w:rPr>
              <w:t>Háfész Coop RT.</w:t>
            </w:r>
          </w:p>
          <w:p>
            <w:pPr>
              <w:pStyle w:val="Szvegtrzs3"/>
              <w:numPr>
                <w:ilvl w:val="0"/>
                <w:numId w:val="19"/>
              </w:numPr>
              <w:rPr/>
            </w:pPr>
            <w:r>
              <w:rPr>
                <w:lang w:val="hu-HU"/>
              </w:rPr>
              <w:t>Ker</w:t>
            </w:r>
            <w:del w:id="1404" w:author="Farago Lajos" w:date="2005-02-27T19:40:00Z">
              <w:r>
                <w:rPr>
                  <w:lang w:val="hu-HU"/>
                </w:rPr>
                <w:delText xml:space="preserve"> </w:delText>
              </w:r>
            </w:del>
            <w:r>
              <w:rPr>
                <w:lang w:val="hu-HU"/>
              </w:rPr>
              <w:t>–Trans Kft.</w:t>
            </w:r>
          </w:p>
          <w:p>
            <w:pPr>
              <w:pStyle w:val="Szvegtrzs3"/>
              <w:numPr>
                <w:ilvl w:val="0"/>
                <w:numId w:val="19"/>
              </w:numPr>
              <w:rPr>
                <w:lang w:val="hu-HU"/>
              </w:rPr>
            </w:pPr>
            <w:r>
              <w:rPr>
                <w:lang w:val="hu-HU"/>
              </w:rPr>
              <w:t>Nagév Kft</w:t>
            </w:r>
          </w:p>
          <w:p>
            <w:pPr>
              <w:pStyle w:val="Szvegtrzs3"/>
              <w:numPr>
                <w:ilvl w:val="0"/>
                <w:numId w:val="19"/>
              </w:numPr>
              <w:rPr>
                <w:lang w:val="hu-HU"/>
              </w:rPr>
            </w:pPr>
            <w:r>
              <w:rPr>
                <w:lang w:val="hu-HU"/>
              </w:rPr>
              <w:t>Bakony Művek Hajdúnánási Kft</w:t>
            </w:r>
          </w:p>
          <w:p>
            <w:pPr>
              <w:pStyle w:val="Szvegtrzs3"/>
              <w:numPr>
                <w:ilvl w:val="0"/>
                <w:numId w:val="19"/>
              </w:numPr>
              <w:rPr>
                <w:lang w:val="hu-HU"/>
              </w:rPr>
            </w:pPr>
            <w:r>
              <w:rPr>
                <w:lang w:val="hu-HU"/>
              </w:rPr>
              <w:t>NAGISZ Rt. Hajdúszoboszló</w:t>
            </w:r>
          </w:p>
          <w:p>
            <w:pPr>
              <w:pStyle w:val="Szvegtrzs3"/>
              <w:numPr>
                <w:ilvl w:val="0"/>
                <w:numId w:val="19"/>
              </w:numPr>
              <w:rPr>
                <w:lang w:val="hu-HU"/>
              </w:rPr>
            </w:pPr>
            <w:r>
              <w:rPr>
                <w:lang w:val="hu-HU"/>
              </w:rPr>
              <w:t>HUNGAROSPA Hajdúszoboszlói Rt.</w:t>
            </w:r>
          </w:p>
          <w:p>
            <w:pPr>
              <w:pStyle w:val="Szvegtrzs3"/>
              <w:numPr>
                <w:ilvl w:val="0"/>
                <w:numId w:val="19"/>
              </w:numPr>
              <w:rPr>
                <w:lang w:val="hu-HU"/>
              </w:rPr>
            </w:pPr>
            <w:r>
              <w:rPr>
                <w:lang w:val="hu-HU"/>
              </w:rPr>
              <w:t>MIKROTOP Bt. Biharkeresztes</w:t>
            </w:r>
          </w:p>
          <w:p>
            <w:pPr>
              <w:pStyle w:val="Szvegtrzs3"/>
              <w:numPr>
                <w:ilvl w:val="0"/>
                <w:numId w:val="19"/>
              </w:numPr>
              <w:rPr>
                <w:lang w:val="hu-HU"/>
              </w:rPr>
            </w:pPr>
            <w:r>
              <w:rPr>
                <w:lang w:val="hu-HU"/>
              </w:rPr>
              <w:t>Bifag Rt. Biharkeresztes</w:t>
            </w:r>
          </w:p>
          <w:p>
            <w:pPr>
              <w:pStyle w:val="Szvegtrzs3"/>
              <w:numPr>
                <w:ilvl w:val="0"/>
                <w:numId w:val="19"/>
              </w:numPr>
              <w:rPr>
                <w:lang w:val="hu-HU"/>
              </w:rPr>
            </w:pPr>
            <w:r>
              <w:rPr>
                <w:lang w:val="hu-HU"/>
              </w:rPr>
              <w:t>Fagyöngy 2005 Kft Vámospércs</w:t>
            </w:r>
          </w:p>
          <w:p>
            <w:pPr>
              <w:pStyle w:val="Szvegtrzs3"/>
              <w:numPr>
                <w:ilvl w:val="0"/>
                <w:numId w:val="19"/>
              </w:numPr>
              <w:rPr>
                <w:lang w:val="hu-HU"/>
              </w:rPr>
            </w:pPr>
            <w:r>
              <w:rPr>
                <w:lang w:val="hu-HU"/>
              </w:rPr>
              <w:t>Nokia Komárom Kft</w:t>
            </w:r>
          </w:p>
          <w:p>
            <w:pPr>
              <w:pStyle w:val="Szvegtrzs3"/>
              <w:numPr>
                <w:ilvl w:val="0"/>
                <w:numId w:val="19"/>
              </w:numPr>
              <w:rPr/>
            </w:pPr>
            <w:r>
              <w:rPr>
                <w:lang w:val="hu-HU"/>
              </w:rPr>
              <w:t xml:space="preserve">FAG </w:t>
            </w:r>
            <w:del w:id="1405" w:author="Farago Lajos" w:date="2005-02-27T18:43:00Z">
              <w:r>
                <w:rPr>
                  <w:lang w:val="hu-HU"/>
                </w:rPr>
                <w:delText xml:space="preserve"> </w:delText>
              </w:r>
            </w:del>
            <w:r>
              <w:rPr>
                <w:lang w:val="hu-HU"/>
              </w:rPr>
              <w:t>Debrecen</w:t>
            </w:r>
          </w:p>
          <w:p>
            <w:pPr>
              <w:pStyle w:val="Szvegtrzs3"/>
              <w:numPr>
                <w:ilvl w:val="0"/>
                <w:numId w:val="19"/>
              </w:numPr>
              <w:rPr>
                <w:lang w:val="hu-HU"/>
              </w:rPr>
            </w:pPr>
            <w:r>
              <w:rPr>
                <w:lang w:val="hu-HU"/>
              </w:rPr>
              <w:t>Fluxus Elektronikai Kft  Debrecen</w:t>
            </w:r>
          </w:p>
          <w:p>
            <w:pPr>
              <w:pStyle w:val="Szvegtrzs3"/>
              <w:numPr>
                <w:ilvl w:val="0"/>
                <w:numId w:val="19"/>
              </w:numPr>
              <w:rPr>
                <w:lang w:val="hu-HU"/>
              </w:rPr>
            </w:pPr>
            <w:r>
              <w:rPr>
                <w:lang w:val="hu-HU"/>
              </w:rPr>
              <w:t>Fővárosi Kézműipari Rt. –Tépe</w:t>
            </w:r>
          </w:p>
          <w:p>
            <w:pPr>
              <w:pStyle w:val="Szvegtrzs3"/>
              <w:numPr>
                <w:ilvl w:val="0"/>
                <w:numId w:val="19"/>
              </w:numPr>
              <w:rPr>
                <w:lang w:val="hu-HU"/>
              </w:rPr>
            </w:pPr>
            <w:r>
              <w:rPr>
                <w:lang w:val="hu-HU"/>
              </w:rPr>
              <w:t>GOTT Cipőgyártó és Ker. Kft. Debrecen</w:t>
            </w:r>
          </w:p>
          <w:p>
            <w:pPr>
              <w:pStyle w:val="Szvegtrzs3"/>
              <w:numPr>
                <w:ilvl w:val="0"/>
                <w:numId w:val="19"/>
              </w:numPr>
              <w:rPr>
                <w:lang w:val="hu-HU"/>
                <w:ins w:id="1406" w:author="Unknown" w:date="2005-01-31T22:03:00Z"/>
              </w:rPr>
            </w:pPr>
            <w:r>
              <w:rPr>
                <w:lang w:val="hu-HU"/>
              </w:rPr>
              <w:t>F&amp;T Hozam Kft</w:t>
            </w:r>
          </w:p>
          <w:p>
            <w:pPr>
              <w:pStyle w:val="Szvegtrzs3"/>
              <w:rPr>
                <w:lang w:val="hu-HU"/>
                <w:ins w:id="1408" w:author="Unknown" w:date="2005-01-31T22:03:00Z"/>
              </w:rPr>
            </w:pPr>
            <w:ins w:id="1407" w:author="Unknown" w:date="2005-01-31T22:03:00Z">
              <w:r>
                <w:rPr>
                  <w:lang w:val="hu-HU"/>
                </w:rPr>
              </w:r>
            </w:ins>
          </w:p>
          <w:p>
            <w:pPr>
              <w:pStyle w:val="Szvegtrzs3"/>
              <w:rPr>
                <w:ins w:id="1418" w:author="Unknown" w:date="2005-01-31T22:03:00Z"/>
              </w:rPr>
            </w:pPr>
            <w:ins w:id="1409" w:author="Unknown" w:date="2005-01-31T22:03:00Z">
              <w:r>
                <w:rPr>
                  <w:lang w:val="hu-HU"/>
                </w:rPr>
                <w:t xml:space="preserve">A </w:t>
              </w:r>
            </w:ins>
            <w:ins w:id="1410" w:author="Unknown" w:date="2005-01-31T22:03:00Z">
              <w:r>
                <w:rPr>
                  <w:b/>
                  <w:bCs/>
                  <w:i/>
                  <w:iCs/>
                  <w:lang w:val="hu-HU"/>
                </w:rPr>
                <w:t>tömeges létszámleépítést tervező munkáltatókkal</w:t>
              </w:r>
            </w:ins>
            <w:ins w:id="1411" w:author="Unknown" w:date="2005-01-31T22:03:00Z">
              <w:r>
                <w:rPr>
                  <w:lang w:val="hu-HU"/>
                </w:rPr>
                <w:t xml:space="preserve"> történő kapcsolatfelvétel a programba bevonandók körének meghatározásában nyújt segítséget</w:t>
              </w:r>
            </w:ins>
            <w:ins w:id="1412" w:author="faragolajos" w:date="2005-02-24T17:19:00Z">
              <w:r>
                <w:rPr>
                  <w:lang w:val="hu-HU"/>
                </w:rPr>
                <w:t>, valamint abban, hogy a</w:t>
              </w:r>
            </w:ins>
            <w:ins w:id="1413" w:author="faragolajos" w:date="2005-02-24T17:21:00Z">
              <w:r>
                <w:rPr>
                  <w:lang w:val="hu-HU"/>
                </w:rPr>
                <w:t xml:space="preserve"> létszámleépítés</w:t>
              </w:r>
            </w:ins>
            <w:ins w:id="1414" w:author="faragolajos" w:date="2005-02-25T12:54:00Z">
              <w:r>
                <w:rPr>
                  <w:lang w:val="hu-HU"/>
                </w:rPr>
                <w:t>sel</w:t>
              </w:r>
            </w:ins>
            <w:ins w:id="1415" w:author="faragolajos" w:date="2005-02-24T17:21:00Z">
              <w:r>
                <w:rPr>
                  <w:lang w:val="hu-HU"/>
                </w:rPr>
                <w:t xml:space="preserve"> </w:t>
              </w:r>
            </w:ins>
            <w:ins w:id="1416" w:author="faragolajos" w:date="2005-02-24T17:19:00Z">
              <w:r>
                <w:rPr>
                  <w:lang w:val="hu-HU"/>
                </w:rPr>
                <w:t>érintett munkavállalók mielőbb a program részeseivé válhassanak</w:t>
              </w:r>
            </w:ins>
            <w:ins w:id="1417" w:author="Unknown" w:date="2005-01-31T22:03:00Z">
              <w:r>
                <w:rPr>
                  <w:lang w:val="hu-HU"/>
                </w:rPr>
                <w:t>.</w:t>
              </w:r>
            </w:ins>
          </w:p>
          <w:p>
            <w:pPr>
              <w:pStyle w:val="Normal"/>
              <w:jc w:val="both"/>
              <w:rPr>
                <w:ins w:id="1422" w:author="Unknown" w:date="2005-01-31T22:03:00Z"/>
              </w:rPr>
            </w:pPr>
            <w:ins w:id="1419" w:author="Unknown" w:date="2005-01-31T22:03:00Z">
              <w:r>
                <w:rPr/>
                <w:t xml:space="preserve">A települési önkormányzatok által működtetett </w:t>
              </w:r>
            </w:ins>
            <w:ins w:id="1420" w:author="Unknown" w:date="2005-01-31T22:03:00Z">
              <w:r>
                <w:rPr>
                  <w:b/>
                  <w:bCs/>
                  <w:i/>
                  <w:iCs/>
                </w:rPr>
                <w:t xml:space="preserve">cigány foglalkoztatás szervező hálózattal </w:t>
              </w:r>
            </w:ins>
            <w:ins w:id="1421" w:author="Unknown" w:date="2005-01-31T22:03:00Z">
              <w:r>
                <w:rPr/>
                <w:t>történő szoros együttműködés segíti e halmozottan hátrányos helyzetű réteg programba vonását.</w:t>
              </w:r>
            </w:ins>
          </w:p>
          <w:p>
            <w:pPr>
              <w:pStyle w:val="Normal"/>
              <w:jc w:val="both"/>
              <w:rPr>
                <w:ins w:id="1436" w:author="Unknown" w:date="2005-01-31T22:03:00Z"/>
              </w:rPr>
            </w:pPr>
            <w:ins w:id="1423" w:author="Unknown" w:date="2005-01-31T22:03:00Z">
              <w:r>
                <w:rPr/>
                <w:t xml:space="preserve">A </w:t>
              </w:r>
            </w:ins>
            <w:ins w:id="1424" w:author="Unknown" w:date="2005-01-31T22:03:00Z">
              <w:r>
                <w:rPr>
                  <w:b/>
                  <w:bCs/>
                  <w:i/>
                  <w:iCs/>
                </w:rPr>
                <w:t>kisebbségi önkormányzatok</w:t>
              </w:r>
            </w:ins>
            <w:ins w:id="1425" w:author="Unknown" w:date="2005-01-31T22:03:00Z">
              <w:r>
                <w:rPr/>
                <w:t xml:space="preserve"> a prioritást élvező munkaerő-réteggel történő sikeresebb együttműködést teszi</w:t>
              </w:r>
            </w:ins>
            <w:ins w:id="1426" w:author="Farago Lajos" w:date="2005-02-27T19:41:00Z">
              <w:r>
                <w:rPr/>
                <w:t>k</w:t>
              </w:r>
            </w:ins>
            <w:ins w:id="1427" w:author="Unknown" w:date="2005-01-31T22:03:00Z">
              <w:r>
                <w:rPr/>
                <w:t xml:space="preserve"> könnyebbé a rendelkezésére álló információk átadásával</w:t>
              </w:r>
            </w:ins>
            <w:ins w:id="1428" w:author="Farago Lajos" w:date="2005-02-27T19:41:00Z">
              <w:r>
                <w:rPr/>
                <w:t>,</w:t>
              </w:r>
            </w:ins>
            <w:ins w:id="1429" w:author="Unknown" w:date="2005-01-31T22:03:00Z">
              <w:r>
                <w:rPr/>
                <w:t xml:space="preserve"> </w:t>
              </w:r>
            </w:ins>
            <w:ins w:id="1430" w:author="Unknown" w:date="2005-01-31T22:03:00Z">
              <w:del w:id="1431" w:author="Farago Lajos" w:date="2005-02-27T19:41:00Z">
                <w:r>
                  <w:rPr/>
                  <w:delText>és ezen munkaerő-réteg összefogásával</w:delText>
                </w:r>
              </w:del>
            </w:ins>
            <w:ins w:id="1432" w:author="faragolajos" w:date="2005-02-24T17:22:00Z">
              <w:del w:id="1433" w:author="Farago Lajos" w:date="2005-02-27T19:41:00Z">
                <w:r>
                  <w:rPr/>
                  <w:delText xml:space="preserve">, </w:delText>
                </w:r>
              </w:del>
            </w:ins>
            <w:ins w:id="1434" w:author="faragolajos" w:date="2005-02-24T17:22:00Z">
              <w:r>
                <w:rPr/>
                <w:t>a programmal kapcsolatos tájékoztatás megadásával.</w:t>
              </w:r>
            </w:ins>
            <w:del w:id="1435" w:author="faragolajos" w:date="2005-02-24T17:22:00Z">
              <w:r>
                <w:rPr/>
                <w:delText>.</w:delText>
              </w:r>
            </w:del>
          </w:p>
          <w:p>
            <w:pPr>
              <w:pStyle w:val="Normal"/>
              <w:jc w:val="both"/>
              <w:rPr>
                <w:del w:id="1442" w:author="Farago Lajos" w:date="2005-02-27T18:23:00Z"/>
              </w:rPr>
            </w:pPr>
            <w:ins w:id="1437" w:author="Unknown" w:date="2005-01-31T22:03:00Z">
              <w:del w:id="1438" w:author="Farago Lajos" w:date="2005-02-27T18:23:00Z">
                <w:r>
                  <w:rPr/>
                  <w:delText xml:space="preserve">Az iskolarendszerből kimaradt és lemorzsolódott személyek vonatkozásában a </w:delText>
                </w:r>
              </w:del>
            </w:ins>
            <w:ins w:id="1439" w:author="Unknown" w:date="2005-01-31T22:03:00Z">
              <w:del w:id="1440" w:author="Farago Lajos" w:date="2005-02-27T18:23:00Z">
                <w:r>
                  <w:rPr>
                    <w:b/>
                    <w:bCs/>
                    <w:i/>
                    <w:iCs/>
                  </w:rPr>
                  <w:delText>közoktatási intézmények</w:delText>
                </w:r>
              </w:del>
            </w:ins>
            <w:del w:id="1441" w:author="Farago Lajos" w:date="2005-02-27T18:23:00Z">
              <w:r>
                <w:rPr/>
                <w:delText xml:space="preserve"> lehetnek kapcsolódó partnereink. Az iskolarendszerű szakképzést folytató intézmények szakmastruktúráját kiegészítjük, illetve az általuk képzetteket – a munkaerő-piaci és egyéni igények alapján – át, illetve tovább képezzük.</w:delText>
              </w:r>
            </w:del>
          </w:p>
          <w:p>
            <w:pPr>
              <w:pStyle w:val="Normal"/>
              <w:widowControl/>
              <w:bidi w:val="0"/>
              <w:jc w:val="both"/>
              <w:rPr>
                <w:ins w:id="1453" w:author="Unknown" w:date="2005-01-31T22:03:00Z"/>
              </w:rPr>
            </w:pPr>
            <w:ins w:id="1443" w:author="Unknown" w:date="2005-01-31T22:03:00Z">
              <w:r>
                <w:rPr>
                  <w:lang w:val="hu-HU"/>
                </w:rPr>
                <w:t xml:space="preserve">Hajdú-Bihar megyében működő </w:t>
              </w:r>
            </w:ins>
            <w:ins w:id="1444" w:author="Unknown" w:date="2005-01-31T22:03:00Z">
              <w:r>
                <w:rPr>
                  <w:b/>
                  <w:bCs/>
                  <w:i/>
                  <w:iCs/>
                  <w:lang w:val="hu-HU"/>
                </w:rPr>
                <w:t>mentorhálózatokkal</w:t>
              </w:r>
            </w:ins>
            <w:ins w:id="1445" w:author="Unknown" w:date="2005-01-31T22:03:00Z">
              <w:del w:id="1446" w:author="Farago Lajos" w:date="2005-02-27T18:23:00Z">
                <w:r>
                  <w:rPr>
                    <w:b/>
                    <w:bCs/>
                    <w:i/>
                    <w:iCs/>
                    <w:lang w:val="hu-HU"/>
                  </w:rPr>
                  <w:delText xml:space="preserve"> </w:delText>
                </w:r>
              </w:del>
            </w:ins>
            <w:ins w:id="1447" w:author="Unknown" w:date="2005-01-31T22:03:00Z">
              <w:del w:id="1448" w:author="Farago Lajos" w:date="2005-02-27T18:23:00Z">
                <w:r>
                  <w:rPr>
                    <w:lang w:val="hu-HU"/>
                  </w:rPr>
                  <w:delText>is</w:delText>
                </w:r>
              </w:del>
            </w:ins>
            <w:ins w:id="1449" w:author="Unknown" w:date="2005-01-31T22:03:00Z">
              <w:r>
                <w:rPr>
                  <w:lang w:val="hu-HU"/>
                </w:rPr>
                <w:t xml:space="preserve"> felvesszük a kapcsolatot a velük együttműködő</w:t>
              </w:r>
            </w:ins>
            <w:ins w:id="1450" w:author="Unknown" w:date="2005-01-31T22:03:00Z">
              <w:del w:id="1451" w:author="faragolajos" w:date="2005-02-24T17:28:00Z">
                <w:r>
                  <w:rPr>
                    <w:lang w:val="hu-HU"/>
                  </w:rPr>
                  <w:delText xml:space="preserve"> álló</w:delText>
                </w:r>
              </w:del>
            </w:ins>
            <w:ins w:id="1452" w:author="Unknown" w:date="2005-01-31T22:03:00Z">
              <w:r>
                <w:rPr>
                  <w:lang w:val="hu-HU"/>
                </w:rPr>
                <w:t xml:space="preserve"> ügyfélkör tájékoztatása és programba vonása érdekében.</w:t>
              </w:r>
            </w:ins>
          </w:p>
          <w:p>
            <w:pPr>
              <w:pStyle w:val="Normal"/>
              <w:jc w:val="both"/>
              <w:rPr>
                <w:ins w:id="1455" w:author="Unknown" w:date="2005-01-31T22:03:00Z"/>
              </w:rPr>
            </w:pPr>
            <w:ins w:id="1454" w:author="Unknown" w:date="2005-01-31T22:03:00Z">
              <w:r>
                <w:rPr/>
                <w:t>A szervezetek bevonása partnerségi együttműködés kialakításával, folyamatos kölcsönös tájékoztatás keretében valósul meg.</w:t>
              </w:r>
            </w:ins>
          </w:p>
          <w:p>
            <w:pPr>
              <w:pStyle w:val="Text1"/>
              <w:rPr>
                <w:rFonts w:ascii="Times New Roman" w:hAnsi="Times New Roman" w:cs="Times New Roman"/>
                <w:lang w:val="hu-HU"/>
              </w:rPr>
            </w:pPr>
            <w:ins w:id="1456" w:author="Unknown" w:date="2005-01-31T22:03:00Z">
              <w:del w:id="1457" w:author="Farago Lajos" w:date="2005-02-27T18:23:00Z">
                <w:r>
                  <w:rPr>
                    <w:rFonts w:cs="Times New Roman" w:ascii="Times New Roman" w:hAnsi="Times New Roman"/>
                    <w:lang w:val="hu-HU"/>
                  </w:rPr>
                  <w:delText xml:space="preserve">A program sikeres végrehajtásába bevont szervezetek elősegítik </w:delText>
                </w:r>
              </w:del>
            </w:ins>
            <w:del w:id="1458" w:author="Farago Lajos" w:date="2005-02-27T18:23:00Z">
              <w:r>
                <w:rPr>
                  <w:rFonts w:cs="Times New Roman" w:ascii="Times New Roman" w:hAnsi="Times New Roman"/>
                  <w:lang w:val="hu-HU"/>
                </w:rPr>
                <w:delText xml:space="preserve">a </w:delText>
              </w:r>
            </w:del>
            <w:ins w:id="1459" w:author="Unknown" w:date="2005-01-31T22:03:00Z">
              <w:del w:id="1460" w:author="Farago Lajos" w:date="2005-02-27T18:23:00Z">
                <w:r>
                  <w:rPr>
                    <w:rFonts w:cs="Times New Roman" w:ascii="Times New Roman" w:hAnsi="Times New Roman"/>
                    <w:lang w:val="hu-HU"/>
                  </w:rPr>
                  <w:delText xml:space="preserve">foglalkoztatási </w:delText>
                </w:r>
              </w:del>
            </w:ins>
            <w:del w:id="1461" w:author="Farago Lajos" w:date="2005-02-27T18:23:00Z">
              <w:r>
                <w:rPr>
                  <w:rFonts w:cs="Times New Roman" w:ascii="Times New Roman" w:hAnsi="Times New Roman"/>
                  <w:lang w:val="hu-HU"/>
                </w:rPr>
                <w:delText xml:space="preserve">megállapodások </w:delText>
              </w:r>
            </w:del>
            <w:ins w:id="1462" w:author="Unknown" w:date="2005-01-31T22:03:00Z">
              <w:del w:id="1463" w:author="Farago Lajos" w:date="2005-02-27T18:23:00Z">
                <w:r>
                  <w:rPr>
                    <w:rFonts w:cs="Times New Roman" w:ascii="Times New Roman" w:hAnsi="Times New Roman"/>
                    <w:lang w:val="hu-HU"/>
                  </w:rPr>
                  <w:delText>létrejöttét, a pályázati és azt meghaladó foglalkoztatási célok elérése érdekében.</w:delText>
                </w:r>
              </w:del>
            </w:ins>
            <w:ins w:id="1464" w:author="Farago Lajos" w:date="2005-02-27T18:23:00Z">
              <w:r>
                <w:rPr>
                  <w:rFonts w:cs="Times New Roman" w:ascii="Times New Roman" w:hAnsi="Times New Roman"/>
                  <w:lang w:val="hu-HU"/>
                </w:rPr>
                <w:t>A képzéseket, humánszolgáltatásokat közbeszerzési eljárás keretében kiválasztott képző, és szolgáltat</w:t>
              </w:r>
            </w:ins>
            <w:ins w:id="1465" w:author="Farago Lajos" w:date="2005-02-27T18:29:00Z">
              <w:r>
                <w:rPr>
                  <w:rFonts w:cs="Times New Roman" w:ascii="Times New Roman" w:hAnsi="Times New Roman"/>
                  <w:lang w:val="hu-HU"/>
                </w:rPr>
                <w:t xml:space="preserve">ó </w:t>
              </w:r>
            </w:ins>
            <w:ins w:id="1466" w:author="Farago Lajos" w:date="2005-02-27T18:24:00Z">
              <w:r>
                <w:rPr>
                  <w:rFonts w:cs="Times New Roman" w:ascii="Times New Roman" w:hAnsi="Times New Roman"/>
                  <w:lang w:val="hu-HU"/>
                </w:rPr>
                <w:t>szervezetekkel valósítjuk meg. Feladatuk, hogy az ajánlatukban szereplő képzéseket, szolgáltatásokat a program céljainak maximális figyelembe vételével valósítsák meg.</w:t>
              </w:r>
            </w:ins>
            <w:ins w:id="1467" w:author="Farago Lajos" w:date="2005-02-27T18:28:00Z">
              <w:r>
                <w:rPr>
                  <w:rFonts w:cs="Times New Roman" w:ascii="Times New Roman" w:hAnsi="Times New Roman"/>
                  <w:lang w:val="hu-HU"/>
                </w:rPr>
                <w:t xml:space="preserve"> </w:t>
              </w:r>
            </w:ins>
            <w:ins w:id="1468" w:author="Farago Lajos" w:date="2005-02-27T18:26:00Z">
              <w:r>
                <w:rPr>
                  <w:rFonts w:cs="Times New Roman" w:ascii="Times New Roman" w:hAnsi="Times New Roman"/>
                  <w:lang w:val="hu-HU"/>
                </w:rPr>
                <w:t xml:space="preserve">A velük kötött </w:t>
              </w:r>
            </w:ins>
            <w:ins w:id="1469" w:author="Farago Lajos" w:date="2005-02-27T18:28:00Z">
              <w:r>
                <w:rPr>
                  <w:rFonts w:cs="Times New Roman" w:ascii="Times New Roman" w:hAnsi="Times New Roman"/>
                  <w:lang w:val="hu-HU"/>
                </w:rPr>
                <w:t>m</w:t>
              </w:r>
            </w:ins>
            <w:ins w:id="1470" w:author="Farago Lajos" w:date="2005-02-27T18:26:00Z">
              <w:r>
                <w:rPr>
                  <w:rFonts w:cs="Times New Roman" w:ascii="Times New Roman" w:hAnsi="Times New Roman"/>
                  <w:lang w:val="hu-HU"/>
                </w:rPr>
                <w:t>egállapodásokban részletesen szabályozzuk kötelezet</w:t>
              </w:r>
            </w:ins>
            <w:ins w:id="1471" w:author="Farago Lajos" w:date="2005-02-27T18:28:00Z">
              <w:r>
                <w:rPr>
                  <w:rFonts w:cs="Times New Roman" w:ascii="Times New Roman" w:hAnsi="Times New Roman"/>
                  <w:lang w:val="hu-HU"/>
                </w:rPr>
                <w:t>t</w:t>
              </w:r>
            </w:ins>
            <w:ins w:id="1472" w:author="Farago Lajos" w:date="2005-02-27T18:26:00Z">
              <w:r>
                <w:rPr>
                  <w:rFonts w:cs="Times New Roman" w:ascii="Times New Roman" w:hAnsi="Times New Roman"/>
                  <w:lang w:val="hu-HU"/>
                </w:rPr>
                <w:t>ségeiket, elvárásainkat</w:t>
              </w:r>
            </w:ins>
            <w:ins w:id="1473" w:author="Farago Lajos" w:date="2005-02-27T18:29:00Z">
              <w:r>
                <w:rPr>
                  <w:rFonts w:cs="Times New Roman" w:ascii="Times New Roman" w:hAnsi="Times New Roman"/>
                  <w:lang w:val="hu-HU"/>
                </w:rPr>
                <w:t>.</w:t>
              </w:r>
            </w:ins>
          </w:p>
        </w:tc>
      </w:tr>
    </w:tbl>
    <w:p>
      <w:pPr>
        <w:pStyle w:val="Normal"/>
        <w:rPr>
          <w:del w:id="1475" w:author="faragolajos" w:date="2005-02-24T18:46:00Z"/>
        </w:rPr>
      </w:pPr>
      <w:del w:id="1474" w:author="faragolajos" w:date="2005-02-24T18:46:00Z">
        <w:r>
          <w:rPr/>
        </w:r>
      </w:del>
    </w:p>
    <w:p>
      <w:pPr>
        <w:pStyle w:val="Normal"/>
        <w:rPr/>
      </w:pPr>
      <w:r>
        <w:rPr/>
      </w:r>
    </w:p>
    <w:p>
      <w:pPr>
        <w:pStyle w:val="Szvegtrzs3"/>
        <w:numPr>
          <w:ilvl w:val="1"/>
          <w:numId w:val="16"/>
        </w:numPr>
        <w:rPr>
          <w:lang w:val="hu-HU"/>
          <w:ins w:id="1478" w:author="Farago Lajos" w:date="2005-02-27T19:44:00Z"/>
        </w:rPr>
      </w:pPr>
      <w:del w:id="1476" w:author="Farago Lajos" w:date="2005-02-27T19:44:00Z">
        <w:r>
          <w:rPr>
            <w:lang w:val="hu-HU"/>
          </w:rPr>
          <w:delText xml:space="preserve">4.10. </w:delText>
        </w:r>
      </w:del>
      <w:r>
        <w:rPr>
          <w:lang w:val="hu-HU"/>
        </w:rPr>
        <w:t>Sorolja fel a programterv megvalósításának mérföldköveit, és hogy mikorra kívánja elérni azokat</w:t>
      </w:r>
      <w:ins w:id="1477" w:author="Unknown" w:date="2004-10-13T12:11:00Z">
        <w:r>
          <w:rPr>
            <w:lang w:val="hu-HU"/>
          </w:rPr>
          <w:t>.</w:t>
        </w:r>
      </w:ins>
    </w:p>
    <w:p>
      <w:pPr>
        <w:pStyle w:val="Szvegtrzs3"/>
        <w:rPr>
          <w:lang w:val="hu-HU"/>
        </w:rPr>
      </w:pPr>
      <w:del w:id="1479" w:author="Unknown" w:date="0-00-00T00:00:00Z">
        <w:r>
          <w:rPr>
            <w:lang w:val="hu-HU"/>
          </w:rPr>
          <w:delText xml:space="preserve"> </w:delText>
        </w:r>
      </w:del>
      <w:del w:id="1480" w:author="Unknown" w:date="0-00-00T00:00:00Z">
        <w:r>
          <w:rPr>
            <w:lang w:val="hu-HU"/>
          </w:rPr>
          <w:delText>(az itt megadott információkat ütemtervszerűen is ismertetnie kell, az alábbi sablon formátumban):</w:delText>
        </w:r>
      </w:del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25"/>
      </w:tblGrid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rföldkövek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orra kívánja elérni azt (éééé.hh.nn.)?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ins w:id="1481" w:author="Unknown" w:date="2005-01-31T22:25:00Z">
              <w:r>
                <w:rPr/>
                <w:t>Előkészítő szakasz</w:t>
              </w:r>
            </w:ins>
            <w:del w:id="1482" w:author="Unknown" w:date="0-00-00T00:00:00Z">
              <w:r>
                <w:rPr/>
                <w:delText>1.</w:delText>
              </w:r>
            </w:del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83" w:author="Unknown" w:date="2005-01-31T22:25:00Z">
              <w:r>
                <w:rPr/>
                <w:t>200</w:t>
              </w:r>
            </w:ins>
            <w:r>
              <w:rPr/>
              <w:t>5</w:t>
            </w:r>
            <w:ins w:id="1484" w:author="Unknown" w:date="2005-01-31T22:25:00Z">
              <w:r>
                <w:rPr/>
                <w:t>.0</w:t>
              </w:r>
            </w:ins>
            <w:r>
              <w:rPr/>
              <w:t>7</w:t>
            </w:r>
            <w:ins w:id="1485" w:author="Unknown" w:date="2005-01-31T22:25:00Z">
              <w:r>
                <w:rPr/>
                <w:t>.3</w:t>
              </w:r>
            </w:ins>
            <w:r>
              <w:rPr/>
              <w:t>1</w:t>
            </w:r>
            <w:ins w:id="1486" w:author="Unknown" w:date="2005-01-31T22:25:00Z">
              <w:r>
                <w:rPr/>
                <w:t>.</w:t>
              </w:r>
            </w:ins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ins w:id="1487" w:author="Unknown" w:date="2005-01-31T22:25:00Z">
              <w:r>
                <w:rPr/>
                <w:t>Megvalósító szervezet működését szolgáló gépek, berendezések, felszerelések beszerzése.</w:t>
              </w:r>
            </w:ins>
            <w:del w:id="1488" w:author="Unknown" w:date="0-00-00T00:00:00Z">
              <w:r>
                <w:rPr/>
                <w:delText>2.</w:delText>
              </w:r>
            </w:del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89" w:author="Unknown" w:date="2005-01-31T22:25:00Z">
              <w:r>
                <w:rPr/>
                <w:t>2005.07.31.</w:t>
              </w:r>
            </w:ins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ins w:id="1490" w:author="Unknown" w:date="2005-01-31T22:43:00Z">
              <w:r>
                <w:rPr/>
                <w:t xml:space="preserve">A programmenedzsment kiválasztása </w:t>
              </w:r>
            </w:ins>
            <w:del w:id="1491" w:author="Unknown" w:date="0-00-00T00:00:00Z">
              <w:r>
                <w:rPr/>
                <w:delText>3.</w:delText>
              </w:r>
            </w:del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92" w:author="Unknown" w:date="2005-01-31T22:25:00Z">
              <w:r>
                <w:rPr/>
                <w:t>200</w:t>
              </w:r>
            </w:ins>
            <w:ins w:id="1493" w:author="Unknown" w:date="2005-01-31T22:28:00Z">
              <w:r>
                <w:rPr/>
                <w:t>5</w:t>
              </w:r>
            </w:ins>
            <w:ins w:id="1494" w:author="Unknown" w:date="2005-01-31T22:25:00Z">
              <w:r>
                <w:rPr/>
                <w:t>.0</w:t>
              </w:r>
            </w:ins>
            <w:r>
              <w:rPr/>
              <w:t>9</w:t>
            </w:r>
            <w:ins w:id="1495" w:author="Unknown" w:date="2005-01-31T22:25:00Z">
              <w:r>
                <w:rPr/>
                <w:t>.3</w:t>
              </w:r>
            </w:ins>
            <w:r>
              <w:rPr/>
              <w:t>0</w:t>
            </w:r>
            <w:ins w:id="1496" w:author="Unknown" w:date="2005-01-31T22:25:00Z">
              <w:r>
                <w:rPr/>
                <w:t>.</w:t>
              </w:r>
            </w:ins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ins w:id="1497" w:author="Unknown" w:date="2005-01-31T22:32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Programba bevonás, együttműködési megállapodások 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megkötése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98" w:author="Unknown" w:date="2005-01-31T22:25:00Z">
              <w:r>
                <w:rPr/>
                <w:t>200</w:t>
              </w:r>
            </w:ins>
            <w:r>
              <w:rPr/>
              <w:t>6</w:t>
            </w:r>
            <w:ins w:id="1499" w:author="Unknown" w:date="2005-01-31T22:25:00Z">
              <w:r>
                <w:rPr/>
                <w:t>.</w:t>
              </w:r>
            </w:ins>
            <w:r>
              <w:rPr/>
              <w:t>12</w:t>
            </w:r>
            <w:ins w:id="1500" w:author="Unknown" w:date="2005-01-31T22:25:00Z">
              <w:r>
                <w:rPr/>
                <w:t>.</w:t>
              </w:r>
            </w:ins>
            <w:ins w:id="1501" w:author="Unknown" w:date="2005-01-31T22:29:00Z">
              <w:r>
                <w:rPr/>
                <w:t>3</w:t>
              </w:r>
            </w:ins>
            <w:r>
              <w:rPr/>
              <w:t>1</w:t>
            </w:r>
            <w:ins w:id="1502" w:author="Unknown" w:date="2005-01-31T22:25:00Z">
              <w:r>
                <w:rPr/>
                <w:t>.</w:t>
              </w:r>
            </w:ins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ins w:id="1503" w:author="Unknown" w:date="2005-01-31T22:25:00Z">
              <w:r>
                <w:rPr>
                  <w:rFonts w:cs="Times New Roman" w:ascii="Times New Roman" w:hAnsi="Times New Roman"/>
                  <w:sz w:val="24"/>
                  <w:szCs w:val="24"/>
                </w:rPr>
                <w:t>A programmenedzsment képzése</w:t>
              </w:r>
            </w:ins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504" w:author="Unknown" w:date="2005-01-31T22:25:00Z">
              <w:r>
                <w:rPr/>
                <w:t>200</w:t>
              </w:r>
            </w:ins>
            <w:ins w:id="1505" w:author="Unknown" w:date="2005-01-31T22:30:00Z">
              <w:r>
                <w:rPr/>
                <w:t>6</w:t>
              </w:r>
            </w:ins>
            <w:ins w:id="1506" w:author="Unknown" w:date="2005-01-31T22:25:00Z">
              <w:r>
                <w:rPr/>
                <w:t>.</w:t>
              </w:r>
            </w:ins>
            <w:ins w:id="1507" w:author="Unknown" w:date="2005-01-31T22:30:00Z">
              <w:r>
                <w:rPr/>
                <w:t>12</w:t>
              </w:r>
            </w:ins>
            <w:ins w:id="1508" w:author="Unknown" w:date="2005-01-31T22:25:00Z">
              <w:r>
                <w:rPr/>
                <w:t>.3</w:t>
              </w:r>
            </w:ins>
            <w:ins w:id="1509" w:author="Unknown" w:date="2005-01-31T22:30:00Z">
              <w:r>
                <w:rPr/>
                <w:t>1</w:t>
              </w:r>
            </w:ins>
            <w:ins w:id="1510" w:author="Unknown" w:date="2005-01-31T22:25:00Z">
              <w:r>
                <w:rPr/>
                <w:t>.</w:t>
              </w:r>
            </w:ins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ins w:id="1511" w:author="Unknown" w:date="2005-01-31T22:25:00Z">
              <w:r>
                <w:rPr>
                  <w:rFonts w:cs="Times New Roman" w:ascii="Times New Roman" w:hAnsi="Times New Roman"/>
                  <w:sz w:val="24"/>
                  <w:szCs w:val="24"/>
                </w:rPr>
                <w:t>Közbeszerzési eljárások lebonyolítása</w:t>
              </w:r>
            </w:ins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512" w:author="Unknown" w:date="2005-01-31T22:25:00Z">
              <w:r>
                <w:rPr/>
                <w:t>200</w:t>
              </w:r>
            </w:ins>
            <w:ins w:id="1513" w:author="Unknown" w:date="2005-01-31T22:31:00Z">
              <w:r>
                <w:rPr/>
                <w:t>6</w:t>
              </w:r>
            </w:ins>
            <w:ins w:id="1514" w:author="Unknown" w:date="2005-01-31T22:25:00Z">
              <w:r>
                <w:rPr/>
                <w:t>.1</w:t>
              </w:r>
            </w:ins>
            <w:ins w:id="1515" w:author="Unknown" w:date="2005-01-31T22:31:00Z">
              <w:r>
                <w:rPr/>
                <w:t>2</w:t>
              </w:r>
            </w:ins>
            <w:ins w:id="1516" w:author="Unknown" w:date="2005-01-31T22:25:00Z">
              <w:r>
                <w:rPr/>
                <w:t>.3</w:t>
              </w:r>
            </w:ins>
            <w:ins w:id="1517" w:author="Unknown" w:date="2005-01-31T22:31:00Z">
              <w:r>
                <w:rPr/>
                <w:t>1</w:t>
              </w:r>
            </w:ins>
            <w:ins w:id="1518" w:author="Unknown" w:date="2005-01-31T22:25:00Z">
              <w:r>
                <w:rPr/>
                <w:t>.</w:t>
              </w:r>
            </w:ins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ins w:id="1519" w:author="Unknown" w:date="2005-01-31T22:32:00Z">
              <w:r>
                <w:rPr>
                  <w:rFonts w:cs="Times New Roman" w:ascii="Times New Roman" w:hAnsi="Times New Roman"/>
                  <w:sz w:val="24"/>
                  <w:szCs w:val="24"/>
                </w:rPr>
                <w:t>A szolgáltatásokat végző intézmények kiválasztása</w:t>
              </w:r>
            </w:ins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520" w:author="Unknown" w:date="2005-01-31T22:32:00Z">
              <w:r>
                <w:rPr/>
                <w:t>2006.12.31.</w:t>
              </w:r>
            </w:ins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ins w:id="1521" w:author="Unknown" w:date="2005-01-31T22:32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Képző intézmények és képzési programok kiválasztása </w:t>
              </w:r>
            </w:ins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522" w:author="Unknown" w:date="2005-01-31T22:32:00Z">
              <w:r>
                <w:rPr/>
                <w:t>200</w:t>
              </w:r>
            </w:ins>
            <w:ins w:id="1523" w:author="Unknown" w:date="2005-01-31T22:35:00Z">
              <w:r>
                <w:rPr/>
                <w:t>6</w:t>
              </w:r>
            </w:ins>
            <w:ins w:id="1524" w:author="Unknown" w:date="2005-01-31T22:32:00Z">
              <w:r>
                <w:rPr/>
                <w:t>.12.31.</w:t>
              </w:r>
            </w:ins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ins w:id="1525" w:author="Unknown" w:date="2005-01-31T22:43:00Z">
              <w:r>
                <w:rPr>
                  <w:rFonts w:cs="Times New Roman" w:ascii="Times New Roman" w:hAnsi="Times New Roman"/>
                  <w:sz w:val="24"/>
                  <w:szCs w:val="24"/>
                </w:rPr>
                <w:t>A program széleskörű ismertetése a nyilvánosságga</w:t>
              </w:r>
            </w:ins>
            <w:ins w:id="1526" w:author="Unknown" w:date="2005-01-31T23:14:00Z">
              <w:r>
                <w:rPr>
                  <w:rFonts w:cs="Times New Roman" w:ascii="Times New Roman" w:hAnsi="Times New Roman"/>
                  <w:sz w:val="24"/>
                  <w:szCs w:val="24"/>
                </w:rPr>
                <w:t>l</w:t>
              </w:r>
            </w:ins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527" w:author="Unknown" w:date="2005-01-31T22:32:00Z">
              <w:r>
                <w:rPr/>
                <w:t>200</w:t>
              </w:r>
            </w:ins>
            <w:r>
              <w:rPr/>
              <w:t>7</w:t>
            </w:r>
            <w:ins w:id="1528" w:author="Unknown" w:date="2005-01-31T22:32:00Z">
              <w:r>
                <w:rPr/>
                <w:t>.12.31.</w:t>
              </w:r>
            </w:ins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ánszolgáltatások</w:t>
            </w:r>
            <w:ins w:id="1529" w:author="Unknown" w:date="2005-01-31T22:32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biztosítása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célcsoport részére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530" w:author="Unknown" w:date="2005-01-31T22:32:00Z">
              <w:r>
                <w:rPr/>
                <w:t>200</w:t>
              </w:r>
            </w:ins>
            <w:r>
              <w:rPr/>
              <w:t>7</w:t>
            </w:r>
            <w:ins w:id="1531" w:author="Unknown" w:date="2005-01-31T22:32:00Z">
              <w:r>
                <w:rPr/>
                <w:t>.</w:t>
              </w:r>
            </w:ins>
            <w:ins w:id="1532" w:author="Unknown" w:date="2005-01-31T22:35:00Z">
              <w:r>
                <w:rPr/>
                <w:t>12</w:t>
              </w:r>
            </w:ins>
            <w:ins w:id="1533" w:author="Unknown" w:date="2005-01-31T22:32:00Z">
              <w:r>
                <w:rPr/>
                <w:t>.</w:t>
              </w:r>
            </w:ins>
            <w:ins w:id="1534" w:author="Unknown" w:date="2005-01-31T22:35:00Z">
              <w:r>
                <w:rPr/>
                <w:t>31</w:t>
              </w:r>
            </w:ins>
            <w:ins w:id="1535" w:author="Unknown" w:date="2005-01-31T22:32:00Z">
              <w:r>
                <w:rPr/>
                <w:t>.</w:t>
              </w:r>
            </w:ins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ins w:id="1536" w:author="Unknown" w:date="2005-01-31T22:40:00Z">
              <w:r>
                <w:rPr>
                  <w:rFonts w:cs="Times New Roman" w:ascii="Times New Roman" w:hAnsi="Times New Roman"/>
                  <w:sz w:val="24"/>
                  <w:szCs w:val="24"/>
                </w:rPr>
                <w:t>Képzések lebonyolítása</w:t>
              </w:r>
            </w:ins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537" w:author="Unknown" w:date="2005-01-31T22:40:00Z">
              <w:r>
                <w:rPr/>
                <w:t>2007.12.31</w:t>
              </w:r>
            </w:ins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ins w:id="1538" w:author="Unknown" w:date="2005-01-31T22:40:00Z">
              <w:r>
                <w:rPr>
                  <w:rFonts w:cs="Times New Roman" w:ascii="Times New Roman" w:hAnsi="Times New Roman"/>
                  <w:sz w:val="24"/>
                  <w:szCs w:val="24"/>
                </w:rPr>
                <w:t>Képzésben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, programban</w:t>
            </w:r>
            <w:ins w:id="1539" w:author="Unknown" w:date="2005-01-31T22:40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maradást segítő szolgáltatások biztosítása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mentorálás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540" w:author="Unknown" w:date="2005-01-31T22:40:00Z">
              <w:r>
                <w:rPr/>
                <w:t>2007.12.31.</w:t>
              </w:r>
            </w:ins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ins w:id="1541" w:author="Unknown" w:date="2005-01-31T22:40:00Z">
              <w:r>
                <w:rPr>
                  <w:rFonts w:cs="Times New Roman" w:ascii="Times New Roman" w:hAnsi="Times New Roman"/>
                  <w:sz w:val="24"/>
                  <w:szCs w:val="24"/>
                </w:rPr>
                <w:t>Vállalkozóvá válás támogatása</w:t>
              </w:r>
            </w:ins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542" w:author="Unknown" w:date="2005-01-31T22:40:00Z">
              <w:r>
                <w:rPr/>
                <w:t>2007.</w:t>
              </w:r>
            </w:ins>
            <w:r>
              <w:rPr/>
              <w:t>12</w:t>
            </w:r>
            <w:ins w:id="1543" w:author="Unknown" w:date="2005-01-31T22:40:00Z">
              <w:r>
                <w:rPr/>
                <w:t>.3</w:t>
              </w:r>
            </w:ins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ins w:id="1544" w:author="Unknown" w:date="2005-01-31T22:40:00Z">
              <w:r>
                <w:rPr>
                  <w:rFonts w:cs="Times New Roman" w:ascii="Times New Roman" w:hAnsi="Times New Roman"/>
                  <w:sz w:val="24"/>
                  <w:szCs w:val="24"/>
                </w:rPr>
                <w:t>Munkagyakorlat</w:t>
              </w:r>
            </w:ins>
            <w:ins w:id="1545" w:author="Unknown" w:date="2005-01-31T22:44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ins w:id="1546" w:author="Unknown" w:date="2005-01-31T22:40:00Z">
              <w:r>
                <w:rPr>
                  <w:rFonts w:cs="Times New Roman" w:ascii="Times New Roman" w:hAnsi="Times New Roman"/>
                  <w:sz w:val="24"/>
                  <w:szCs w:val="24"/>
                </w:rPr>
                <w:t>szerzés támogatása</w:t>
              </w:r>
            </w:ins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547" w:author="Unknown" w:date="2005-01-31T22:40:00Z">
              <w:r>
                <w:rPr/>
                <w:t>2007.</w:t>
              </w:r>
            </w:ins>
            <w:r>
              <w:rPr/>
              <w:t>12</w:t>
            </w:r>
            <w:ins w:id="1548" w:author="Unknown" w:date="2005-01-31T22:40:00Z">
              <w:r>
                <w:rPr/>
                <w:t>.3</w:t>
              </w:r>
            </w:ins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ins w:id="1549" w:author="Unknown" w:date="2005-01-31T22:40:00Z">
              <w:r>
                <w:rPr/>
                <w:t>Audit</w:t>
              </w:r>
            </w:ins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550" w:author="Unknown" w:date="2005-01-31T22:40:00Z">
              <w:r>
                <w:rPr/>
                <w:t>2008.03.31.</w:t>
              </w:r>
            </w:ins>
          </w:p>
        </w:tc>
      </w:tr>
      <w:tr>
        <w:trPr>
          <w:trHeight w:val="366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ins w:id="1551" w:author="Unknown" w:date="2005-01-31T22:40:00Z">
              <w:r>
                <w:rPr/>
                <w:t>Monitoring tevékenységek</w:t>
              </w:r>
            </w:ins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552" w:author="Unknown" w:date="2005-01-31T22:40:00Z">
              <w:r>
                <w:rPr/>
                <w:t>2008.</w:t>
              </w:r>
            </w:ins>
            <w:r>
              <w:rPr/>
              <w:t>03</w:t>
            </w:r>
            <w:ins w:id="1553" w:author="Unknown" w:date="2005-01-31T22:40:00Z">
              <w:r>
                <w:rPr/>
                <w:t>.31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 A megyei programterv költségveté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1.1. Költségek </w:t>
      </w:r>
      <w:ins w:id="1554" w:author="Unknown" w:date="2004-10-13T12:15:00Z">
        <w:r>
          <w:rPr/>
          <w:t xml:space="preserve">Ft-ban </w:t>
        </w:r>
      </w:ins>
      <w:r>
        <w:rPr/>
        <w:t>(</w:t>
      </w:r>
      <w:ins w:id="1555" w:author="Unknown" w:date="2004-10-13T12:14:00Z">
        <w:r>
          <w:rPr/>
          <w:t>Kifizetés szerinti ütemezés)</w:t>
        </w:r>
      </w:ins>
      <w:del w:id="1556" w:author="Unknown" w:date="0-00-00T00:00:00Z">
        <w:r>
          <w:rPr/>
          <w:delText>Ft)</w:delText>
        </w:r>
      </w:del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500"/>
        <w:gridCol w:w="1280"/>
        <w:gridCol w:w="1140"/>
        <w:gridCol w:w="1240"/>
        <w:gridCol w:w="1140"/>
        <w:gridCol w:w="1040"/>
        <w:gridCol w:w="1240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iadások, közvetlen költségek típuso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0"/>
              <w:jc w:val="center"/>
              <w:rPr>
                <w:rFonts w:eastAsia="Arial Unicode MS"/>
                <w:sz w:val="20"/>
                <w:szCs w:val="20"/>
                <w:ins w:id="1558" w:author="Unknown" w:date="2005-01-14T10:39:00Z"/>
              </w:rPr>
            </w:pPr>
            <w:ins w:id="1557" w:author="Unknown" w:date="2005-01-14T10:39:00Z">
              <w:r>
                <w:rPr>
                  <w:rFonts w:eastAsia="Arial Unicode MS"/>
                  <w:sz w:val="20"/>
                  <w:szCs w:val="20"/>
                </w:rPr>
              </w:r>
            </w:ins>
          </w:p>
          <w:p>
            <w:pPr>
              <w:pStyle w:val="Normal"/>
              <w:ind w:firstLine="290"/>
              <w:jc w:val="center"/>
              <w:rPr>
                <w:rFonts w:eastAsia="Arial Unicode MS"/>
                <w:sz w:val="20"/>
                <w:szCs w:val="20"/>
              </w:rPr>
            </w:pPr>
            <w:ins w:id="1559" w:author="Unknown" w:date="2004-11-29T09:58:00Z">
              <w:r>
                <w:rPr>
                  <w:rFonts w:eastAsia="Arial Unicode MS"/>
                  <w:sz w:val="20"/>
                  <w:szCs w:val="20"/>
                </w:rPr>
                <w:t>2004</w:t>
              </w:r>
            </w:ins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jc w:val="center"/>
              <w:rPr>
                <w:rFonts w:eastAsia="Arial Unicode MS"/>
                <w:sz w:val="20"/>
                <w:szCs w:val="20"/>
                <w:ins w:id="1561" w:author="Unknown" w:date="2005-01-14T10:40:00Z"/>
              </w:rPr>
            </w:pPr>
            <w:ins w:id="1560" w:author="Unknown" w:date="2005-01-14T10:40:00Z">
              <w:r>
                <w:rPr>
                  <w:rFonts w:eastAsia="Arial Unicode MS"/>
                  <w:sz w:val="20"/>
                  <w:szCs w:val="20"/>
                </w:rPr>
              </w:r>
            </w:ins>
          </w:p>
          <w:p>
            <w:pPr>
              <w:pStyle w:val="Normal"/>
              <w:ind w:firstLine="29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jc w:val="center"/>
              <w:rPr>
                <w:rFonts w:eastAsia="Arial Unicode MS"/>
                <w:sz w:val="20"/>
                <w:szCs w:val="20"/>
                <w:ins w:id="1563" w:author="Unknown" w:date="2005-01-14T10:40:00Z"/>
              </w:rPr>
            </w:pPr>
            <w:ins w:id="1562" w:author="Unknown" w:date="2005-01-14T10:40:00Z">
              <w:r>
                <w:rPr>
                  <w:rFonts w:eastAsia="Arial Unicode MS"/>
                  <w:sz w:val="20"/>
                  <w:szCs w:val="20"/>
                </w:rPr>
              </w:r>
            </w:ins>
          </w:p>
          <w:p>
            <w:pPr>
              <w:pStyle w:val="Normal"/>
              <w:ind w:firstLine="29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0"/>
              <w:jc w:val="center"/>
              <w:rPr>
                <w:rFonts w:eastAsia="Arial Unicode MS"/>
                <w:sz w:val="20"/>
                <w:szCs w:val="20"/>
                <w:ins w:id="1565" w:author="Unknown" w:date="2005-01-14T10:40:00Z"/>
              </w:rPr>
            </w:pPr>
            <w:ins w:id="1564" w:author="Unknown" w:date="2005-01-14T10:40:00Z">
              <w:r>
                <w:rPr>
                  <w:rFonts w:eastAsia="Arial Unicode MS"/>
                  <w:sz w:val="20"/>
                  <w:szCs w:val="20"/>
                </w:rPr>
              </w:r>
            </w:ins>
          </w:p>
          <w:p>
            <w:pPr>
              <w:pStyle w:val="Normal"/>
              <w:ind w:firstLine="290"/>
              <w:jc w:val="center"/>
              <w:rPr>
                <w:rFonts w:eastAsia="Arial Unicode MS"/>
                <w:sz w:val="20"/>
                <w:szCs w:val="20"/>
              </w:rPr>
            </w:pPr>
            <w:ins w:id="1566" w:author="Unknown" w:date="2004-10-13T12:13:00Z">
              <w:r>
                <w:rPr>
                  <w:rFonts w:eastAsia="Arial Unicode MS"/>
                  <w:sz w:val="20"/>
                  <w:szCs w:val="20"/>
                </w:rPr>
                <w:t>2007</w:t>
              </w:r>
            </w:ins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ins w:id="1568" w:author="Unknown" w:date="2005-01-14T10:39:00Z"/>
              </w:rPr>
            </w:pPr>
            <w:ins w:id="1567" w:author="Unknown" w:date="2005-01-14T10:39:00Z">
              <w:r>
                <w:rPr>
                  <w:rFonts w:eastAsia="Arial Unicode MS"/>
                  <w:sz w:val="20"/>
                  <w:szCs w:val="20"/>
                </w:rPr>
              </w:r>
            </w:ins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ins w:id="1569" w:author="Unknown" w:date="2005-01-14T10:39:00Z">
              <w:r>
                <w:rPr>
                  <w:rFonts w:eastAsia="Arial Unicode MS"/>
                  <w:sz w:val="20"/>
                  <w:szCs w:val="20"/>
                </w:rPr>
                <w:t>2008</w:t>
              </w:r>
            </w:ins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ins w:id="1571" w:author="Unknown" w:date="2005-01-14T10:40:00Z"/>
              </w:rPr>
            </w:pPr>
            <w:ins w:id="1570" w:author="Unknown" w:date="2005-01-14T10:40:00Z">
              <w:r>
                <w:rPr>
                  <w:rFonts w:eastAsia="Arial Unicode MS"/>
                  <w:sz w:val="20"/>
                  <w:szCs w:val="20"/>
                </w:rPr>
              </w:r>
            </w:ins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ins w:id="1572" w:author="Unknown" w:date="2004-10-13T12:14:00Z">
              <w:r>
                <w:rPr>
                  <w:rFonts w:eastAsia="Arial Unicode MS"/>
                  <w:sz w:val="20"/>
                  <w:szCs w:val="20"/>
                </w:rPr>
                <w:t>Összesen</w:t>
              </w:r>
            </w:ins>
          </w:p>
        </w:tc>
      </w:tr>
      <w:tr>
        <w:trPr>
          <w:trHeight w:val="10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mberi erőforrásokkal kapcsolatos költségek (bérek, egyéb személyi jellegű költségek, megbízási díjak, járulékok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421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2</w:t>
            </w:r>
            <w:ins w:id="1573" w:author="faragolajos" w:date="2005-02-24T18:38:00Z">
              <w:r>
                <w:rPr>
                  <w:rFonts w:eastAsia="Arial Unicode MS"/>
                  <w:sz w:val="20"/>
                  <w:szCs w:val="20"/>
                </w:rPr>
                <w:t>565256</w:t>
              </w:r>
            </w:ins>
            <w:del w:id="1574" w:author="faragolajos" w:date="2005-02-24T18:38:00Z">
              <w:r>
                <w:rPr>
                  <w:rFonts w:eastAsia="Arial Unicode MS"/>
                  <w:sz w:val="20"/>
                  <w:szCs w:val="20"/>
                </w:rPr>
                <w:delText>085756</w:delText>
              </w:r>
            </w:del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1</w:t>
            </w:r>
            <w:ins w:id="1575" w:author="faragolajos" w:date="2005-02-24T18:38:00Z">
              <w:r>
                <w:rPr>
                  <w:rFonts w:eastAsia="Arial Unicode MS"/>
                  <w:sz w:val="20"/>
                  <w:szCs w:val="20"/>
                </w:rPr>
                <w:t>970091</w:t>
              </w:r>
            </w:ins>
            <w:del w:id="1576" w:author="faragolajos" w:date="2005-02-24T18:38:00Z">
              <w:r>
                <w:rPr>
                  <w:rFonts w:eastAsia="Arial Unicode MS"/>
                  <w:sz w:val="20"/>
                  <w:szCs w:val="20"/>
                </w:rPr>
                <w:delText>689291</w:delText>
              </w:r>
            </w:del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del w:id="1577" w:author="faragolajos" w:date="2005-02-24T18:38:00Z">
              <w:r>
                <w:rPr>
                  <w:rFonts w:eastAsia="Arial Unicode MS"/>
                  <w:sz w:val="20"/>
                  <w:szCs w:val="20"/>
                </w:rPr>
                <w:delText>52351917</w:delText>
              </w:r>
            </w:del>
            <w:ins w:id="1578" w:author="faragolajos" w:date="2005-02-24T18:38:00Z">
              <w:r>
                <w:rPr>
                  <w:rFonts w:eastAsia="Arial Unicode MS"/>
                  <w:sz w:val="20"/>
                  <w:szCs w:val="20"/>
                </w:rPr>
                <w:t>52375317</w:t>
              </w:r>
            </w:ins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058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del w:id="1579" w:author="faragolajos" w:date="2005-02-24T18:38:00Z">
              <w:r>
                <w:rPr>
                  <w:rFonts w:eastAsia="Arial Unicode MS"/>
                  <w:sz w:val="20"/>
                  <w:szCs w:val="20"/>
                </w:rPr>
                <w:delText>192574972</w:delText>
              </w:r>
            </w:del>
            <w:ins w:id="1580" w:author="faragolajos" w:date="2005-02-24T18:38:00Z">
              <w:r>
                <w:rPr>
                  <w:rFonts w:eastAsia="Arial Unicode MS"/>
                  <w:sz w:val="20"/>
                  <w:szCs w:val="20"/>
                </w:rPr>
                <w:t>193358672</w:t>
              </w:r>
            </w:ins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élcsoport számára biztosított támogatáso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559200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29380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509634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3626346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eszerzése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58226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1547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2125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548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504482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Épület felújítás, átalakítá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szközbeszerzé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31174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3117422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akmai szolgáltatások igénybevéte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246484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311547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172125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8548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7387060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gyéb beszerzése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48456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16733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5164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7138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653694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gyéb beszerzések (kisértékű eszközök és anyagok beszerzése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6489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1071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2976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87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314256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gyéb szolgáltatások igénybevéte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31966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566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48664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625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3394380</w:t>
            </w:r>
          </w:p>
        </w:tc>
      </w:tr>
      <w:tr>
        <w:trPr>
          <w:trHeight w:val="38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dminisztratív költsége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618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del w:id="1581" w:author="faragolajos" w:date="2005-02-24T18:38:00Z">
              <w:r>
                <w:rPr>
                  <w:rFonts w:eastAsia="Arial Unicode MS"/>
                  <w:sz w:val="20"/>
                  <w:szCs w:val="20"/>
                </w:rPr>
                <w:delText>793121</w:delText>
              </w:r>
            </w:del>
            <w:ins w:id="1582" w:author="faragolajos" w:date="2005-02-24T18:38:00Z">
              <w:r>
                <w:rPr>
                  <w:rFonts w:eastAsia="Arial Unicode MS"/>
                  <w:sz w:val="20"/>
                  <w:szCs w:val="20"/>
                </w:rPr>
                <w:t>553121</w:t>
              </w:r>
            </w:ins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del w:id="1583" w:author="faragolajos" w:date="2005-02-24T18:39:00Z">
              <w:r>
                <w:rPr>
                  <w:rFonts w:eastAsia="Arial Unicode MS"/>
                  <w:sz w:val="20"/>
                  <w:szCs w:val="20"/>
                </w:rPr>
                <w:delText>849052</w:delText>
              </w:r>
            </w:del>
            <w:ins w:id="1584" w:author="faragolajos" w:date="2005-02-24T18:39:00Z">
              <w:r>
                <w:rPr>
                  <w:rFonts w:eastAsia="Arial Unicode MS"/>
                  <w:sz w:val="20"/>
                  <w:szCs w:val="20"/>
                </w:rPr>
                <w:t>305352</w:t>
              </w:r>
            </w:ins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del w:id="1585" w:author="faragolajos" w:date="2005-02-24T18:39:00Z">
              <w:r>
                <w:rPr>
                  <w:rFonts w:eastAsia="Arial Unicode MS"/>
                  <w:sz w:val="20"/>
                  <w:szCs w:val="20"/>
                </w:rPr>
                <w:delText>2009026</w:delText>
              </w:r>
            </w:del>
            <w:ins w:id="1586" w:author="faragolajos" w:date="2005-02-24T18:39:00Z">
              <w:r>
                <w:rPr>
                  <w:rFonts w:eastAsia="Arial Unicode MS"/>
                  <w:sz w:val="20"/>
                  <w:szCs w:val="20"/>
                </w:rPr>
                <w:t>1225326</w:t>
              </w:r>
            </w:ins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özvetlen költségek összesen (1+….+5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821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del w:id="1587" w:author="faragolajos" w:date="2005-02-24T18:39:00Z">
              <w:r>
                <w:rPr>
                  <w:rFonts w:eastAsia="Arial Unicode MS"/>
                  <w:sz w:val="20"/>
                  <w:szCs w:val="20"/>
                </w:rPr>
                <w:delText>629035923</w:delText>
              </w:r>
            </w:del>
            <w:ins w:id="1588" w:author="faragolajos" w:date="2005-02-24T18:39:00Z">
              <w:r>
                <w:rPr>
                  <w:rFonts w:eastAsia="Arial Unicode MS"/>
                  <w:sz w:val="20"/>
                  <w:szCs w:val="20"/>
                </w:rPr>
                <w:t>629515423</w:t>
              </w:r>
            </w:ins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del w:id="1589" w:author="faragolajos" w:date="2005-02-24T18:39:00Z">
              <w:r>
                <w:rPr>
                  <w:rFonts w:eastAsia="Arial Unicode MS"/>
                  <w:sz w:val="20"/>
                  <w:szCs w:val="20"/>
                </w:rPr>
                <w:delText>994690581</w:delText>
              </w:r>
            </w:del>
            <w:ins w:id="1590" w:author="faragolajos" w:date="2005-02-24T18:39:00Z">
              <w:r>
                <w:rPr>
                  <w:rFonts w:eastAsia="Arial Unicode MS"/>
                  <w:sz w:val="20"/>
                  <w:szCs w:val="20"/>
                </w:rPr>
                <w:t>994731381</w:t>
              </w:r>
            </w:ins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del w:id="1591" w:author="faragolajos" w:date="2005-02-24T18:39:00Z">
              <w:r>
                <w:rPr>
                  <w:rFonts w:eastAsia="Arial Unicode MS"/>
                  <w:sz w:val="20"/>
                  <w:szCs w:val="20"/>
                </w:rPr>
                <w:delText>476541001</w:delText>
              </w:r>
            </w:del>
            <w:ins w:id="1592" w:author="faragolajos" w:date="2005-02-24T18:39:00Z">
              <w:r>
                <w:rPr>
                  <w:rFonts w:eastAsia="Arial Unicode MS"/>
                  <w:sz w:val="20"/>
                  <w:szCs w:val="20"/>
                </w:rPr>
                <w:t>476020701</w:t>
              </w:r>
            </w:ins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5795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1242922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ndkívüli tartalék (a közvetlen költségek maximum 5 %-a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9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del w:id="1593" w:author="faragolajos" w:date="2005-02-24T18:40:00Z">
              <w:r>
                <w:rPr>
                  <w:rFonts w:eastAsia="Arial Unicode MS"/>
                  <w:sz w:val="20"/>
                  <w:szCs w:val="20"/>
                </w:rPr>
                <w:delText>31451796</w:delText>
              </w:r>
            </w:del>
            <w:ins w:id="1594" w:author="faragolajos" w:date="2005-02-24T18:40:00Z">
              <w:r>
                <w:rPr>
                  <w:rFonts w:eastAsia="Arial Unicode MS"/>
                  <w:sz w:val="20"/>
                  <w:szCs w:val="20"/>
                </w:rPr>
                <w:t>31475771</w:t>
              </w:r>
            </w:ins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del w:id="1595" w:author="faragolajos" w:date="2005-02-24T18:40:00Z">
              <w:r>
                <w:rPr>
                  <w:rFonts w:eastAsia="Arial Unicode MS"/>
                  <w:sz w:val="20"/>
                  <w:szCs w:val="20"/>
                </w:rPr>
                <w:delText>49734530</w:delText>
              </w:r>
            </w:del>
            <w:ins w:id="1596" w:author="faragolajos" w:date="2005-02-24T18:40:00Z">
              <w:r>
                <w:rPr>
                  <w:rFonts w:eastAsia="Arial Unicode MS"/>
                  <w:sz w:val="20"/>
                  <w:szCs w:val="20"/>
                </w:rPr>
                <w:t>49736569</w:t>
              </w:r>
            </w:ins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del w:id="1597" w:author="faragolajos" w:date="2005-02-24T18:40:00Z">
              <w:r>
                <w:rPr>
                  <w:rFonts w:eastAsia="Arial Unicode MS"/>
                  <w:sz w:val="20"/>
                  <w:szCs w:val="20"/>
                </w:rPr>
                <w:delText>23827050</w:delText>
              </w:r>
            </w:del>
            <w:ins w:id="1598" w:author="faragolajos" w:date="2005-02-24T18:40:00Z">
              <w:r>
                <w:rPr>
                  <w:rFonts w:eastAsia="Arial Unicode MS"/>
                  <w:sz w:val="20"/>
                  <w:szCs w:val="20"/>
                </w:rPr>
                <w:t>23801036</w:t>
              </w:r>
            </w:ins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789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562146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lszámolható és támogatható költségek összesen (6+7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112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del w:id="1599" w:author="faragolajos" w:date="2005-02-24T18:40:00Z">
              <w:r>
                <w:rPr>
                  <w:rFonts w:eastAsia="Arial Unicode MS"/>
                  <w:sz w:val="20"/>
                  <w:szCs w:val="20"/>
                </w:rPr>
                <w:delText>660487719</w:delText>
              </w:r>
            </w:del>
            <w:ins w:id="1600" w:author="faragolajos" w:date="2005-02-24T18:40:00Z">
              <w:r>
                <w:rPr>
                  <w:rFonts w:eastAsia="Arial Unicode MS"/>
                  <w:sz w:val="20"/>
                  <w:szCs w:val="20"/>
                </w:rPr>
                <w:t>660991194</w:t>
              </w:r>
            </w:ins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del w:id="1601" w:author="faragolajos" w:date="2005-02-24T18:40:00Z">
              <w:r>
                <w:rPr>
                  <w:rFonts w:eastAsia="Arial Unicode MS"/>
                  <w:sz w:val="20"/>
                  <w:szCs w:val="20"/>
                </w:rPr>
                <w:delText>1044425111</w:delText>
              </w:r>
            </w:del>
            <w:ins w:id="1602" w:author="faragolajos" w:date="2005-02-24T18:40:00Z">
              <w:r>
                <w:rPr>
                  <w:rFonts w:eastAsia="Arial Unicode MS"/>
                  <w:sz w:val="20"/>
                  <w:szCs w:val="20"/>
                </w:rPr>
                <w:t>1044467950</w:t>
              </w:r>
            </w:ins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del w:id="1603" w:author="faragolajos" w:date="2005-02-24T18:41:00Z">
              <w:r>
                <w:rPr>
                  <w:rFonts w:eastAsia="Arial Unicode MS"/>
                  <w:sz w:val="20"/>
                  <w:szCs w:val="20"/>
                </w:rPr>
                <w:delText>500368051</w:delText>
              </w:r>
            </w:del>
            <w:ins w:id="1604" w:author="faragolajos" w:date="2005-02-24T18:41:00Z">
              <w:r>
                <w:rPr>
                  <w:rFonts w:eastAsia="Arial Unicode MS"/>
                  <w:sz w:val="20"/>
                  <w:szCs w:val="20"/>
                </w:rPr>
                <w:t>499821737</w:t>
              </w:r>
            </w:ins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585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18050690</w:t>
            </w:r>
          </w:p>
        </w:tc>
      </w:tr>
    </w:tbl>
    <w:p>
      <w:pPr>
        <w:pStyle w:val="Normal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tabs>
          <w:tab w:val="clear" w:pos="708"/>
          <w:tab w:val="left" w:pos="5760" w:leader="none"/>
          <w:tab w:val="left" w:pos="6660" w:leader="none"/>
          <w:tab w:val="left" w:pos="6840" w:leader="none"/>
        </w:tabs>
        <w:rPr>
          <w:highlight w:val="cyan"/>
        </w:rPr>
      </w:pPr>
      <w:del w:id="1605" w:author="Unknown" w:date="0-00-00T00:00:00Z">
        <w:r>
          <w:rPr>
            <w:highlight w:val="cyan"/>
          </w:rPr>
          <w:delText>További indikatív adatok:</w:delText>
        </w:r>
      </w:del>
    </w:p>
    <w:tbl>
      <w:tblPr>
        <w:tblW w:w="88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3129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del w:id="1606" w:author="Unknown" w:date="0-00-00T00:00:00Z">
              <w:r>
                <w:rPr>
                  <w:highlight w:val="cyan"/>
                </w:rPr>
                <w:delText>2005</w:delText>
              </w:r>
            </w:del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del w:id="1607" w:author="Unknown" w:date="0-00-00T00:00:00Z">
              <w:r>
                <w:rPr>
                  <w:highlight w:val="cyan"/>
                </w:rPr>
                <w:delText>2006</w:delText>
              </w:r>
            </w:del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del w:id="1608" w:author="Unknown" w:date="0-00-00T00:00:00Z">
              <w:r>
                <w:rPr>
                  <w:highlight w:val="cyan"/>
                </w:rPr>
                <w:delText>Tervezett bevonandó létszám</w:delText>
              </w:r>
            </w:del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del w:id="1609" w:author="Unknown" w:date="0-00-00T00:00:00Z">
              <w:r>
                <w:rPr>
                  <w:highlight w:val="cyan"/>
                </w:rPr>
                <w:delText>Tervezett támogatási összeg</w:delText>
              </w:r>
            </w:del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2. A megyei programterv megvalósításának számszerűsíthető eredményei (az alábbi pontok kitöltéséhez használja a melléklet indikátor-módszertani útmutatót!)</w:t>
      </w:r>
      <w:del w:id="1610" w:author="Unknown" w:date="0-00-00T00:00:00Z">
        <w:r>
          <w:rPr/>
          <w:delText>:</w:delText>
        </w:r>
      </w:del>
    </w:p>
    <w:p>
      <w:pPr>
        <w:pStyle w:val="Normal"/>
        <w:jc w:val="both"/>
        <w:rPr/>
      </w:pPr>
      <w:r>
        <w:rPr/>
      </w:r>
    </w:p>
    <w:p>
      <w:pPr>
        <w:pStyle w:val="Szvegtrzs3"/>
        <w:rPr>
          <w:lang w:val="hu-HU"/>
          <w:ins w:id="1611" w:author="Farago Lajos" w:date="2005-02-27T19:44:00Z"/>
        </w:rPr>
      </w:pPr>
      <w:r>
        <w:rPr>
          <w:lang w:val="hu-HU"/>
        </w:rPr>
        <w:t>4.12.1. Mutassa be, hogy miként fognak alakulni a program-kiegészítő dokumentumban illetve a programtervezési felhívásban meghatározott, a megyei programterv eredményeit számszerűsítő mutatók értékei a megyei programterv megvalósítása során.</w:t>
      </w:r>
    </w:p>
    <w:p>
      <w:pPr>
        <w:pStyle w:val="Szvegtrzs3"/>
        <w:rPr>
          <w:lang w:val="hu-HU"/>
        </w:rPr>
      </w:pPr>
      <w:del w:id="1612" w:author="Farago Lajos" w:date="2005-02-27T19:44:00Z">
        <w:r>
          <w:rPr>
            <w:lang w:val="hu-HU"/>
          </w:rPr>
          <w:delText xml:space="preserve"> </w:delText>
        </w:r>
      </w:del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956"/>
        <w:gridCol w:w="957"/>
        <w:gridCol w:w="957"/>
        <w:gridCol w:w="956"/>
        <w:gridCol w:w="957"/>
        <w:gridCol w:w="957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at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induló érték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613" w:author="Unknown" w:date="2004-10-20T08:42:00Z">
              <w:r>
                <w:rPr/>
                <w:t>2004</w:t>
              </w:r>
            </w:ins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*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onandó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ot sikeresen elvégző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tív kimene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helyezkedettek szám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ns w:id="1614" w:author="faragolajos" w:date="2005-02-25T12:54:00Z"/>
        </w:rPr>
      </w:pPr>
      <w:r>
        <w:rPr/>
        <w:t>4.12.2. Ismertesse, hogy milyen számítások, becslések támasztják alá a programterv eredményeit számszerűsítő mutatók bemutatott értékeit! (max. 4000 karakter)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1617" w:author="Unknown" w:date="2005-01-31T22:45:00Z"/>
              </w:rPr>
            </w:pPr>
            <w:ins w:id="1615" w:author="Unknown" w:date="2005-01-31T22:45:00Z">
              <w:r>
                <w:rPr/>
                <w:t>A programba 2004-2006. között 1850 főt vonunk be, melyhez 2.218.050.690</w:t>
              </w:r>
            </w:ins>
            <w:r>
              <w:rPr/>
              <w:t>.-</w:t>
            </w:r>
            <w:ins w:id="1616" w:author="Unknown" w:date="2005-01-31T22:45:00Z">
              <w:r>
                <w:rPr/>
                <w:t>Ft forrás biztosított.</w:t>
              </w:r>
            </w:ins>
          </w:p>
          <w:p>
            <w:pPr>
              <w:pStyle w:val="Szvegtrzs3"/>
              <w:rPr>
                <w:i/>
                <w:i/>
                <w:iCs/>
                <w:lang w:val="hu-HU"/>
                <w:ins w:id="1619" w:author="Unknown" w:date="2005-01-31T22:45:00Z"/>
              </w:rPr>
            </w:pPr>
            <w:ins w:id="1618" w:author="Unknown" w:date="2005-01-31T22:45:00Z">
              <w:r>
                <w:rPr>
                  <w:i/>
                  <w:iCs/>
                  <w:lang w:val="hu-HU"/>
                </w:rPr>
                <w:t>A programterv eredményeit számszerűsítő létszám- és költségmutatók értékeinek meghatározásakor az alábbi számításokat, becsléseket, adatokat vettük figyelembe: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hu-HU"/>
                <w:ins w:id="1621" w:author="Unknown" w:date="2005-01-31T22:45:00Z"/>
              </w:rPr>
            </w:pPr>
            <w:ins w:id="1620" w:author="Unknown" w:date="2005-01-31T22:45:00Z">
              <w:r>
                <w:rPr>
                  <w:b/>
                  <w:bCs/>
                  <w:i/>
                  <w:iCs/>
                  <w:lang w:val="hu-HU"/>
                </w:rPr>
              </w:r>
            </w:ins>
          </w:p>
          <w:p>
            <w:pPr>
              <w:pStyle w:val="Szvegtrzs3"/>
              <w:rPr>
                <w:lang w:val="hu-HU"/>
                <w:ins w:id="1623" w:author="faragolajos" w:date="2005-02-25T12:19:00Z"/>
              </w:rPr>
            </w:pPr>
            <w:ins w:id="1622" w:author="Unknown" w:date="2005-01-31T22:45:00Z">
              <w:r>
                <w:rPr>
                  <w:lang w:val="hu-HU"/>
                </w:rPr>
                <w:t>A programterv céljának, célcsoportjának meghatározásánál:</w:t>
              </w:r>
            </w:ins>
          </w:p>
          <w:p>
            <w:pPr>
              <w:pStyle w:val="Szvegtrzs3"/>
              <w:rPr>
                <w:lang w:val="hu-HU"/>
                <w:ins w:id="1625" w:author="Unknown" w:date="2005-01-31T22:45:00Z"/>
              </w:rPr>
            </w:pPr>
            <w:ins w:id="1624" w:author="Unknown" w:date="2005-01-31T22:45:00Z">
              <w:r>
                <w:rPr>
                  <w:lang w:val="hu-HU"/>
                </w:rPr>
              </w:r>
            </w:ins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ins w:id="1627" w:author="Unknown" w:date="2005-01-31T22:45:00Z"/>
              </w:rPr>
            </w:pPr>
            <w:ins w:id="1626" w:author="Unknown" w:date="2005-01-31T22:45:00Z">
              <w:r>
                <w:rPr/>
                <w:t>a munkanélküliek számára és összetételére vonatkozóan a Munkaügyi Központ által félévente készített munkaerő-piaci helyzetképek adatait,</w:t>
              </w:r>
            </w:ins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ins w:id="1629" w:author="Unknown" w:date="2005-01-31T22:45:00Z"/>
              </w:rPr>
            </w:pPr>
            <w:ins w:id="1628" w:author="Unknown" w:date="2005-01-31T22:45:00Z">
              <w:r>
                <w:rPr/>
                <w:t>a regiszterben szereplő munkanélküliek különböző szempontok szerinti leválogatásának eredményeit,</w:t>
              </w:r>
            </w:ins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ins w:id="1631" w:author="Unknown" w:date="2005-01-31T22:45:00Z"/>
              </w:rPr>
            </w:pPr>
            <w:ins w:id="1630" w:author="Unknown" w:date="2005-01-31T22:45:00Z">
              <w:r>
                <w:rPr/>
                <w:t>az évente általunk készített foglalkoztatási koncepciót.</w:t>
              </w:r>
            </w:ins>
          </w:p>
          <w:p>
            <w:pPr>
              <w:pStyle w:val="Normal"/>
              <w:jc w:val="both"/>
              <w:rPr>
                <w:ins w:id="1633" w:author="Unknown" w:date="2005-01-31T22:45:00Z"/>
              </w:rPr>
            </w:pPr>
            <w:ins w:id="1632" w:author="Unknown" w:date="2005-01-31T22:45:00Z">
              <w:r>
                <w:rPr/>
              </w:r>
            </w:ins>
          </w:p>
          <w:p>
            <w:pPr>
              <w:pStyle w:val="Normal"/>
              <w:jc w:val="both"/>
              <w:rPr>
                <w:ins w:id="1635" w:author="Unknown" w:date="2005-01-31T22:45:00Z"/>
              </w:rPr>
            </w:pPr>
            <w:ins w:id="1634" w:author="Unknown" w:date="2005-01-31T22:45:00Z">
              <w:r>
                <w:rPr/>
                <w:t>A munkaerő-piaci kereslet meghatározásához: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ns w:id="1637" w:author="Unknown" w:date="2005-01-31T22:45:00Z"/>
              </w:rPr>
            </w:pPr>
            <w:ins w:id="1636" w:author="Unknown" w:date="2005-01-31T22:45:00Z">
              <w:r>
                <w:rPr/>
                <w:t>a Hajdú-Bihar Megyei Munkaügyi Központ által féléves gyakorisággal készített munkaerő-piaci prognózisok legutolsó adatait,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ns w:id="1639" w:author="Unknown" w:date="2005-01-31T22:45:00Z"/>
              </w:rPr>
            </w:pPr>
            <w:ins w:id="1638" w:author="Unknown" w:date="2005-01-31T22:45:00Z">
              <w:r>
                <w:rPr/>
                <w:t>a korábbi prognózisok tapasztalatait.</w:t>
              </w:r>
            </w:ins>
          </w:p>
          <w:p>
            <w:pPr>
              <w:pStyle w:val="Szvegtrzs3"/>
              <w:rPr>
                <w:lang w:val="hu-HU"/>
                <w:ins w:id="1641" w:author="Unknown" w:date="2005-01-31T22:45:00Z"/>
              </w:rPr>
            </w:pPr>
            <w:ins w:id="1640" w:author="Unknown" w:date="2005-01-31T22:45:00Z">
              <w:r>
                <w:rPr>
                  <w:lang w:val="hu-HU"/>
                </w:rPr>
              </w:r>
            </w:ins>
          </w:p>
          <w:p>
            <w:pPr>
              <w:pStyle w:val="Normal"/>
              <w:jc w:val="both"/>
              <w:rPr>
                <w:ins w:id="1643" w:author="Unknown" w:date="2005-01-31T22:45:00Z"/>
              </w:rPr>
            </w:pPr>
            <w:ins w:id="1642" w:author="Unknown" w:date="2005-01-31T22:45:00Z">
              <w:r>
                <w:rPr/>
                <w:t>A tervezett képzési szakirányok esetében: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ns w:id="1645" w:author="Unknown" w:date="2005-01-31T22:45:00Z"/>
              </w:rPr>
            </w:pPr>
            <w:ins w:id="1644" w:author="Unknown" w:date="2005-01-31T22:45:00Z">
              <w:r>
                <w:rPr/>
                <w:t>a kirendeltségek munkáltatói kapcsolattartó tevékenységének keretében meghatározásra került munkáltatói igényeket,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ns w:id="1647" w:author="Unknown" w:date="2005-01-31T22:45:00Z"/>
              </w:rPr>
            </w:pPr>
            <w:ins w:id="1646" w:author="Unknown" w:date="2005-01-31T22:45:00Z">
              <w:r>
                <w:rPr/>
                <w:t>a regisztrációban szereplő munkanélküliek iskolai végzettségére, szakképzettségére vonatkozó adatokat,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ns w:id="1649" w:author="Unknown" w:date="2005-01-31T22:45:00Z"/>
              </w:rPr>
            </w:pPr>
            <w:ins w:id="1648" w:author="Unknown" w:date="2005-01-31T22:45:00Z">
              <w:r>
                <w:rPr/>
                <w:t>az iskolarendszerű és felnőttképzés struktúrájának alakulását.</w:t>
              </w:r>
            </w:ins>
          </w:p>
          <w:p>
            <w:pPr>
              <w:pStyle w:val="Normal"/>
              <w:jc w:val="both"/>
              <w:rPr>
                <w:ins w:id="1651" w:author="Unknown" w:date="2005-01-31T22:45:00Z"/>
              </w:rPr>
            </w:pPr>
            <w:ins w:id="1650" w:author="Unknown" w:date="2005-01-31T22:45:00Z">
              <w:r>
                <w:rPr/>
              </w:r>
            </w:ins>
          </w:p>
          <w:p>
            <w:pPr>
              <w:pStyle w:val="Normal"/>
              <w:jc w:val="both"/>
              <w:rPr>
                <w:ins w:id="1653" w:author="Unknown" w:date="2005-01-31T22:45:00Z"/>
              </w:rPr>
            </w:pPr>
            <w:ins w:id="1652" w:author="Unknown" w:date="2005-01-31T22:45:00Z">
              <w:r>
                <w:rPr/>
                <w:t>A programba bevonni tervezett inaktívak számának tervezésekor:</w:t>
              </w:r>
            </w:ins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ns w:id="1655" w:author="Unknown" w:date="2005-01-31T22:45:00Z"/>
              </w:rPr>
            </w:pPr>
            <w:ins w:id="1654" w:author="Unknown" w:date="2005-01-31T22:45:00Z">
              <w:r>
                <w:rPr/>
                <w:t>a 2001. évi népszámlálás adatait,</w:t>
              </w:r>
            </w:ins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ns w:id="1657" w:author="Unknown" w:date="2005-01-31T22:45:00Z"/>
              </w:rPr>
            </w:pPr>
            <w:ins w:id="1656" w:author="Unknown" w:date="2005-01-31T22:45:00Z">
              <w:r>
                <w:rPr/>
                <w:t>a Központi Statisztikai Hivatal Hajdú-Bihar megyére vonatkozó adatait.</w:t>
              </w:r>
            </w:ins>
          </w:p>
          <w:p>
            <w:pPr>
              <w:pStyle w:val="Normal"/>
              <w:jc w:val="both"/>
              <w:rPr>
                <w:ins w:id="1659" w:author="Unknown" w:date="2005-01-31T22:45:00Z"/>
              </w:rPr>
            </w:pPr>
            <w:ins w:id="1658" w:author="Unknown" w:date="2005-01-31T22:45:00Z">
              <w:r>
                <w:rPr/>
              </w:r>
            </w:ins>
          </w:p>
          <w:p>
            <w:pPr>
              <w:pStyle w:val="Szvegtrzs3"/>
              <w:rPr>
                <w:lang w:val="hu-HU"/>
                <w:ins w:id="1661" w:author="Unknown" w:date="2005-01-31T22:45:00Z"/>
              </w:rPr>
            </w:pPr>
            <w:ins w:id="1660" w:author="Unknown" w:date="2005-01-31T22:45:00Z">
              <w:r>
                <w:rPr>
                  <w:lang w:val="hu-HU"/>
                </w:rPr>
                <w:t>A program költségvetésének meghatározásához:</w:t>
              </w:r>
            </w:ins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ns w:id="1663" w:author="Unknown" w:date="2005-01-31T22:45:00Z"/>
              </w:rPr>
            </w:pPr>
            <w:ins w:id="1662" w:author="Unknown" w:date="2005-01-31T22:45:00Z">
              <w:r>
                <w:rPr/>
                <w:t>a Munkaerő-piaci Alap foglalkoztatási alaprészének Hajdú-Bihar megyére decentralizált keretösszegéből az egyes aktív eszközök fajlagos mutatóinak alakulását,</w:t>
              </w:r>
            </w:ins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ns w:id="1666" w:author="faragolajos" w:date="2005-02-24T18:47:00Z"/>
              </w:rPr>
            </w:pPr>
            <w:ins w:id="1664" w:author="Unknown" w:date="2005-01-31T22:45:00Z">
              <w:r>
                <w:rPr/>
                <w:t>közp</w:t>
              </w:r>
            </w:ins>
            <w:ins w:id="1665" w:author="Unknown" w:date="2005-01-31T22:47:00Z">
              <w:r>
                <w:rPr/>
                <w:t>ontosított közbeszerzések árlistái.</w:t>
              </w:r>
            </w:ins>
          </w:p>
          <w:p>
            <w:pPr>
              <w:pStyle w:val="Normal"/>
              <w:jc w:val="both"/>
              <w:rPr>
                <w:ins w:id="1668" w:author="faragolajos" w:date="2005-02-24T18:47:00Z"/>
              </w:rPr>
            </w:pPr>
            <w:ins w:id="1667" w:author="faragolajos" w:date="2005-02-24T18:47:00Z">
              <w:r>
                <w:rPr/>
              </w:r>
            </w:ins>
          </w:p>
          <w:p>
            <w:pPr>
              <w:pStyle w:val="Normal"/>
              <w:jc w:val="both"/>
              <w:rPr>
                <w:del w:id="1670" w:author="Farago Lajos" w:date="2005-02-27T19:45:00Z"/>
              </w:rPr>
            </w:pPr>
            <w:del w:id="1669" w:author="Farago Lajos" w:date="2005-02-27T19:45:00Z">
              <w:r>
                <w:rPr/>
              </w:r>
            </w:del>
          </w:p>
          <w:p>
            <w:pPr>
              <w:pStyle w:val="Normal"/>
              <w:jc w:val="both"/>
              <w:rPr>
                <w:del w:id="1672" w:author="Farago Lajos" w:date="2005-02-27T19:45:00Z"/>
              </w:rPr>
            </w:pPr>
            <w:del w:id="1671" w:author="Farago Lajos" w:date="2005-02-27T19:45:00Z">
              <w:r>
                <w:rPr/>
              </w:r>
            </w:del>
          </w:p>
          <w:p>
            <w:pPr>
              <w:pStyle w:val="Normal"/>
              <w:jc w:val="both"/>
              <w:rPr>
                <w:ins w:id="1674" w:author="Unknown" w:date="2005-01-31T22:45:00Z"/>
              </w:rPr>
            </w:pPr>
            <w:ins w:id="1673" w:author="Unknown" w:date="2005-01-31T22:45:00Z">
              <w:r>
                <w:rPr/>
                <w:t>A programtervezés és a program végrehajtási folyamatának meghatározásában:</w:t>
              </w:r>
            </w:ins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ins w:id="1676" w:author="Unknown" w:date="2005-01-31T22:45:00Z"/>
              </w:rPr>
            </w:pPr>
            <w:ins w:id="1675" w:author="Unknown" w:date="2005-01-31T22:45:00Z">
              <w:r>
                <w:rPr/>
                <w:t>a Hajdú-Bihar Megyei Munkaügyi Központ által a korábbi években megvalósított - a hátrányos helyzetű munkanélküliek elhelyezkedését segítő - képzési és foglalkoztatási programok működtetésének tapasztalatait.</w:t>
              </w:r>
            </w:ins>
          </w:p>
          <w:p>
            <w:pPr>
              <w:pStyle w:val="Normal"/>
              <w:jc w:val="both"/>
              <w:rPr>
                <w:ins w:id="1678" w:author="Unknown" w:date="2005-01-31T22:45:00Z"/>
              </w:rPr>
            </w:pPr>
            <w:ins w:id="1677" w:author="Unknown" w:date="2005-01-31T22:45:00Z">
              <w:r>
                <w:rPr/>
              </w:r>
            </w:ins>
          </w:p>
          <w:p>
            <w:pPr>
              <w:pStyle w:val="Normal"/>
              <w:jc w:val="both"/>
              <w:rPr>
                <w:ins w:id="1680" w:author="Unknown" w:date="2005-01-31T22:45:00Z"/>
              </w:rPr>
            </w:pPr>
            <w:ins w:id="1679" w:author="Unknown" w:date="2005-01-31T22:45:00Z">
              <w:r>
                <w:rPr/>
                <w:t xml:space="preserve">A programterv tevékenységeinek, szolgáltatásainak és támogatásainak meghatározásánál: </w:t>
              </w:r>
            </w:ins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ns w:id="1682" w:author="Unknown" w:date="2005-01-31T22:45:00Z"/>
              </w:rPr>
            </w:pPr>
            <w:ins w:id="1681" w:author="Unknown" w:date="2005-01-31T22:45:00Z">
              <w:r>
                <w:rPr/>
                <w:t xml:space="preserve">az egyes eszközök nyújtásának feltételeit, </w:t>
              </w:r>
            </w:ins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ns w:id="1684" w:author="Unknown" w:date="2005-01-31T22:45:00Z"/>
              </w:rPr>
            </w:pPr>
            <w:ins w:id="1683" w:author="Unknown" w:date="2005-01-31T22:45:00Z">
              <w:r>
                <w:rPr/>
                <w:t>az általunk készített monitoring vizsgálatok eredményeit, tapasztalatait.</w:t>
              </w:r>
            </w:ins>
          </w:p>
          <w:p>
            <w:pPr>
              <w:pStyle w:val="Normal"/>
              <w:rPr>
                <w:del w:id="1686" w:author="Unknown" w:date="0-00-00T00:00:00Z"/>
              </w:rPr>
            </w:pPr>
            <w:del w:id="1685" w:author="Unknown" w:date="0-00-00T00:00:00Z">
              <w:r>
                <w:rPr/>
              </w:r>
            </w:del>
          </w:p>
          <w:p>
            <w:pPr>
              <w:pStyle w:val="Normal"/>
              <w:rPr>
                <w:del w:id="1688" w:author="Unknown" w:date="0-00-00T00:00:00Z"/>
              </w:rPr>
            </w:pPr>
            <w:del w:id="1687" w:author="Unknown" w:date="0-00-00T00:00:00Z">
              <w:r>
                <w:rPr/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zvegtrzs3"/>
        <w:rPr>
          <w:lang w:val="hu-HU"/>
          <w:ins w:id="1689" w:author="faragolajos" w:date="2005-02-25T12:54:00Z"/>
        </w:rPr>
      </w:pPr>
      <w:r>
        <w:rPr>
          <w:lang w:val="hu-HU"/>
        </w:rPr>
        <w:t>4.13. Mutassa be, hogy milyen tágabb eredményei és hatásai fognak jelentkezni a programtervnek az érintett régióban vagy ágazatban (max. 4500 karakter):</w:t>
      </w:r>
    </w:p>
    <w:p>
      <w:pPr>
        <w:pStyle w:val="Szvegtrzs3"/>
        <w:rPr>
          <w:lang w:val="hu-HU"/>
          <w:del w:id="1691" w:author="Farago Lajos" w:date="2005-02-27T18:43:00Z"/>
        </w:rPr>
      </w:pPr>
      <w:del w:id="1690" w:author="Farago Lajos" w:date="2005-02-27T18:43:00Z">
        <w:r>
          <w:rPr>
            <w:lang w:val="hu-HU"/>
          </w:rPr>
        </w:r>
      </w:del>
    </w:p>
    <w:p>
      <w:pPr>
        <w:pStyle w:val="Szvegtrzs3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1693" w:author="Farago Lajos" w:date="2005-02-27T19:53:00Z"/>
              </w:rPr>
            </w:pPr>
            <w:ins w:id="1692" w:author="Unknown" w:date="2005-01-31T22:49:00Z">
              <w:r>
                <w:rPr/>
                <w:t>A program megvalósítása következtében a munkavállalók, a munkáltatók, valamennyi a megvalósításban közreműködő szervezet és a munkaügyi szervezet vonatkozásában érzékelhetővé válik a program megvalósításának eredménye.</w:t>
              </w:r>
            </w:ins>
          </w:p>
          <w:p>
            <w:pPr>
              <w:pStyle w:val="Normal"/>
              <w:jc w:val="both"/>
              <w:rPr>
                <w:ins w:id="1695" w:author="Unknown" w:date="2005-01-31T22:49:00Z"/>
              </w:rPr>
            </w:pPr>
            <w:ins w:id="1694" w:author="Unknown" w:date="2005-01-31T22:49:00Z">
              <w:r>
                <w:rPr/>
              </w:r>
            </w:ins>
          </w:p>
          <w:p>
            <w:pPr>
              <w:pStyle w:val="Normal"/>
              <w:jc w:val="both"/>
              <w:rPr>
                <w:ins w:id="1697" w:author="Farago Lajos" w:date="2005-02-27T19:53:00Z"/>
              </w:rPr>
            </w:pPr>
            <w:ins w:id="1696" w:author="Unknown" w:date="2005-01-31T22:49:00Z">
              <w:r>
                <w:rPr/>
                <w:t>Középtávú, térségeket érintő foglalkoztatási paktumokban is kifejeződik a széles körű partneri viszony, mely a program befejezését követően hatékonyan fenntartható és működtethető. Ennek következtében erősödik a helyi felelősségérzet és együttműködés, javul a célcsoport társadalmi és munkaerő-piaci elfogadottsága.</w:t>
              </w:r>
            </w:ins>
          </w:p>
          <w:p>
            <w:pPr>
              <w:pStyle w:val="Normal"/>
              <w:jc w:val="both"/>
              <w:rPr>
                <w:ins w:id="1699" w:author="Unknown" w:date="2005-01-31T22:49:00Z"/>
              </w:rPr>
            </w:pPr>
            <w:ins w:id="1698" w:author="Unknown" w:date="2005-01-31T22:49:00Z">
              <w:r>
                <w:rPr/>
              </w:r>
            </w:ins>
          </w:p>
          <w:p>
            <w:pPr>
              <w:pStyle w:val="Normal"/>
              <w:jc w:val="both"/>
              <w:rPr>
                <w:ins w:id="1701" w:author="faragolajos" w:date="2005-02-25T12:19:00Z"/>
              </w:rPr>
            </w:pPr>
            <w:ins w:id="1700" w:author="Unknown" w:date="2005-01-31T22:49:00Z">
              <w:r>
                <w:rPr/>
                <w:t>A munkaügyi szervezet humánerőforrás háttere a megszerzett tapasztalatok, információk által erősödik, és képessé válik arra, hogy megfeleljen a munkaerő-piac XXI. századi kihívásainak.</w:t>
              </w:r>
            </w:ins>
          </w:p>
          <w:p>
            <w:pPr>
              <w:pStyle w:val="Normal"/>
              <w:jc w:val="both"/>
              <w:rPr>
                <w:ins w:id="1703" w:author="Unknown" w:date="2005-01-31T22:49:00Z"/>
              </w:rPr>
            </w:pPr>
            <w:ins w:id="1702" w:author="Unknown" w:date="2005-01-31T22:49:00Z">
              <w:r>
                <w:rPr/>
              </w:r>
            </w:ins>
          </w:p>
          <w:p>
            <w:pPr>
              <w:pStyle w:val="Normal"/>
              <w:jc w:val="both"/>
              <w:rPr>
                <w:ins w:id="1708" w:author="Farago Lajos" w:date="2005-02-27T19:52:00Z"/>
              </w:rPr>
            </w:pPr>
            <w:ins w:id="1704" w:author="Unknown" w:date="2005-01-31T22:49:00Z">
              <w:r>
                <w:rPr/>
                <w:t>A célcsoport részére nyújtott szolgáltatások eredményeként javul a munkavállalók felkészültsége, növekszik alkalmazkodó képességük</w:t>
              </w:r>
            </w:ins>
            <w:ins w:id="1705" w:author="Unknown" w:date="2005-01-31T22:49:00Z">
              <w:del w:id="1706" w:author="Farago Lajos" w:date="2005-02-27T19:52:00Z">
                <w:r>
                  <w:rPr/>
                  <w:delText xml:space="preserve"> –</w:delText>
                </w:r>
              </w:del>
            </w:ins>
            <w:ins w:id="1707" w:author="Unknown" w:date="2005-01-31T22:49:00Z">
              <w:r>
                <w:rPr/>
                <w:t xml:space="preserve"> és munkához való viszonyuk.</w:t>
              </w:r>
            </w:ins>
          </w:p>
          <w:p>
            <w:pPr>
              <w:pStyle w:val="Normal"/>
              <w:jc w:val="both"/>
              <w:rPr>
                <w:ins w:id="1710" w:author="Unknown" w:date="2005-01-31T22:49:00Z"/>
              </w:rPr>
            </w:pPr>
            <w:ins w:id="1709" w:author="Unknown" w:date="2005-01-31T22:49:00Z">
              <w:r>
                <w:rPr/>
              </w:r>
            </w:ins>
          </w:p>
          <w:p>
            <w:pPr>
              <w:pStyle w:val="Normal"/>
              <w:jc w:val="both"/>
              <w:rPr>
                <w:ins w:id="1712" w:author="Farago Lajos" w:date="2005-02-27T19:52:00Z"/>
              </w:rPr>
            </w:pPr>
            <w:ins w:id="1711" w:author="Unknown" w:date="2005-01-31T22:49:00Z">
              <w:r>
                <w:rPr/>
                <w:t>A program megvalósítása során a munkavállalók versenyképességük kialakításához és fenntartásához szükséges kulcskompetenciákat sajátítanak el.</w:t>
              </w:r>
            </w:ins>
          </w:p>
          <w:p>
            <w:pPr>
              <w:pStyle w:val="Normal"/>
              <w:jc w:val="both"/>
              <w:rPr>
                <w:ins w:id="1714" w:author="Unknown" w:date="2005-01-31T22:49:00Z"/>
              </w:rPr>
            </w:pPr>
            <w:ins w:id="1713" w:author="Unknown" w:date="2005-01-31T22:49:00Z">
              <w:r>
                <w:rPr/>
              </w:r>
            </w:ins>
          </w:p>
          <w:p>
            <w:pPr>
              <w:pStyle w:val="Normal"/>
              <w:jc w:val="both"/>
              <w:rPr>
                <w:ins w:id="1716" w:author="Farago Lajos" w:date="2005-02-27T19:52:00Z"/>
              </w:rPr>
            </w:pPr>
            <w:ins w:id="1715" w:author="Unknown" w:date="2005-01-31T22:49:00Z">
              <w:r>
                <w:rPr/>
                <w:t>Az elsődleges munkaerő-piacra került munkavállalók munkavégzésük során felismerik és elfogadják az életen át tartó tanulás (Lifelong Learning) szükségességét.</w:t>
              </w:r>
            </w:ins>
          </w:p>
          <w:p>
            <w:pPr>
              <w:pStyle w:val="Normal"/>
              <w:jc w:val="both"/>
              <w:rPr>
                <w:ins w:id="1718" w:author="Unknown" w:date="2005-01-31T22:49:00Z"/>
              </w:rPr>
            </w:pPr>
            <w:ins w:id="1717" w:author="Unknown" w:date="2005-01-31T22:49:00Z">
              <w:r>
                <w:rPr/>
              </w:r>
            </w:ins>
          </w:p>
          <w:p>
            <w:pPr>
              <w:pStyle w:val="Normal"/>
              <w:jc w:val="both"/>
              <w:rPr>
                <w:ins w:id="1720" w:author="Farago Lajos" w:date="2005-02-27T19:52:00Z"/>
              </w:rPr>
            </w:pPr>
            <w:ins w:id="1719" w:author="Unknown" w:date="2005-01-31T22:49:00Z">
              <w:r>
                <w:rPr/>
                <w:t>A programban résztvevők felismerik a tudatos életvezetés és a jobb életminőség összefüggéseit, életvezetésükben céltudatosabbakká válnak.</w:t>
              </w:r>
            </w:ins>
          </w:p>
          <w:p>
            <w:pPr>
              <w:pStyle w:val="Normal"/>
              <w:jc w:val="both"/>
              <w:rPr>
                <w:ins w:id="1722" w:author="Unknown" w:date="2005-01-31T22:49:00Z"/>
              </w:rPr>
            </w:pPr>
            <w:ins w:id="1721" w:author="Unknown" w:date="2005-01-31T22:49:00Z">
              <w:r>
                <w:rPr/>
              </w:r>
            </w:ins>
          </w:p>
          <w:p>
            <w:pPr>
              <w:pStyle w:val="Normal"/>
              <w:jc w:val="both"/>
              <w:rPr>
                <w:ins w:id="1724" w:author="Farago Lajos" w:date="2005-02-27T19:52:00Z"/>
              </w:rPr>
            </w:pPr>
            <w:ins w:id="1723" w:author="Unknown" w:date="2005-01-31T22:49:00Z">
              <w:r>
                <w:rPr/>
                <w:t>A nők munkaerő-piacra történő visszatérésével javul a családok jövedelemszintje. A hagyományos családi szerepek átalakulnak, felerősödik a férfiak családon belüli szerepvállalása és a családon belüli munkamegosztás kiegyensúlyozottabbá válik. A személyiségfejlesztés és a konvertálható ismeretek megszerzése erősíti a munkaerő-piaci igényekhez történő gyors alkalmazkodó képességet</w:t>
              </w:r>
            </w:ins>
          </w:p>
          <w:p>
            <w:pPr>
              <w:pStyle w:val="Normal"/>
              <w:jc w:val="both"/>
              <w:rPr>
                <w:ins w:id="1726" w:author="Unknown" w:date="2005-01-31T22:49:00Z"/>
              </w:rPr>
            </w:pPr>
            <w:del w:id="1725" w:author="faragolajos" w:date="2005-02-28T08:56:00Z">
              <w:r>
                <w:rPr/>
                <w:delText>.</w:delText>
              </w:r>
            </w:del>
          </w:p>
          <w:p>
            <w:pPr>
              <w:pStyle w:val="Normal"/>
              <w:jc w:val="both"/>
              <w:rPr>
                <w:ins w:id="1728" w:author="Farago Lajos" w:date="2005-02-27T19:52:00Z"/>
              </w:rPr>
            </w:pPr>
            <w:ins w:id="1727" w:author="Unknown" w:date="2005-01-31T22:49:00Z">
              <w:r>
                <w:rPr/>
                <w:t>A munkaerő-piaci szolgáltatásokat, és a képzést végző intézmények alkalmassá válnak a munkaerő-piaci és egyéni igényekhez való gyors alkalmazkodásra. A szolgáltatások és képzések tartalmi elemeinek folyamatos fejlesztésével a munkáltatói igények magas színvonalon történő kielégítésének korszerű eszközrendszere teremtődik meg.</w:t>
              </w:r>
            </w:ins>
          </w:p>
          <w:p>
            <w:pPr>
              <w:pStyle w:val="Normal"/>
              <w:jc w:val="both"/>
              <w:rPr>
                <w:ins w:id="1730" w:author="Unknown" w:date="2005-01-31T22:49:00Z"/>
              </w:rPr>
            </w:pPr>
            <w:ins w:id="1729" w:author="Unknown" w:date="2005-01-31T22:49:00Z">
              <w:r>
                <w:rPr/>
              </w:r>
            </w:ins>
          </w:p>
          <w:p>
            <w:pPr>
              <w:pStyle w:val="Normal"/>
              <w:jc w:val="both"/>
              <w:rPr>
                <w:ins w:id="1734" w:author="Farago Lajos" w:date="2005-02-27T19:52:00Z"/>
              </w:rPr>
            </w:pPr>
            <w:ins w:id="1731" w:author="Unknown" w:date="2005-01-31T22:49:00Z">
              <w:r>
                <w:rPr/>
                <w:t xml:space="preserve">A program sikeres végrehajtása, a munka világában szemléletváltozást eredményez, és a munkáltatók elfogadják az új, atipikus foglalkoztatási formákat. E folyamat a munkaügyi szervezetben új módszerek, eszközök alkalmazását vonja maga után, s egyúttal a </w:t>
              </w:r>
            </w:ins>
            <w:r>
              <w:rPr/>
              <w:t>M</w:t>
            </w:r>
            <w:ins w:id="1732" w:author="Unknown" w:date="2005-01-31T22:49:00Z">
              <w:r>
                <w:rPr/>
                <w:t xml:space="preserve">unkaügyi </w:t>
              </w:r>
            </w:ins>
            <w:r>
              <w:rPr/>
              <w:t>K</w:t>
            </w:r>
            <w:ins w:id="1733" w:author="Unknown" w:date="2005-01-31T22:49:00Z">
              <w:r>
                <w:rPr/>
                <w:t>özpont köztisztviselőinek szemléletváltozása is bekövetkezik.</w:t>
              </w:r>
            </w:ins>
          </w:p>
          <w:p>
            <w:pPr>
              <w:pStyle w:val="Normal"/>
              <w:jc w:val="both"/>
              <w:rPr>
                <w:ins w:id="1736" w:author="Unknown" w:date="2005-01-31T22:49:00Z"/>
              </w:rPr>
            </w:pPr>
            <w:ins w:id="1735" w:author="Unknown" w:date="2005-01-31T22:49:00Z">
              <w:r>
                <w:rPr/>
              </w:r>
            </w:ins>
          </w:p>
          <w:p>
            <w:pPr>
              <w:pStyle w:val="Normal"/>
              <w:jc w:val="both"/>
              <w:rPr>
                <w:ins w:id="1738" w:author="Farago Lajos" w:date="2005-02-27T19:52:00Z"/>
              </w:rPr>
            </w:pPr>
            <w:ins w:id="1737" w:author="Unknown" w:date="2005-01-31T22:49:00Z">
              <w:r>
                <w:rPr/>
                <w:t>A program lebonyolítása eredményeképpen, a fenntartható fejlődés feltételei javulnak.</w:t>
              </w:r>
            </w:ins>
          </w:p>
          <w:p>
            <w:pPr>
              <w:pStyle w:val="Normal"/>
              <w:jc w:val="both"/>
              <w:rPr>
                <w:ins w:id="1740" w:author="Unknown" w:date="2005-01-31T22:49:00Z"/>
              </w:rPr>
            </w:pPr>
            <w:ins w:id="1739" w:author="Unknown" w:date="2005-01-31T22:49:00Z">
              <w:r>
                <w:rPr/>
              </w:r>
            </w:ins>
          </w:p>
          <w:p>
            <w:pPr>
              <w:pStyle w:val="Normal"/>
              <w:jc w:val="both"/>
              <w:rPr>
                <w:ins w:id="1742" w:author="faragolajos" w:date="2005-02-24T18:47:00Z"/>
              </w:rPr>
            </w:pPr>
            <w:ins w:id="1741" w:author="Unknown" w:date="2005-01-31T22:49:00Z">
              <w:r>
                <w:rPr/>
                <w:t>A bekövetkező gazdasági szerkezet változás igényeit kielégítő, a gazdálkodó szervezetek tartós versenyképességéhez szükséges humánerőforrás rendelkezésére állásához járul hozzá a program.</w:t>
              </w:r>
            </w:ins>
          </w:p>
          <w:p>
            <w:pPr>
              <w:pStyle w:val="Normal"/>
              <w:jc w:val="both"/>
              <w:rPr>
                <w:ins w:id="1744" w:author="Unknown" w:date="2005-01-31T22:49:00Z"/>
              </w:rPr>
            </w:pPr>
            <w:ins w:id="1743" w:author="Unknown" w:date="2005-01-31T22:49:00Z">
              <w:r>
                <w:rPr/>
              </w:r>
            </w:ins>
          </w:p>
          <w:p>
            <w:pPr>
              <w:pStyle w:val="Normal"/>
              <w:jc w:val="both"/>
              <w:rPr>
                <w:ins w:id="1746" w:author="faragolajos" w:date="2005-02-24T18:47:00Z"/>
              </w:rPr>
            </w:pPr>
            <w:ins w:id="1745" w:author="Unknown" w:date="2005-01-31T22:49:00Z">
              <w:r>
                <w:rPr/>
                <w:t>A gazdasági szerkezet változásához alkalmazkodó képzési programok segítik a munkaerő kereslet és kínálat jobb összhangjának létrejöttét.</w:t>
              </w:r>
            </w:ins>
          </w:p>
          <w:p>
            <w:pPr>
              <w:pStyle w:val="Normal"/>
              <w:jc w:val="both"/>
              <w:rPr>
                <w:ins w:id="1748" w:author="Unknown" w:date="2005-01-31T22:49:00Z"/>
              </w:rPr>
            </w:pPr>
            <w:ins w:id="1747" w:author="Unknown" w:date="2005-01-31T22:49:00Z">
              <w:r>
                <w:rPr/>
              </w:r>
            </w:ins>
          </w:p>
          <w:p>
            <w:pPr>
              <w:pStyle w:val="Normal"/>
              <w:jc w:val="both"/>
              <w:rPr>
                <w:ins w:id="1752" w:author="Farago Lajos" w:date="2005-02-27T19:53:00Z"/>
              </w:rPr>
            </w:pPr>
            <w:ins w:id="1749" w:author="Unknown" w:date="2005-01-31T22:49:00Z">
              <w:r>
                <w:rPr/>
                <w:t>Bővül a munkavállalók azon csoportja, akik munka</w:t>
              </w:r>
            </w:ins>
            <w:ins w:id="1750" w:author="Unknown" w:date="2005-01-31T22:51:00Z">
              <w:r>
                <w:rPr/>
                <w:t>gyakorlattal</w:t>
              </w:r>
            </w:ins>
            <w:ins w:id="1751" w:author="Unknown" w:date="2005-01-31T22:49:00Z">
              <w:r>
                <w:rPr/>
                <w:t xml:space="preserve"> rendelkeznek.</w:t>
              </w:r>
            </w:ins>
          </w:p>
          <w:p>
            <w:pPr>
              <w:pStyle w:val="Normal"/>
              <w:jc w:val="both"/>
              <w:rPr>
                <w:del w:id="1756" w:author="Unknown" w:date="0-00-00T00:00:00Z"/>
              </w:rPr>
            </w:pPr>
            <w:ins w:id="1753" w:author="Unknown" w:date="2005-01-31T22:49:00Z">
              <w:del w:id="1754" w:author="Farago Lajos" w:date="2005-02-27T19:53:00Z">
                <w:r>
                  <w:rPr/>
                  <w:delText xml:space="preserve"> </w:delText>
                </w:r>
              </w:del>
            </w:ins>
            <w:ins w:id="1755" w:author="Unknown" w:date="2005-01-31T22:49:00Z">
              <w:r>
                <w:rPr/>
                <w:t>A helyi igényekhez alkalmazkodó piacképes vállalkozások jönnek létre. A munkaképes korban lévő munkavállalók gazdasági aktivitása növekszik, a megye regisztrált munkanélkülijeinek száma csökken, illetve a regisztrációból kikerülő munkanélküliek szakképzettsége és/vagy szakmai kompetenciája bővül. A megyében élő 30 év alatti regisztrált vagy inaktív személyek, 30 év feletti tartós munkanélküliek és a 30 és 45 év fölötti nem tartós munkanélküliek és inaktív személyek foglalkoztatási aránya és társadalmi elfogadottsága növekszik.</w:t>
              </w:r>
            </w:ins>
          </w:p>
          <w:p>
            <w:pPr>
              <w:pStyle w:val="Normal"/>
              <w:jc w:val="both"/>
              <w:rPr>
                <w:del w:id="1758" w:author="Unknown" w:date="0-00-00T00:00:00Z"/>
              </w:rPr>
            </w:pPr>
            <w:del w:id="1757" w:author="Unknown" w:date="0-00-00T00:00:00Z">
              <w:r>
                <w:rPr/>
              </w:r>
            </w:del>
          </w:p>
          <w:p>
            <w:pPr>
              <w:pStyle w:val="Normal"/>
              <w:widowControl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zvegtrzs3"/>
        <w:rPr>
          <w:lang w:val="hu-HU"/>
          <w:ins w:id="1759" w:author="faragolajos" w:date="2005-02-25T12:54:00Z"/>
        </w:rPr>
      </w:pPr>
      <w:r>
        <w:rPr>
          <w:lang w:val="hu-HU"/>
        </w:rPr>
        <w:t xml:space="preserve">4.14. Kapcsolódik-e a programterv más, a Nemzeti Fejlesztési Terv valamely intézkedése, pályázati felhívása, keretében benyújtott/benyújtani kívánt projekt(ek)hez? </w:t>
      </w:r>
    </w:p>
    <w:p>
      <w:pPr>
        <w:pStyle w:val="Szvegtrzs3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apcsolódó projekt milyen támogatásból valósul meg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assa be vázlatosan a kapcsolódó projekt(ek)et, és ismertesse, hogy miként kapcsolódnak jelen pályázathoz.</w:t>
            </w:r>
          </w:p>
        </w:tc>
      </w:tr>
      <w:tr>
        <w:trPr>
          <w:trHeight w:val="43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HEFOP 3.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receni Egyetem</w:t>
            </w:r>
          </w:p>
          <w:p>
            <w:pPr>
              <w:pStyle w:val="Normal"/>
              <w:rPr/>
            </w:pPr>
            <w:r>
              <w:rPr/>
              <w:t>Vállalkozói és Menedzsment Készségfejlesztés Piacorientált Interdiszciplinális Rendszere</w:t>
            </w:r>
          </w:p>
          <w:p>
            <w:pPr>
              <w:pStyle w:val="Normal"/>
              <w:rPr/>
            </w:pPr>
            <w:r>
              <w:rPr/>
              <w:t>Preventív eszközként kapcsolódik a Munkaügyi Központ pályázati céljához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HEFOP 3.3. 2. komponens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receni Egyetem</w:t>
            </w:r>
          </w:p>
          <w:p>
            <w:pPr>
              <w:pStyle w:val="Normal"/>
              <w:rPr/>
            </w:pPr>
            <w:r>
              <w:rPr/>
              <w:t>Célja a nem piacképes diplomával rendelkező személyek megfelelő szakirányban történő továbbképzése.</w:t>
            </w:r>
          </w:p>
          <w:p>
            <w:pPr>
              <w:pStyle w:val="Normal"/>
              <w:rPr/>
            </w:pPr>
            <w:r>
              <w:rPr/>
              <w:t>Kapcsolódási pont az állományunkban lévő 45 év feletti diplomás munkanélküliek e programba történő bevonhatóság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HEFOP 3.2.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jdúszoboszlói Önkormányzati Társulás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Helyi foglalkoztatási kezdeményezések támogatása a hajdúszoboszlói kistérségben „ pályázata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HEFOP 2.3.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Job(b) a nőknek „  c. program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nők munkaerő - piaci részvételének támogatása, valamint a munkahelyi és családi kötelezettségek összehangolása. Lépéselőny Egyesület, Debrece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HEFOP 2.3.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trányos helyzetű emberek alternatív munkaerő – piaci képzése és foglalkoztatása.</w:t>
            </w:r>
          </w:p>
          <w:p>
            <w:pPr>
              <w:pStyle w:val="Normal"/>
              <w:rPr/>
            </w:pPr>
            <w:r>
              <w:rPr/>
              <w:t>Egyesület a sérült emberekért, Debrece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HEFOP 2.3.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Fordulópont „ c. pályázat</w:t>
            </w:r>
          </w:p>
          <w:p>
            <w:pPr>
              <w:pStyle w:val="Normal"/>
              <w:rPr/>
            </w:pPr>
            <w:r>
              <w:rPr/>
              <w:t>Hátrányos helyzetű emberek munkaerő – piaci képzése és foglalkoztatása.   RÉS Egyesület, Debrece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HEFOP  2.3.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dnet.hu </w:t>
            </w:r>
          </w:p>
          <w:p>
            <w:pPr>
              <w:pStyle w:val="Normal"/>
              <w:rPr/>
            </w:pPr>
            <w:r>
              <w:rPr/>
              <w:t>16-25 év közötti fiatalok munkaerő – piaci integrációjának elősegítésére.  RÉS Egyesület, Debrece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HEFOP 2.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dúnánás, Hajdúdorog városok Önkormányzatainak pályázata.</w:t>
            </w:r>
          </w:p>
          <w:p>
            <w:pPr>
              <w:pStyle w:val="Normal"/>
              <w:rPr/>
            </w:pPr>
            <w:r>
              <w:rPr/>
              <w:t>Társadalmi befogadás elősegítése a szociális területen dolgozó szakemberek képzésével:</w:t>
            </w:r>
          </w:p>
          <w:p>
            <w:pPr>
              <w:pStyle w:val="Normal"/>
              <w:rPr/>
            </w:pPr>
            <w:r>
              <w:rPr/>
              <w:t>Adj esélyt a szociálisan rászoruló tétegek munkaerő-piaci megjelenésével !</w:t>
            </w:r>
          </w:p>
          <w:p>
            <w:pPr>
              <w:pStyle w:val="Normal"/>
              <w:rPr/>
            </w:pPr>
            <w:r>
              <w:rPr/>
              <w:t xml:space="preserve">A családsegítő és az önkormányzatok szociális irodáival közös együttműködés az inaktívak motiválására, munkaerő-piacra való visszajuttatásával ill. ebből a körből  </w:t>
            </w:r>
          </w:p>
          <w:p>
            <w:pPr>
              <w:pStyle w:val="Normal"/>
              <w:rPr/>
            </w:pPr>
            <w:r>
              <w:rPr/>
              <w:t>(szociálisan hátrányos helyzetű ) kerül ki a tartós munkanélküliek nagy százaléka, akiknek megismerhetjük környezetét, családi hátterét közösen motiválhatjuk őket az elsődleges munkaerő-piacra való visszajutásr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HEFOP 1.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ügyi Központ kirendeltségeinek fejlesztése.</w:t>
            </w:r>
          </w:p>
          <w:p>
            <w:pPr>
              <w:pStyle w:val="Normal"/>
              <w:rPr>
                <w:del w:id="1760" w:author="faragolajos" w:date="2005-02-25T13:05:00Z"/>
              </w:rPr>
            </w:pPr>
            <w:r>
              <w:rPr/>
              <w:t>Célja: Az EU elvárásnak megfelelő kirendeltségi színvonal kialakítása, ügyintézők felkészítése, újrendszerű programok alkalmazásár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del w:id="1762" w:author="faragolajos" w:date="2005-02-25T12:55:00Z"/>
        </w:rPr>
      </w:pPr>
      <w:del w:id="1761" w:author="faragolajos" w:date="2005-02-25T12:55:00Z">
        <w:r>
          <w:rPr/>
        </w:r>
      </w:del>
    </w:p>
    <w:p>
      <w:pPr>
        <w:pStyle w:val="Normal"/>
        <w:rPr>
          <w:del w:id="1764" w:author="faragolajos" w:date="2005-02-25T12:55:00Z"/>
        </w:rPr>
      </w:pPr>
      <w:del w:id="1763" w:author="faragolajos" w:date="2005-02-25T12:55:00Z">
        <w:r>
          <w:rPr/>
        </w:r>
      </w:del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  <w:ins w:id="1766" w:author="faragolajos" w:date="2005-02-25T12:55:00Z"/>
        </w:rPr>
      </w:pPr>
      <w:ins w:id="1765" w:author="faragolajos" w:date="2005-02-25T12:55:00Z">
        <w:r>
          <w:rPr>
            <w:rFonts w:cs="Times New Roman" w:ascii="Times New Roman" w:hAnsi="Times New Roman"/>
            <w:sz w:val="24"/>
            <w:szCs w:val="24"/>
            <w:lang w:val="hu-HU"/>
          </w:rPr>
        </w:r>
      </w:ins>
    </w:p>
    <w:p>
      <w:pPr>
        <w:pStyle w:val="TextBody"/>
        <w:rPr>
          <w:rFonts w:ascii="Times New Roman" w:hAnsi="Times New Roman" w:cs="Times New Roman"/>
          <w:sz w:val="24"/>
          <w:szCs w:val="24"/>
          <w:lang w:val="hu-HU"/>
          <w:ins w:id="1768" w:author="Farago Lajos" w:date="2005-02-27T19:46:00Z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4.15. Ismertesse, hogyan fogják értékelni a programot! (A válaszhoz használja a mellékelt módszertani útmutatót – Monitoring és önértékelési</w:t>
      </w:r>
      <w:ins w:id="1767" w:author="Unknown" w:date="2004-11-17T15:03:00Z">
        <w:r>
          <w:rPr>
            <w:rFonts w:cs="Times New Roman" w:ascii="Times New Roman" w:hAnsi="Times New Roman"/>
            <w:sz w:val="24"/>
            <w:szCs w:val="24"/>
            <w:lang w:val="hu-HU"/>
          </w:rPr>
          <w:t xml:space="preserve"> útmutató</w:t>
        </w:r>
      </w:ins>
      <w:r>
        <w:rPr>
          <w:rFonts w:cs="Times New Roman" w:ascii="Times New Roman" w:hAnsi="Times New Roman"/>
          <w:sz w:val="24"/>
          <w:szCs w:val="24"/>
          <w:lang w:val="hu-HU"/>
        </w:rPr>
        <w:t>!) (max. 4000 karakter)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ins w:id="1770" w:author="Farago Lajos" w:date="2005-02-27T19:54:00Z"/>
              </w:rPr>
            </w:pPr>
            <w:ins w:id="1769" w:author="Unknown" w:date="2005-01-31T22:52:00Z">
              <w:r>
                <w:rPr>
                  <w:sz w:val="24"/>
                  <w:szCs w:val="24"/>
                </w:rPr>
                <w:t>A program folyamatos értékelésével segítjük elő a tervezés során meghatározott célok teljesülését.</w:t>
              </w:r>
            </w:ins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ins w:id="1772" w:author="Unknown" w:date="2005-01-31T22:52:00Z"/>
              </w:rPr>
            </w:pPr>
            <w:ins w:id="1771" w:author="Unknown" w:date="2005-01-31T22:52:00Z">
              <w:r>
                <w:rPr>
                  <w:sz w:val="24"/>
                  <w:szCs w:val="24"/>
                </w:rPr>
              </w:r>
            </w:ins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ins w:id="1775" w:author="Farago Lajos" w:date="2005-02-27T19:54:00Z"/>
              </w:rPr>
            </w:pPr>
            <w:ins w:id="1773" w:author="Unknown" w:date="2005-01-31T22:52:00Z">
              <w:r>
                <w:rPr>
                  <w:sz w:val="24"/>
                  <w:szCs w:val="24"/>
                </w:rPr>
                <w:t>A 4.10. szerinti mérföldkövek teljesítéséhez igazodóan a megvalósítási ütemtervben (A/11 melléklet) foglaltaknak megfelelően havonta önértékelésekkel nyomonkövetjük a programrészek előrehaladását és a programba foglaltak teljesítése érdekében, összevetjük a támogatási szerződésben meghatározott célokkal.</w:t>
              </w:r>
            </w:ins>
            <w:del w:id="1774" w:author="Farago Lajos" w:date="2005-02-27T19:54:00Z">
              <w:r>
                <w:rPr>
                  <w:sz w:val="24"/>
                  <w:szCs w:val="24"/>
                </w:rPr>
                <w:delText xml:space="preserve"> </w:delText>
              </w:r>
            </w:del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ins w:id="1777" w:author="Unknown" w:date="2005-01-31T22:52:00Z"/>
              </w:rPr>
            </w:pPr>
            <w:ins w:id="1776" w:author="Unknown" w:date="2005-01-31T22:52:00Z">
              <w:r>
                <w:rPr>
                  <w:sz w:val="24"/>
                  <w:szCs w:val="24"/>
                </w:rPr>
              </w:r>
            </w:ins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ins w:id="1779" w:author="Farago Lajos" w:date="2005-02-27T19:54:00Z"/>
              </w:rPr>
            </w:pPr>
            <w:ins w:id="1778" w:author="Unknown" w:date="2005-01-31T22:52:00Z">
              <w:r>
                <w:rPr>
                  <w:sz w:val="24"/>
                  <w:szCs w:val="24"/>
                </w:rPr>
                <w:t>A folyamatos nyomonkövetéssel feltárt negatív tendenciák, a megvalósítás tervezett ütemezésétől történő lemaradás esetén, az okok elemzése alapján a szükséges korrekciókat végrehajtjuk.</w:t>
              </w:r>
            </w:ins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ins w:id="1781" w:author="Unknown" w:date="2005-01-31T22:52:00Z"/>
              </w:rPr>
            </w:pPr>
            <w:ins w:id="1780" w:author="Unknown" w:date="2005-01-31T22:52:00Z">
              <w:r>
                <w:rPr>
                  <w:sz w:val="24"/>
                  <w:szCs w:val="24"/>
                </w:rPr>
              </w:r>
            </w:ins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ins w:id="1783" w:author="Farago Lajos" w:date="2005-02-27T19:54:00Z"/>
              </w:rPr>
            </w:pPr>
            <w:ins w:id="1782" w:author="Unknown" w:date="2005-01-31T22:52:00Z">
              <w:r>
                <w:rPr>
                  <w:sz w:val="24"/>
                  <w:szCs w:val="24"/>
                </w:rPr>
                <w:t>Az egyes projektelemeket követő önértékelés meghatározza a következő elem megvalósítását biztosító, a programtervben nem szereplő megoldások alkalmazását is.</w:t>
              </w:r>
            </w:ins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ins w:id="1785" w:author="Unknown" w:date="2005-01-31T22:52:00Z"/>
              </w:rPr>
            </w:pPr>
            <w:ins w:id="1784" w:author="Unknown" w:date="2005-01-31T22:52:00Z">
              <w:r>
                <w:rPr>
                  <w:sz w:val="24"/>
                  <w:szCs w:val="24"/>
                </w:rPr>
              </w:r>
            </w:ins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ins w:id="1787" w:author="Unknown" w:date="2005-01-31T22:52:00Z"/>
              </w:rPr>
            </w:pPr>
            <w:ins w:id="1786" w:author="Unknown" w:date="2005-01-31T22:52:00Z">
              <w:r>
                <w:rPr>
                  <w:sz w:val="24"/>
                  <w:szCs w:val="24"/>
                </w:rPr>
                <w:t>A projekt végrehajtása során, mennyiségi és minőségi mutatókra vonatkozó visszajelzéseket kapunk a programba bevont személyektől, a megvalósításban érintett személyektől, a partner szervezetektől, a végrehajtó szervezetektől, a mentorálást végzőktől, a munkaerő-piaci szolgáltatásokat és képzéseket végző intézményektől, a közreműködő szervezettől, s ezen információkat és tapasztalatokat folyamatosan felhasználjuk a program következő elemének megvalósítása során.</w:t>
              </w:r>
            </w:ins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ins w:id="1789" w:author="Unknown" w:date="2005-01-31T22:52:00Z"/>
              </w:rPr>
            </w:pPr>
            <w:ins w:id="1788" w:author="Unknown" w:date="2005-01-31T22:52:00Z">
              <w:r>
                <w:rPr>
                  <w:sz w:val="24"/>
                  <w:szCs w:val="24"/>
                </w:rPr>
                <w:t xml:space="preserve">A program monitoringozása során szakaszonként vizsgáljuk az elvárt eredmények teljesülését. Ezen tevékenység kétirányú, egyrészt a célcsoport tagjainak programtevékenységeken történő nyomonkövetése, másrészt az egyes feladatokhoz rendelt pénzügyi források biztosítása és azok felhasználásának összevetése. </w:t>
              </w:r>
            </w:ins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ns w:id="1793" w:author="Unknown" w:date="2005-01-31T22:52:00Z"/>
              </w:rPr>
            </w:pPr>
            <w:ins w:id="1790" w:author="Unknown" w:date="2005-01-31T22:52:00Z">
              <w:r>
                <w:rPr>
                  <w:sz w:val="24"/>
                  <w:szCs w:val="24"/>
                </w:rPr>
                <w:t>Monitoringozzuk a munkaerő-piaci szolgáltatásokat</w:t>
              </w:r>
            </w:ins>
            <w:ins w:id="1791" w:author="faragolajos" w:date="2005-02-28T08:05:00Z">
              <w:r>
                <w:rPr>
                  <w:sz w:val="24"/>
                  <w:szCs w:val="24"/>
                </w:rPr>
                <w:t>,</w:t>
              </w:r>
            </w:ins>
            <w:ins w:id="1792" w:author="Unknown" w:date="2005-01-31T22:52:00Z">
              <w:r>
                <w:rPr>
                  <w:sz w:val="24"/>
                  <w:szCs w:val="24"/>
                </w:rPr>
                <w:t xml:space="preserve"> és képzéseket végző intézmények tevékenységét is.</w:t>
              </w:r>
            </w:ins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4"/>
                <w:szCs w:val="24"/>
                <w:ins w:id="1795" w:author="Unknown" w:date="2005-01-31T22:52:00Z"/>
              </w:rPr>
            </w:pPr>
            <w:ins w:id="1794" w:author="Unknown" w:date="2005-01-31T22:52:00Z">
              <w:r>
                <w:rPr>
                  <w:b/>
                  <w:bCs/>
                  <w:sz w:val="24"/>
                  <w:szCs w:val="24"/>
                </w:rPr>
              </w:r>
            </w:ins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u w:val="single"/>
                <w:ins w:id="1797" w:author="Unknown" w:date="2005-01-31T22:52:00Z"/>
              </w:rPr>
            </w:pPr>
            <w:ins w:id="1796" w:author="Unknown" w:date="2005-01-31T22:52:00Z">
              <w:r>
                <w:rPr>
                  <w:sz w:val="24"/>
                  <w:szCs w:val="24"/>
                  <w:u w:val="single"/>
                </w:rPr>
                <w:t>Eljárásrendi (teljesítési) monitoring tevékenység:</w:t>
              </w:r>
            </w:ins>
          </w:p>
          <w:p>
            <w:pPr>
              <w:pStyle w:val="Normal"/>
              <w:jc w:val="both"/>
              <w:rPr>
                <w:ins w:id="1799" w:author="Unknown" w:date="2005-01-31T22:52:00Z"/>
              </w:rPr>
            </w:pPr>
            <w:ins w:id="1798" w:author="Unknown" w:date="2005-01-31T22:52:00Z">
              <w:r>
                <w:rPr/>
                <w:t>A folyamatba épített monitoring tevékenység keretében a kirendeltségi ESZA koordinátorok a program eredményeit nyomon követik, a programtervben foglalt célkitűzésekkel egybevetik.</w:t>
              </w:r>
            </w:ins>
          </w:p>
          <w:p>
            <w:pPr>
              <w:pStyle w:val="Normal"/>
              <w:jc w:val="both"/>
              <w:rPr>
                <w:ins w:id="1801" w:author="Unknown" w:date="2005-01-31T22:52:00Z"/>
              </w:rPr>
            </w:pPr>
            <w:ins w:id="1800" w:author="Unknown" w:date="2005-01-31T22:52:00Z">
              <w:r>
                <w:rPr/>
                <w:t>A program megvalósulását a projektmenedzsment folyamatosan értékeli, a programtervben rögzített célok érdekében a szükséges intézkedést kezdeményezi.</w:t>
              </w:r>
            </w:ins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ins w:id="1803" w:author="Unknown" w:date="2005-01-31T22:52:00Z"/>
              </w:rPr>
            </w:pPr>
            <w:ins w:id="1802" w:author="Unknown" w:date="2005-01-31T22:52:00Z">
              <w:r>
                <w:rPr>
                  <w:sz w:val="24"/>
                  <w:szCs w:val="24"/>
                </w:rPr>
              </w:r>
            </w:ins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u w:val="single"/>
                <w:ins w:id="1805" w:author="Unknown" w:date="2005-01-31T22:52:00Z"/>
              </w:rPr>
            </w:pPr>
            <w:ins w:id="1804" w:author="Unknown" w:date="2005-01-31T22:52:00Z">
              <w:r>
                <w:rPr>
                  <w:sz w:val="24"/>
                  <w:szCs w:val="24"/>
                  <w:u w:val="single"/>
                </w:rPr>
                <w:t>Szakmai monitoring tevékenység:</w:t>
              </w:r>
            </w:ins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  <w:ins w:id="1807" w:author="Unknown" w:date="2005-01-31T22:52:00Z"/>
              </w:rPr>
            </w:pPr>
            <w:ins w:id="1806" w:author="Unknown" w:date="2005-01-31T22:52:00Z">
              <w:r>
                <w:rPr>
                  <w:sz w:val="24"/>
                  <w:szCs w:val="24"/>
                </w:rPr>
                <w:t>A programba bevont valamennyi személy előrehaladását - szakaszokon belül, valamint a program zárását követően foglalkoztatási helyzetét - folyamatosan nyomon követjük.</w:t>
              </w:r>
            </w:ins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hu-HU"/>
                <w:ins w:id="1809" w:author="Unknown" w:date="2005-01-31T22:52:00Z"/>
              </w:rPr>
            </w:pPr>
            <w:ins w:id="1808" w:author="Unknown" w:date="2005-01-31T22:52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A program szakmai monitoring tevékenységének elvégzéséhez kialakítjuk a program eseményeinek statisztikáját kimutató számítógépes programot, amely alapján létszám-statisztikai kimutatást készítünk.</w:t>
              </w:r>
            </w:ins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hu-HU"/>
                <w:ins w:id="1811" w:author="Unknown" w:date="2005-01-31T22:52:00Z"/>
              </w:rPr>
            </w:pPr>
            <w:ins w:id="1810" w:author="Unknown" w:date="2005-01-31T22:52:00Z">
              <w:r>
                <w:rPr>
                  <w:rFonts w:cs="Times New Roman" w:ascii="Times New Roman" w:hAnsi="Times New Roman"/>
                  <w:sz w:val="24"/>
                  <w:szCs w:val="24"/>
                  <w:lang w:val="hu-HU"/>
                </w:rPr>
                <w:t>A kirendeltségi ESZA koordinátorok a számítógépes program segítségével létszámstatisztikát készítenek a programba, ezen belül a szolgáltatásokba illetve a támogatásokba bevontak létszámának alakulásáról. A kimutatások alapján a tervezett adatokat a kirendeltségen összehasonlítjuk a statisztikákban közölt tényadatokkal. A Központban pedig a megyei megvalósulást hasonlítjuk össze a programtervben vállalt megyei létszámadatokkal.</w:t>
              </w:r>
            </w:ins>
          </w:p>
          <w:p>
            <w:pPr>
              <w:pStyle w:val="Normal"/>
              <w:jc w:val="both"/>
              <w:rPr>
                <w:ins w:id="1819" w:author="Unknown" w:date="2005-01-31T22:52:00Z"/>
              </w:rPr>
            </w:pPr>
            <w:ins w:id="1812" w:author="Unknown" w:date="2005-01-31T22:52:00Z">
              <w:r>
                <w:rPr/>
                <w:t xml:space="preserve">A projektmenedzsment havonta </w:t>
              </w:r>
            </w:ins>
            <w:ins w:id="1813" w:author="Farago Lajos" w:date="2005-02-27T18:44:00Z">
              <w:r>
                <w:rPr/>
                <w:t xml:space="preserve">egyszerűsített </w:t>
              </w:r>
            </w:ins>
            <w:ins w:id="1814" w:author="Unknown" w:date="2005-01-31T22:52:00Z">
              <w:r>
                <w:rPr/>
                <w:t xml:space="preserve">előrehaladási jelentést készít a megyei </w:t>
              </w:r>
            </w:ins>
            <w:ins w:id="1815" w:author="Unknown" w:date="2005-01-31T22:52:00Z">
              <w:del w:id="1816" w:author="Farago Lajos" w:date="2005-02-27T18:44:00Z">
                <w:r>
                  <w:rPr/>
                  <w:delText xml:space="preserve">komponens </w:delText>
                </w:r>
              </w:del>
            </w:ins>
            <w:ins w:id="1817" w:author="Unknown" w:date="2005-01-31T22:52:00Z">
              <w:r>
                <w:rPr/>
                <w:t>program alakulásáról.</w:t>
              </w:r>
            </w:ins>
            <w:del w:id="1818" w:author="Farago Lajos" w:date="2005-02-27T18:45:00Z">
              <w:r>
                <w:rPr/>
                <w:delText xml:space="preserve"> </w:delText>
              </w:r>
            </w:del>
          </w:p>
          <w:p>
            <w:pPr>
              <w:pStyle w:val="Szvegtrzs3"/>
              <w:rPr>
                <w:lang w:val="hu-HU"/>
                <w:ins w:id="1821" w:author="Unknown" w:date="2005-01-31T22:52:00Z"/>
              </w:rPr>
            </w:pPr>
            <w:ins w:id="1820" w:author="Unknown" w:date="2005-01-31T22:52:00Z">
              <w:r>
                <w:rPr>
                  <w:lang w:val="hu-HU"/>
                </w:rPr>
              </w:r>
            </w:ins>
          </w:p>
          <w:p>
            <w:pPr>
              <w:pStyle w:val="Normal"/>
              <w:jc w:val="both"/>
              <w:rPr>
                <w:u w:val="single"/>
                <w:ins w:id="1823" w:author="Unknown" w:date="2005-01-31T22:52:00Z"/>
              </w:rPr>
            </w:pPr>
            <w:ins w:id="1822" w:author="Unknown" w:date="2005-01-31T22:52:00Z">
              <w:r>
                <w:rPr>
                  <w:u w:val="single"/>
                </w:rPr>
                <w:t>A szolgáltatásokat és képzéseket végző intézmények monitorozása:</w:t>
              </w:r>
            </w:ins>
          </w:p>
          <w:p>
            <w:pPr>
              <w:pStyle w:val="Normal"/>
              <w:jc w:val="both"/>
              <w:rPr>
                <w:ins w:id="1827" w:author="Unknown" w:date="2005-01-31T22:52:00Z"/>
              </w:rPr>
            </w:pPr>
            <w:ins w:id="1824" w:author="Unknown" w:date="2005-01-31T22:52:00Z">
              <w:r>
                <w:rPr/>
                <w:t xml:space="preserve">A monitorozás során a </w:t>
              </w:r>
            </w:ins>
            <w:r>
              <w:rPr/>
              <w:t>M</w:t>
            </w:r>
            <w:ins w:id="1825" w:author="Unknown" w:date="2005-01-31T22:52:00Z">
              <w:r>
                <w:rPr/>
                <w:t xml:space="preserve">unkaügyi </w:t>
              </w:r>
            </w:ins>
            <w:r>
              <w:rPr/>
              <w:t>K</w:t>
            </w:r>
            <w:ins w:id="1826" w:author="Unknown" w:date="2005-01-31T22:52:00Z">
              <w:r>
                <w:rPr/>
                <w:t>özpont és az intézmények közötti szerződésben vállalt részcélok és végcélok megvalósulását, eredményességét, hatékonyságát vizsgáljuk.</w:t>
              </w:r>
            </w:ins>
          </w:p>
          <w:p>
            <w:pPr>
              <w:pStyle w:val="Normal"/>
              <w:jc w:val="both"/>
              <w:rPr>
                <w:ins w:id="1829" w:author="Unknown" w:date="2005-01-31T22:52:00Z"/>
              </w:rPr>
            </w:pPr>
            <w:ins w:id="1828" w:author="Unknown" w:date="2005-01-31T22:52:00Z">
              <w:r>
                <w:rPr/>
                <w:t>A monitoring tevékenységünk során a költségeket, a létszámokat és a tevékenységeket vizsgáljuk meg időarányosan.</w:t>
              </w:r>
            </w:ins>
          </w:p>
          <w:p>
            <w:pPr>
              <w:pStyle w:val="Normal"/>
              <w:jc w:val="both"/>
              <w:rPr>
                <w:ins w:id="1831" w:author="Unknown" w:date="2005-01-31T22:52:00Z"/>
              </w:rPr>
            </w:pPr>
            <w:ins w:id="1830" w:author="Unknown" w:date="2005-01-31T22:52:00Z">
              <w:r>
                <w:rPr/>
                <w:t>Monitoring tevékenységünkhöz az információinkat a helyszíni ellenőrzés során, a rendelkezésre álló dokumentumok alapján és a kérdőívek segítségével gyűjtjük össze.</w:t>
              </w:r>
            </w:ins>
          </w:p>
          <w:p>
            <w:pPr>
              <w:pStyle w:val="Szvegtrzs3"/>
              <w:rPr>
                <w:lang w:val="hu-HU"/>
                <w:ins w:id="1833" w:author="Unknown" w:date="2005-01-31T22:52:00Z"/>
              </w:rPr>
            </w:pPr>
            <w:ins w:id="1832" w:author="Unknown" w:date="2005-01-31T22:52:00Z">
              <w:r>
                <w:rPr>
                  <w:lang w:val="hu-HU"/>
                </w:rPr>
              </w:r>
            </w:ins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u w:val="single"/>
                <w:ins w:id="1835" w:author="Unknown" w:date="2005-01-31T22:52:00Z"/>
              </w:rPr>
            </w:pPr>
            <w:ins w:id="1834" w:author="Unknown" w:date="2005-01-31T22:52:00Z">
              <w:r>
                <w:rPr>
                  <w:sz w:val="24"/>
                  <w:szCs w:val="24"/>
                  <w:u w:val="single"/>
                </w:rPr>
                <w:t>Pénzügyi monitoring tevékenység:</w:t>
              </w:r>
            </w:ins>
          </w:p>
          <w:p>
            <w:pPr>
              <w:pStyle w:val="Normal"/>
              <w:jc w:val="both"/>
              <w:rPr>
                <w:ins w:id="1837" w:author="faragolajos" w:date="2005-02-25T12:19:00Z"/>
              </w:rPr>
            </w:pPr>
            <w:ins w:id="1836" w:author="Unknown" w:date="2005-01-31T22:52:00Z">
              <w:r>
                <w:rPr/>
                <w:t xml:space="preserve">A tevékenység elvégzéséhez kialakítjuk a program számítógépes analitikus nyilvántartási rendszerét. </w:t>
              </w:r>
            </w:ins>
          </w:p>
          <w:p>
            <w:pPr>
              <w:pStyle w:val="Normal"/>
              <w:jc w:val="both"/>
              <w:rPr>
                <w:ins w:id="1839" w:author="Unknown" w:date="2005-01-31T22:52:00Z"/>
              </w:rPr>
            </w:pPr>
            <w:ins w:id="1838" w:author="Unknown" w:date="2005-01-31T22:52:00Z">
              <w:r>
                <w:rPr/>
              </w:r>
            </w:ins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del w:id="1841" w:author="Unknown" w:date="0-00-00T00:00:00Z"/>
              </w:rPr>
            </w:pPr>
            <w:ins w:id="1840" w:author="Unknown" w:date="2005-01-31T22:52:00Z">
              <w:r>
                <w:rPr>
                  <w:sz w:val="24"/>
                  <w:szCs w:val="24"/>
                </w:rPr>
                <w:t>A program 2004-2006. évi finanszírozására tervezett pénzügyi keretet a Hajdú-Bihar Megyei Munkaügyi Központ elkülönítetten kezeli.</w:t>
              </w:r>
            </w:ins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del w:id="1843" w:author="faragolajos" w:date="2005-02-24T18:49:00Z"/>
        </w:rPr>
      </w:pPr>
      <w:del w:id="1842" w:author="faragolajos" w:date="2005-02-24T18:49:00Z">
        <w:r>
          <w:rPr/>
        </w:r>
      </w:del>
    </w:p>
    <w:p>
      <w:pPr>
        <w:pStyle w:val="Normal"/>
        <w:rPr/>
      </w:pPr>
      <w:r>
        <w:rPr/>
      </w:r>
    </w:p>
    <w:p>
      <w:pPr>
        <w:pStyle w:val="Szvegtrzs3"/>
        <w:rPr>
          <w:lang w:val="hu-HU"/>
          <w:ins w:id="1844" w:author="Farago Lajos" w:date="2005-02-27T19:48:00Z"/>
        </w:rPr>
      </w:pPr>
      <w:r>
        <w:rPr>
          <w:lang w:val="hu-HU"/>
        </w:rPr>
        <w:t>4.16. Miként érvényesülnek az esélyegyenlőség szempontjai? (max. 2000 karakter - a kitöltést külön útmutató segíti)</w:t>
      </w:r>
    </w:p>
    <w:p>
      <w:pPr>
        <w:pStyle w:val="Szvegtrzs3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del w:id="1846" w:author="Unknown" w:date="0-00-00T00:00:00Z"/>
              </w:rPr>
            </w:pPr>
            <w:del w:id="1845" w:author="Unknown" w:date="0-00-00T00:00:00Z">
              <w:r>
                <w:rPr/>
              </w:r>
            </w:del>
          </w:p>
          <w:p>
            <w:pPr>
              <w:pStyle w:val="Normal"/>
              <w:jc w:val="both"/>
              <w:rPr>
                <w:ins w:id="1848" w:author="Farago Lajos" w:date="2005-02-27T19:54:00Z"/>
              </w:rPr>
            </w:pPr>
            <w:ins w:id="1847" w:author="Unknown" w:date="2005-01-31T22:56:00Z">
              <w:r>
                <w:rPr/>
                <w:t>Egyéni élethelyzethez igazodó speciális szolgáltatások biztosításával segítjük elő a programba bevontak programban maradását az esélyegyenlőségi szempontok figyelembevételével.</w:t>
              </w:r>
            </w:ins>
          </w:p>
          <w:p>
            <w:pPr>
              <w:pStyle w:val="Normal"/>
              <w:jc w:val="both"/>
              <w:rPr>
                <w:ins w:id="1850" w:author="Unknown" w:date="2005-01-31T22:56:00Z"/>
              </w:rPr>
            </w:pPr>
            <w:ins w:id="1849" w:author="Unknown" w:date="2005-01-31T22:56:00Z">
              <w:r>
                <w:rPr/>
              </w:r>
            </w:ins>
          </w:p>
          <w:p>
            <w:pPr>
              <w:pStyle w:val="Szvegtrzs3"/>
              <w:rPr>
                <w:lang w:val="hu-HU"/>
                <w:ins w:id="1852" w:author="Farago Lajos" w:date="2005-02-27T19:54:00Z"/>
              </w:rPr>
            </w:pPr>
            <w:ins w:id="1851" w:author="Unknown" w:date="2005-01-31T22:56:00Z">
              <w:r>
                <w:rPr>
                  <w:lang w:val="hu-HU"/>
                </w:rPr>
                <w:t>A célcsoportok megváltozott munkaképességű és hátrányos helyzetű tagjai részére speciális elérhetőségi és tájékozódási lehetőségeket biztosítunk (pl.: a megye legnagyobb példányszámú napi- és hetilapja, MMK honlapja a siketek és nagyothallók, rádió-tv reklám a vakok és gyengénlátók elérése érdekében, hátrányos helyzetű rétegekkel foglalkozó, velük kapcsolatban álló szervezetek bevonásával).</w:t>
              </w:r>
            </w:ins>
          </w:p>
          <w:p>
            <w:pPr>
              <w:pStyle w:val="Szvegtrzs3"/>
              <w:rPr>
                <w:lang w:val="hu-HU"/>
                <w:ins w:id="1854" w:author="Unknown" w:date="2005-01-31T22:56:00Z"/>
              </w:rPr>
            </w:pPr>
            <w:ins w:id="1853" w:author="Unknown" w:date="2005-01-31T22:56:00Z">
              <w:r>
                <w:rPr>
                  <w:lang w:val="hu-HU"/>
                </w:rPr>
              </w:r>
            </w:ins>
          </w:p>
          <w:p>
            <w:pPr>
              <w:pStyle w:val="Normal"/>
              <w:jc w:val="both"/>
              <w:rPr>
                <w:ins w:id="1856" w:author="Farago Lajos" w:date="2005-02-27T19:55:00Z"/>
              </w:rPr>
            </w:pPr>
            <w:ins w:id="1855" w:author="Unknown" w:date="2005-01-31T22:56:00Z">
              <w:r>
                <w:rPr/>
                <w:t>A szolgáltatási tevékenységek esetében az előítéletek leküzdése érdekében heterogén csoportokat indítunk.</w:t>
              </w:r>
            </w:ins>
          </w:p>
          <w:p>
            <w:pPr>
              <w:pStyle w:val="Normal"/>
              <w:jc w:val="both"/>
              <w:rPr>
                <w:ins w:id="1858" w:author="Unknown" w:date="2005-01-31T22:56:00Z"/>
              </w:rPr>
            </w:pPr>
            <w:ins w:id="1857" w:author="Unknown" w:date="2005-01-31T22:56:00Z">
              <w:r>
                <w:rPr/>
              </w:r>
            </w:ins>
          </w:p>
          <w:p>
            <w:pPr>
              <w:pStyle w:val="Normal"/>
              <w:jc w:val="both"/>
              <w:rPr>
                <w:ins w:id="1860" w:author="Farago Lajos" w:date="2005-02-27T19:55:00Z"/>
              </w:rPr>
            </w:pPr>
            <w:ins w:id="1859" w:author="Unknown" w:date="2005-01-31T22:56:00Z">
              <w:r>
                <w:rPr/>
                <w:t>A képzések indításánál és ütemezésénél figyelembe vesszük a társadalmi szokásokat, a vallási, családi ünnepeket, illetve a nyári időszakban esedékes szüneteket. A munkaerő-piaci igények mellett a képzési programok kihelyezését a költségtakarékosság szempontjain túl az is indokolja, hogy a családok életvitele és a családi szerepek ne sérüljenek.</w:t>
              </w:r>
            </w:ins>
          </w:p>
          <w:p>
            <w:pPr>
              <w:pStyle w:val="Normal"/>
              <w:jc w:val="both"/>
              <w:rPr>
                <w:ins w:id="1864" w:author="Farago Lajos" w:date="2005-02-27T19:55:00Z"/>
              </w:rPr>
            </w:pPr>
            <w:ins w:id="1861" w:author="Unknown" w:date="2005-01-31T22:56:00Z">
              <w:del w:id="1862" w:author="Farago Lajos" w:date="2005-02-27T19:55:00Z">
                <w:r>
                  <w:rPr/>
                  <w:delText xml:space="preserve"> </w:delText>
                </w:r>
              </w:del>
            </w:ins>
            <w:ins w:id="1863" w:author="Unknown" w:date="2005-01-31T22:56:00Z">
              <w:r>
                <w:rPr/>
                <w:t>A foglalkozások kezdési és befejezési időpontját úgy határozzuk meg, hogy lehetőség nyíljon a tömegközlekedési eszközök, valamint a helyi gyermekintézmények és szolgáltatások elérhetőségéhez.</w:t>
              </w:r>
            </w:ins>
          </w:p>
          <w:p>
            <w:pPr>
              <w:pStyle w:val="Normal"/>
              <w:jc w:val="both"/>
              <w:rPr/>
            </w:pPr>
            <w:ins w:id="1865" w:author="Unknown" w:date="2005-01-31T22:56:00Z">
              <w:del w:id="1866" w:author="Farago Lajos" w:date="2005-02-27T19:55:00Z">
                <w:r>
                  <w:rPr/>
                  <w:delText xml:space="preserve"> </w:delText>
                </w:r>
              </w:del>
            </w:ins>
            <w:ins w:id="1867" w:author="Unknown" w:date="2005-01-31T22:56:00Z">
              <w:r>
                <w:rPr/>
                <w:t>Olyan képzési programokat indítunk, melyek az adott környezetben javítják a célcsoportok esélyegyenlőségét (pl.: informatikai képzés a nőknél). A munkáltatóknál lebonyolítandó gyakorlati foglalkozások megvalósításánál hangsúlyt fektetünk a helyben történő munkavégzésre. A nők, a megváltozott munkaképességűek, a fogyatékkal élő személyek elhelyezkedésének biztosítása érdekében feltárjuk azokat az atipikus munkavállalási lehetőségeket, amelyek eredményesen járulnak hozzá munkavállalási esélyeik javulásához. Olyan munkáltatókat vonunk be a programelemek megvalósításába, amelyek diszkriminációmentes munkakörnyezetet biztosítanak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ns w:id="1871" w:author="Farago Lajos" w:date="2005-02-27T19:49:00Z"/>
        </w:rPr>
      </w:pPr>
      <w:r>
        <w:rPr/>
        <w:t>4.17. Miként érvényesülnek a környezetvédel</w:t>
      </w:r>
      <w:del w:id="1868" w:author="Unknown" w:date="0-00-00T00:00:00Z">
        <w:r>
          <w:rPr/>
          <w:delText xml:space="preserve">em </w:delText>
        </w:r>
      </w:del>
      <w:ins w:id="1869" w:author="Unknown" w:date="2004-10-13T12:26:00Z">
        <w:r>
          <w:rPr/>
          <w:t xml:space="preserve">mi </w:t>
        </w:r>
      </w:ins>
      <w:ins w:id="1870" w:author="Unknown" w:date="2004-10-13T12:28:00Z">
        <w:r>
          <w:rPr/>
          <w:t xml:space="preserve">fenntarthatóság </w:t>
        </w:r>
      </w:ins>
      <w:r>
        <w:rPr/>
        <w:t>szempontjai? (a kitöltést külön útmutató segíti) (max. 2000 karakter)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1877" w:author="Farago Lajos" w:date="2005-02-27T19:55:00Z"/>
              </w:rPr>
            </w:pPr>
            <w:ins w:id="1872" w:author="Unknown" w:date="2005-01-31T22:59:00Z">
              <w:r>
                <w:rPr/>
                <w:t xml:space="preserve">Fejlesztési elképzeléseink kialakítása során folyamatosan vizsgáljuk nem okozunk-e kárt környezetünkben, nem romboljuk-e le értékes hagyományainkat, nem éljük-e fel a jövő generáció számára is létfontosságú természeti erőforrásainkat. Ezért </w:t>
              </w:r>
            </w:ins>
            <w:ins w:id="1873" w:author="Farago Lajos" w:date="2005-02-27T18:45:00Z">
              <w:r>
                <w:rPr/>
                <w:t>ahol lehetőség nyílik rá,</w:t>
              </w:r>
            </w:ins>
            <w:ins w:id="1874" w:author="Unknown" w:date="2005-01-31T22:59:00Z">
              <w:del w:id="1875" w:author="Farago Lajos" w:date="2005-02-27T18:46:00Z">
                <w:r>
                  <w:rPr/>
                  <w:delText>valamennyi</w:delText>
                </w:r>
              </w:del>
            </w:ins>
            <w:ins w:id="1876" w:author="Unknown" w:date="2005-01-31T22:59:00Z">
              <w:r>
                <w:rPr/>
                <w:t xml:space="preserve"> képzési programunkba beépítjük a környezetünk állapotával összefüggő ismereteket.</w:t>
              </w:r>
            </w:ins>
          </w:p>
          <w:p>
            <w:pPr>
              <w:pStyle w:val="Normal"/>
              <w:jc w:val="both"/>
              <w:rPr>
                <w:ins w:id="1879" w:author="Farago Lajos" w:date="2005-02-27T19:55:00Z"/>
              </w:rPr>
            </w:pPr>
            <w:ins w:id="1878" w:author="Farago Lajos" w:date="2005-02-27T19:55:00Z">
              <w:r>
                <w:rPr/>
              </w:r>
            </w:ins>
          </w:p>
          <w:p>
            <w:pPr>
              <w:pStyle w:val="Normal"/>
              <w:jc w:val="both"/>
              <w:rPr>
                <w:ins w:id="1883" w:author="Farago Lajos" w:date="2005-02-27T19:56:00Z"/>
              </w:rPr>
            </w:pPr>
            <w:ins w:id="1880" w:author="Unknown" w:date="2005-01-31T22:59:00Z">
              <w:del w:id="1881" w:author="Farago Lajos" w:date="2005-02-27T19:55:00Z">
                <w:r>
                  <w:rPr/>
                  <w:delText xml:space="preserve"> </w:delText>
                </w:r>
              </w:del>
            </w:ins>
            <w:ins w:id="1882" w:author="Unknown" w:date="2005-01-31T22:59:00Z">
              <w:r>
                <w:rPr/>
                <w:t>A munkalehetőségek feltárása során kiemelten kezeljük az olyan munkáltatókat, akik a hulladékot újrahasznosítják, illetve akiknél a természetes anyagok és a rendelkezésre álló természeti erőforrások kerülnek hasznosításra.</w:t>
              </w:r>
            </w:ins>
          </w:p>
          <w:p>
            <w:pPr>
              <w:pStyle w:val="Normal"/>
              <w:jc w:val="both"/>
              <w:rPr>
                <w:ins w:id="1890" w:author="Farago Lajos" w:date="2005-02-27T19:56:00Z"/>
              </w:rPr>
            </w:pPr>
            <w:ins w:id="1884" w:author="Unknown" w:date="2005-01-31T22:59:00Z">
              <w:del w:id="1885" w:author="Farago Lajos" w:date="2005-02-27T19:56:00Z">
                <w:r>
                  <w:rPr/>
                  <w:delText xml:space="preserve"> </w:delText>
                </w:r>
              </w:del>
            </w:ins>
            <w:ins w:id="1886" w:author="Unknown" w:date="2005-01-31T22:59:00Z">
              <w:r>
                <w:rPr/>
                <w:t xml:space="preserve">A programba bevontak egészséges életmódjának kialakítását a mentorálás intézményével, a mentálhigiénés ismereteik bővítését pedig a programba beépített szolgáltatásokkal segítjük elő. A programba bevont szakemberek személyes példamutatásukkal is a környezettudatos életmód megteremtésére törekszenek. </w:t>
              </w:r>
            </w:ins>
            <w:ins w:id="1887" w:author="Unknown" w:date="2005-01-31T22:59:00Z">
              <w:del w:id="1888" w:author="Farago Lajos" w:date="2005-02-27T18:47:00Z">
                <w:r>
                  <w:rPr/>
                  <w:delText xml:space="preserve">A programba bekapcsolódó szolgáltató intézmények és munkáltatók kiválasztásánál priorált szempontként kezeljük, hogy a képzés és a foglalkoztatás a környezettudatos szemlélet erősítését szolgálja. </w:delText>
                </w:r>
              </w:del>
            </w:ins>
            <w:ins w:id="1889" w:author="Unknown" w:date="2005-01-31T22:59:00Z">
              <w:r>
                <w:rPr/>
                <w:t>Környezetünk védelmének érdekében indirekt eszköznek tekintjük a képzésben résztvevők utazásának minimálisra csökkentését (helyben indított képzések), ezzel nem növelve a tömegközlekedés és a saját gépkocsi használatából következő környezeti ártalmakat.</w:t>
              </w:r>
            </w:ins>
          </w:p>
          <w:p>
            <w:pPr>
              <w:pStyle w:val="Normal"/>
              <w:jc w:val="both"/>
              <w:rPr>
                <w:ins w:id="1892" w:author="Farago Lajos" w:date="2005-02-27T19:56:00Z"/>
              </w:rPr>
            </w:pPr>
            <w:ins w:id="1891" w:author="Farago Lajos" w:date="2005-02-27T19:56:00Z">
              <w:r>
                <w:rPr/>
              </w:r>
            </w:ins>
          </w:p>
          <w:p>
            <w:pPr>
              <w:pStyle w:val="Normal"/>
              <w:jc w:val="both"/>
              <w:rPr>
                <w:ins w:id="1896" w:author="Farago Lajos" w:date="2005-02-27T19:56:00Z"/>
              </w:rPr>
            </w:pPr>
            <w:ins w:id="1893" w:author="Unknown" w:date="2005-01-31T22:59:00Z">
              <w:del w:id="1894" w:author="Farago Lajos" w:date="2005-02-27T19:56:00Z">
                <w:r>
                  <w:rPr/>
                  <w:delText xml:space="preserve"> </w:delText>
                </w:r>
              </w:del>
            </w:ins>
            <w:ins w:id="1895" w:author="Unknown" w:date="2005-01-31T22:59:00Z">
              <w:r>
                <w:rPr/>
                <w:t>Azon személyek számára, akik lakóhelyüktől távol kénytelenek a szolgáltatásokon, illetve képzéseken részt venni tömegközlekedési utazási költségtérítést biztosítunk, ezzel csökkentve a tömeges saját gépkocsi használatából származó környezeti ártalmakat.</w:t>
              </w:r>
            </w:ins>
          </w:p>
          <w:p>
            <w:pPr>
              <w:pStyle w:val="Normal"/>
              <w:jc w:val="both"/>
              <w:rPr>
                <w:ins w:id="1898" w:author="faragolajos" w:date="2005-02-25T12:20:00Z"/>
              </w:rPr>
            </w:pPr>
            <w:ins w:id="1897" w:author="faragolajos" w:date="2005-02-25T12:20:00Z">
              <w:r>
                <w:rPr/>
              </w:r>
            </w:ins>
          </w:p>
          <w:p>
            <w:pPr>
              <w:pStyle w:val="Normal"/>
              <w:jc w:val="both"/>
              <w:rPr>
                <w:del w:id="1901" w:author="Unknown" w:date="0-00-00T00:00:00Z"/>
              </w:rPr>
            </w:pPr>
            <w:ins w:id="1899" w:author="Unknown" w:date="2005-01-31T22:59:00Z">
              <w:r>
                <w:rPr/>
                <w:t xml:space="preserve"> </w:t>
              </w:r>
            </w:ins>
            <w:ins w:id="1900" w:author="Unknown" w:date="2005-01-31T22:59:00Z">
              <w:r>
                <w:rPr/>
                <w:t>A program megvalósítása során felmerülő adminisztratív tevékenységekkel kapcsolatos eszközök használatánál nagy figyelmet fordítunk a veszélyes hulladék, a felesleges papírhulladék és egyéb hulladékok szakszerű kezelésére, tárolására és elhelyezésére. Ezen tevékenységek elvégzése során figyelembe vesszük a takarékosság elvét is.</w:t>
              </w:r>
            </w:ins>
          </w:p>
          <w:p>
            <w:pPr>
              <w:pStyle w:val="Normal"/>
              <w:widowControl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zvegtrzs3"/>
        <w:rPr>
          <w:lang w:val="hu-HU"/>
          <w:ins w:id="1902" w:author="Farago Lajos" w:date="2005-02-27T19:51:00Z"/>
        </w:rPr>
      </w:pPr>
      <w:r>
        <w:rPr>
          <w:lang w:val="hu-HU"/>
        </w:rPr>
        <w:t>4.18. A megvalósítás esetleges akadályai, kockázatai (max. 4500 karakter)</w:t>
      </w:r>
    </w:p>
    <w:p>
      <w:pPr>
        <w:pStyle w:val="Szvegtrzs3"/>
        <w:rPr>
          <w:lang w:val="hu-HU"/>
        </w:rPr>
      </w:pPr>
      <w:del w:id="1903" w:author="Unknown" w:date="0-00-00T00:00:00Z">
        <w:r>
          <w:rPr>
            <w:lang w:val="hu-HU"/>
          </w:rPr>
          <w:delText>:</w:delText>
        </w:r>
      </w:del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lang w:val="hu-HU"/>
                <w:ins w:id="1905" w:author="Unknown" w:date="2005-01-31T23:01:00Z"/>
              </w:rPr>
            </w:pPr>
            <w:ins w:id="1904" w:author="Unknown" w:date="2005-01-31T23:01:00Z">
              <w:r>
                <w:rPr>
                  <w:lang w:val="hu-HU"/>
                </w:rPr>
                <w:t>A tervezés során figyelembe vett nyilvántartási rendszerben rejlő hiányosságok és pontatlanságok jelentik időben az első akadályt. Ennek leküzdése érdekében a programmegvalósítás során folyamatosan figyelembe vesszük és az általunk felismert hibákat korrigáljuk a számítógépes munkaügyi nyilvántartásokban.</w:t>
              </w:r>
            </w:ins>
          </w:p>
          <w:p>
            <w:pPr>
              <w:pStyle w:val="Szvegtrzs3"/>
              <w:rPr>
                <w:lang w:val="hu-HU"/>
                <w:ins w:id="1907" w:author="Farago Lajos" w:date="2005-02-27T19:56:00Z"/>
              </w:rPr>
            </w:pPr>
            <w:ins w:id="1906" w:author="Unknown" w:date="2005-01-31T23:01:00Z">
              <w:r>
                <w:rPr>
                  <w:lang w:val="hu-HU"/>
                </w:rPr>
                <w:t>A programban résztvevő szakemberek kiválasztásánál kockázatot jelent a nem megfelelő kiválasztási módszerek alkalmazása, illetve a nem megfelelő szakemberek kiválasztása. Minden olyan szakmai eszközt alkalmazunk a kiválasztás során, amely minimálisra csökkenti a nem megfelelő személyek kiválasztásának lehetőségét.</w:t>
              </w:r>
            </w:ins>
          </w:p>
          <w:p>
            <w:pPr>
              <w:pStyle w:val="Szvegtrzs3"/>
              <w:rPr>
                <w:lang w:val="hu-HU"/>
                <w:del w:id="1909" w:author="Farago Lajos" w:date="2005-02-27T19:58:00Z"/>
              </w:rPr>
            </w:pPr>
            <w:del w:id="1908" w:author="Farago Lajos" w:date="2005-02-27T19:58:00Z">
              <w:r>
                <w:rPr>
                  <w:lang w:val="hu-HU"/>
                </w:rPr>
              </w:r>
            </w:del>
          </w:p>
          <w:p>
            <w:pPr>
              <w:pStyle w:val="Szvegtrzs3"/>
              <w:rPr>
                <w:lang w:val="hu-HU"/>
                <w:ins w:id="1913" w:author="Farago Lajos" w:date="2005-02-27T19:56:00Z"/>
              </w:rPr>
            </w:pPr>
            <w:ins w:id="1910" w:author="Unknown" w:date="2005-01-31T23:01:00Z">
              <w:r>
                <w:rPr>
                  <w:lang w:val="hu-HU"/>
                </w:rPr>
                <w:t xml:space="preserve">A </w:t>
              </w:r>
            </w:ins>
            <w:r>
              <w:rPr>
                <w:lang w:val="hu-HU"/>
              </w:rPr>
              <w:t>M</w:t>
            </w:r>
            <w:ins w:id="1911" w:author="Unknown" w:date="2005-01-31T23:01:00Z">
              <w:r>
                <w:rPr>
                  <w:lang w:val="hu-HU"/>
                </w:rPr>
                <w:t xml:space="preserve">unkaügyi </w:t>
              </w:r>
            </w:ins>
            <w:r>
              <w:rPr>
                <w:lang w:val="hu-HU"/>
              </w:rPr>
              <w:t>K</w:t>
            </w:r>
            <w:ins w:id="1912" w:author="Unknown" w:date="2005-01-31T23:01:00Z">
              <w:r>
                <w:rPr>
                  <w:lang w:val="hu-HU"/>
                </w:rPr>
                <w:t>özpont mintegy másfél évtizedes tevékenysége során kialakult szemlélet nehezíti az EU szabályainak megfelelő gondolkodásmód kialakítását. A munkaügyi szervezet munkatársainak folyamatos képzésével, a megfelelő információk átadásával, tréningekkel segítjük elő újszerű gondolkodásmódjuk kialakítását, az önalkalmazkodó képesség javítását.</w:t>
              </w:r>
            </w:ins>
          </w:p>
          <w:p>
            <w:pPr>
              <w:pStyle w:val="Szvegtrzs3"/>
              <w:rPr>
                <w:lang w:val="hu-HU"/>
                <w:ins w:id="1915" w:author="Unknown" w:date="2005-01-31T23:01:00Z"/>
              </w:rPr>
            </w:pPr>
            <w:ins w:id="1914" w:author="Unknown" w:date="2005-01-31T23:01:00Z">
              <w:r>
                <w:rPr>
                  <w:lang w:val="hu-HU"/>
                </w:rPr>
              </w:r>
            </w:ins>
          </w:p>
          <w:p>
            <w:pPr>
              <w:pStyle w:val="Szvegtrzs3"/>
              <w:rPr>
                <w:lang w:val="hu-HU"/>
                <w:ins w:id="1917" w:author="Unknown" w:date="2005-01-31T23:01:00Z"/>
              </w:rPr>
            </w:pPr>
            <w:ins w:id="1916" w:author="Unknown" w:date="2005-01-31T23:01:00Z">
              <w:r>
                <w:rPr>
                  <w:lang w:val="hu-HU"/>
                </w:rPr>
                <w:t>A partnerség kialakításának, fenntarthatóságának hiánya veszélyezteti a program végrehajthatóságát. E partnerség során a folyamatos önértékelés csökkenti az együttműködés felbomlásának a lehetőségét (fórumok, szakmai napok).</w:t>
              </w:r>
            </w:ins>
          </w:p>
          <w:p>
            <w:pPr>
              <w:pStyle w:val="Szvegtrzs3"/>
              <w:rPr>
                <w:lang w:val="hu-HU"/>
                <w:ins w:id="1919" w:author="Farago Lajos" w:date="2005-02-27T19:56:00Z"/>
              </w:rPr>
            </w:pPr>
            <w:ins w:id="1918" w:author="Unknown" w:date="2005-01-31T23:01:00Z">
              <w:r>
                <w:rPr>
                  <w:lang w:val="hu-HU"/>
                </w:rPr>
                <w:t>A gazdaságilag inaktívak programba történő bevonásánál, a kellőképpen nem hatékony tájékoztatásban és motiválásban rejlik jelentős kockázat. Kiemelt feladunk a programmal kapcsolatos PR tevékenység szakszerű lebonyolítása.</w:t>
              </w:r>
            </w:ins>
          </w:p>
          <w:p>
            <w:pPr>
              <w:pStyle w:val="Szvegtrzs3"/>
              <w:rPr>
                <w:lang w:val="hu-HU"/>
                <w:ins w:id="1921" w:author="faragolajos" w:date="2005-02-24T18:47:00Z"/>
              </w:rPr>
            </w:pPr>
            <w:ins w:id="1920" w:author="faragolajos" w:date="2005-02-24T18:47:00Z">
              <w:r>
                <w:rPr>
                  <w:lang w:val="hu-HU"/>
                </w:rPr>
              </w:r>
            </w:ins>
          </w:p>
          <w:p>
            <w:pPr>
              <w:pStyle w:val="Szvegtrzs3"/>
              <w:rPr>
                <w:lang w:val="hu-HU"/>
                <w:del w:id="1923" w:author="faragolajos" w:date="2005-02-24T18:48:00Z"/>
              </w:rPr>
            </w:pPr>
            <w:del w:id="1922" w:author="faragolajos" w:date="2005-02-24T18:48:00Z">
              <w:r>
                <w:rPr>
                  <w:lang w:val="hu-HU"/>
                </w:rPr>
              </w:r>
            </w:del>
          </w:p>
          <w:p>
            <w:pPr>
              <w:pStyle w:val="Szvegtrzs3"/>
              <w:rPr>
                <w:lang w:val="hu-HU"/>
                <w:ins w:id="1925" w:author="Unknown" w:date="2005-01-31T23:01:00Z"/>
              </w:rPr>
            </w:pPr>
            <w:ins w:id="1924" w:author="Unknown" w:date="2005-01-31T23:01:00Z">
              <w:r>
                <w:rPr>
                  <w:lang w:val="hu-HU"/>
                </w:rPr>
                <w:t>A programba kerülő személyek, nem megfelelő kiválasztása veszélyezteti a program sikeres megvalósítását. Ezért egészségügyi, - munka és – pályaalkalmassági vizsgálatokkal segítjük elő a programba bevonandók kiválasztását.</w:t>
              </w:r>
            </w:ins>
          </w:p>
          <w:p>
            <w:pPr>
              <w:pStyle w:val="Szvegtrzs3"/>
              <w:rPr>
                <w:lang w:val="hu-HU"/>
                <w:ins w:id="1927" w:author="Unknown" w:date="2005-01-31T23:01:00Z"/>
              </w:rPr>
            </w:pPr>
            <w:ins w:id="1926" w:author="Unknown" w:date="2005-01-31T23:01:00Z">
              <w:r>
                <w:rPr>
                  <w:lang w:val="hu-HU"/>
                </w:rPr>
                <w:t>A képzésre nem motivált ügyfelek sokasága veszélyezteti a képzési programok sikeres beindítását. Ezért a képzéseket megelőző szolgáltatásoknál egyénre szabottan segítjük elő a képzésekre történő orientálást.</w:t>
              </w:r>
            </w:ins>
          </w:p>
          <w:p>
            <w:pPr>
              <w:pStyle w:val="Szvegtrzs3"/>
              <w:rPr>
                <w:lang w:val="hu-HU"/>
                <w:ins w:id="1931" w:author="Farago Lajos" w:date="2005-02-27T19:57:00Z"/>
              </w:rPr>
            </w:pPr>
            <w:ins w:id="1928" w:author="Unknown" w:date="2005-01-31T23:01:00Z">
              <w:r>
                <w:rPr>
                  <w:lang w:val="hu-HU"/>
                </w:rPr>
                <w:t>A társadalmi, környezeti, családi hatások következtében a képzési program megvalósítása során a kívánatosnál nagyobb arányú lemorzsolódás is jelentős kockázattal jár. Ennek elkerülése érdekében a</w:t>
              </w:r>
            </w:ins>
            <w:ins w:id="1929" w:author="Unknown" w:date="2005-01-31T23:03:00Z">
              <w:r>
                <w:rPr>
                  <w:lang w:val="hu-HU"/>
                </w:rPr>
                <w:t xml:space="preserve"> képzés, illetve a </w:t>
              </w:r>
            </w:ins>
            <w:ins w:id="1930" w:author="Unknown" w:date="2005-01-31T23:01:00Z">
              <w:r>
                <w:rPr>
                  <w:lang w:val="hu-HU"/>
                </w:rPr>
                <w:t>program teljes időtartamára biztosítjuk a mentorálás intézményét.</w:t>
              </w:r>
            </w:ins>
          </w:p>
          <w:p>
            <w:pPr>
              <w:pStyle w:val="Szvegtrzs3"/>
              <w:rPr>
                <w:lang w:val="hu-HU"/>
                <w:ins w:id="1933" w:author="Unknown" w:date="2005-01-31T23:01:00Z"/>
              </w:rPr>
            </w:pPr>
            <w:ins w:id="1932" w:author="Unknown" w:date="2005-01-31T23:01:00Z">
              <w:r>
                <w:rPr>
                  <w:lang w:val="hu-HU"/>
                </w:rPr>
              </w:r>
            </w:ins>
          </w:p>
          <w:p>
            <w:pPr>
              <w:pStyle w:val="Szvegtrzs3"/>
              <w:rPr>
                <w:lang w:val="hu-HU"/>
                <w:ins w:id="1941" w:author="Farago Lajos" w:date="2005-02-27T18:48:00Z"/>
              </w:rPr>
            </w:pPr>
            <w:ins w:id="1934" w:author="Unknown" w:date="2005-01-31T23:01:00Z">
              <w:r>
                <w:rPr>
                  <w:lang w:val="hu-HU"/>
                </w:rPr>
                <w:t xml:space="preserve">A képzéseket folytató intézmények </w:t>
              </w:r>
            </w:ins>
            <w:ins w:id="1935" w:author="faragolajos" w:date="2005-02-28T08:57:00Z">
              <w:r>
                <w:rPr>
                  <w:lang w:val="hu-HU"/>
                </w:rPr>
                <w:t>– közbeszerzési eljárás sajátosságai</w:t>
              </w:r>
            </w:ins>
            <w:ins w:id="1936" w:author="faragolajos" w:date="2005-02-28T08:59:00Z">
              <w:r>
                <w:rPr>
                  <w:lang w:val="hu-HU"/>
                </w:rPr>
                <w:t>ból</w:t>
              </w:r>
            </w:ins>
            <w:ins w:id="1937" w:author="faragolajos" w:date="2005-02-28T08:57:00Z">
              <w:r>
                <w:rPr>
                  <w:lang w:val="hu-HU"/>
                </w:rPr>
                <w:t xml:space="preserve"> adódó - </w:t>
              </w:r>
            </w:ins>
            <w:ins w:id="1938" w:author="Unknown" w:date="2005-01-31T23:01:00Z">
              <w:r>
                <w:rPr>
                  <w:lang w:val="hu-HU"/>
                </w:rPr>
                <w:t>nem megfelelő kiválasztása</w:t>
              </w:r>
            </w:ins>
            <w:ins w:id="1939" w:author="faragolajos" w:date="2005-02-28T08:58:00Z">
              <w:r>
                <w:rPr>
                  <w:lang w:val="hu-HU"/>
                </w:rPr>
                <w:t>,</w:t>
              </w:r>
            </w:ins>
            <w:ins w:id="1940" w:author="Unknown" w:date="2005-01-31T23:01:00Z">
              <w:r>
                <w:rPr>
                  <w:lang w:val="hu-HU"/>
                </w:rPr>
                <w:t xml:space="preserve"> veszélyezteti a képzési programok lebonyolítását, valamint azt, hogy a képzésben résztvevők kézség színtű szakmai kompetenciákat sajátíthassanak el.</w:t>
              </w:r>
            </w:ins>
          </w:p>
          <w:p>
            <w:pPr>
              <w:pStyle w:val="Szvegtrzs3"/>
              <w:rPr>
                <w:lang w:val="hu-HU"/>
                <w:del w:id="1945" w:author="Farago Lajos" w:date="2005-02-27T18:48:00Z"/>
              </w:rPr>
            </w:pPr>
            <w:ins w:id="1942" w:author="Unknown" w:date="2005-01-31T23:01:00Z">
              <w:del w:id="1943" w:author="Farago Lajos" w:date="2005-02-27T18:48:00Z">
                <w:r>
                  <w:rPr>
                    <w:lang w:val="hu-HU"/>
                  </w:rPr>
                  <w:delText xml:space="preserve"> </w:delText>
                </w:r>
              </w:del>
            </w:ins>
            <w:del w:id="1944" w:author="Farago Lajos" w:date="2005-02-27T18:48:00Z">
              <w:r>
                <w:rPr>
                  <w:lang w:val="hu-HU"/>
                </w:rPr>
                <w:delText xml:space="preserve">Az együttműködési megállapodásokban rögzítettek megvalósulását gátló lemorzsolódást, az egyénre szabott szolgáltatásokkal csökkentjük. </w:delText>
              </w:r>
            </w:del>
          </w:p>
          <w:p>
            <w:pPr>
              <w:pStyle w:val="Szvegtrzs3"/>
              <w:rPr>
                <w:lang w:val="hu-HU"/>
                <w:ins w:id="1947" w:author="faragolajos" w:date="2005-02-25T12:55:00Z"/>
              </w:rPr>
            </w:pPr>
            <w:ins w:id="1946" w:author="Unknown" w:date="2005-01-31T23:01:00Z">
              <w:r>
                <w:rPr>
                  <w:lang w:val="hu-HU"/>
                </w:rPr>
                <w:t xml:space="preserve">A képző intézmények folyamatos értékelésével segítjük elő a programok sikeres megvalósítását. </w:t>
              </w:r>
            </w:ins>
          </w:p>
          <w:p>
            <w:pPr>
              <w:pStyle w:val="Szvegtrzs3"/>
              <w:rPr>
                <w:lang w:val="hu-HU"/>
                <w:ins w:id="1949" w:author="Farago Lajos" w:date="2005-02-27T18:48:00Z"/>
              </w:rPr>
            </w:pPr>
            <w:ins w:id="1948" w:author="Farago Lajos" w:date="2005-02-27T18:48:00Z">
              <w:r>
                <w:rPr>
                  <w:lang w:val="hu-HU"/>
                </w:rPr>
                <w:t xml:space="preserve">Az együttműködési megállapodásokban rögzítettek megvalósulását gátló lemorzsolódást, az egyénre szabott szolgáltatásokkal csökkentjük. </w:t>
              </w:r>
            </w:ins>
          </w:p>
          <w:p>
            <w:pPr>
              <w:pStyle w:val="Szvegtrzs3"/>
              <w:rPr>
                <w:lang w:val="hu-HU"/>
                <w:ins w:id="1951" w:author="Unknown" w:date="2005-01-31T23:01:00Z"/>
              </w:rPr>
            </w:pPr>
            <w:ins w:id="1950" w:author="Unknown" w:date="2005-01-31T23:01:00Z">
              <w:r>
                <w:rPr>
                  <w:lang w:val="hu-HU"/>
                </w:rPr>
              </w:r>
            </w:ins>
          </w:p>
          <w:p>
            <w:pPr>
              <w:pStyle w:val="Szvegtrzs3"/>
              <w:rPr>
                <w:lang w:val="hu-HU"/>
                <w:ins w:id="1957" w:author="faragolajos" w:date="2005-02-25T12:20:00Z"/>
              </w:rPr>
            </w:pPr>
            <w:ins w:id="1952" w:author="Unknown" w:date="2005-01-31T23:01:00Z">
              <w:r>
                <w:rPr>
                  <w:lang w:val="hu-HU"/>
                </w:rPr>
                <w:t xml:space="preserve">A foglalkoztatók programba történő bevonásánál a szemléletük, rövid távú profitérdekeltségük, a támogatással járó adminisztrációs kötelezettségeik, a célcsoportokkal szembeni előítéleteik, illetve esetleges diszkriminatív magatartásuk okozza a legnagyobb kockázati tényezőt. Folyamatos segítséget nyújtunk az adminisztrációs kötelezettségeik gördülékeny teljesítése érdekében. A foglalkoztatókkal történő folyamatos kapcsolattartással és a foglalkoztatáshoz is kapcsolódó mentorálással csökkentjük a kockázat mértékét. A negatív diszkrimináció leküzdését segítjük a munkáltatók és </w:t>
              </w:r>
            </w:ins>
            <w:ins w:id="1953" w:author="Unknown" w:date="2005-01-31T23:01:00Z">
              <w:del w:id="1954" w:author="Farago Lajos" w:date="2005-02-27T18:49:00Z">
                <w:r>
                  <w:rPr>
                    <w:lang w:val="hu-HU"/>
                  </w:rPr>
                  <w:delText xml:space="preserve">a pályázatban szereplő </w:delText>
                </w:r>
              </w:del>
            </w:ins>
            <w:ins w:id="1955" w:author="Farago Lajos" w:date="2005-02-27T18:49:00Z">
              <w:r>
                <w:rPr>
                  <w:lang w:val="hu-HU"/>
                </w:rPr>
                <w:t xml:space="preserve">a </w:t>
              </w:r>
            </w:ins>
            <w:ins w:id="1956" w:author="Unknown" w:date="2005-01-31T23:01:00Z">
              <w:r>
                <w:rPr>
                  <w:lang w:val="hu-HU"/>
                </w:rPr>
                <w:t>hátrányos helyzetű célcsoportokat képviselő civil szervezetek, kisebbségi önkormányzatok kapcsolatának létrehozásával és pozitív példák ismertetésével.</w:t>
              </w:r>
            </w:ins>
          </w:p>
          <w:p>
            <w:pPr>
              <w:pStyle w:val="Szvegtrzs3"/>
              <w:rPr>
                <w:lang w:val="hu-HU"/>
                <w:del w:id="1959" w:author="faragolajos" w:date="2005-02-25T12:43:00Z"/>
              </w:rPr>
            </w:pPr>
            <w:del w:id="1958" w:author="faragolajos" w:date="2005-02-25T12:43:00Z">
              <w:r>
                <w:rPr>
                  <w:lang w:val="hu-HU"/>
                </w:rPr>
              </w:r>
            </w:del>
          </w:p>
          <w:p>
            <w:pPr>
              <w:pStyle w:val="Szvegtrzs3"/>
              <w:rPr>
                <w:lang w:val="hu-HU"/>
                <w:ins w:id="1961" w:author="Unknown" w:date="2005-01-31T23:01:00Z"/>
              </w:rPr>
            </w:pPr>
            <w:ins w:id="1960" w:author="Unknown" w:date="2005-01-31T23:01:00Z">
              <w:r>
                <w:rPr>
                  <w:lang w:val="hu-HU"/>
                </w:rPr>
                <w:t>A program végrehajtása alatt felmerülő egyéb akadályokat és kockázatokat a program teljes időtartama alatt alkalmazott rendszeres önértékeléssel és monitoringgal csökkentjük.</w:t>
              </w:r>
            </w:ins>
          </w:p>
          <w:p>
            <w:pPr>
              <w:pStyle w:val="Normal"/>
              <w:rPr>
                <w:del w:id="1963" w:author="faragolajos" w:date="2005-02-24T18:48:00Z"/>
              </w:rPr>
            </w:pPr>
            <w:ins w:id="1962" w:author="Unknown" w:date="2005-01-31T23:01:00Z">
              <w:r>
                <w:rPr/>
                <w:t>A programban érintettek - és a közvélemény folyamatos tájékoztatásával érjük el a hátrányos megkülönböztetés csökkenését.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zvegtrzs3"/>
        <w:rPr>
          <w:lang w:val="hu-HU"/>
          <w:ins w:id="1964" w:author="Farago Lajos" w:date="2005-02-27T19:01:00Z"/>
        </w:rPr>
      </w:pPr>
      <w:r>
        <w:rPr>
          <w:lang w:val="hu-HU"/>
        </w:rPr>
        <w:t>4.19. Ismertesse, hogy a támogatás elnyerése esetén milyen tevékenységeket terveznek a nyilvánosság és a tájékoztatás biztosítása érdekében (lásd a mellékelt útmutatót a nyilvánosságról)! (max. 2000 karakter)</w:t>
      </w:r>
    </w:p>
    <w:p>
      <w:pPr>
        <w:pStyle w:val="Szvegtrzs3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lang w:val="hu-HU"/>
                <w:ins w:id="1978" w:author="Unknown" w:date="2005-01-31T23:06:00Z"/>
              </w:rPr>
            </w:pPr>
            <w:ins w:id="1965" w:author="Unknown" w:date="2005-01-31T23:06:00Z">
              <w:del w:id="1966" w:author="Farago Lajos" w:date="2005-02-27T18:58:00Z">
                <w:r>
                  <w:rPr>
                    <w:lang w:val="hu-HU"/>
                  </w:rPr>
                  <w:delText xml:space="preserve">Nagy figyelmet fordítunk a lakosság és a célcsoportok folyamatos </w:delText>
                </w:r>
              </w:del>
            </w:ins>
            <w:ins w:id="1967" w:author="Farago Lajos" w:date="2005-02-27T18:58:00Z">
              <w:r>
                <w:rPr>
                  <w:lang w:val="hu-HU"/>
                </w:rPr>
                <w:t>T</w:t>
              </w:r>
            </w:ins>
            <w:ins w:id="1968" w:author="Unknown" w:date="2005-01-31T23:06:00Z">
              <w:del w:id="1969" w:author="Farago Lajos" w:date="2005-02-27T18:58:00Z">
                <w:r>
                  <w:rPr>
                    <w:lang w:val="hu-HU"/>
                  </w:rPr>
                  <w:delText>t</w:delText>
                </w:r>
              </w:del>
            </w:ins>
            <w:ins w:id="1970" w:author="Unknown" w:date="2005-01-31T23:06:00Z">
              <w:r>
                <w:rPr>
                  <w:lang w:val="hu-HU"/>
                </w:rPr>
                <w:t>ájékoztatására</w:t>
              </w:r>
            </w:ins>
            <w:ins w:id="1971" w:author="Unknown" w:date="2005-01-31T23:06:00Z">
              <w:del w:id="1972" w:author="Farago Lajos" w:date="2005-02-27T18:58:00Z">
                <w:r>
                  <w:rPr>
                    <w:lang w:val="hu-HU"/>
                  </w:rPr>
                  <w:delText>. Ennek érdekében</w:delText>
                </w:r>
              </w:del>
            </w:ins>
            <w:ins w:id="1973" w:author="Unknown" w:date="2005-01-31T23:06:00Z">
              <w:r>
                <w:rPr>
                  <w:lang w:val="hu-HU"/>
                </w:rPr>
                <w:t xml:space="preserve"> olyan eszközöket veszünk igénybe, amelyek alkalmasak az információk különböző hátrányokkal küzdő rétegekhez való eljutására</w:t>
              </w:r>
            </w:ins>
            <w:ins w:id="1974" w:author="Unknown" w:date="2005-01-31T23:06:00Z">
              <w:del w:id="1975" w:author="Farago Lajos" w:date="2005-02-27T18:58:00Z">
                <w:r>
                  <w:rPr>
                    <w:lang w:val="hu-HU"/>
                  </w:rPr>
                  <w:delText xml:space="preserve"> is</w:delText>
                </w:r>
              </w:del>
            </w:ins>
            <w:ins w:id="1976" w:author="Unknown" w:date="2005-01-31T23:06:00Z">
              <w:r>
                <w:rPr>
                  <w:lang w:val="hu-HU"/>
                </w:rPr>
                <w:t>, és szinergikusan felerősítik egymást</w:t>
              </w:r>
            </w:ins>
            <w:del w:id="1977" w:author="Farago Lajos" w:date="2005-02-27T18:59:00Z">
              <w:r>
                <w:rPr>
                  <w:lang w:val="hu-HU"/>
                </w:rPr>
                <w:delText>.</w:delText>
              </w:r>
            </w:del>
          </w:p>
          <w:p>
            <w:pPr>
              <w:pStyle w:val="Szvegtrzs3"/>
              <w:rPr>
                <w:del w:id="1986" w:author="Farago Lajos" w:date="2005-02-27T18:58:00Z"/>
              </w:rPr>
            </w:pPr>
            <w:ins w:id="1979" w:author="Unknown" w:date="2005-01-31T23:06:00Z">
              <w:del w:id="1980" w:author="Farago Lajos" w:date="2005-02-27T18:58:00Z">
                <w:r>
                  <w:rPr>
                    <w:lang w:val="hu-HU"/>
                  </w:rPr>
                  <w:delText xml:space="preserve">A célcsoportok tagjainak a programba vonása érdekében a tervezés megkezdésétől folyamatosan tájékoztatjuk a </w:delText>
                </w:r>
              </w:del>
            </w:ins>
            <w:del w:id="1981" w:author="Farago Lajos" w:date="2005-02-27T18:58:00Z">
              <w:r>
                <w:rPr>
                  <w:lang w:val="hu-HU"/>
                </w:rPr>
                <w:delText>M</w:delText>
              </w:r>
            </w:del>
            <w:ins w:id="1982" w:author="Unknown" w:date="2005-01-31T23:06:00Z">
              <w:del w:id="1983" w:author="Farago Lajos" w:date="2005-02-27T18:58:00Z">
                <w:r>
                  <w:rPr>
                    <w:lang w:val="hu-HU"/>
                  </w:rPr>
                  <w:delText xml:space="preserve">unkaügyi </w:delText>
                </w:r>
              </w:del>
            </w:ins>
            <w:del w:id="1984" w:author="Farago Lajos" w:date="2005-02-27T18:58:00Z">
              <w:r>
                <w:rPr>
                  <w:lang w:val="hu-HU"/>
                </w:rPr>
                <w:delText>K</w:delText>
              </w:r>
            </w:del>
            <w:del w:id="1985" w:author="Farago Lajos" w:date="2005-02-27T18:58:00Z">
              <w:r>
                <w:rPr>
                  <w:lang w:val="hu-HU"/>
                </w:rPr>
                <w:delText>özpont munkatársait a program tartalmáról.</w:delText>
              </w:r>
            </w:del>
          </w:p>
          <w:p>
            <w:pPr>
              <w:pStyle w:val="Szvegtrzs3"/>
              <w:widowControl/>
              <w:bidi w:val="0"/>
              <w:jc w:val="both"/>
              <w:rPr>
                <w:lang w:val="hu-HU"/>
                <w:ins w:id="1988" w:author="Unknown" w:date="2005-01-31T23:06:00Z"/>
              </w:rPr>
            </w:pPr>
            <w:del w:id="1987" w:author="Farago Lajos" w:date="2005-02-27T18:58:00Z">
              <w:r>
                <w:rPr>
                  <w:lang w:val="hu-HU"/>
                </w:rPr>
                <w:delText xml:space="preserve">A tájékoztatások során kiemeljük a program újszerű elemeit. </w:delText>
              </w:r>
            </w:del>
          </w:p>
          <w:p>
            <w:pPr>
              <w:pStyle w:val="Szvegtrzs3"/>
              <w:rPr>
                <w:ins w:id="1991" w:author="Farago Lajos" w:date="2005-02-27T18:59:00Z"/>
              </w:rPr>
            </w:pPr>
            <w:ins w:id="1989" w:author="Unknown" w:date="2005-01-31T23:06:00Z">
              <w:r>
                <w:rPr>
                  <w:lang w:val="hu-HU"/>
                </w:rPr>
                <w:t>A munkáltatókkal történő kapcsolatfelvétel érdekében saját kiadványokkal segítjük elő azt, hogy a program minél szélesebb körű nyilvánosságot kapjon</w:t>
              </w:r>
            </w:ins>
            <w:ins w:id="1990" w:author="Farago Lajos" w:date="2005-02-27T18:59:00Z">
              <w:r>
                <w:rPr>
                  <w:lang w:val="hu-HU"/>
                </w:rPr>
                <w:t>.</w:t>
              </w:r>
            </w:ins>
          </w:p>
          <w:p>
            <w:pPr>
              <w:pStyle w:val="Szvegtrzs3"/>
              <w:rPr>
                <w:lang w:val="hu-HU"/>
                <w:ins w:id="1993" w:author="Unknown" w:date="2005-01-31T23:06:00Z"/>
              </w:rPr>
            </w:pPr>
            <w:del w:id="1992" w:author="Farago Lajos" w:date="2005-02-27T18:59:00Z">
              <w:r>
                <w:rPr>
                  <w:lang w:val="hu-HU"/>
                </w:rPr>
                <w:delText>.</w:delText>
              </w:r>
            </w:del>
          </w:p>
          <w:p>
            <w:pPr>
              <w:pStyle w:val="Szvegtrzs3"/>
              <w:rPr>
                <w:ins w:id="2006" w:author="Unknown" w:date="2005-01-31T23:06:00Z"/>
              </w:rPr>
            </w:pPr>
            <w:ins w:id="1994" w:author="Unknown" w:date="2005-01-31T23:06:00Z">
              <w:del w:id="1995" w:author="Farago Lajos" w:date="2005-02-27T18:50:00Z">
                <w:r>
                  <w:rPr>
                    <w:lang w:val="hu-HU"/>
                  </w:rPr>
                  <w:delText xml:space="preserve">A lehetséges pályázó szervezetek, valamint a </w:delText>
                </w:r>
              </w:del>
            </w:ins>
            <w:ins w:id="1996" w:author="Farago Lajos" w:date="2005-02-27T18:50:00Z">
              <w:r>
                <w:rPr>
                  <w:lang w:val="hu-HU"/>
                </w:rPr>
                <w:t xml:space="preserve">A </w:t>
              </w:r>
            </w:ins>
            <w:ins w:id="1997" w:author="Unknown" w:date="2005-01-31T23:06:00Z">
              <w:r>
                <w:rPr>
                  <w:lang w:val="hu-HU"/>
                </w:rPr>
                <w:t>programba bevonásra kerülő célcsoportok tagjainak és a közvélemény tájékoztatására olyan csatornákat vonunk be, melyek hozzájárulnak a projekt hosszú és rövid</w:t>
              </w:r>
            </w:ins>
            <w:ins w:id="1998" w:author="faragolajos" w:date="2005-02-24T18:42:00Z">
              <w:r>
                <w:rPr>
                  <w:lang w:val="hu-HU"/>
                </w:rPr>
                <w:t xml:space="preserve"> </w:t>
              </w:r>
            </w:ins>
            <w:ins w:id="1999" w:author="Unknown" w:date="2005-01-31T23:06:00Z">
              <w:del w:id="2000" w:author="faragolajos" w:date="2005-02-24T18:42:00Z">
                <w:r>
                  <w:rPr>
                    <w:lang w:val="hu-HU"/>
                  </w:rPr>
                  <w:delText xml:space="preserve"> </w:delText>
                </w:r>
              </w:del>
            </w:ins>
            <w:ins w:id="2001" w:author="Unknown" w:date="2005-01-31T23:06:00Z">
              <w:r>
                <w:rPr>
                  <w:lang w:val="hu-HU"/>
                </w:rPr>
                <w:t>táv</w:t>
              </w:r>
            </w:ins>
            <w:ins w:id="2002" w:author="Unknown" w:date="2005-01-31T23:06:00Z">
              <w:del w:id="2003" w:author="faragolajos" w:date="2005-02-24T18:42:00Z">
                <w:r>
                  <w:rPr>
                    <w:lang w:val="hu-HU"/>
                  </w:rPr>
                  <w:delText>ú</w:delText>
                </w:r>
              </w:del>
            </w:ins>
            <w:ins w:id="2004" w:author="faragolajos" w:date="2005-02-24T18:42:00Z">
              <w:r>
                <w:rPr>
                  <w:lang w:val="hu-HU"/>
                </w:rPr>
                <w:t>ú</w:t>
              </w:r>
            </w:ins>
            <w:ins w:id="2005" w:author="Unknown" w:date="2005-01-31T23:06:00Z">
              <w:r>
                <w:rPr>
                  <w:lang w:val="hu-HU"/>
                </w:rPr>
                <w:t xml:space="preserve"> céljainak megvalósításához, az esélyegyenlőség biztosításához:</w:t>
              </w:r>
            </w:ins>
          </w:p>
          <w:p>
            <w:pPr>
              <w:pStyle w:val="Szvegtrzs3"/>
              <w:rPr>
                <w:lang w:val="hu-HU"/>
                <w:ins w:id="2028" w:author="Unknown" w:date="2005-01-31T23:06:00Z"/>
              </w:rPr>
            </w:pPr>
            <w:ins w:id="2007" w:author="Unknown" w:date="2005-01-31T23:06:00Z">
              <w:r>
                <w:rPr>
                  <w:lang w:val="hu-HU"/>
                </w:rPr>
                <w:t xml:space="preserve">- </w:t>
              </w:r>
            </w:ins>
            <w:ins w:id="2008" w:author="Unknown" w:date="2005-01-31T23:06:00Z">
              <w:del w:id="2009" w:author="faragolajos" w:date="2005-02-24T17:31:00Z">
                <w:r>
                  <w:rPr>
                    <w:lang w:val="hu-HU"/>
                  </w:rPr>
                  <w:delText xml:space="preserve">a </w:delText>
                </w:r>
              </w:del>
            </w:ins>
            <w:ins w:id="2010" w:author="Unknown" w:date="2005-01-31T23:06:00Z">
              <w:del w:id="2011" w:author="Farago Lajos" w:date="2005-02-27T18:50:00Z">
                <w:r>
                  <w:rPr>
                    <w:lang w:val="hu-HU"/>
                  </w:rPr>
                  <w:delText xml:space="preserve">megye nagy példányszámú napi- és hetilapjai </w:delText>
                </w:r>
              </w:del>
            </w:ins>
            <w:ins w:id="2012" w:author="faragolajos" w:date="2005-02-24T17:32:00Z">
              <w:r>
                <w:rPr>
                  <w:lang w:val="hu-HU"/>
                </w:rPr>
                <w:t xml:space="preserve">a </w:t>
              </w:r>
            </w:ins>
            <w:ins w:id="2013" w:author="Unknown" w:date="2005-01-31T23:06:00Z">
              <w:del w:id="2014" w:author="faragolajos" w:date="2005-02-24T17:31:00Z">
                <w:r>
                  <w:rPr>
                    <w:lang w:val="hu-HU"/>
                  </w:rPr>
                  <w:delText>(</w:delText>
                </w:r>
              </w:del>
            </w:ins>
            <w:ins w:id="2015" w:author="Unknown" w:date="2005-01-31T23:06:00Z">
              <w:r>
                <w:rPr>
                  <w:lang w:val="hu-HU"/>
                </w:rPr>
                <w:t>Hajdú-Bihari Napló</w:t>
              </w:r>
            </w:ins>
            <w:ins w:id="2016" w:author="Farago Lajos" w:date="2005-02-27T18:50:00Z">
              <w:r>
                <w:rPr>
                  <w:lang w:val="hu-HU"/>
                </w:rPr>
                <w:t>ban</w:t>
              </w:r>
            </w:ins>
            <w:ins w:id="2017" w:author="Unknown" w:date="2005-01-31T23:06:00Z">
              <w:r>
                <w:rPr>
                  <w:lang w:val="hu-HU"/>
                </w:rPr>
                <w:t xml:space="preserve">, </w:t>
              </w:r>
            </w:ins>
            <w:ins w:id="2018" w:author="faragolajos" w:date="2005-02-24T17:33:00Z">
              <w:r>
                <w:rPr>
                  <w:lang w:val="hu-HU"/>
                </w:rPr>
                <w:t xml:space="preserve">és a </w:t>
              </w:r>
            </w:ins>
            <w:ins w:id="2019" w:author="Unknown" w:date="2005-01-31T23:06:00Z">
              <w:r>
                <w:rPr>
                  <w:lang w:val="hu-HU"/>
                </w:rPr>
                <w:t>Debrecen</w:t>
              </w:r>
            </w:ins>
            <w:ins w:id="2020" w:author="faragolajos" w:date="2005-02-24T17:31:00Z">
              <w:r>
                <w:rPr>
                  <w:lang w:val="hu-HU"/>
                </w:rPr>
                <w:t xml:space="preserve"> újság</w:t>
              </w:r>
            </w:ins>
            <w:ins w:id="2021" w:author="Farago Lajos" w:date="2005-02-27T18:50:00Z">
              <w:r>
                <w:rPr>
                  <w:lang w:val="hu-HU"/>
                </w:rPr>
                <w:t>ban</w:t>
              </w:r>
            </w:ins>
            <w:ins w:id="2022" w:author="faragolajos" w:date="2005-02-24T17:31:00Z">
              <w:del w:id="2023" w:author="Farago Lajos" w:date="2005-02-27T18:50:00Z">
                <w:r>
                  <w:rPr>
                    <w:lang w:val="hu-HU"/>
                  </w:rPr>
                  <w:delText>gal történő együttműködés keretében</w:delText>
                </w:r>
              </w:del>
            </w:ins>
            <w:ins w:id="2024" w:author="faragolajos" w:date="2005-02-24T17:31:00Z">
              <w:r>
                <w:rPr>
                  <w:lang w:val="hu-HU"/>
                </w:rPr>
                <w:t xml:space="preserve"> általános tájékoztató nyújtása</w:t>
              </w:r>
            </w:ins>
            <w:ins w:id="2025" w:author="Farago Lajos" w:date="2005-02-27T18:51:00Z">
              <w:r>
                <w:rPr>
                  <w:lang w:val="hu-HU"/>
                </w:rPr>
                <w:t xml:space="preserve"> (hirdetés, és a rendezvényekről szóló tájékoztatás formájában)</w:t>
              </w:r>
            </w:ins>
            <w:ins w:id="2026" w:author="faragolajos" w:date="2005-02-24T17:33:00Z">
              <w:r>
                <w:rPr>
                  <w:lang w:val="hu-HU"/>
                </w:rPr>
                <w:t>,</w:t>
              </w:r>
            </w:ins>
            <w:del w:id="2027" w:author="faragolajos" w:date="2005-02-24T17:32:00Z">
              <w:r>
                <w:rPr>
                  <w:lang w:val="hu-HU"/>
                </w:rPr>
                <w:delText>, Tipp, Futár stb.)</w:delText>
              </w:r>
            </w:del>
          </w:p>
          <w:p>
            <w:pPr>
              <w:pStyle w:val="Szvegtrzs3"/>
              <w:rPr>
                <w:lang w:val="hu-HU"/>
                <w:ins w:id="2040" w:author="Farago Lajos" w:date="2005-02-27T18:53:00Z"/>
              </w:rPr>
            </w:pPr>
            <w:ins w:id="2029" w:author="Farago Lajos" w:date="2005-02-27T18:53:00Z">
              <w:r>
                <w:rPr>
                  <w:lang w:val="hu-HU"/>
                </w:rPr>
                <w:t xml:space="preserve">- </w:t>
              </w:r>
            </w:ins>
            <w:ins w:id="2030" w:author="Unknown" w:date="2005-01-31T23:06:00Z">
              <w:del w:id="2031" w:author="Farago Lajos" w:date="2005-02-27T18:53:00Z">
                <w:r>
                  <w:rPr>
                    <w:lang w:val="hu-HU"/>
                  </w:rPr>
                  <w:delText xml:space="preserve">- </w:delText>
                </w:r>
              </w:del>
            </w:ins>
            <w:ins w:id="2032" w:author="Unknown" w:date="2005-01-31T23:06:00Z">
              <w:del w:id="2033" w:author="faragolajos" w:date="2005-02-24T17:33:00Z">
                <w:r>
                  <w:rPr>
                    <w:lang w:val="hu-HU"/>
                  </w:rPr>
                  <w:delText>rádió- és tv (</w:delText>
                </w:r>
              </w:del>
            </w:ins>
            <w:ins w:id="2034" w:author="Unknown" w:date="2005-01-31T23:06:00Z">
              <w:r>
                <w:rPr>
                  <w:lang w:val="hu-HU"/>
                </w:rPr>
                <w:t xml:space="preserve">Debrecen Városi </w:t>
              </w:r>
            </w:ins>
            <w:ins w:id="2035" w:author="faragolajos" w:date="2005-02-24T17:33:00Z">
              <w:r>
                <w:rPr>
                  <w:lang w:val="hu-HU"/>
                </w:rPr>
                <w:t>Televízió</w:t>
              </w:r>
            </w:ins>
            <w:ins w:id="2036" w:author="Farago Lajos" w:date="2005-02-27T18:54:00Z">
              <w:r>
                <w:rPr>
                  <w:lang w:val="hu-HU"/>
                </w:rPr>
                <w:t xml:space="preserve"> riport műsoraiban megjelenés</w:t>
              </w:r>
            </w:ins>
            <w:ins w:id="2037" w:author="faragolajos" w:date="2005-02-24T17:33:00Z">
              <w:del w:id="2038" w:author="Farago Lajos" w:date="2005-02-27T18:53:00Z">
                <w:r>
                  <w:rPr>
                    <w:lang w:val="hu-HU"/>
                  </w:rPr>
                  <w:delText>val</w:delText>
                </w:r>
              </w:del>
            </w:ins>
            <w:ins w:id="2039" w:author="faragolajos" w:date="2005-02-24T17:33:00Z">
              <w:r>
                <w:rPr>
                  <w:lang w:val="hu-HU"/>
                </w:rPr>
                <w:t>,</w:t>
              </w:r>
            </w:ins>
          </w:p>
          <w:p>
            <w:pPr>
              <w:pStyle w:val="Szvegtrzs3"/>
              <w:rPr>
                <w:lang w:val="hu-HU"/>
                <w:ins w:id="2053" w:author="Unknown" w:date="2005-01-31T23:06:00Z"/>
              </w:rPr>
            </w:pPr>
            <w:ins w:id="2041" w:author="Farago Lajos" w:date="2005-02-27T18:53:00Z">
              <w:r>
                <w:rPr>
                  <w:lang w:val="hu-HU"/>
                </w:rPr>
                <w:t xml:space="preserve">- </w:t>
              </w:r>
            </w:ins>
            <w:ins w:id="2042" w:author="faragolajos" w:date="2005-02-24T17:33:00Z">
              <w:del w:id="2043" w:author="Farago Lajos" w:date="2005-02-27T18:53:00Z">
                <w:r>
                  <w:rPr>
                    <w:lang w:val="hu-HU"/>
                  </w:rPr>
                  <w:delText xml:space="preserve"> vagy a </w:delText>
                </w:r>
              </w:del>
            </w:ins>
            <w:ins w:id="2044" w:author="Unknown" w:date="2005-01-31T23:06:00Z">
              <w:del w:id="2045" w:author="faragolajos" w:date="2005-02-24T17:34:00Z">
                <w:r>
                  <w:rPr>
                    <w:lang w:val="hu-HU"/>
                  </w:rPr>
                  <w:delText>TV,</w:delText>
                </w:r>
              </w:del>
            </w:ins>
            <w:ins w:id="2046" w:author="Unknown" w:date="2005-01-31T23:06:00Z">
              <w:del w:id="2047" w:author="faragolajos" w:date="2005-02-24T17:40:00Z">
                <w:r>
                  <w:rPr>
                    <w:lang w:val="hu-HU"/>
                  </w:rPr>
                  <w:delText xml:space="preserve"> </w:delText>
                </w:r>
              </w:del>
            </w:ins>
            <w:ins w:id="2048" w:author="Unknown" w:date="2005-01-31T23:06:00Z">
              <w:r>
                <w:rPr>
                  <w:lang w:val="hu-HU"/>
                </w:rPr>
                <w:t>Alföld T</w:t>
              </w:r>
            </w:ins>
            <w:ins w:id="2049" w:author="faragolajos" w:date="2005-02-24T17:34:00Z">
              <w:r>
                <w:rPr>
                  <w:lang w:val="hu-HU"/>
                </w:rPr>
                <w:t>elevízióval kötött megállapodás alapján az általános tájékoztató a képújságban, a televízió EU-s műsorába</w:t>
              </w:r>
            </w:ins>
            <w:ins w:id="2050" w:author="Unknown" w:date="2005-01-31T23:06:00Z">
              <w:del w:id="2051" w:author="faragolajos" w:date="2005-02-24T17:35:00Z">
                <w:r>
                  <w:rPr>
                    <w:lang w:val="hu-HU"/>
                  </w:rPr>
                  <w:delText>V, Hajdú-Bihari körzetben fogható rádiók)</w:delText>
                </w:r>
              </w:del>
            </w:ins>
            <w:ins w:id="2052" w:author="faragolajos" w:date="2005-02-24T17:35:00Z">
              <w:r>
                <w:rPr>
                  <w:lang w:val="hu-HU"/>
                </w:rPr>
                <w:t>,</w:t>
              </w:r>
            </w:ins>
          </w:p>
          <w:p>
            <w:pPr>
              <w:pStyle w:val="Szvegtrzs3"/>
              <w:rPr>
                <w:lang w:val="hu-HU"/>
                <w:ins w:id="2058" w:author="faragolajos" w:date="2005-02-24T18:48:00Z"/>
              </w:rPr>
            </w:pPr>
            <w:ins w:id="2054" w:author="Unknown" w:date="2005-01-31T23:06:00Z">
              <w:r>
                <w:rPr>
                  <w:lang w:val="hu-HU"/>
                </w:rPr>
                <w:t xml:space="preserve">- </w:t>
              </w:r>
            </w:ins>
            <w:ins w:id="2055" w:author="faragolajos" w:date="2005-02-24T17:35:00Z">
              <w:r>
                <w:rPr>
                  <w:lang w:val="hu-HU"/>
                </w:rPr>
                <w:t>megállító táblák kihelyezése a kirendeltségekre és egyéb rendezvényekre</w:t>
              </w:r>
            </w:ins>
            <w:ins w:id="2056" w:author="faragolajos" w:date="2005-02-24T17:41:00Z">
              <w:r>
                <w:rPr>
                  <w:lang w:val="hu-HU"/>
                </w:rPr>
                <w:t xml:space="preserve"> például ”Szelet a vitorlába „ pályaválasztási kiállításra</w:t>
              </w:r>
            </w:ins>
            <w:ins w:id="2057" w:author="faragolajos" w:date="2005-02-24T17:36:00Z">
              <w:r>
                <w:rPr>
                  <w:lang w:val="hu-HU"/>
                </w:rPr>
                <w:t>,</w:t>
              </w:r>
            </w:ins>
          </w:p>
          <w:p>
            <w:pPr>
              <w:pStyle w:val="Szvegtrzs3"/>
              <w:rPr>
                <w:del w:id="2068" w:author="faragolajos" w:date="2005-02-24T17:37:00Z"/>
              </w:rPr>
            </w:pPr>
            <w:ins w:id="2059" w:author="faragolajos" w:date="2005-02-24T18:48:00Z">
              <w:r>
                <w:rPr>
                  <w:lang w:val="hu-HU"/>
                </w:rPr>
                <w:t>-</w:t>
              </w:r>
            </w:ins>
            <w:ins w:id="2060" w:author="Unknown" w:date="2005-01-31T23:06:00Z">
              <w:del w:id="2061" w:author="faragolajos" w:date="2005-02-24T17:36:00Z">
                <w:r>
                  <w:rPr>
                    <w:lang w:val="hu-HU"/>
                  </w:rPr>
                  <w:delText>saját kiadványok</w:delText>
                </w:r>
              </w:del>
            </w:ins>
            <w:ins w:id="2062" w:author="Unknown" w:date="2005-01-31T23:06:00Z">
              <w:r>
                <w:rPr>
                  <w:lang w:val="hu-HU"/>
                </w:rPr>
                <w:t xml:space="preserve"> </w:t>
              </w:r>
            </w:ins>
            <w:ins w:id="2063" w:author="Unknown" w:date="2005-01-31T23:06:00Z">
              <w:del w:id="2064" w:author="faragolajos" w:date="2005-02-24T17:36:00Z">
                <w:r>
                  <w:rPr>
                    <w:lang w:val="hu-HU"/>
                  </w:rPr>
                  <w:delText>(</w:delText>
                </w:r>
              </w:del>
            </w:ins>
            <w:ins w:id="2065" w:author="Unknown" w:date="2005-01-31T23:06:00Z">
              <w:r>
                <w:rPr>
                  <w:lang w:val="hu-HU"/>
                </w:rPr>
                <w:t>szóróanyagok, plakátok</w:t>
              </w:r>
            </w:ins>
            <w:ins w:id="2066" w:author="faragolajos" w:date="2005-02-24T17:36:00Z">
              <w:r>
                <w:rPr>
                  <w:lang w:val="hu-HU"/>
                </w:rPr>
                <w:t xml:space="preserve"> elhelyezése a program megvalósításához segítséget nyújtó szervezeteknél,</w:t>
              </w:r>
            </w:ins>
            <w:del w:id="2067" w:author="faragolajos" w:date="2005-02-24T17:37:00Z">
              <w:r>
                <w:rPr>
                  <w:lang w:val="hu-HU"/>
                </w:rPr>
                <w:delText>)</w:delText>
              </w:r>
            </w:del>
          </w:p>
          <w:p>
            <w:pPr>
              <w:pStyle w:val="Szvegtrzs3"/>
              <w:rPr>
                <w:lang w:val="hu-HU"/>
                <w:ins w:id="2070" w:author="faragolajos" w:date="2005-02-24T17:37:00Z"/>
              </w:rPr>
            </w:pPr>
            <w:ins w:id="2069" w:author="faragolajos" w:date="2005-02-24T17:37:00Z">
              <w:r>
                <w:rPr>
                  <w:lang w:val="hu-HU"/>
                </w:rPr>
              </w:r>
            </w:ins>
          </w:p>
          <w:p>
            <w:pPr>
              <w:pStyle w:val="Szvegtrzs3"/>
              <w:rPr>
                <w:ins w:id="2079" w:author="Unknown" w:date="2005-01-31T23:06:00Z"/>
              </w:rPr>
            </w:pPr>
            <w:ins w:id="2071" w:author="Unknown" w:date="2005-01-31T23:06:00Z">
              <w:r>
                <w:rPr>
                  <w:lang w:val="hu-HU"/>
                </w:rPr>
                <w:t>- információs rendezvények (</w:t>
              </w:r>
            </w:ins>
            <w:ins w:id="2072" w:author="faragolajos" w:date="2005-02-24T17:37:00Z">
              <w:r>
                <w:rPr>
                  <w:lang w:val="hu-HU"/>
                </w:rPr>
                <w:t>Nyitó- és záró</w:t>
              </w:r>
            </w:ins>
            <w:ins w:id="2073" w:author="faragolajos" w:date="2005-02-24T17:40:00Z">
              <w:del w:id="2074" w:author="Farago Lajos" w:date="2005-02-27T20:53:00Z">
                <w:r>
                  <w:rPr>
                    <w:lang w:val="hu-HU"/>
                  </w:rPr>
                  <w:delText xml:space="preserve"> </w:delText>
                </w:r>
              </w:del>
            </w:ins>
            <w:ins w:id="2075" w:author="faragolajos" w:date="2005-02-24T17:37:00Z">
              <w:r>
                <w:rPr>
                  <w:lang w:val="hu-HU"/>
                </w:rPr>
                <w:t xml:space="preserve">rendezvény, </w:t>
              </w:r>
            </w:ins>
            <w:ins w:id="2076" w:author="Unknown" w:date="2005-01-31T23:06:00Z">
              <w:r>
                <w:rPr>
                  <w:lang w:val="hu-HU"/>
                </w:rPr>
                <w:t>fórumok, szakmai napok</w:t>
              </w:r>
            </w:ins>
            <w:ins w:id="2077" w:author="faragolajos" w:date="2005-02-24T17:38:00Z">
              <w:r>
                <w:rPr>
                  <w:lang w:val="hu-HU"/>
                </w:rPr>
                <w:t xml:space="preserve"> szervezése,</w:t>
              </w:r>
            </w:ins>
            <w:ins w:id="2078" w:author="Unknown" w:date="2005-01-31T23:06:00Z">
              <w:r>
                <w:rPr>
                  <w:lang w:val="hu-HU"/>
                </w:rPr>
                <w:t>)</w:t>
              </w:r>
            </w:ins>
          </w:p>
          <w:p>
            <w:pPr>
              <w:pStyle w:val="Szvegtrzs3"/>
              <w:rPr>
                <w:ins w:id="2092" w:author="Farago Lajos" w:date="2005-02-27T19:01:00Z"/>
              </w:rPr>
            </w:pPr>
            <w:ins w:id="2080" w:author="Farago Lajos" w:date="2005-02-27T19:01:00Z">
              <w:r>
                <w:rPr>
                  <w:lang w:val="hu-HU"/>
                </w:rPr>
                <w:t xml:space="preserve">- </w:t>
              </w:r>
            </w:ins>
            <w:ins w:id="2081" w:author="Unknown" w:date="2005-01-31T23:06:00Z">
              <w:del w:id="2082" w:author="Farago Lajos" w:date="2005-02-27T19:01:00Z">
                <w:r>
                  <w:rPr>
                    <w:lang w:val="hu-HU"/>
                  </w:rPr>
                  <w:delText xml:space="preserve">- </w:delText>
                </w:r>
              </w:del>
            </w:ins>
            <w:ins w:id="2083" w:author="Unknown" w:date="2005-01-31T23:06:00Z">
              <w:r>
                <w:rPr>
                  <w:lang w:val="hu-HU"/>
                </w:rPr>
                <w:t>MMK honlapj</w:t>
              </w:r>
            </w:ins>
            <w:ins w:id="2084" w:author="Unknown" w:date="2005-01-31T23:06:00Z">
              <w:del w:id="2085" w:author="Farago Lajos" w:date="2005-02-27T18:54:00Z">
                <w:r>
                  <w:rPr>
                    <w:lang w:val="hu-HU"/>
                  </w:rPr>
                  <w:delText>a</w:delText>
                </w:r>
              </w:del>
            </w:ins>
            <w:ins w:id="2086" w:author="Farago Lajos" w:date="2005-02-27T18:54:00Z">
              <w:r>
                <w:rPr>
                  <w:lang w:val="hu-HU"/>
                </w:rPr>
                <w:t>án</w:t>
              </w:r>
            </w:ins>
            <w:ins w:id="2087" w:author="Unknown" w:date="2005-01-31T23:06:00Z">
              <w:r>
                <w:rPr>
                  <w:lang w:val="hu-HU"/>
                </w:rPr>
                <w:t xml:space="preserve"> (</w:t>
              </w:r>
            </w:ins>
            <w:hyperlink r:id="rId4">
              <w:ins w:id="2088" w:author="Unknown" w:date="2005-01-31T23:06:00Z">
                <w:r>
                  <w:rPr>
                    <w:rStyle w:val="InternetLink"/>
                    <w:lang w:val="hu-HU"/>
                  </w:rPr>
                  <w:t>www.hajdummk.hu</w:t>
                </w:r>
              </w:ins>
            </w:hyperlink>
            <w:ins w:id="2089" w:author="Unknown" w:date="2005-01-31T23:06:00Z">
              <w:r>
                <w:rPr>
                  <w:lang w:val="hu-HU"/>
                </w:rPr>
                <w:t>)</w:t>
              </w:r>
            </w:ins>
            <w:ins w:id="2090" w:author="Farago Lajos" w:date="2005-02-27T18:55:00Z">
              <w:r>
                <w:rPr>
                  <w:lang w:val="hu-HU"/>
                </w:rPr>
                <w:t xml:space="preserve"> megjelenés</w:t>
              </w:r>
            </w:ins>
            <w:ins w:id="2091" w:author="Farago Lajos" w:date="2005-02-27T19:01:00Z">
              <w:r>
                <w:rPr>
                  <w:lang w:val="hu-HU"/>
                </w:rPr>
                <w:t>.</w:t>
              </w:r>
            </w:ins>
          </w:p>
          <w:p>
            <w:pPr>
              <w:pStyle w:val="Szvegtrzs3"/>
              <w:rPr>
                <w:lang w:val="hu-HU"/>
                <w:ins w:id="2094" w:author="Farago Lajos" w:date="2005-02-27T19:01:00Z"/>
              </w:rPr>
            </w:pPr>
            <w:ins w:id="2093" w:author="Farago Lajos" w:date="2005-02-27T19:01:00Z">
              <w:r>
                <w:rPr>
                  <w:lang w:val="hu-HU"/>
                </w:rPr>
              </w:r>
            </w:ins>
          </w:p>
          <w:p>
            <w:pPr>
              <w:pStyle w:val="Szvegtrzs3"/>
              <w:rPr>
                <w:lang w:val="hu-HU"/>
                <w:del w:id="2096" w:author="Farago Lajos" w:date="2005-02-27T19:01:00Z"/>
              </w:rPr>
            </w:pPr>
            <w:del w:id="2095" w:author="Farago Lajos" w:date="2005-02-27T19:01:00Z">
              <w:r>
                <w:rPr>
                  <w:lang w:val="hu-HU"/>
                </w:rPr>
              </w:r>
            </w:del>
          </w:p>
          <w:p>
            <w:pPr>
              <w:pStyle w:val="Szvegtrzs3"/>
              <w:rPr>
                <w:lang w:val="hu-HU"/>
                <w:ins w:id="2104" w:author="Farago Lajos" w:date="2005-02-27T19:57:00Z"/>
              </w:rPr>
            </w:pPr>
            <w:ins w:id="2097" w:author="faragolajos" w:date="2005-02-24T17:42:00Z">
              <w:r>
                <w:rPr>
                  <w:lang w:val="hu-HU"/>
                </w:rPr>
                <w:t xml:space="preserve">A program létét és folyamatosságát felmutató </w:t>
              </w:r>
            </w:ins>
            <w:ins w:id="2098" w:author="Unknown" w:date="2005-01-31T23:06:00Z">
              <w:del w:id="2099" w:author="faragolajos" w:date="2005-02-24T17:43:00Z">
                <w:r>
                  <w:rPr>
                    <w:lang w:val="hu-HU"/>
                  </w:rPr>
                  <w:delText>T</w:delText>
                </w:r>
              </w:del>
            </w:ins>
            <w:ins w:id="2100" w:author="faragolajos" w:date="2005-02-24T17:43:00Z">
              <w:r>
                <w:rPr>
                  <w:lang w:val="hu-HU"/>
                </w:rPr>
                <w:t>t</w:t>
              </w:r>
            </w:ins>
            <w:ins w:id="2101" w:author="Unknown" w:date="2005-01-31T23:06:00Z">
              <w:r>
                <w:rPr>
                  <w:lang w:val="hu-HU"/>
                </w:rPr>
                <w:t>ájékoztatatást adunk a támogatások formájáról és elérhetőségéről</w:t>
              </w:r>
            </w:ins>
            <w:ins w:id="2102" w:author="faragolajos" w:date="2005-02-24T17:38:00Z">
              <w:r>
                <w:rPr>
                  <w:lang w:val="hu-HU"/>
                </w:rPr>
                <w:t xml:space="preserve"> a Hajdú-Bihari Naplóban, Debrecen újságban, Debreceni Városi Televízióban, Alföld Televízióban</w:t>
              </w:r>
            </w:ins>
            <w:ins w:id="2103" w:author="faragolajos" w:date="2005-02-24T17:43:00Z">
              <w:r>
                <w:rPr>
                  <w:lang w:val="hu-HU"/>
                </w:rPr>
                <w:t>.</w:t>
              </w:r>
            </w:ins>
          </w:p>
          <w:p>
            <w:pPr>
              <w:pStyle w:val="Szvegtrzs3"/>
              <w:rPr>
                <w:lang w:val="hu-HU"/>
                <w:ins w:id="2106" w:author="Unknown" w:date="2005-01-31T23:06:00Z"/>
              </w:rPr>
            </w:pPr>
            <w:del w:id="2105" w:author="faragolajos" w:date="2005-02-24T17:40:00Z">
              <w:r>
                <w:rPr>
                  <w:lang w:val="hu-HU"/>
                </w:rPr>
                <w:delText>.</w:delText>
              </w:r>
            </w:del>
          </w:p>
          <w:p>
            <w:pPr>
              <w:pStyle w:val="Szvegtrzs3"/>
              <w:rPr>
                <w:lang w:val="hu-HU"/>
                <w:ins w:id="2108" w:author="Farago Lajos" w:date="2005-02-27T19:57:00Z"/>
              </w:rPr>
            </w:pPr>
            <w:ins w:id="2107" w:author="Unknown" w:date="2005-01-31T23:06:00Z">
              <w:r>
                <w:rPr>
                  <w:lang w:val="hu-HU"/>
                </w:rPr>
                <w:t>Valamennyi nyilvánosságra kerülő anyag esetében az arculati kézikönyv előírásainak betartásával járunk el.</w:t>
              </w:r>
            </w:ins>
          </w:p>
          <w:p>
            <w:pPr>
              <w:pStyle w:val="Szvegtrzs3"/>
              <w:rPr>
                <w:lang w:val="hu-HU"/>
                <w:ins w:id="2110" w:author="Unknown" w:date="2005-01-31T23:06:00Z"/>
              </w:rPr>
            </w:pPr>
            <w:ins w:id="2109" w:author="Unknown" w:date="2005-01-31T23:06:00Z">
              <w:r>
                <w:rPr>
                  <w:lang w:val="hu-HU"/>
                </w:rPr>
              </w:r>
            </w:ins>
          </w:p>
          <w:p>
            <w:pPr>
              <w:pStyle w:val="Szvegtrzs3"/>
              <w:rPr>
                <w:lang w:val="hu-HU"/>
                <w:ins w:id="2112" w:author="Farago Lajos" w:date="2005-02-27T19:58:00Z"/>
              </w:rPr>
            </w:pPr>
            <w:ins w:id="2111" w:author="Unknown" w:date="2005-01-31T23:06:00Z">
              <w:r>
                <w:rPr>
                  <w:lang w:val="hu-HU"/>
                </w:rPr>
                <w:t>A program eredményének megismertetését a széles közvélemény rendszeres tájékoztatásával segítjük elő.</w:t>
              </w:r>
            </w:ins>
          </w:p>
          <w:p>
            <w:pPr>
              <w:pStyle w:val="Szvegtrzs3"/>
              <w:rPr>
                <w:lang w:val="hu-HU"/>
                <w:ins w:id="2114" w:author="Farago Lajos" w:date="2005-02-27T19:58:00Z"/>
              </w:rPr>
            </w:pPr>
            <w:ins w:id="2113" w:author="Farago Lajos" w:date="2005-02-27T19:58:00Z">
              <w:r>
                <w:rPr>
                  <w:lang w:val="hu-HU"/>
                </w:rPr>
              </w:r>
            </w:ins>
          </w:p>
          <w:p>
            <w:pPr>
              <w:pStyle w:val="Szvegtrzs3"/>
              <w:rPr>
                <w:lang w:val="hu-HU"/>
                <w:ins w:id="2142" w:author="Farago Lajos" w:date="2005-02-27T19:58:00Z"/>
              </w:rPr>
            </w:pPr>
            <w:ins w:id="2115" w:author="Unknown" w:date="2005-01-31T23:06:00Z">
              <w:del w:id="2116" w:author="Farago Lajos" w:date="2005-02-27T19:58:00Z">
                <w:r>
                  <w:rPr>
                    <w:lang w:val="hu-HU"/>
                  </w:rPr>
                  <w:delText xml:space="preserve"> </w:delText>
                </w:r>
              </w:del>
            </w:ins>
            <w:ins w:id="2117" w:author="Unknown" w:date="2005-01-31T23:06:00Z">
              <w:r>
                <w:rPr>
                  <w:lang w:val="hu-HU"/>
                </w:rPr>
                <w:t xml:space="preserve">Hangsúlyt fektetünk az Európai Unió és a </w:t>
              </w:r>
            </w:ins>
            <w:ins w:id="2118" w:author="Unknown" w:date="2005-01-31T23:06:00Z">
              <w:del w:id="2119" w:author="faragolajos" w:date="2005-02-24T18:42:00Z">
                <w:r>
                  <w:rPr>
                    <w:lang w:val="hu-HU"/>
                  </w:rPr>
                  <w:delText>m</w:delText>
                </w:r>
              </w:del>
            </w:ins>
            <w:ins w:id="2120" w:author="faragolajos" w:date="2005-02-24T18:42:00Z">
              <w:r>
                <w:rPr>
                  <w:lang w:val="hu-HU"/>
                </w:rPr>
                <w:t>M</w:t>
              </w:r>
            </w:ins>
            <w:ins w:id="2121" w:author="Unknown" w:date="2005-01-31T23:06:00Z">
              <w:r>
                <w:rPr>
                  <w:lang w:val="hu-HU"/>
                </w:rPr>
                <w:t xml:space="preserve">agyar </w:t>
              </w:r>
            </w:ins>
            <w:ins w:id="2122" w:author="Unknown" w:date="2005-01-31T23:06:00Z">
              <w:del w:id="2123" w:author="faragolajos" w:date="2005-02-24T18:42:00Z">
                <w:r>
                  <w:rPr>
                    <w:lang w:val="hu-HU"/>
                  </w:rPr>
                  <w:delText>á</w:delText>
                </w:r>
              </w:del>
            </w:ins>
            <w:ins w:id="2124" w:author="faragolajos" w:date="2005-02-24T18:42:00Z">
              <w:r>
                <w:rPr>
                  <w:lang w:val="hu-HU"/>
                </w:rPr>
                <w:t>Á</w:t>
              </w:r>
            </w:ins>
            <w:ins w:id="2125" w:author="Unknown" w:date="2005-01-31T23:06:00Z">
              <w:r>
                <w:rPr>
                  <w:lang w:val="hu-HU"/>
                </w:rPr>
                <w:t>llam</w:t>
              </w:r>
            </w:ins>
            <w:ins w:id="2126" w:author="faragolajos" w:date="2005-02-24T18:42:00Z">
              <w:r>
                <w:rPr>
                  <w:lang w:val="hu-HU"/>
                </w:rPr>
                <w:t>,</w:t>
              </w:r>
            </w:ins>
            <w:ins w:id="2127" w:author="Unknown" w:date="2005-01-31T23:06:00Z">
              <w:r>
                <w:rPr>
                  <w:lang w:val="hu-HU"/>
                </w:rPr>
                <w:t xml:space="preserve"> programmal kapcsolatos szerepének kiemelésére. </w:t>
              </w:r>
            </w:ins>
            <w:ins w:id="2128" w:author="Farago Lajos" w:date="2005-02-27T18:56:00Z">
              <w:r>
                <w:rPr>
                  <w:lang w:val="hu-HU"/>
                </w:rPr>
                <w:t xml:space="preserve">Programnyitó, </w:t>
              </w:r>
            </w:ins>
            <w:ins w:id="2129" w:author="Unknown" w:date="2005-01-31T23:06:00Z">
              <w:del w:id="2130" w:author="Farago Lajos" w:date="2005-02-27T18:56:00Z">
                <w:r>
                  <w:rPr>
                    <w:lang w:val="hu-HU"/>
                  </w:rPr>
                  <w:delText>I</w:delText>
                </w:r>
              </w:del>
            </w:ins>
            <w:ins w:id="2131" w:author="Farago Lajos" w:date="2005-02-27T18:56:00Z">
              <w:r>
                <w:rPr>
                  <w:lang w:val="hu-HU"/>
                </w:rPr>
                <w:t>i</w:t>
              </w:r>
            </w:ins>
            <w:ins w:id="2132" w:author="Unknown" w:date="2005-01-31T23:06:00Z">
              <w:r>
                <w:rPr>
                  <w:lang w:val="hu-HU"/>
                </w:rPr>
                <w:t>dőközi és</w:t>
              </w:r>
            </w:ins>
            <w:ins w:id="2133" w:author="Unknown" w:date="2005-01-31T23:06:00Z">
              <w:del w:id="2134" w:author="Farago Lajos" w:date="2005-02-27T18:56:00Z">
                <w:r>
                  <w:rPr>
                    <w:lang w:val="hu-HU"/>
                  </w:rPr>
                  <w:delText xml:space="preserve"> </w:delText>
                </w:r>
              </w:del>
            </w:ins>
            <w:ins w:id="2135" w:author="Farago Lajos" w:date="2005-02-27T18:56:00Z">
              <w:r>
                <w:rPr>
                  <w:lang w:val="hu-HU"/>
                </w:rPr>
                <w:t xml:space="preserve"> </w:t>
              </w:r>
            </w:ins>
            <w:ins w:id="2136" w:author="Unknown" w:date="2005-01-31T23:06:00Z">
              <w:r>
                <w:rPr>
                  <w:lang w:val="hu-HU"/>
                </w:rPr>
                <w:t>programzáró</w:t>
              </w:r>
            </w:ins>
            <w:ins w:id="2137" w:author="Farago Lajos" w:date="2005-02-27T18:56:00Z">
              <w:r>
                <w:rPr>
                  <w:lang w:val="hu-HU"/>
                </w:rPr>
                <w:t xml:space="preserve"> </w:t>
              </w:r>
            </w:ins>
            <w:ins w:id="2138" w:author="Unknown" w:date="2005-01-31T23:06:00Z">
              <w:del w:id="2139" w:author="Farago Lajos" w:date="2005-02-27T18:55:00Z">
                <w:r>
                  <w:rPr>
                    <w:lang w:val="hu-HU"/>
                  </w:rPr>
                  <w:delText xml:space="preserve"> </w:delText>
                </w:r>
              </w:del>
            </w:ins>
            <w:ins w:id="2140" w:author="Unknown" w:date="2005-01-31T23:06:00Z">
              <w:r>
                <w:rPr>
                  <w:lang w:val="hu-HU"/>
                </w:rPr>
                <w:t>sajtótájékoz</w:t>
              </w:r>
            </w:ins>
            <w:r>
              <w:rPr>
                <w:lang w:val="hu-HU"/>
              </w:rPr>
              <w:t>t</w:t>
            </w:r>
            <w:ins w:id="2141" w:author="Unknown" w:date="2005-01-31T23:06:00Z">
              <w:r>
                <w:rPr>
                  <w:lang w:val="hu-HU"/>
                </w:rPr>
                <w:t>atók keretében mutatjuk be a projekt eredményeit és hatásait.</w:t>
              </w:r>
            </w:ins>
          </w:p>
          <w:p>
            <w:pPr>
              <w:pStyle w:val="Szvegtrzs3"/>
              <w:rPr>
                <w:lang w:val="hu-HU"/>
                <w:del w:id="2146" w:author="Unknown" w:date="0-00-00T00:00:00Z"/>
              </w:rPr>
            </w:pPr>
            <w:ins w:id="2143" w:author="Unknown" w:date="2005-01-31T23:06:00Z">
              <w:del w:id="2144" w:author="Farago Lajos" w:date="2005-02-27T19:58:00Z">
                <w:r>
                  <w:rPr>
                    <w:lang w:val="hu-HU"/>
                  </w:rPr>
                  <w:delText xml:space="preserve"> </w:delText>
                </w:r>
              </w:del>
            </w:ins>
            <w:ins w:id="2145" w:author="Unknown" w:date="2005-01-31T23:06:00Z">
              <w:r>
                <w:rPr>
                  <w:lang w:val="hu-HU"/>
                </w:rPr>
                <w:t>A programot sikeresen befejezettek életútjának nyilvánosság előtti bemutatásával elősegítjük a célcsoportok tagjainak motiválását és a későbbiekben megvalósításra kerülő programok társadalmi elfogadottságát is.</w:t>
              </w:r>
            </w:ins>
          </w:p>
          <w:p>
            <w:pPr>
              <w:pStyle w:val="Szvegtrzs3"/>
              <w:rPr>
                <w:del w:id="2148" w:author="Unknown" w:date="0-00-00T00:00:00Z"/>
              </w:rPr>
            </w:pPr>
            <w:del w:id="2147" w:author="Unknown" w:date="0-00-00T00:00:00Z">
              <w:r>
                <w:rPr/>
              </w:r>
            </w:del>
          </w:p>
          <w:p>
            <w:pPr>
              <w:pStyle w:val="Szvegtrzs3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del w:id="2149" w:author="Unknown" w:date="0-00-00T00:00:00Z"/>
        </w:rPr>
      </w:pPr>
      <w:r>
        <w:rPr>
          <w:b/>
          <w:bCs/>
        </w:rPr>
        <w:t>A megyei programtervhez csatolandó kötelező melléklet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1 melléklet</w:t>
        <w:tab/>
        <w:tab/>
        <w:t>Nyilatkozat a benyújtott dokumentumok hitelességéről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2 melléklet</w:t>
        <w:tab/>
        <w:tab/>
        <w:t>Logikai keretmátrix</w:t>
      </w:r>
    </w:p>
    <w:p>
      <w:pPr>
        <w:pStyle w:val="Default"/>
        <w:ind w:left="2880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3 melléklet</w:t>
        <w:tab/>
      </w:r>
      <w:del w:id="2150" w:author="Unknown" w:date="0-00-00T00:00:00Z">
        <w:r>
          <w:rPr>
            <w:rFonts w:cs="Times New Roman" w:ascii="Times New Roman" w:hAnsi="Times New Roman"/>
            <w:sz w:val="24"/>
            <w:szCs w:val="24"/>
          </w:rPr>
          <w:tab/>
        </w:r>
      </w:del>
      <w:r>
        <w:rPr>
          <w:rFonts w:cs="Times New Roman" w:ascii="Times New Roman" w:hAnsi="Times New Roman"/>
          <w:sz w:val="24"/>
          <w:szCs w:val="24"/>
        </w:rPr>
        <w:t>Költségvetési táb</w:t>
      </w:r>
      <w:ins w:id="2151" w:author="Unknown" w:date="2004-11-17T15:03:00Z">
        <w:r>
          <w:rPr>
            <w:rFonts w:cs="Times New Roman" w:ascii="Times New Roman" w:hAnsi="Times New Roman"/>
            <w:sz w:val="24"/>
            <w:szCs w:val="24"/>
          </w:rPr>
          <w:t>lázat, ahhoz kapcsolódó szöveges indoklás</w:t>
        </w:r>
      </w:ins>
      <w:ins w:id="2152" w:author="Unknown" w:date="2004-11-23T18:24:00Z">
        <w:r>
          <w:rPr>
            <w:rFonts w:cs="Times New Roman" w:ascii="Times New Roman" w:hAnsi="Times New Roman"/>
            <w:sz w:val="24"/>
            <w:szCs w:val="24"/>
          </w:rPr>
          <w:t>, kifizetési ütemezés</w:t>
        </w:r>
      </w:ins>
      <w:del w:id="2153" w:author="Unknown" w:date="0-00-00T00:00:00Z">
        <w:r>
          <w:rPr>
            <w:rFonts w:cs="Times New Roman" w:ascii="Times New Roman" w:hAnsi="Times New Roman"/>
            <w:sz w:val="24"/>
            <w:szCs w:val="24"/>
          </w:rPr>
          <w:delText>la</w:delText>
        </w:r>
      </w:del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4 melléklet</w:t>
        <w:tab/>
        <w:tab/>
        <w:t>Önéletrajzok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5 melléklet</w:t>
        <w:tab/>
        <w:tab/>
        <w:t>Kitöltött OTMR adatlap</w:t>
      </w:r>
      <w:ins w:id="2154" w:author="Unknown" w:date="2004-11-23T18:22:00Z">
        <w:r>
          <w:rPr>
            <w:rFonts w:cs="Times New Roman" w:ascii="Times New Roman" w:hAnsi="Times New Roman"/>
            <w:sz w:val="24"/>
            <w:szCs w:val="24"/>
          </w:rPr>
          <w:t xml:space="preserve"> (a teljes támogatási ös</w:t>
        </w:r>
      </w:ins>
      <w:ins w:id="2155" w:author="Farago Lajos" w:date="2005-02-27T20:54:00Z">
        <w:r>
          <w:rPr>
            <w:rFonts w:cs="Times New Roman" w:ascii="Times New Roman" w:hAnsi="Times New Roman"/>
            <w:sz w:val="24"/>
            <w:szCs w:val="24"/>
          </w:rPr>
          <w:t>s</w:t>
        </w:r>
      </w:ins>
      <w:ins w:id="2156" w:author="Unknown" w:date="2004-11-23T18:22:00Z">
        <w:r>
          <w:rPr>
            <w:rFonts w:cs="Times New Roman" w:ascii="Times New Roman" w:hAnsi="Times New Roman"/>
            <w:sz w:val="24"/>
            <w:szCs w:val="24"/>
          </w:rPr>
          <w:t>zegre)</w:t>
        </w:r>
      </w:ins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6 melléklet</w:t>
        <w:tab/>
        <w:tab/>
        <w:t>A programtervet készítő felelősségi nyilatkozata</w:t>
      </w:r>
    </w:p>
    <w:p>
      <w:pPr>
        <w:pStyle w:val="Default"/>
        <w:ind w:left="2832" w:hanging="2472"/>
        <w:jc w:val="both"/>
        <w:rPr>
          <w:del w:id="2160" w:author="Unknown" w:date="0-00-00T00:00:00Z"/>
        </w:rPr>
      </w:pPr>
      <w:del w:id="2157" w:author="Unknown" w:date="0-00-00T00:00:00Z">
        <w:r>
          <w:rPr>
            <w:rFonts w:cs="Times New Roman" w:ascii="Times New Roman" w:hAnsi="Times New Roman"/>
            <w:sz w:val="24"/>
            <w:szCs w:val="24"/>
          </w:rPr>
          <w:delText>A/7 melléklet</w:delText>
          <w:tab/>
          <w:delText xml:space="preserve">Felhatalmazás azonnali beszedési megbízásra </w:delText>
        </w:r>
      </w:del>
      <w:ins w:id="2158" w:author="Unknown" w:date="2004-10-13T12:33:00Z">
        <w:r>
          <w:rPr>
            <w:rFonts w:cs="Times New Roman" w:ascii="Times New Roman" w:hAnsi="Times New Roman"/>
            <w:sz w:val="24"/>
            <w:szCs w:val="24"/>
          </w:rPr>
          <w:t>élú efk számlára</w:t>
        </w:r>
      </w:ins>
      <w:del w:id="2159" w:author="Unknown" w:date="0-00-00T00:00:00Z">
        <w:r>
          <w:rPr>
            <w:rFonts w:cs="Times New Roman" w:ascii="Times New Roman" w:hAnsi="Times New Roman"/>
            <w:sz w:val="24"/>
            <w:szCs w:val="24"/>
          </w:rPr>
          <w:delText>(bank saját formátumában)</w:delText>
        </w:r>
      </w:del>
    </w:p>
    <w:p>
      <w:pPr>
        <w:pStyle w:val="Default"/>
        <w:ind w:left="2832" w:hanging="2472"/>
        <w:jc w:val="both"/>
        <w:rPr>
          <w:rFonts w:ascii="Times New Roman" w:hAnsi="Times New Roman" w:cs="Times New Roman"/>
          <w:sz w:val="24"/>
          <w:szCs w:val="24"/>
          <w:del w:id="2162" w:author="Unknown" w:date="0-00-00T00:00:00Z"/>
        </w:rPr>
      </w:pPr>
      <w:del w:id="2161" w:author="Unknown" w:date="0-00-00T00:00:00Z">
        <w:r>
          <w:rPr>
            <w:rFonts w:cs="Times New Roman" w:ascii="Times New Roman" w:hAnsi="Times New Roman"/>
            <w:sz w:val="24"/>
            <w:szCs w:val="24"/>
          </w:rPr>
          <w:delText>A/8 melléklet</w:delText>
          <w:tab/>
          <w:tab/>
          <w:delText>APEH igazolás köztartozásról</w:delText>
        </w:r>
      </w:del>
    </w:p>
    <w:p>
      <w:pPr>
        <w:pStyle w:val="Default"/>
        <w:ind w:firstLine="360"/>
        <w:rPr/>
      </w:pPr>
      <w:del w:id="2163" w:author="Unknown" w:date="0-00-00T00:00:00Z">
        <w:r>
          <w:rPr/>
          <w:delText>A/9 melléklet</w:delText>
          <w:tab/>
          <w:tab/>
          <w:delText>Aláírási jogosultságot igazoló irat</w:delText>
        </w:r>
      </w:del>
      <w:ins w:id="2164" w:author="Unknown" w:date="2004-11-17T15:04:00Z">
        <w:r>
          <w:rPr/>
          <w:t>A/</w:t>
        </w:r>
      </w:ins>
      <w:ins w:id="2165" w:author="Unknown" w:date="2004-12-01T13:09:00Z">
        <w:r>
          <w:rPr/>
          <w:t>7</w:t>
        </w:r>
      </w:ins>
      <w:ins w:id="2166" w:author="Unknown" w:date="2004-11-17T15:04:00Z">
        <w:r>
          <w:rPr/>
          <w:t xml:space="preserve"> melléklet</w:t>
          <w:tab/>
          <w:tab/>
          <w:t>Aláírási címpéldány</w:t>
        </w:r>
      </w:ins>
    </w:p>
    <w:p>
      <w:pPr>
        <w:pStyle w:val="Normal"/>
        <w:ind w:firstLine="360"/>
        <w:rPr/>
      </w:pPr>
      <w:r>
        <w:rPr/>
        <w:t>A/</w:t>
      </w:r>
      <w:ins w:id="2167" w:author="Unknown" w:date="2004-11-23T18:23:00Z">
        <w:r>
          <w:rPr/>
          <w:t>8</w:t>
        </w:r>
      </w:ins>
      <w:del w:id="2168" w:author="Unknown" w:date="0-00-00T00:00:00Z">
        <w:r>
          <w:rPr/>
          <w:delText>10</w:delText>
        </w:r>
      </w:del>
      <w:r>
        <w:rPr/>
        <w:t xml:space="preserve"> melléklet</w:t>
        <w:tab/>
        <w:tab/>
        <w:t>ÁFA nyilatkozat</w:t>
      </w:r>
    </w:p>
    <w:p>
      <w:pPr>
        <w:pStyle w:val="Normal"/>
        <w:ind w:firstLine="360"/>
        <w:rPr>
          <w:ins w:id="2171" w:author="Unknown" w:date="2004-11-17T15:05:00Z"/>
        </w:rPr>
      </w:pPr>
      <w:r>
        <w:rPr/>
        <w:t>A/</w:t>
      </w:r>
      <w:ins w:id="2169" w:author="Unknown" w:date="2004-12-01T13:09:00Z">
        <w:r>
          <w:rPr/>
          <w:t>9</w:t>
        </w:r>
      </w:ins>
      <w:del w:id="2170" w:author="Unknown" w:date="0-00-00T00:00:00Z">
        <w:r>
          <w:rPr/>
          <w:delText>11</w:delText>
        </w:r>
      </w:del>
      <w:r>
        <w:rPr/>
        <w:t xml:space="preserve"> melléklet</w:t>
        <w:tab/>
        <w:tab/>
        <w:t>Cselekvési ütemterv</w:t>
      </w:r>
    </w:p>
    <w:p>
      <w:pPr>
        <w:pStyle w:val="Normal"/>
        <w:ind w:firstLine="360"/>
        <w:rPr>
          <w:ins w:id="2173" w:author="Unknown" w:date="2004-11-17T15:05:00Z"/>
        </w:rPr>
      </w:pPr>
      <w:ins w:id="2172" w:author="Unknown" w:date="2004-11-17T15:05:00Z">
        <w:r>
          <w:rPr/>
        </w:r>
      </w:ins>
    </w:p>
    <w:p>
      <w:pPr>
        <w:pStyle w:val="Normal"/>
        <w:rPr>
          <w:b/>
          <w:b/>
          <w:bCs/>
          <w:ins w:id="2175" w:author="Unknown" w:date="2004-11-17T15:05:00Z"/>
        </w:rPr>
      </w:pPr>
      <w:ins w:id="2174" w:author="Unknown" w:date="2004-11-17T15:05:00Z">
        <w:r>
          <w:rPr>
            <w:b/>
            <w:bCs/>
          </w:rPr>
          <w:t xml:space="preserve">A támogatási szerződéshez kötelező melléklet fentieken túl: </w:t>
        </w:r>
      </w:ins>
    </w:p>
    <w:p>
      <w:pPr>
        <w:pStyle w:val="Normal"/>
        <w:rPr>
          <w:ins w:id="2180" w:author="faragolajos" w:date="2005-02-25T12:20:00Z"/>
        </w:rPr>
      </w:pPr>
      <w:ins w:id="2176" w:author="Unknown" w:date="2004-11-17T15:05:00Z">
        <w:r>
          <w:rPr/>
          <w:t xml:space="preserve">      </w:t>
        </w:r>
      </w:ins>
      <w:ins w:id="2177" w:author="Unknown" w:date="2004-11-17T15:05:00Z">
        <w:r>
          <w:rPr/>
          <w:t>A/1</w:t>
        </w:r>
      </w:ins>
      <w:ins w:id="2178" w:author="Unknown" w:date="2004-11-24T10:33:00Z">
        <w:r>
          <w:rPr/>
          <w:t>1</w:t>
        </w:r>
      </w:ins>
      <w:ins w:id="2179" w:author="Unknown" w:date="2004-11-17T15:05:00Z">
        <w:r>
          <w:rPr/>
          <w:t xml:space="preserve"> melléklet                 60 napnál nem régebbi igazolás köztartozásról</w:t>
        </w:r>
      </w:ins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del w:id="2182" w:author="faragolajos" w:date="2005-02-24T18:49:00Z"/>
        </w:rPr>
      </w:pPr>
      <w:del w:id="2181" w:author="faragolajos" w:date="2005-02-24T18:49:00Z">
        <w:r>
          <w:rPr/>
        </w:r>
      </w:del>
    </w:p>
    <w:p>
      <w:pPr>
        <w:pStyle w:val="Normal"/>
        <w:ind w:firstLine="360"/>
        <w:rPr>
          <w:del w:id="2184" w:author="faragolajos" w:date="2005-02-24T18:49:00Z"/>
        </w:rPr>
      </w:pPr>
      <w:del w:id="2183" w:author="faragolajos" w:date="2005-02-24T18:49:00Z">
        <w:r>
          <w:rPr/>
        </w:r>
      </w:del>
    </w:p>
    <w:p>
      <w:pPr>
        <w:pStyle w:val="Normal"/>
        <w:ind w:firstLine="360"/>
        <w:rPr>
          <w:del w:id="2186" w:author="faragolajos" w:date="2005-02-24T18:49:00Z"/>
        </w:rPr>
      </w:pPr>
      <w:del w:id="2185" w:author="faragolajos" w:date="2005-02-24T18:49:00Z">
        <w:r>
          <w:rPr/>
        </w:r>
      </w:del>
    </w:p>
    <w:p>
      <w:pPr>
        <w:pStyle w:val="Normal"/>
        <w:ind w:firstLine="360"/>
        <w:rPr>
          <w:del w:id="2188" w:author="faragolajos" w:date="2005-02-24T18:49:00Z"/>
        </w:rPr>
      </w:pPr>
      <w:del w:id="2187" w:author="faragolajos" w:date="2005-02-24T18:49:00Z">
        <w:r>
          <w:rPr/>
        </w:r>
      </w:del>
    </w:p>
    <w:p>
      <w:pPr>
        <w:pStyle w:val="Normal"/>
        <w:rPr>
          <w:b/>
          <w:b/>
          <w:bCs/>
        </w:rPr>
      </w:pPr>
      <w:r>
        <w:rPr>
          <w:b/>
          <w:bCs/>
        </w:rPr>
        <w:t>A programtervezési formanyomtatvány kitöltését az alábbi – mellékelt - dokumentumok segítik:</w:t>
      </w:r>
    </w:p>
    <w:p>
      <w:pPr>
        <w:pStyle w:val="Normal"/>
        <w:ind w:left="284" w:hanging="0"/>
        <w:jc w:val="both"/>
        <w:rPr>
          <w:b/>
          <w:b/>
          <w:bCs/>
          <w:u w:val="single"/>
        </w:rPr>
      </w:pPr>
      <w:ins w:id="2189" w:author="Unknown" w:date="2004-11-17T15:17:00Z">
        <w:r>
          <w:rPr/>
          <w:t xml:space="preserve">  </w:t>
        </w:r>
      </w:ins>
      <w:ins w:id="2190" w:author="Unknown" w:date="2004-11-17T15:08:00Z">
        <w:r>
          <w:rPr/>
          <w:t xml:space="preserve">B/1 </w:t>
        </w:r>
      </w:ins>
      <w:ins w:id="2191" w:author="Unknown" w:date="2004-11-30T14:08:00Z">
        <w:r>
          <w:rPr/>
          <w:t>melléklet</w:t>
        </w:r>
      </w:ins>
      <w:ins w:id="2192" w:author="Unknown" w:date="2004-11-17T15:09:00Z">
        <w:r>
          <w:rPr/>
          <w:tab/>
          <w:tab/>
        </w:r>
      </w:ins>
      <w:ins w:id="2193" w:author="Unknown" w:date="2004-11-30T14:06:00Z">
        <w:r>
          <w:rPr/>
          <w:t>B</w:t>
        </w:r>
      </w:ins>
      <w:del w:id="2194" w:author="Unknown" w:date="0-00-00T00:00:00Z">
        <w:r>
          <w:rPr/>
          <w:delText>Elszámolható költségek</w:delText>
        </w:r>
      </w:del>
      <w:ins w:id="2195" w:author="Unknown" w:date="2004-11-30T14:06:00Z">
        <w:r>
          <w:rPr/>
          <w:t>eszerzési útmutató</w:t>
        </w:r>
      </w:ins>
      <w:del w:id="2196" w:author="Unknown" w:date="0-00-00T00:00:00Z">
        <w:r>
          <w:rPr/>
          <w:delText>;</w:delText>
        </w:r>
      </w:del>
    </w:p>
    <w:p>
      <w:pPr>
        <w:pStyle w:val="Normal"/>
        <w:ind w:firstLine="284"/>
        <w:jc w:val="both"/>
        <w:rPr>
          <w:b/>
          <w:b/>
          <w:bCs/>
          <w:u w:val="single"/>
        </w:rPr>
      </w:pPr>
      <w:ins w:id="2197" w:author="Unknown" w:date="2004-11-17T15:17:00Z">
        <w:r>
          <w:rPr/>
          <w:t xml:space="preserve">  </w:t>
        </w:r>
      </w:ins>
      <w:ins w:id="2198" w:author="Unknown" w:date="2004-11-17T15:08:00Z">
        <w:r>
          <w:rPr/>
          <w:t xml:space="preserve">B/2 </w:t>
        </w:r>
      </w:ins>
      <w:ins w:id="2199" w:author="Unknown" w:date="2004-11-30T14:08:00Z">
        <w:r>
          <w:rPr/>
          <w:t>melléklet</w:t>
        </w:r>
      </w:ins>
      <w:ins w:id="2200" w:author="Unknown" w:date="2004-11-17T15:09:00Z">
        <w:r>
          <w:rPr/>
          <w:tab/>
          <w:tab/>
        </w:r>
      </w:ins>
      <w:ins w:id="2201" w:author="Unknown" w:date="2004-11-30T14:05:00Z">
        <w:r>
          <w:rPr/>
          <w:t>Logikai keretmátrix kitöltési útmutató</w:t>
        </w:r>
      </w:ins>
      <w:del w:id="2202" w:author="Unknown" w:date="0-00-00T00:00:00Z">
        <w:r>
          <w:rPr/>
          <w:delText>Beszerzési útmutató;</w:delText>
        </w:r>
      </w:del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ins w:id="2207" w:author="Unknown" w:date="2004-11-17T15:09:00Z"/>
        </w:rPr>
      </w:pPr>
      <w:ins w:id="2203" w:author="Unknown" w:date="2004-11-17T15:17:00Z">
        <w:r>
          <w:rPr/>
          <w:t xml:space="preserve">  </w:t>
        </w:r>
      </w:ins>
      <w:ins w:id="2204" w:author="Unknown" w:date="2004-11-17T15:09:00Z">
        <w:r>
          <w:rPr/>
          <w:t xml:space="preserve">B/3 </w:t>
        </w:r>
      </w:ins>
      <w:ins w:id="2205" w:author="Unknown" w:date="2004-11-30T14:08:00Z">
        <w:r>
          <w:rPr/>
          <w:t>melléklet</w:t>
        </w:r>
      </w:ins>
      <w:ins w:id="2206" w:author="Unknown" w:date="2004-11-17T15:09:00Z">
        <w:r>
          <w:rPr/>
          <w:tab/>
          <w:tab/>
          <w:t>Költségvetési tábla kitöltési útmutató.</w:t>
        </w:r>
      </w:ins>
    </w:p>
    <w:p>
      <w:pPr>
        <w:pStyle w:val="Normal"/>
        <w:ind w:left="284" w:hanging="0"/>
        <w:jc w:val="both"/>
        <w:rPr>
          <w:b/>
          <w:b/>
          <w:bCs/>
          <w:u w:val="single"/>
        </w:rPr>
      </w:pPr>
      <w:ins w:id="2208" w:author="Unknown" w:date="2004-11-17T15:17:00Z">
        <w:r>
          <w:rPr/>
          <w:t xml:space="preserve">  </w:t>
        </w:r>
      </w:ins>
      <w:ins w:id="2209" w:author="Unknown" w:date="2004-11-17T15:09:00Z">
        <w:r>
          <w:rPr/>
          <w:t xml:space="preserve">B/4 </w:t>
        </w:r>
      </w:ins>
      <w:ins w:id="2210" w:author="Unknown" w:date="2004-11-30T14:08:00Z">
        <w:r>
          <w:rPr/>
          <w:t>melléklet</w:t>
        </w:r>
      </w:ins>
      <w:ins w:id="2211" w:author="Unknown" w:date="2004-11-17T15:09:00Z">
        <w:r>
          <w:rPr/>
          <w:tab/>
          <w:tab/>
        </w:r>
      </w:ins>
      <w:del w:id="2212" w:author="Unknown" w:date="0-00-00T00:00:00Z">
        <w:r>
          <w:rPr/>
          <w:delText xml:space="preserve">Esélyegyenlőségi </w:delText>
        </w:r>
      </w:del>
      <w:ins w:id="2213" w:author="Unknown" w:date="2004-11-30T14:07:00Z">
        <w:r>
          <w:rPr/>
          <w:t xml:space="preserve">Indikátor-módszertani </w:t>
        </w:r>
      </w:ins>
      <w:r>
        <w:rPr/>
        <w:t>útmutató</w:t>
      </w:r>
      <w:del w:id="2214" w:author="Unknown" w:date="0-00-00T00:00:00Z">
        <w:r>
          <w:rPr/>
          <w:delText>;</w:delText>
        </w:r>
      </w:del>
    </w:p>
    <w:p>
      <w:pPr>
        <w:pStyle w:val="Normal"/>
        <w:ind w:left="284" w:hanging="0"/>
        <w:jc w:val="both"/>
        <w:rPr>
          <w:b/>
          <w:b/>
          <w:bCs/>
          <w:u w:val="single"/>
        </w:rPr>
      </w:pPr>
      <w:ins w:id="2215" w:author="Unknown" w:date="2004-11-17T15:17:00Z">
        <w:r>
          <w:rPr/>
          <w:t xml:space="preserve">  </w:t>
        </w:r>
      </w:ins>
      <w:ins w:id="2216" w:author="Unknown" w:date="2004-11-17T15:09:00Z">
        <w:r>
          <w:rPr/>
          <w:t>B/5</w:t>
        </w:r>
      </w:ins>
      <w:ins w:id="2217" w:author="Unknown" w:date="2004-11-17T15:18:00Z">
        <w:r>
          <w:rPr/>
          <w:t xml:space="preserve"> </w:t>
        </w:r>
      </w:ins>
      <w:ins w:id="2218" w:author="Unknown" w:date="2004-11-30T14:08:00Z">
        <w:r>
          <w:rPr/>
          <w:t>melléklet</w:t>
        </w:r>
      </w:ins>
      <w:ins w:id="2219" w:author="Unknown" w:date="2004-11-17T15:09:00Z">
        <w:r>
          <w:rPr/>
          <w:tab/>
          <w:tab/>
        </w:r>
      </w:ins>
      <w:del w:id="2220" w:author="Unknown" w:date="0-00-00T00:00:00Z">
        <w:r>
          <w:rPr/>
          <w:delText>Indikátor-módszertani</w:delText>
        </w:r>
      </w:del>
      <w:ins w:id="2221" w:author="Unknown" w:date="2004-11-30T14:07:00Z">
        <w:r>
          <w:rPr/>
          <w:t>Környezeti fenntarthatósági</w:t>
        </w:r>
      </w:ins>
      <w:r>
        <w:rPr/>
        <w:t xml:space="preserve"> útmutató</w:t>
      </w:r>
      <w:del w:id="2222" w:author="Unknown" w:date="0-00-00T00:00:00Z">
        <w:r>
          <w:rPr/>
          <w:delText>;</w:delText>
        </w:r>
      </w:del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bCs/>
          <w:u w:val="single"/>
        </w:rPr>
      </w:pPr>
      <w:ins w:id="2223" w:author="Unknown" w:date="2004-11-17T15:17:00Z">
        <w:r>
          <w:rPr/>
          <w:t xml:space="preserve">  </w:t>
        </w:r>
      </w:ins>
      <w:ins w:id="2224" w:author="Unknown" w:date="2004-11-17T15:10:00Z">
        <w:r>
          <w:rPr/>
          <w:t xml:space="preserve">B/6 </w:t>
        </w:r>
      </w:ins>
      <w:ins w:id="2225" w:author="Unknown" w:date="2004-11-30T14:08:00Z">
        <w:r>
          <w:rPr/>
          <w:t>melléklet</w:t>
        </w:r>
      </w:ins>
      <w:ins w:id="2226" w:author="Unknown" w:date="2004-11-17T15:10:00Z">
        <w:r>
          <w:rPr/>
          <w:tab/>
          <w:tab/>
        </w:r>
      </w:ins>
      <w:moveFrom w:id="2227" w:author="Unknown" w:date="0-00-00T00:00:00Z">
        <w:r>
          <w:rPr/>
          <w:t>Monitoring és önértékelési útmutató</w:t>
        </w:r>
      </w:moveFrom>
      <w:ins w:id="2228" w:author="Unknown" w:date="2004-11-30T14:07:00Z">
        <w:r>
          <w:rPr/>
          <w:t>ESZA felé elszámolható költségek útmutató</w:t>
        </w:r>
      </w:ins>
      <w:del w:id="2229" w:author="Unknown" w:date="0-00-00T00:00:00Z">
        <w:r>
          <w:rPr/>
          <w:delText>;</w:delText>
        </w:r>
      </w:del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ins w:id="2236" w:author="Unknown" w:date="2004-11-30T14:02:00Z"/>
        </w:rPr>
      </w:pPr>
      <w:ins w:id="2230" w:author="Unknown" w:date="2004-11-17T15:17:00Z">
        <w:r>
          <w:rPr/>
          <w:t xml:space="preserve">  </w:t>
        </w:r>
      </w:ins>
      <w:ins w:id="2231" w:author="Unknown" w:date="2004-11-17T15:10:00Z">
        <w:r>
          <w:rPr/>
          <w:t xml:space="preserve">B/7 </w:t>
        </w:r>
      </w:ins>
      <w:ins w:id="2232" w:author="Unknown" w:date="2004-11-30T14:08:00Z">
        <w:r>
          <w:rPr/>
          <w:t>melléklet</w:t>
        </w:r>
      </w:ins>
      <w:ins w:id="2233" w:author="Unknown" w:date="2004-11-17T15:10:00Z">
        <w:r>
          <w:rPr/>
          <w:tab/>
          <w:tab/>
        </w:r>
      </w:ins>
      <w:del w:id="2234" w:author="Unknown" w:date="0-00-00T00:00:00Z">
        <w:r>
          <w:rPr/>
          <w:delText>Útmutató a nyilvánosságról és a tájékoztatásról</w:delText>
        </w:r>
      </w:del>
      <w:moveTo w:id="2235" w:author="Unknown" w:date="2004-11-30T14:07:00Z">
        <w:r>
          <w:rPr/>
          <w:t>Monitoring és önértékelési útmutató</w:t>
        </w:r>
      </w:moveTo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ins w:id="2243" w:author="Unknown" w:date="2004-11-30T14:08:00Z"/>
        </w:rPr>
      </w:pPr>
      <w:ins w:id="2237" w:author="Unknown" w:date="2004-11-30T14:02:00Z">
        <w:r>
          <w:rPr/>
          <w:tab/>
          <w:t xml:space="preserve"> B/8</w:t>
        </w:r>
      </w:ins>
      <w:del w:id="2238" w:author="Unknown" w:date="0-00-00T00:00:00Z">
        <w:r>
          <w:rPr/>
          <w:delText>,</w:delText>
        </w:r>
      </w:del>
      <w:ins w:id="2239" w:author="Unknown" w:date="2004-11-30T14:02:00Z">
        <w:r>
          <w:rPr/>
          <w:t xml:space="preserve"> </w:t>
        </w:r>
      </w:ins>
      <w:ins w:id="2240" w:author="Unknown" w:date="2004-11-30T14:08:00Z">
        <w:r>
          <w:rPr/>
          <w:t>melléklet</w:t>
        </w:r>
      </w:ins>
      <w:ins w:id="2241" w:author="Unknown" w:date="2004-11-30T14:02:00Z">
        <w:r>
          <w:rPr/>
          <w:tab/>
          <w:tab/>
        </w:r>
      </w:ins>
      <w:ins w:id="2242" w:author="Unknown" w:date="2004-11-30T14:08:00Z">
        <w:r>
          <w:rPr/>
          <w:t>Esélyegyenlőségi útmutató</w:t>
        </w:r>
      </w:ins>
    </w:p>
    <w:p>
      <w:pPr>
        <w:pStyle w:val="Szvegtrzs2"/>
        <w:ind w:left="2880" w:hanging="2596"/>
        <w:rPr>
          <w:ins w:id="2247" w:author="Unknown" w:date="2004-11-30T14:19:00Z"/>
        </w:rPr>
      </w:pPr>
      <w:ins w:id="2244" w:author="Unknown" w:date="2004-11-30T14:08:00Z">
        <w:r>
          <w:rPr>
            <w:rFonts w:cs="Times New Roman" w:ascii="Times New Roman" w:hAnsi="Times New Roman"/>
            <w:b w:val="false"/>
            <w:bCs w:val="false"/>
          </w:rPr>
          <w:t xml:space="preserve">  </w:t>
        </w:r>
      </w:ins>
      <w:ins w:id="2245" w:author="Unknown" w:date="2004-11-30T14:08:00Z">
        <w:r>
          <w:rPr>
            <w:rFonts w:cs="Times New Roman" w:ascii="Times New Roman" w:hAnsi="Times New Roman"/>
            <w:b w:val="false"/>
            <w:bCs w:val="false"/>
          </w:rPr>
          <w:t>B/9 melléklet</w:t>
          <w:tab/>
        </w:r>
      </w:ins>
      <w:ins w:id="2246" w:author="Unknown" w:date="2004-11-30T14:19:00Z">
        <w:r>
          <w:rPr>
            <w:rFonts w:cs="Times New Roman" w:ascii="Times New Roman" w:hAnsi="Times New Roman"/>
            <w:b w:val="false"/>
            <w:bCs w:val="false"/>
          </w:rPr>
          <w:t>Útmutató a nyilvánosságról és tájékoztatásról</w:t>
        </w:r>
      </w:ins>
    </w:p>
    <w:p>
      <w:pPr>
        <w:pStyle w:val="Normal"/>
        <w:ind w:left="2832" w:hanging="2832"/>
        <w:rPr>
          <w:del w:id="2253" w:author="Unknown" w:date="0-00-00T00:00:00Z"/>
        </w:rPr>
      </w:pPr>
      <w:ins w:id="2248" w:author="Unknown" w:date="2004-11-30T14:19:00Z">
        <w:r>
          <w:rPr/>
          <w:t xml:space="preserve"> </w:t>
        </w:r>
      </w:ins>
      <w:ins w:id="2249" w:author="faragolajos" w:date="2005-02-25T12:44:00Z">
        <w:r>
          <w:rPr/>
          <w:t xml:space="preserve">     </w:t>
        </w:r>
      </w:ins>
      <w:ins w:id="2250" w:author="Unknown" w:date="2004-11-30T14:19:00Z">
        <w:r>
          <w:rPr/>
          <w:t xml:space="preserve"> </w:t>
        </w:r>
      </w:ins>
      <w:ins w:id="2251" w:author="Unknown" w:date="2004-11-30T14:19:00Z">
        <w:r>
          <w:rPr/>
          <w:t>B/10 melléklet</w:t>
          <w:tab/>
        </w:r>
      </w:ins>
      <w:ins w:id="2252" w:author="Unknown" w:date="2004-11-30T14:09:00Z">
        <w:r>
          <w:rPr/>
          <w:t>A gazdasági szervezetek gazdálkodási forma szerinti osztályozása és  az osztályozás elemeinek tartalmi meghatározása</w:t>
        </w:r>
      </w:ins>
    </w:p>
    <w:p>
      <w:pPr>
        <w:pStyle w:val="Normal"/>
        <w:ind w:left="2832" w:hanging="2832"/>
        <w:rPr>
          <w:ins w:id="2255" w:author="faragolajos" w:date="2005-02-25T12:20:00Z"/>
        </w:rPr>
      </w:pPr>
      <w:ins w:id="2254" w:author="faragolajos" w:date="2005-02-25T12:20:00Z">
        <w:r>
          <w:rPr/>
        </w:r>
      </w:ins>
    </w:p>
    <w:p>
      <w:pPr>
        <w:pStyle w:val="Normal"/>
        <w:tabs>
          <w:tab w:val="clear" w:pos="708"/>
          <w:tab w:val="left" w:pos="360" w:leader="none"/>
        </w:tabs>
        <w:jc w:val="both"/>
        <w:rPr>
          <w:del w:id="2257" w:author="Unknown" w:date="0-00-00T00:00:00Z"/>
        </w:rPr>
      </w:pPr>
      <w:del w:id="2256" w:author="Unknown" w:date="0-00-00T00:00:00Z">
        <w:r>
          <w:rPr/>
          <w:delText>Költségvetési tábla kitöltési útmutató.</w:delText>
        </w:r>
      </w:del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u w:val="none"/>
          <w:ins w:id="2259" w:author="Unknown" w:date="2004-11-17T15:10:00Z"/>
        </w:rPr>
      </w:pPr>
      <w:ins w:id="2258" w:author="Unknown" w:date="2004-11-17T15:10:00Z">
        <w:r>
          <w:rPr>
            <w:u w:val="none"/>
          </w:rPr>
          <w:t>C melléklet – támogatási szerződés tervezete</w:t>
        </w:r>
      </w:ins>
    </w:p>
    <w:p>
      <w:pPr>
        <w:pStyle w:val="Heading2"/>
        <w:jc w:val="both"/>
        <w:rPr>
          <w:ins w:id="2263" w:author="Unknown" w:date="2004-11-17T15:14:00Z"/>
        </w:rPr>
      </w:pPr>
      <w:ins w:id="2260" w:author="Unknown" w:date="2004-11-17T15:10:00Z">
        <w:r>
          <w:rPr>
            <w:b w:val="false"/>
            <w:bCs w:val="false"/>
            <w:u w:val="none"/>
          </w:rPr>
          <w:t>Az Irányító Hatóság a támogatási szerződés szerződéskötésig történő esetleges módosításának jogát fenntartja.</w:t>
        </w:r>
      </w:ins>
      <w:ins w:id="2261" w:author="Unknown" w:date="2004-11-17T15:12:00Z">
        <w:r>
          <w:rPr>
            <w:b w:val="false"/>
            <w:bCs w:val="false"/>
            <w:u w:val="none"/>
          </w:rPr>
          <w:t xml:space="preserve"> A támogatási szerződés módosításának tényéről, a módosított pontokról a Foglalkoztatási Hivatal tájékoztatja a </w:t>
        </w:r>
      </w:ins>
      <w:ins w:id="2262" w:author="Unknown" w:date="2004-11-17T15:14:00Z">
        <w:r>
          <w:rPr>
            <w:b w:val="false"/>
            <w:bCs w:val="false"/>
            <w:u w:val="none"/>
          </w:rPr>
          <w:t>Munkaügyi Központokat.</w:t>
        </w:r>
      </w:ins>
    </w:p>
    <w:p>
      <w:pPr>
        <w:pStyle w:val="Heading2"/>
        <w:jc w:val="both"/>
        <w:rPr>
          <w:b w:val="false"/>
          <w:b w:val="false"/>
          <w:bCs w:val="false"/>
          <w:u w:val="none"/>
          <w:ins w:id="2268" w:author="faragolajos" w:date="2005-02-25T12:20:00Z"/>
        </w:rPr>
      </w:pPr>
      <w:ins w:id="2264" w:author="Unknown" w:date="2004-11-17T15:14:00Z">
        <w:r>
          <w:rPr>
            <w:b w:val="false"/>
            <w:bCs w:val="false"/>
            <w:u w:val="none"/>
          </w:rPr>
          <w:t xml:space="preserve">Az Irányító Hatóság </w:t>
        </w:r>
      </w:ins>
      <w:ins w:id="2265" w:author="Unknown" w:date="2004-11-24T10:34:00Z">
        <w:r>
          <w:rPr>
            <w:b w:val="false"/>
            <w:bCs w:val="false"/>
            <w:u w:val="none"/>
          </w:rPr>
          <w:t>biztosítja</w:t>
        </w:r>
      </w:ins>
      <w:ins w:id="2266" w:author="Unknown" w:date="2004-11-17T15:11:00Z">
        <w:r>
          <w:rPr>
            <w:b w:val="false"/>
            <w:bCs w:val="false"/>
            <w:u w:val="none"/>
          </w:rPr>
          <w:t xml:space="preserve"> – amennyiben jogszabályi változás nem indokolja -, hogy a Munkaügyi Központok a szerződéskötést megelőző 1 hónappal megkapják az aláírásra kerülő támogatási szerződés </w:t>
        </w:r>
      </w:ins>
      <w:ins w:id="2267" w:author="Unknown" w:date="2004-11-17T15:16:00Z">
        <w:r>
          <w:rPr>
            <w:b w:val="false"/>
            <w:bCs w:val="false"/>
            <w:u w:val="none"/>
          </w:rPr>
          <w:t>végleges változatát.</w:t>
        </w:r>
      </w:ins>
    </w:p>
    <w:p>
      <w:pPr>
        <w:pStyle w:val="Normal"/>
        <w:rPr>
          <w:b/>
          <w:b/>
          <w:bCs/>
          <w:u w:val="none"/>
          <w:ins w:id="2270" w:author="Farago Lajos" w:date="2005-02-27T19:57:00Z"/>
        </w:rPr>
      </w:pPr>
      <w:ins w:id="2269" w:author="Farago Lajos" w:date="2005-02-27T19:57:00Z">
        <w:r>
          <w:rPr>
            <w:b/>
            <w:bCs/>
            <w:u w:val="none"/>
          </w:rPr>
        </w:r>
      </w:ins>
    </w:p>
    <w:p>
      <w:pPr>
        <w:pStyle w:val="Normal"/>
        <w:rPr>
          <w:ins w:id="2272" w:author="faragolajos" w:date="2005-02-25T12:20:00Z"/>
        </w:rPr>
      </w:pPr>
      <w:ins w:id="2271" w:author="faragolajos" w:date="2005-02-25T12:20:00Z">
        <w:r>
          <w:rPr/>
        </w:r>
      </w:ins>
    </w:p>
    <w:p>
      <w:pPr>
        <w:pStyle w:val="Normal"/>
        <w:rPr>
          <w:del w:id="2274" w:author="Farago Lajos" w:date="2005-02-27T18:56:00Z"/>
        </w:rPr>
      </w:pPr>
      <w:del w:id="2273" w:author="Farago Lajos" w:date="2005-02-27T18:56:00Z">
        <w:r>
          <w:rPr/>
        </w:r>
      </w:del>
    </w:p>
    <w:p>
      <w:pPr>
        <w:pStyle w:val="Normal"/>
        <w:ind w:left="567" w:hanging="0"/>
        <w:jc w:val="both"/>
        <w:rPr>
          <w:b/>
          <w:b/>
          <w:bCs/>
          <w:u w:val="single"/>
          <w:del w:id="2276" w:author="Unknown" w:date="0-00-00T00:00:00Z"/>
        </w:rPr>
      </w:pPr>
      <w:del w:id="2275" w:author="Unknown" w:date="0-00-00T00:00:00Z">
        <w:r>
          <w:rPr>
            <w:b/>
            <w:bCs/>
            <w:u w:val="single"/>
          </w:rPr>
        </w:r>
      </w:del>
    </w:p>
    <w:p>
      <w:pPr>
        <w:pStyle w:val="Normal"/>
        <w:rPr>
          <w:del w:id="2277" w:author="Unknown" w:date="0-00-00T00:00:00Z"/>
        </w:rPr>
      </w:pPr>
      <w:r>
        <w:rPr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ység, dátum (max. 100 karakter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78" w:author="Unknown" w:date="2005-01-31T23:07:00Z">
              <w:r>
                <w:rPr/>
                <w:t>Debrecen,2005.01.31.</w:t>
              </w:r>
            </w:ins>
          </w:p>
        </w:tc>
      </w:tr>
    </w:tbl>
    <w:p>
      <w:pPr>
        <w:pStyle w:val="Normal"/>
        <w:rPr>
          <w:del w:id="2280" w:author="Unknown" w:date="0-00-00T00:00:00Z"/>
        </w:rPr>
      </w:pPr>
      <w:del w:id="2279" w:author="Unknown" w:date="0-00-00T00:00:00Z">
        <w:r>
          <w:rPr/>
        </w:r>
      </w:del>
    </w:p>
    <w:p>
      <w:pPr>
        <w:pStyle w:val="Normal"/>
        <w:rPr/>
      </w:pPr>
      <w:r>
        <w:rPr/>
        <w:t>Név, beosztás (max. 100 karakter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81" w:author="Unknown" w:date="2005-01-31T23:08:00Z">
              <w:r>
                <w:rPr/>
                <w:t>Rezsőfi István, igazgató</w:t>
              </w:r>
            </w:ins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851" w:right="851" w:gutter="567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630"/>
        </w:tabs>
        <w:ind w:left="630" w:hanging="63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630"/>
        </w:tabs>
        <w:ind w:left="630" w:hanging="63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630"/>
        </w:tabs>
        <w:ind w:left="630" w:hanging="63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9"/>
      <w:numFmt w:val="bullet"/>
      <w:lvlText w:val="-"/>
      <w:lvlJc w:val="left"/>
      <w:pPr>
        <w:tabs>
          <w:tab w:val="num" w:pos="630"/>
        </w:tabs>
        <w:ind w:left="630" w:hanging="63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  <w:lvl w:ilvl="1">
      <w:start w:val="7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9"/>
      <w:numFmt w:val="bullet"/>
      <w:lvlText w:val="-"/>
      <w:lvlJc w:val="left"/>
      <w:pPr>
        <w:tabs>
          <w:tab w:val="num" w:pos="630"/>
        </w:tabs>
        <w:ind w:left="630" w:hanging="63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9"/>
      <w:numFmt w:val="bullet"/>
      <w:lvlText w:val="-"/>
      <w:lvlJc w:val="left"/>
      <w:pPr>
        <w:tabs>
          <w:tab w:val="num" w:pos="630"/>
        </w:tabs>
        <w:ind w:left="630" w:hanging="63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9"/>
      <w:numFmt w:val="bullet"/>
      <w:lvlText w:val="-"/>
      <w:lvlJc w:val="left"/>
      <w:pPr>
        <w:tabs>
          <w:tab w:val="num" w:pos="630"/>
        </w:tabs>
        <w:ind w:left="630" w:hanging="63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240"/>
      <w:jc w:val="both"/>
      <w:outlineLvl w:val="2"/>
    </w:pPr>
    <w:rPr>
      <w:b/>
      <w:bCs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iCs/>
      <w:spacing w:val="-3"/>
      <w:sz w:val="18"/>
      <w:szCs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8">
    <w:name w:val="WW8Num2z8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00"/>
      <w:u w:val="non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jc w:val="both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lang w:val="en-GB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6"/>
    </w:rPr>
  </w:style>
  <w:style w:type="paragraph" w:styleId="Felsorols2">
    <w:name w:val="Felsorolás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360" w:hanging="360"/>
      <w:jc w:val="both"/>
    </w:pPr>
    <w:rPr>
      <w:lang w:val="en-GB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qFormat/>
    <w:pPr>
      <w:widowControl/>
      <w:tabs>
        <w:tab w:val="clear" w:pos="708"/>
        <w:tab w:val="left" w:pos="-720" w:leader="none"/>
      </w:tabs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jdummk.hu/" TargetMode="External"/><Relationship Id="rId4" Type="http://schemas.openxmlformats.org/officeDocument/2006/relationships/hyperlink" Target="http://www.hajdummk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1:17:00Z</dcterms:created>
  <dc:creator>KacserF</dc:creator>
  <dc:description/>
  <cp:keywords/>
  <dc:language>en-US</dc:language>
  <cp:lastModifiedBy>faragolajos</cp:lastModifiedBy>
  <cp:lastPrinted>2005-02-24T17:43:00Z</cp:lastPrinted>
  <dcterms:modified xsi:type="dcterms:W3CDTF">2005-02-28T07:59:00Z</dcterms:modified>
  <cp:revision>7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3BF1BC3CCFCF54786621277CDD947BB64642100</vt:lpwstr>
  </property>
  <property fmtid="{D5CDD505-2E9C-101B-9397-08002B2CF9AE}" pid="3" name="_NewReviewCycle">
    <vt:lpwstr/>
  </property>
  <property fmtid="{D5CDD505-2E9C-101B-9397-08002B2CF9AE}" pid="4" name="_ReviewCycleID">
    <vt:r8>1783697209</vt:r8>
  </property>
  <property fmtid="{D5CDD505-2E9C-101B-9397-08002B2CF9AE}" pid="5" name="_TentativeReviewCycleID">
    <vt:r8>1783697209</vt:r8>
  </property>
</Properties>
</file>