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napToGrid w:val="false"/>
              <w:spacing w:before="100" w:after="100"/>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32">
                      <wp:simplePos x="0" y="0"/>
                      <wp:positionH relativeFrom="margin">
                        <wp:posOffset>105410</wp:posOffset>
                      </wp:positionH>
                      <wp:positionV relativeFrom="paragraph">
                        <wp:posOffset>13970</wp:posOffset>
                      </wp:positionV>
                      <wp:extent cx="1714500" cy="1142365"/>
                      <wp:effectExtent l="0" t="635" r="635" b="0"/>
                      <wp:wrapNone/>
                      <wp:docPr id="1" name=""/>
                      <a:graphic xmlns:a="http://schemas.openxmlformats.org/drawingml/2006/main">
                        <a:graphicData uri="http://schemas.microsoft.com/office/word/2010/wordprocessingGroup">
                          <wpg:wgp>
                            <wpg:cNvGrpSpPr/>
                            <wpg:grpSpPr>
                              <a:xfrm>
                                <a:off x="0" y="0"/>
                                <a:ext cx="1714680" cy="1142280"/>
                                <a:chOff x="0" y="0"/>
                                <a:chExt cx="1714680" cy="1142280"/>
                              </a:xfrm>
                            </wpg:grpSpPr>
                            <pic:pic xmlns:pic="http://schemas.openxmlformats.org/drawingml/2006/picture">
                              <pic:nvPicPr>
                                <pic:cNvPr id="0" name="" descr=""/>
                                <pic:cNvPicPr/>
                              </pic:nvPicPr>
                              <pic:blipFill>
                                <a:blip r:embed="rId2"/>
                                <a:stretch/>
                              </pic:blipFill>
                              <pic:spPr>
                                <a:xfrm>
                                  <a:off x="0" y="485640"/>
                                  <a:ext cx="497880" cy="656640"/>
                                </a:xfrm>
                                <a:prstGeom prst="rect">
                                  <a:avLst/>
                                </a:prstGeom>
                                <a:ln w="0">
                                  <a:noFill/>
                                </a:ln>
                              </pic:spPr>
                            </pic:pic>
                            <wps:wsp>
                              <wps:cNvSpPr/>
                              <wps:spPr>
                                <a:xfrm>
                                  <a:off x="346680" y="333360"/>
                                  <a:ext cx="160560" cy="113760"/>
                                </a:xfrm>
                                <a:custGeom>
                                  <a:avLst/>
                                  <a:gdLst/>
                                  <a:ahLst/>
                                  <a:rect l="l" t="t" r="r" b="b"/>
                                  <a:pathLst>
                                    <a:path w="472" h="267">
                                      <a:moveTo>
                                        <a:pt x="472" y="230"/>
                                      </a:moveTo>
                                      <a:lnTo>
                                        <a:pt x="466" y="217"/>
                                      </a:lnTo>
                                      <a:lnTo>
                                        <a:pt x="457" y="211"/>
                                      </a:lnTo>
                                      <a:lnTo>
                                        <a:pt x="429" y="211"/>
                                      </a:lnTo>
                                      <a:lnTo>
                                        <a:pt x="399" y="211"/>
                                      </a:lnTo>
                                      <a:lnTo>
                                        <a:pt x="369" y="208"/>
                                      </a:lnTo>
                                      <a:lnTo>
                                        <a:pt x="351" y="208"/>
                                      </a:lnTo>
                                      <a:lnTo>
                                        <a:pt x="348" y="208"/>
                                      </a:lnTo>
                                      <a:lnTo>
                                        <a:pt x="348" y="205"/>
                                      </a:lnTo>
                                      <a:lnTo>
                                        <a:pt x="348" y="202"/>
                                      </a:lnTo>
                                      <a:lnTo>
                                        <a:pt x="351" y="199"/>
                                      </a:lnTo>
                                      <a:lnTo>
                                        <a:pt x="369" y="174"/>
                                      </a:lnTo>
                                      <a:lnTo>
                                        <a:pt x="399" y="140"/>
                                      </a:lnTo>
                                      <a:lnTo>
                                        <a:pt x="426" y="103"/>
                                      </a:lnTo>
                                      <a:lnTo>
                                        <a:pt x="451" y="75"/>
                                      </a:lnTo>
                                      <a:lnTo>
                                        <a:pt x="451" y="65"/>
                                      </a:lnTo>
                                      <a:lnTo>
                                        <a:pt x="448" y="50"/>
                                      </a:lnTo>
                                      <a:lnTo>
                                        <a:pt x="441" y="41"/>
                                      </a:lnTo>
                                      <a:lnTo>
                                        <a:pt x="435" y="34"/>
                                      </a:lnTo>
                                      <a:lnTo>
                                        <a:pt x="411" y="31"/>
                                      </a:lnTo>
                                      <a:lnTo>
                                        <a:pt x="375" y="28"/>
                                      </a:lnTo>
                                      <a:lnTo>
                                        <a:pt x="333" y="25"/>
                                      </a:lnTo>
                                      <a:lnTo>
                                        <a:pt x="296" y="25"/>
                                      </a:lnTo>
                                      <a:lnTo>
                                        <a:pt x="290" y="28"/>
                                      </a:lnTo>
                                      <a:lnTo>
                                        <a:pt x="281" y="37"/>
                                      </a:lnTo>
                                      <a:lnTo>
                                        <a:pt x="275" y="47"/>
                                      </a:lnTo>
                                      <a:lnTo>
                                        <a:pt x="272" y="59"/>
                                      </a:lnTo>
                                      <a:lnTo>
                                        <a:pt x="278" y="72"/>
                                      </a:lnTo>
                                      <a:lnTo>
                                        <a:pt x="290" y="81"/>
                                      </a:lnTo>
                                      <a:lnTo>
                                        <a:pt x="336" y="81"/>
                                      </a:lnTo>
                                      <a:lnTo>
                                        <a:pt x="369" y="81"/>
                                      </a:lnTo>
                                      <a:lnTo>
                                        <a:pt x="375" y="81"/>
                                      </a:lnTo>
                                      <a:lnTo>
                                        <a:pt x="375" y="87"/>
                                      </a:lnTo>
                                      <a:lnTo>
                                        <a:pt x="363" y="106"/>
                                      </a:lnTo>
                                      <a:lnTo>
                                        <a:pt x="330" y="146"/>
                                      </a:lnTo>
                                      <a:lnTo>
                                        <a:pt x="293" y="186"/>
                                      </a:lnTo>
                                      <a:lnTo>
                                        <a:pt x="266" y="214"/>
                                      </a:lnTo>
                                      <a:lnTo>
                                        <a:pt x="263" y="224"/>
                                      </a:lnTo>
                                      <a:lnTo>
                                        <a:pt x="266" y="236"/>
                                      </a:lnTo>
                                      <a:lnTo>
                                        <a:pt x="272" y="248"/>
                                      </a:lnTo>
                                      <a:lnTo>
                                        <a:pt x="278" y="255"/>
                                      </a:lnTo>
                                      <a:lnTo>
                                        <a:pt x="312" y="261"/>
                                      </a:lnTo>
                                      <a:lnTo>
                                        <a:pt x="357" y="261"/>
                                      </a:lnTo>
                                      <a:lnTo>
                                        <a:pt x="402" y="264"/>
                                      </a:lnTo>
                                      <a:lnTo>
                                        <a:pt x="438" y="264"/>
                                      </a:lnTo>
                                      <a:lnTo>
                                        <a:pt x="448" y="261"/>
                                      </a:lnTo>
                                      <a:lnTo>
                                        <a:pt x="457" y="251"/>
                                      </a:lnTo>
                                      <a:lnTo>
                                        <a:pt x="466" y="242"/>
                                      </a:lnTo>
                                      <a:lnTo>
                                        <a:pt x="472" y="230"/>
                                      </a:lnTo>
                                      <a:lnTo>
                                        <a:pt x="472" y="230"/>
                                      </a:lnTo>
                                      <a:close/>
                                      <a:moveTo>
                                        <a:pt x="139" y="186"/>
                                      </a:moveTo>
                                      <a:lnTo>
                                        <a:pt x="133" y="193"/>
                                      </a:lnTo>
                                      <a:lnTo>
                                        <a:pt x="118" y="199"/>
                                      </a:lnTo>
                                      <a:lnTo>
                                        <a:pt x="97" y="205"/>
                                      </a:lnTo>
                                      <a:lnTo>
                                        <a:pt x="76" y="205"/>
                                      </a:lnTo>
                                      <a:lnTo>
                                        <a:pt x="70" y="202"/>
                                      </a:lnTo>
                                      <a:lnTo>
                                        <a:pt x="67" y="193"/>
                                      </a:lnTo>
                                      <a:lnTo>
                                        <a:pt x="73" y="177"/>
                                      </a:lnTo>
                                      <a:lnTo>
                                        <a:pt x="85" y="158"/>
                                      </a:lnTo>
                                      <a:lnTo>
                                        <a:pt x="100" y="143"/>
                                      </a:lnTo>
                                      <a:lnTo>
                                        <a:pt x="109" y="137"/>
                                      </a:lnTo>
                                      <a:lnTo>
                                        <a:pt x="124" y="161"/>
                                      </a:lnTo>
                                      <a:lnTo>
                                        <a:pt x="139" y="186"/>
                                      </a:lnTo>
                                      <a:lnTo>
                                        <a:pt x="139" y="186"/>
                                      </a:lnTo>
                                      <a:close/>
                                      <a:moveTo>
                                        <a:pt x="242" y="220"/>
                                      </a:moveTo>
                                      <a:lnTo>
                                        <a:pt x="230" y="205"/>
                                      </a:lnTo>
                                      <a:lnTo>
                                        <a:pt x="212" y="180"/>
                                      </a:lnTo>
                                      <a:lnTo>
                                        <a:pt x="194" y="155"/>
                                      </a:lnTo>
                                      <a:lnTo>
                                        <a:pt x="172" y="124"/>
                                      </a:lnTo>
                                      <a:lnTo>
                                        <a:pt x="151" y="87"/>
                                      </a:lnTo>
                                      <a:lnTo>
                                        <a:pt x="136" y="56"/>
                                      </a:lnTo>
                                      <a:lnTo>
                                        <a:pt x="124" y="31"/>
                                      </a:lnTo>
                                      <a:lnTo>
                                        <a:pt x="115" y="10"/>
                                      </a:lnTo>
                                      <a:lnTo>
                                        <a:pt x="109" y="6"/>
                                      </a:lnTo>
                                      <a:lnTo>
                                        <a:pt x="100" y="3"/>
                                      </a:lnTo>
                                      <a:lnTo>
                                        <a:pt x="91" y="0"/>
                                      </a:lnTo>
                                      <a:lnTo>
                                        <a:pt x="82" y="3"/>
                                      </a:lnTo>
                                      <a:lnTo>
                                        <a:pt x="64" y="6"/>
                                      </a:lnTo>
                                      <a:lnTo>
                                        <a:pt x="52" y="19"/>
                                      </a:lnTo>
                                      <a:lnTo>
                                        <a:pt x="46" y="28"/>
                                      </a:lnTo>
                                      <a:lnTo>
                                        <a:pt x="46" y="34"/>
                                      </a:lnTo>
                                      <a:lnTo>
                                        <a:pt x="61" y="50"/>
                                      </a:lnTo>
                                      <a:lnTo>
                                        <a:pt x="70" y="65"/>
                                      </a:lnTo>
                                      <a:lnTo>
                                        <a:pt x="76" y="78"/>
                                      </a:lnTo>
                                      <a:lnTo>
                                        <a:pt x="76" y="87"/>
                                      </a:lnTo>
                                      <a:lnTo>
                                        <a:pt x="67" y="109"/>
                                      </a:lnTo>
                                      <a:lnTo>
                                        <a:pt x="39" y="143"/>
                                      </a:lnTo>
                                      <a:lnTo>
                                        <a:pt x="24" y="161"/>
                                      </a:lnTo>
                                      <a:lnTo>
                                        <a:pt x="12" y="180"/>
                                      </a:lnTo>
                                      <a:lnTo>
                                        <a:pt x="6" y="196"/>
                                      </a:lnTo>
                                      <a:lnTo>
                                        <a:pt x="0" y="214"/>
                                      </a:lnTo>
                                      <a:lnTo>
                                        <a:pt x="3" y="227"/>
                                      </a:lnTo>
                                      <a:lnTo>
                                        <a:pt x="12" y="239"/>
                                      </a:lnTo>
                                      <a:lnTo>
                                        <a:pt x="18" y="245"/>
                                      </a:lnTo>
                                      <a:lnTo>
                                        <a:pt x="24" y="251"/>
                                      </a:lnTo>
                                      <a:lnTo>
                                        <a:pt x="30" y="255"/>
                                      </a:lnTo>
                                      <a:lnTo>
                                        <a:pt x="36" y="258"/>
                                      </a:lnTo>
                                      <a:lnTo>
                                        <a:pt x="76" y="251"/>
                                      </a:lnTo>
                                      <a:lnTo>
                                        <a:pt x="115" y="242"/>
                                      </a:lnTo>
                                      <a:lnTo>
                                        <a:pt x="145" y="233"/>
                                      </a:lnTo>
                                      <a:lnTo>
                                        <a:pt x="163" y="230"/>
                                      </a:lnTo>
                                      <a:lnTo>
                                        <a:pt x="176" y="239"/>
                                      </a:lnTo>
                                      <a:lnTo>
                                        <a:pt x="194" y="261"/>
                                      </a:lnTo>
                                      <a:lnTo>
                                        <a:pt x="200" y="267"/>
                                      </a:lnTo>
                                      <a:lnTo>
                                        <a:pt x="206" y="267"/>
                                      </a:lnTo>
                                      <a:lnTo>
                                        <a:pt x="215" y="264"/>
                                      </a:lnTo>
                                      <a:lnTo>
                                        <a:pt x="221" y="261"/>
                                      </a:lnTo>
                                      <a:lnTo>
                                        <a:pt x="230" y="251"/>
                                      </a:lnTo>
                                      <a:lnTo>
                                        <a:pt x="239" y="239"/>
                                      </a:lnTo>
                                      <a:lnTo>
                                        <a:pt x="245" y="227"/>
                                      </a:lnTo>
                                      <a:lnTo>
                                        <a:pt x="242" y="220"/>
                                      </a:lnTo>
                                      <a:close/>
                                    </a:path>
                                  </a:pathLst>
                                </a:custGeom>
                                <a:solidFill>
                                  <a:srgbClr val="0a3162"/>
                                </a:solidFill>
                                <a:ln w="0">
                                  <a:noFill/>
                                </a:ln>
                              </wps:spPr>
                              <wps:style>
                                <a:lnRef idx="0"/>
                                <a:fillRef idx="0"/>
                                <a:effectRef idx="0"/>
                                <a:fontRef idx="minor"/>
                              </wps:style>
                              <wps:bodyPr/>
                            </wps:wsp>
                            <wps:wsp>
                              <wps:cNvSpPr/>
                              <wps:spPr>
                                <a:xfrm>
                                  <a:off x="680760" y="143640"/>
                                  <a:ext cx="1033200" cy="423720"/>
                                </a:xfrm>
                                <a:custGeom>
                                  <a:avLst/>
                                  <a:gdLst/>
                                  <a:ahLst/>
                                  <a:rect l="l" t="t" r="r" b="b"/>
                                  <a:pathLst>
                                    <a:path w="3029" h="995">
                                      <a:moveTo>
                                        <a:pt x="3029" y="499"/>
                                      </a:moveTo>
                                      <a:lnTo>
                                        <a:pt x="3029" y="490"/>
                                      </a:lnTo>
                                      <a:lnTo>
                                        <a:pt x="3026" y="480"/>
                                      </a:lnTo>
                                      <a:lnTo>
                                        <a:pt x="3020" y="471"/>
                                      </a:lnTo>
                                      <a:lnTo>
                                        <a:pt x="3014" y="465"/>
                                      </a:lnTo>
                                      <a:lnTo>
                                        <a:pt x="3008" y="459"/>
                                      </a:lnTo>
                                      <a:lnTo>
                                        <a:pt x="2999" y="452"/>
                                      </a:lnTo>
                                      <a:lnTo>
                                        <a:pt x="2990" y="452"/>
                                      </a:lnTo>
                                      <a:lnTo>
                                        <a:pt x="2978" y="456"/>
                                      </a:lnTo>
                                      <a:lnTo>
                                        <a:pt x="2944" y="468"/>
                                      </a:lnTo>
                                      <a:lnTo>
                                        <a:pt x="2899" y="483"/>
                                      </a:lnTo>
                                      <a:lnTo>
                                        <a:pt x="2860" y="499"/>
                                      </a:lnTo>
                                      <a:lnTo>
                                        <a:pt x="2835" y="505"/>
                                      </a:lnTo>
                                      <a:lnTo>
                                        <a:pt x="2829" y="505"/>
                                      </a:lnTo>
                                      <a:lnTo>
                                        <a:pt x="2826" y="502"/>
                                      </a:lnTo>
                                      <a:lnTo>
                                        <a:pt x="2823" y="499"/>
                                      </a:lnTo>
                                      <a:lnTo>
                                        <a:pt x="2823" y="493"/>
                                      </a:lnTo>
                                      <a:lnTo>
                                        <a:pt x="2820" y="468"/>
                                      </a:lnTo>
                                      <a:lnTo>
                                        <a:pt x="2820" y="446"/>
                                      </a:lnTo>
                                      <a:lnTo>
                                        <a:pt x="2814" y="437"/>
                                      </a:lnTo>
                                      <a:lnTo>
                                        <a:pt x="2799" y="431"/>
                                      </a:lnTo>
                                      <a:lnTo>
                                        <a:pt x="2781" y="428"/>
                                      </a:lnTo>
                                      <a:lnTo>
                                        <a:pt x="2763" y="425"/>
                                      </a:lnTo>
                                      <a:lnTo>
                                        <a:pt x="2751" y="428"/>
                                      </a:lnTo>
                                      <a:lnTo>
                                        <a:pt x="2739" y="428"/>
                                      </a:lnTo>
                                      <a:lnTo>
                                        <a:pt x="2730" y="434"/>
                                      </a:lnTo>
                                      <a:lnTo>
                                        <a:pt x="2718" y="440"/>
                                      </a:lnTo>
                                      <a:lnTo>
                                        <a:pt x="2709" y="446"/>
                                      </a:lnTo>
                                      <a:lnTo>
                                        <a:pt x="2702" y="452"/>
                                      </a:lnTo>
                                      <a:lnTo>
                                        <a:pt x="2696" y="462"/>
                                      </a:lnTo>
                                      <a:lnTo>
                                        <a:pt x="2696" y="471"/>
                                      </a:lnTo>
                                      <a:lnTo>
                                        <a:pt x="2696" y="521"/>
                                      </a:lnTo>
                                      <a:lnTo>
                                        <a:pt x="2693" y="580"/>
                                      </a:lnTo>
                                      <a:lnTo>
                                        <a:pt x="2693" y="642"/>
                                      </a:lnTo>
                                      <a:lnTo>
                                        <a:pt x="2693" y="710"/>
                                      </a:lnTo>
                                      <a:lnTo>
                                        <a:pt x="2693" y="778"/>
                                      </a:lnTo>
                                      <a:lnTo>
                                        <a:pt x="2693" y="843"/>
                                      </a:lnTo>
                                      <a:lnTo>
                                        <a:pt x="2693" y="905"/>
                                      </a:lnTo>
                                      <a:lnTo>
                                        <a:pt x="2693" y="958"/>
                                      </a:lnTo>
                                      <a:lnTo>
                                        <a:pt x="2696" y="964"/>
                                      </a:lnTo>
                                      <a:lnTo>
                                        <a:pt x="2702" y="970"/>
                                      </a:lnTo>
                                      <a:lnTo>
                                        <a:pt x="2712" y="973"/>
                                      </a:lnTo>
                                      <a:lnTo>
                                        <a:pt x="2721" y="980"/>
                                      </a:lnTo>
                                      <a:lnTo>
                                        <a:pt x="2745" y="989"/>
                                      </a:lnTo>
                                      <a:lnTo>
                                        <a:pt x="2772" y="992"/>
                                      </a:lnTo>
                                      <a:lnTo>
                                        <a:pt x="2781" y="989"/>
                                      </a:lnTo>
                                      <a:lnTo>
                                        <a:pt x="2793" y="986"/>
                                      </a:lnTo>
                                      <a:lnTo>
                                        <a:pt x="2802" y="980"/>
                                      </a:lnTo>
                                      <a:lnTo>
                                        <a:pt x="2811" y="973"/>
                                      </a:lnTo>
                                      <a:lnTo>
                                        <a:pt x="2823" y="958"/>
                                      </a:lnTo>
                                      <a:lnTo>
                                        <a:pt x="2826" y="942"/>
                                      </a:lnTo>
                                      <a:lnTo>
                                        <a:pt x="2826" y="915"/>
                                      </a:lnTo>
                                      <a:lnTo>
                                        <a:pt x="2823" y="880"/>
                                      </a:lnTo>
                                      <a:lnTo>
                                        <a:pt x="2823" y="843"/>
                                      </a:lnTo>
                                      <a:lnTo>
                                        <a:pt x="2820" y="812"/>
                                      </a:lnTo>
                                      <a:lnTo>
                                        <a:pt x="2820" y="775"/>
                                      </a:lnTo>
                                      <a:lnTo>
                                        <a:pt x="2823" y="738"/>
                                      </a:lnTo>
                                      <a:lnTo>
                                        <a:pt x="2823" y="707"/>
                                      </a:lnTo>
                                      <a:lnTo>
                                        <a:pt x="2823" y="682"/>
                                      </a:lnTo>
                                      <a:lnTo>
                                        <a:pt x="2829" y="657"/>
                                      </a:lnTo>
                                      <a:lnTo>
                                        <a:pt x="2838" y="635"/>
                                      </a:lnTo>
                                      <a:lnTo>
                                        <a:pt x="2848" y="626"/>
                                      </a:lnTo>
                                      <a:lnTo>
                                        <a:pt x="2854" y="617"/>
                                      </a:lnTo>
                                      <a:lnTo>
                                        <a:pt x="2863" y="611"/>
                                      </a:lnTo>
                                      <a:lnTo>
                                        <a:pt x="2872" y="607"/>
                                      </a:lnTo>
                                      <a:lnTo>
                                        <a:pt x="2899" y="598"/>
                                      </a:lnTo>
                                      <a:lnTo>
                                        <a:pt x="2932" y="592"/>
                                      </a:lnTo>
                                      <a:lnTo>
                                        <a:pt x="2965" y="586"/>
                                      </a:lnTo>
                                      <a:lnTo>
                                        <a:pt x="2993" y="583"/>
                                      </a:lnTo>
                                      <a:lnTo>
                                        <a:pt x="2999" y="583"/>
                                      </a:lnTo>
                                      <a:lnTo>
                                        <a:pt x="3005" y="576"/>
                                      </a:lnTo>
                                      <a:lnTo>
                                        <a:pt x="3011" y="570"/>
                                      </a:lnTo>
                                      <a:lnTo>
                                        <a:pt x="3017" y="561"/>
                                      </a:lnTo>
                                      <a:lnTo>
                                        <a:pt x="3023" y="549"/>
                                      </a:lnTo>
                                      <a:lnTo>
                                        <a:pt x="3026" y="536"/>
                                      </a:lnTo>
                                      <a:lnTo>
                                        <a:pt x="3029" y="518"/>
                                      </a:lnTo>
                                      <a:lnTo>
                                        <a:pt x="3029" y="499"/>
                                      </a:lnTo>
                                      <a:lnTo>
                                        <a:pt x="3029" y="499"/>
                                      </a:lnTo>
                                      <a:close/>
                                      <a:moveTo>
                                        <a:pt x="2573" y="933"/>
                                      </a:moveTo>
                                      <a:lnTo>
                                        <a:pt x="2573" y="921"/>
                                      </a:lnTo>
                                      <a:lnTo>
                                        <a:pt x="2569" y="905"/>
                                      </a:lnTo>
                                      <a:lnTo>
                                        <a:pt x="2563" y="893"/>
                                      </a:lnTo>
                                      <a:lnTo>
                                        <a:pt x="2554" y="890"/>
                                      </a:lnTo>
                                      <a:lnTo>
                                        <a:pt x="2503" y="880"/>
                                      </a:lnTo>
                                      <a:lnTo>
                                        <a:pt x="2461" y="868"/>
                                      </a:lnTo>
                                      <a:lnTo>
                                        <a:pt x="2421" y="856"/>
                                      </a:lnTo>
                                      <a:lnTo>
                                        <a:pt x="2394" y="837"/>
                                      </a:lnTo>
                                      <a:lnTo>
                                        <a:pt x="2370" y="818"/>
                                      </a:lnTo>
                                      <a:lnTo>
                                        <a:pt x="2352" y="797"/>
                                      </a:lnTo>
                                      <a:lnTo>
                                        <a:pt x="2349" y="784"/>
                                      </a:lnTo>
                                      <a:lnTo>
                                        <a:pt x="2343" y="772"/>
                                      </a:lnTo>
                                      <a:lnTo>
                                        <a:pt x="2340" y="759"/>
                                      </a:lnTo>
                                      <a:lnTo>
                                        <a:pt x="2340" y="750"/>
                                      </a:lnTo>
                                      <a:lnTo>
                                        <a:pt x="2343" y="741"/>
                                      </a:lnTo>
                                      <a:lnTo>
                                        <a:pt x="2349" y="741"/>
                                      </a:lnTo>
                                      <a:lnTo>
                                        <a:pt x="2379" y="741"/>
                                      </a:lnTo>
                                      <a:lnTo>
                                        <a:pt x="2415" y="741"/>
                                      </a:lnTo>
                                      <a:lnTo>
                                        <a:pt x="2455" y="741"/>
                                      </a:lnTo>
                                      <a:lnTo>
                                        <a:pt x="2497" y="741"/>
                                      </a:lnTo>
                                      <a:lnTo>
                                        <a:pt x="2506" y="741"/>
                                      </a:lnTo>
                                      <a:lnTo>
                                        <a:pt x="2512" y="738"/>
                                      </a:lnTo>
                                      <a:lnTo>
                                        <a:pt x="2518" y="735"/>
                                      </a:lnTo>
                                      <a:lnTo>
                                        <a:pt x="2524" y="725"/>
                                      </a:lnTo>
                                      <a:lnTo>
                                        <a:pt x="2533" y="710"/>
                                      </a:lnTo>
                                      <a:lnTo>
                                        <a:pt x="2542" y="691"/>
                                      </a:lnTo>
                                      <a:lnTo>
                                        <a:pt x="2548" y="673"/>
                                      </a:lnTo>
                                      <a:lnTo>
                                        <a:pt x="2548" y="657"/>
                                      </a:lnTo>
                                      <a:lnTo>
                                        <a:pt x="2545" y="651"/>
                                      </a:lnTo>
                                      <a:lnTo>
                                        <a:pt x="2542" y="645"/>
                                      </a:lnTo>
                                      <a:lnTo>
                                        <a:pt x="2536" y="642"/>
                                      </a:lnTo>
                                      <a:lnTo>
                                        <a:pt x="2530" y="639"/>
                                      </a:lnTo>
                                      <a:lnTo>
                                        <a:pt x="2479" y="639"/>
                                      </a:lnTo>
                                      <a:lnTo>
                                        <a:pt x="2427" y="639"/>
                                      </a:lnTo>
                                      <a:lnTo>
                                        <a:pt x="2385" y="635"/>
                                      </a:lnTo>
                                      <a:lnTo>
                                        <a:pt x="2361" y="635"/>
                                      </a:lnTo>
                                      <a:lnTo>
                                        <a:pt x="2355" y="632"/>
                                      </a:lnTo>
                                      <a:lnTo>
                                        <a:pt x="2352" y="632"/>
                                      </a:lnTo>
                                      <a:lnTo>
                                        <a:pt x="2349" y="629"/>
                                      </a:lnTo>
                                      <a:lnTo>
                                        <a:pt x="2349" y="623"/>
                                      </a:lnTo>
                                      <a:lnTo>
                                        <a:pt x="2355" y="601"/>
                                      </a:lnTo>
                                      <a:lnTo>
                                        <a:pt x="2367" y="583"/>
                                      </a:lnTo>
                                      <a:lnTo>
                                        <a:pt x="2382" y="564"/>
                                      </a:lnTo>
                                      <a:lnTo>
                                        <a:pt x="2406" y="545"/>
                                      </a:lnTo>
                                      <a:lnTo>
                                        <a:pt x="2430" y="530"/>
                                      </a:lnTo>
                                      <a:lnTo>
                                        <a:pt x="2461" y="518"/>
                                      </a:lnTo>
                                      <a:lnTo>
                                        <a:pt x="2497" y="508"/>
                                      </a:lnTo>
                                      <a:lnTo>
                                        <a:pt x="2533" y="502"/>
                                      </a:lnTo>
                                      <a:lnTo>
                                        <a:pt x="2542" y="502"/>
                                      </a:lnTo>
                                      <a:lnTo>
                                        <a:pt x="2551" y="496"/>
                                      </a:lnTo>
                                      <a:lnTo>
                                        <a:pt x="2557" y="487"/>
                                      </a:lnTo>
                                      <a:lnTo>
                                        <a:pt x="2557" y="474"/>
                                      </a:lnTo>
                                      <a:lnTo>
                                        <a:pt x="2557" y="459"/>
                                      </a:lnTo>
                                      <a:lnTo>
                                        <a:pt x="2551" y="443"/>
                                      </a:lnTo>
                                      <a:lnTo>
                                        <a:pt x="2545" y="428"/>
                                      </a:lnTo>
                                      <a:lnTo>
                                        <a:pt x="2536" y="418"/>
                                      </a:lnTo>
                                      <a:lnTo>
                                        <a:pt x="2527" y="409"/>
                                      </a:lnTo>
                                      <a:lnTo>
                                        <a:pt x="2515" y="403"/>
                                      </a:lnTo>
                                      <a:lnTo>
                                        <a:pt x="2503" y="397"/>
                                      </a:lnTo>
                                      <a:lnTo>
                                        <a:pt x="2491" y="397"/>
                                      </a:lnTo>
                                      <a:lnTo>
                                        <a:pt x="2470" y="397"/>
                                      </a:lnTo>
                                      <a:lnTo>
                                        <a:pt x="2452" y="400"/>
                                      </a:lnTo>
                                      <a:lnTo>
                                        <a:pt x="2430" y="406"/>
                                      </a:lnTo>
                                      <a:lnTo>
                                        <a:pt x="2409" y="412"/>
                                      </a:lnTo>
                                      <a:lnTo>
                                        <a:pt x="2367" y="431"/>
                                      </a:lnTo>
                                      <a:lnTo>
                                        <a:pt x="2328" y="456"/>
                                      </a:lnTo>
                                      <a:lnTo>
                                        <a:pt x="2291" y="487"/>
                                      </a:lnTo>
                                      <a:lnTo>
                                        <a:pt x="2258" y="518"/>
                                      </a:lnTo>
                                      <a:lnTo>
                                        <a:pt x="2243" y="536"/>
                                      </a:lnTo>
                                      <a:lnTo>
                                        <a:pt x="2228" y="555"/>
                                      </a:lnTo>
                                      <a:lnTo>
                                        <a:pt x="2216" y="573"/>
                                      </a:lnTo>
                                      <a:lnTo>
                                        <a:pt x="2207" y="592"/>
                                      </a:lnTo>
                                      <a:lnTo>
                                        <a:pt x="2195" y="620"/>
                                      </a:lnTo>
                                      <a:lnTo>
                                        <a:pt x="2189" y="651"/>
                                      </a:lnTo>
                                      <a:lnTo>
                                        <a:pt x="2183" y="685"/>
                                      </a:lnTo>
                                      <a:lnTo>
                                        <a:pt x="2183" y="719"/>
                                      </a:lnTo>
                                      <a:lnTo>
                                        <a:pt x="2189" y="756"/>
                                      </a:lnTo>
                                      <a:lnTo>
                                        <a:pt x="2198" y="794"/>
                                      </a:lnTo>
                                      <a:lnTo>
                                        <a:pt x="2210" y="828"/>
                                      </a:lnTo>
                                      <a:lnTo>
                                        <a:pt x="2231" y="859"/>
                                      </a:lnTo>
                                      <a:lnTo>
                                        <a:pt x="2243" y="877"/>
                                      </a:lnTo>
                                      <a:lnTo>
                                        <a:pt x="2258" y="893"/>
                                      </a:lnTo>
                                      <a:lnTo>
                                        <a:pt x="2273" y="908"/>
                                      </a:lnTo>
                                      <a:lnTo>
                                        <a:pt x="2291" y="921"/>
                                      </a:lnTo>
                                      <a:lnTo>
                                        <a:pt x="2328" y="946"/>
                                      </a:lnTo>
                                      <a:lnTo>
                                        <a:pt x="2367" y="964"/>
                                      </a:lnTo>
                                      <a:lnTo>
                                        <a:pt x="2403" y="977"/>
                                      </a:lnTo>
                                      <a:lnTo>
                                        <a:pt x="2443" y="986"/>
                                      </a:lnTo>
                                      <a:lnTo>
                                        <a:pt x="2476" y="992"/>
                                      </a:lnTo>
                                      <a:lnTo>
                                        <a:pt x="2506" y="995"/>
                                      </a:lnTo>
                                      <a:lnTo>
                                        <a:pt x="2515" y="992"/>
                                      </a:lnTo>
                                      <a:lnTo>
                                        <a:pt x="2527" y="989"/>
                                      </a:lnTo>
                                      <a:lnTo>
                                        <a:pt x="2536" y="983"/>
                                      </a:lnTo>
                                      <a:lnTo>
                                        <a:pt x="2545" y="973"/>
                                      </a:lnTo>
                                      <a:lnTo>
                                        <a:pt x="2560" y="955"/>
                                      </a:lnTo>
                                      <a:lnTo>
                                        <a:pt x="2573" y="933"/>
                                      </a:lnTo>
                                      <a:lnTo>
                                        <a:pt x="2573" y="933"/>
                                      </a:lnTo>
                                      <a:close/>
                                      <a:moveTo>
                                        <a:pt x="1953" y="707"/>
                                      </a:moveTo>
                                      <a:lnTo>
                                        <a:pt x="1950" y="728"/>
                                      </a:lnTo>
                                      <a:lnTo>
                                        <a:pt x="1944" y="750"/>
                                      </a:lnTo>
                                      <a:lnTo>
                                        <a:pt x="1929" y="775"/>
                                      </a:lnTo>
                                      <a:lnTo>
                                        <a:pt x="1914" y="797"/>
                                      </a:lnTo>
                                      <a:lnTo>
                                        <a:pt x="1892" y="818"/>
                                      </a:lnTo>
                                      <a:lnTo>
                                        <a:pt x="1868" y="834"/>
                                      </a:lnTo>
                                      <a:lnTo>
                                        <a:pt x="1853" y="840"/>
                                      </a:lnTo>
                                      <a:lnTo>
                                        <a:pt x="1841" y="843"/>
                                      </a:lnTo>
                                      <a:lnTo>
                                        <a:pt x="1826" y="846"/>
                                      </a:lnTo>
                                      <a:lnTo>
                                        <a:pt x="1811" y="849"/>
                                      </a:lnTo>
                                      <a:lnTo>
                                        <a:pt x="1799" y="846"/>
                                      </a:lnTo>
                                      <a:lnTo>
                                        <a:pt x="1781" y="846"/>
                                      </a:lnTo>
                                      <a:lnTo>
                                        <a:pt x="1763" y="843"/>
                                      </a:lnTo>
                                      <a:lnTo>
                                        <a:pt x="1750" y="837"/>
                                      </a:lnTo>
                                      <a:lnTo>
                                        <a:pt x="1744" y="822"/>
                                      </a:lnTo>
                                      <a:lnTo>
                                        <a:pt x="1741" y="803"/>
                                      </a:lnTo>
                                      <a:lnTo>
                                        <a:pt x="1738" y="781"/>
                                      </a:lnTo>
                                      <a:lnTo>
                                        <a:pt x="1738" y="759"/>
                                      </a:lnTo>
                                      <a:lnTo>
                                        <a:pt x="1738" y="716"/>
                                      </a:lnTo>
                                      <a:lnTo>
                                        <a:pt x="1738" y="663"/>
                                      </a:lnTo>
                                      <a:lnTo>
                                        <a:pt x="1741" y="617"/>
                                      </a:lnTo>
                                      <a:lnTo>
                                        <a:pt x="1741" y="586"/>
                                      </a:lnTo>
                                      <a:lnTo>
                                        <a:pt x="1744" y="580"/>
                                      </a:lnTo>
                                      <a:lnTo>
                                        <a:pt x="1747" y="573"/>
                                      </a:lnTo>
                                      <a:lnTo>
                                        <a:pt x="1753" y="567"/>
                                      </a:lnTo>
                                      <a:lnTo>
                                        <a:pt x="1763" y="567"/>
                                      </a:lnTo>
                                      <a:lnTo>
                                        <a:pt x="1787" y="570"/>
                                      </a:lnTo>
                                      <a:lnTo>
                                        <a:pt x="1823" y="576"/>
                                      </a:lnTo>
                                      <a:lnTo>
                                        <a:pt x="1856" y="586"/>
                                      </a:lnTo>
                                      <a:lnTo>
                                        <a:pt x="1886" y="598"/>
                                      </a:lnTo>
                                      <a:lnTo>
                                        <a:pt x="1899" y="604"/>
                                      </a:lnTo>
                                      <a:lnTo>
                                        <a:pt x="1911" y="617"/>
                                      </a:lnTo>
                                      <a:lnTo>
                                        <a:pt x="1923" y="629"/>
                                      </a:lnTo>
                                      <a:lnTo>
                                        <a:pt x="1932" y="642"/>
                                      </a:lnTo>
                                      <a:lnTo>
                                        <a:pt x="1941" y="657"/>
                                      </a:lnTo>
                                      <a:lnTo>
                                        <a:pt x="1947" y="673"/>
                                      </a:lnTo>
                                      <a:lnTo>
                                        <a:pt x="1953" y="688"/>
                                      </a:lnTo>
                                      <a:lnTo>
                                        <a:pt x="1953" y="707"/>
                                      </a:lnTo>
                                      <a:lnTo>
                                        <a:pt x="1953" y="707"/>
                                      </a:lnTo>
                                      <a:close/>
                                      <a:moveTo>
                                        <a:pt x="2095" y="691"/>
                                      </a:moveTo>
                                      <a:lnTo>
                                        <a:pt x="2092" y="657"/>
                                      </a:lnTo>
                                      <a:lnTo>
                                        <a:pt x="2083" y="626"/>
                                      </a:lnTo>
                                      <a:lnTo>
                                        <a:pt x="2068" y="595"/>
                                      </a:lnTo>
                                      <a:lnTo>
                                        <a:pt x="2050" y="567"/>
                                      </a:lnTo>
                                      <a:lnTo>
                                        <a:pt x="2028" y="542"/>
                                      </a:lnTo>
                                      <a:lnTo>
                                        <a:pt x="2004" y="521"/>
                                      </a:lnTo>
                                      <a:lnTo>
                                        <a:pt x="1980" y="502"/>
                                      </a:lnTo>
                                      <a:lnTo>
                                        <a:pt x="1953" y="487"/>
                                      </a:lnTo>
                                      <a:lnTo>
                                        <a:pt x="1935" y="477"/>
                                      </a:lnTo>
                                      <a:lnTo>
                                        <a:pt x="1908" y="468"/>
                                      </a:lnTo>
                                      <a:lnTo>
                                        <a:pt x="1880" y="462"/>
                                      </a:lnTo>
                                      <a:lnTo>
                                        <a:pt x="1853" y="456"/>
                                      </a:lnTo>
                                      <a:lnTo>
                                        <a:pt x="1796" y="446"/>
                                      </a:lnTo>
                                      <a:lnTo>
                                        <a:pt x="1753" y="440"/>
                                      </a:lnTo>
                                      <a:lnTo>
                                        <a:pt x="1747" y="440"/>
                                      </a:lnTo>
                                      <a:lnTo>
                                        <a:pt x="1744" y="434"/>
                                      </a:lnTo>
                                      <a:lnTo>
                                        <a:pt x="1744" y="428"/>
                                      </a:lnTo>
                                      <a:lnTo>
                                        <a:pt x="1741" y="418"/>
                                      </a:lnTo>
                                      <a:lnTo>
                                        <a:pt x="1741" y="397"/>
                                      </a:lnTo>
                                      <a:lnTo>
                                        <a:pt x="1741" y="375"/>
                                      </a:lnTo>
                                      <a:lnTo>
                                        <a:pt x="1741" y="269"/>
                                      </a:lnTo>
                                      <a:lnTo>
                                        <a:pt x="1744" y="173"/>
                                      </a:lnTo>
                                      <a:lnTo>
                                        <a:pt x="1747" y="93"/>
                                      </a:lnTo>
                                      <a:lnTo>
                                        <a:pt x="1744" y="37"/>
                                      </a:lnTo>
                                      <a:lnTo>
                                        <a:pt x="1744" y="31"/>
                                      </a:lnTo>
                                      <a:lnTo>
                                        <a:pt x="1738" y="24"/>
                                      </a:lnTo>
                                      <a:lnTo>
                                        <a:pt x="1729" y="18"/>
                                      </a:lnTo>
                                      <a:lnTo>
                                        <a:pt x="1720" y="12"/>
                                      </a:lnTo>
                                      <a:lnTo>
                                        <a:pt x="1696" y="6"/>
                                      </a:lnTo>
                                      <a:lnTo>
                                        <a:pt x="1675" y="0"/>
                                      </a:lnTo>
                                      <a:lnTo>
                                        <a:pt x="1657" y="3"/>
                                      </a:lnTo>
                                      <a:lnTo>
                                        <a:pt x="1642" y="6"/>
                                      </a:lnTo>
                                      <a:lnTo>
                                        <a:pt x="1630" y="9"/>
                                      </a:lnTo>
                                      <a:lnTo>
                                        <a:pt x="1620" y="12"/>
                                      </a:lnTo>
                                      <a:lnTo>
                                        <a:pt x="1611" y="18"/>
                                      </a:lnTo>
                                      <a:lnTo>
                                        <a:pt x="1605" y="24"/>
                                      </a:lnTo>
                                      <a:lnTo>
                                        <a:pt x="1602" y="31"/>
                                      </a:lnTo>
                                      <a:lnTo>
                                        <a:pt x="1599" y="37"/>
                                      </a:lnTo>
                                      <a:lnTo>
                                        <a:pt x="1602" y="77"/>
                                      </a:lnTo>
                                      <a:lnTo>
                                        <a:pt x="1602" y="127"/>
                                      </a:lnTo>
                                      <a:lnTo>
                                        <a:pt x="1602" y="186"/>
                                      </a:lnTo>
                                      <a:lnTo>
                                        <a:pt x="1605" y="251"/>
                                      </a:lnTo>
                                      <a:lnTo>
                                        <a:pt x="1605" y="316"/>
                                      </a:lnTo>
                                      <a:lnTo>
                                        <a:pt x="1605" y="384"/>
                                      </a:lnTo>
                                      <a:lnTo>
                                        <a:pt x="1605" y="452"/>
                                      </a:lnTo>
                                      <a:lnTo>
                                        <a:pt x="1605" y="514"/>
                                      </a:lnTo>
                                      <a:lnTo>
                                        <a:pt x="1605" y="620"/>
                                      </a:lnTo>
                                      <a:lnTo>
                                        <a:pt x="1605" y="719"/>
                                      </a:lnTo>
                                      <a:lnTo>
                                        <a:pt x="1605" y="812"/>
                                      </a:lnTo>
                                      <a:lnTo>
                                        <a:pt x="1605" y="905"/>
                                      </a:lnTo>
                                      <a:lnTo>
                                        <a:pt x="1605" y="911"/>
                                      </a:lnTo>
                                      <a:lnTo>
                                        <a:pt x="1608" y="918"/>
                                      </a:lnTo>
                                      <a:lnTo>
                                        <a:pt x="1614" y="924"/>
                                      </a:lnTo>
                                      <a:lnTo>
                                        <a:pt x="1620" y="927"/>
                                      </a:lnTo>
                                      <a:lnTo>
                                        <a:pt x="1639" y="939"/>
                                      </a:lnTo>
                                      <a:lnTo>
                                        <a:pt x="1660" y="949"/>
                                      </a:lnTo>
                                      <a:lnTo>
                                        <a:pt x="1684" y="958"/>
                                      </a:lnTo>
                                      <a:lnTo>
                                        <a:pt x="1708" y="967"/>
                                      </a:lnTo>
                                      <a:lnTo>
                                        <a:pt x="1729" y="970"/>
                                      </a:lnTo>
                                      <a:lnTo>
                                        <a:pt x="1747" y="973"/>
                                      </a:lnTo>
                                      <a:lnTo>
                                        <a:pt x="1775" y="973"/>
                                      </a:lnTo>
                                      <a:lnTo>
                                        <a:pt x="1805" y="970"/>
                                      </a:lnTo>
                                      <a:lnTo>
                                        <a:pt x="1832" y="964"/>
                                      </a:lnTo>
                                      <a:lnTo>
                                        <a:pt x="1859" y="961"/>
                                      </a:lnTo>
                                      <a:lnTo>
                                        <a:pt x="1886" y="952"/>
                                      </a:lnTo>
                                      <a:lnTo>
                                        <a:pt x="1914" y="942"/>
                                      </a:lnTo>
                                      <a:lnTo>
                                        <a:pt x="1941" y="930"/>
                                      </a:lnTo>
                                      <a:lnTo>
                                        <a:pt x="1965" y="918"/>
                                      </a:lnTo>
                                      <a:lnTo>
                                        <a:pt x="1983" y="905"/>
                                      </a:lnTo>
                                      <a:lnTo>
                                        <a:pt x="1998" y="893"/>
                                      </a:lnTo>
                                      <a:lnTo>
                                        <a:pt x="2013" y="877"/>
                                      </a:lnTo>
                                      <a:lnTo>
                                        <a:pt x="2028" y="865"/>
                                      </a:lnTo>
                                      <a:lnTo>
                                        <a:pt x="2050" y="834"/>
                                      </a:lnTo>
                                      <a:lnTo>
                                        <a:pt x="2068" y="803"/>
                                      </a:lnTo>
                                      <a:lnTo>
                                        <a:pt x="2080" y="772"/>
                                      </a:lnTo>
                                      <a:lnTo>
                                        <a:pt x="2089" y="744"/>
                                      </a:lnTo>
                                      <a:lnTo>
                                        <a:pt x="2095" y="716"/>
                                      </a:lnTo>
                                      <a:lnTo>
                                        <a:pt x="2095" y="691"/>
                                      </a:lnTo>
                                      <a:lnTo>
                                        <a:pt x="2095" y="691"/>
                                      </a:lnTo>
                                      <a:close/>
                                      <a:moveTo>
                                        <a:pt x="1424" y="915"/>
                                      </a:moveTo>
                                      <a:lnTo>
                                        <a:pt x="1433" y="868"/>
                                      </a:lnTo>
                                      <a:lnTo>
                                        <a:pt x="1439" y="812"/>
                                      </a:lnTo>
                                      <a:lnTo>
                                        <a:pt x="1445" y="753"/>
                                      </a:lnTo>
                                      <a:lnTo>
                                        <a:pt x="1445" y="697"/>
                                      </a:lnTo>
                                      <a:lnTo>
                                        <a:pt x="1445" y="648"/>
                                      </a:lnTo>
                                      <a:lnTo>
                                        <a:pt x="1445" y="604"/>
                                      </a:lnTo>
                                      <a:lnTo>
                                        <a:pt x="1439" y="570"/>
                                      </a:lnTo>
                                      <a:lnTo>
                                        <a:pt x="1436" y="549"/>
                                      </a:lnTo>
                                      <a:lnTo>
                                        <a:pt x="1430" y="536"/>
                                      </a:lnTo>
                                      <a:lnTo>
                                        <a:pt x="1418" y="524"/>
                                      </a:lnTo>
                                      <a:lnTo>
                                        <a:pt x="1406" y="511"/>
                                      </a:lnTo>
                                      <a:lnTo>
                                        <a:pt x="1391" y="502"/>
                                      </a:lnTo>
                                      <a:lnTo>
                                        <a:pt x="1376" y="493"/>
                                      </a:lnTo>
                                      <a:lnTo>
                                        <a:pt x="1358" y="487"/>
                                      </a:lnTo>
                                      <a:lnTo>
                                        <a:pt x="1336" y="483"/>
                                      </a:lnTo>
                                      <a:lnTo>
                                        <a:pt x="1318" y="480"/>
                                      </a:lnTo>
                                      <a:lnTo>
                                        <a:pt x="1297" y="483"/>
                                      </a:lnTo>
                                      <a:lnTo>
                                        <a:pt x="1276" y="493"/>
                                      </a:lnTo>
                                      <a:lnTo>
                                        <a:pt x="1252" y="505"/>
                                      </a:lnTo>
                                      <a:lnTo>
                                        <a:pt x="1231" y="524"/>
                                      </a:lnTo>
                                      <a:lnTo>
                                        <a:pt x="1209" y="542"/>
                                      </a:lnTo>
                                      <a:lnTo>
                                        <a:pt x="1188" y="564"/>
                                      </a:lnTo>
                                      <a:lnTo>
                                        <a:pt x="1170" y="589"/>
                                      </a:lnTo>
                                      <a:lnTo>
                                        <a:pt x="1149" y="614"/>
                                      </a:lnTo>
                                      <a:lnTo>
                                        <a:pt x="1085" y="707"/>
                                      </a:lnTo>
                                      <a:lnTo>
                                        <a:pt x="1049" y="756"/>
                                      </a:lnTo>
                                      <a:lnTo>
                                        <a:pt x="1043" y="756"/>
                                      </a:lnTo>
                                      <a:lnTo>
                                        <a:pt x="1040" y="753"/>
                                      </a:lnTo>
                                      <a:lnTo>
                                        <a:pt x="1037" y="750"/>
                                      </a:lnTo>
                                      <a:lnTo>
                                        <a:pt x="1037" y="747"/>
                                      </a:lnTo>
                                      <a:lnTo>
                                        <a:pt x="1034" y="701"/>
                                      </a:lnTo>
                                      <a:lnTo>
                                        <a:pt x="1034" y="629"/>
                                      </a:lnTo>
                                      <a:lnTo>
                                        <a:pt x="1034" y="558"/>
                                      </a:lnTo>
                                      <a:lnTo>
                                        <a:pt x="1028" y="511"/>
                                      </a:lnTo>
                                      <a:lnTo>
                                        <a:pt x="1025" y="502"/>
                                      </a:lnTo>
                                      <a:lnTo>
                                        <a:pt x="1019" y="493"/>
                                      </a:lnTo>
                                      <a:lnTo>
                                        <a:pt x="1013" y="483"/>
                                      </a:lnTo>
                                      <a:lnTo>
                                        <a:pt x="1004" y="477"/>
                                      </a:lnTo>
                                      <a:lnTo>
                                        <a:pt x="983" y="465"/>
                                      </a:lnTo>
                                      <a:lnTo>
                                        <a:pt x="962" y="456"/>
                                      </a:lnTo>
                                      <a:lnTo>
                                        <a:pt x="937" y="452"/>
                                      </a:lnTo>
                                      <a:lnTo>
                                        <a:pt x="913" y="449"/>
                                      </a:lnTo>
                                      <a:lnTo>
                                        <a:pt x="889" y="452"/>
                                      </a:lnTo>
                                      <a:lnTo>
                                        <a:pt x="871" y="459"/>
                                      </a:lnTo>
                                      <a:lnTo>
                                        <a:pt x="856" y="471"/>
                                      </a:lnTo>
                                      <a:lnTo>
                                        <a:pt x="841" y="483"/>
                                      </a:lnTo>
                                      <a:lnTo>
                                        <a:pt x="826" y="502"/>
                                      </a:lnTo>
                                      <a:lnTo>
                                        <a:pt x="807" y="521"/>
                                      </a:lnTo>
                                      <a:lnTo>
                                        <a:pt x="774" y="567"/>
                                      </a:lnTo>
                                      <a:lnTo>
                                        <a:pt x="744" y="614"/>
                                      </a:lnTo>
                                      <a:lnTo>
                                        <a:pt x="693" y="701"/>
                                      </a:lnTo>
                                      <a:lnTo>
                                        <a:pt x="656" y="750"/>
                                      </a:lnTo>
                                      <a:lnTo>
                                        <a:pt x="653" y="750"/>
                                      </a:lnTo>
                                      <a:lnTo>
                                        <a:pt x="647" y="750"/>
                                      </a:lnTo>
                                      <a:lnTo>
                                        <a:pt x="641" y="747"/>
                                      </a:lnTo>
                                      <a:lnTo>
                                        <a:pt x="641" y="741"/>
                                      </a:lnTo>
                                      <a:lnTo>
                                        <a:pt x="641" y="666"/>
                                      </a:lnTo>
                                      <a:lnTo>
                                        <a:pt x="644" y="586"/>
                                      </a:lnTo>
                                      <a:lnTo>
                                        <a:pt x="647" y="511"/>
                                      </a:lnTo>
                                      <a:lnTo>
                                        <a:pt x="650" y="462"/>
                                      </a:lnTo>
                                      <a:lnTo>
                                        <a:pt x="647" y="452"/>
                                      </a:lnTo>
                                      <a:lnTo>
                                        <a:pt x="641" y="443"/>
                                      </a:lnTo>
                                      <a:lnTo>
                                        <a:pt x="635" y="437"/>
                                      </a:lnTo>
                                      <a:lnTo>
                                        <a:pt x="623" y="428"/>
                                      </a:lnTo>
                                      <a:lnTo>
                                        <a:pt x="599" y="418"/>
                                      </a:lnTo>
                                      <a:lnTo>
                                        <a:pt x="578" y="415"/>
                                      </a:lnTo>
                                      <a:lnTo>
                                        <a:pt x="557" y="418"/>
                                      </a:lnTo>
                                      <a:lnTo>
                                        <a:pt x="535" y="431"/>
                                      </a:lnTo>
                                      <a:lnTo>
                                        <a:pt x="523" y="437"/>
                                      </a:lnTo>
                                      <a:lnTo>
                                        <a:pt x="517" y="443"/>
                                      </a:lnTo>
                                      <a:lnTo>
                                        <a:pt x="511" y="449"/>
                                      </a:lnTo>
                                      <a:lnTo>
                                        <a:pt x="508" y="456"/>
                                      </a:lnTo>
                                      <a:lnTo>
                                        <a:pt x="505" y="493"/>
                                      </a:lnTo>
                                      <a:lnTo>
                                        <a:pt x="505" y="545"/>
                                      </a:lnTo>
                                      <a:lnTo>
                                        <a:pt x="505" y="614"/>
                                      </a:lnTo>
                                      <a:lnTo>
                                        <a:pt x="505" y="688"/>
                                      </a:lnTo>
                                      <a:lnTo>
                                        <a:pt x="508" y="763"/>
                                      </a:lnTo>
                                      <a:lnTo>
                                        <a:pt x="511" y="834"/>
                                      </a:lnTo>
                                      <a:lnTo>
                                        <a:pt x="511" y="896"/>
                                      </a:lnTo>
                                      <a:lnTo>
                                        <a:pt x="514" y="946"/>
                                      </a:lnTo>
                                      <a:lnTo>
                                        <a:pt x="520" y="952"/>
                                      </a:lnTo>
                                      <a:lnTo>
                                        <a:pt x="532" y="958"/>
                                      </a:lnTo>
                                      <a:lnTo>
                                        <a:pt x="548" y="961"/>
                                      </a:lnTo>
                                      <a:lnTo>
                                        <a:pt x="569" y="964"/>
                                      </a:lnTo>
                                      <a:lnTo>
                                        <a:pt x="593" y="964"/>
                                      </a:lnTo>
                                      <a:lnTo>
                                        <a:pt x="611" y="964"/>
                                      </a:lnTo>
                                      <a:lnTo>
                                        <a:pt x="629" y="961"/>
                                      </a:lnTo>
                                      <a:lnTo>
                                        <a:pt x="641" y="955"/>
                                      </a:lnTo>
                                      <a:lnTo>
                                        <a:pt x="662" y="930"/>
                                      </a:lnTo>
                                      <a:lnTo>
                                        <a:pt x="690" y="890"/>
                                      </a:lnTo>
                                      <a:lnTo>
                                        <a:pt x="723" y="834"/>
                                      </a:lnTo>
                                      <a:lnTo>
                                        <a:pt x="759" y="778"/>
                                      </a:lnTo>
                                      <a:lnTo>
                                        <a:pt x="795" y="722"/>
                                      </a:lnTo>
                                      <a:lnTo>
                                        <a:pt x="829" y="673"/>
                                      </a:lnTo>
                                      <a:lnTo>
                                        <a:pt x="844" y="654"/>
                                      </a:lnTo>
                                      <a:lnTo>
                                        <a:pt x="859" y="639"/>
                                      </a:lnTo>
                                      <a:lnTo>
                                        <a:pt x="874" y="629"/>
                                      </a:lnTo>
                                      <a:lnTo>
                                        <a:pt x="886" y="626"/>
                                      </a:lnTo>
                                      <a:lnTo>
                                        <a:pt x="895" y="629"/>
                                      </a:lnTo>
                                      <a:lnTo>
                                        <a:pt x="898" y="632"/>
                                      </a:lnTo>
                                      <a:lnTo>
                                        <a:pt x="904" y="639"/>
                                      </a:lnTo>
                                      <a:lnTo>
                                        <a:pt x="904" y="648"/>
                                      </a:lnTo>
                                      <a:lnTo>
                                        <a:pt x="907" y="704"/>
                                      </a:lnTo>
                                      <a:lnTo>
                                        <a:pt x="907" y="784"/>
                                      </a:lnTo>
                                      <a:lnTo>
                                        <a:pt x="910" y="868"/>
                                      </a:lnTo>
                                      <a:lnTo>
                                        <a:pt x="919" y="927"/>
                                      </a:lnTo>
                                      <a:lnTo>
                                        <a:pt x="922" y="933"/>
                                      </a:lnTo>
                                      <a:lnTo>
                                        <a:pt x="934" y="939"/>
                                      </a:lnTo>
                                      <a:lnTo>
                                        <a:pt x="949" y="946"/>
                                      </a:lnTo>
                                      <a:lnTo>
                                        <a:pt x="965" y="949"/>
                                      </a:lnTo>
                                      <a:lnTo>
                                        <a:pt x="983" y="955"/>
                                      </a:lnTo>
                                      <a:lnTo>
                                        <a:pt x="1001" y="955"/>
                                      </a:lnTo>
                                      <a:lnTo>
                                        <a:pt x="1016" y="955"/>
                                      </a:lnTo>
                                      <a:lnTo>
                                        <a:pt x="1025" y="952"/>
                                      </a:lnTo>
                                      <a:lnTo>
                                        <a:pt x="1067" y="899"/>
                                      </a:lnTo>
                                      <a:lnTo>
                                        <a:pt x="1134" y="794"/>
                                      </a:lnTo>
                                      <a:lnTo>
                                        <a:pt x="1170" y="741"/>
                                      </a:lnTo>
                                      <a:lnTo>
                                        <a:pt x="1209" y="694"/>
                                      </a:lnTo>
                                      <a:lnTo>
                                        <a:pt x="1228" y="676"/>
                                      </a:lnTo>
                                      <a:lnTo>
                                        <a:pt x="1243" y="663"/>
                                      </a:lnTo>
                                      <a:lnTo>
                                        <a:pt x="1258" y="654"/>
                                      </a:lnTo>
                                      <a:lnTo>
                                        <a:pt x="1273" y="651"/>
                                      </a:lnTo>
                                      <a:lnTo>
                                        <a:pt x="1282" y="651"/>
                                      </a:lnTo>
                                      <a:lnTo>
                                        <a:pt x="1291" y="657"/>
                                      </a:lnTo>
                                      <a:lnTo>
                                        <a:pt x="1297" y="663"/>
                                      </a:lnTo>
                                      <a:lnTo>
                                        <a:pt x="1300" y="670"/>
                                      </a:lnTo>
                                      <a:lnTo>
                                        <a:pt x="1306" y="685"/>
                                      </a:lnTo>
                                      <a:lnTo>
                                        <a:pt x="1312" y="710"/>
                                      </a:lnTo>
                                      <a:lnTo>
                                        <a:pt x="1315" y="741"/>
                                      </a:lnTo>
                                      <a:lnTo>
                                        <a:pt x="1315" y="778"/>
                                      </a:lnTo>
                                      <a:lnTo>
                                        <a:pt x="1315" y="822"/>
                                      </a:lnTo>
                                      <a:lnTo>
                                        <a:pt x="1312" y="871"/>
                                      </a:lnTo>
                                      <a:lnTo>
                                        <a:pt x="1306" y="915"/>
                                      </a:lnTo>
                                      <a:lnTo>
                                        <a:pt x="1303" y="949"/>
                                      </a:lnTo>
                                      <a:lnTo>
                                        <a:pt x="1303" y="955"/>
                                      </a:lnTo>
                                      <a:lnTo>
                                        <a:pt x="1306" y="961"/>
                                      </a:lnTo>
                                      <a:lnTo>
                                        <a:pt x="1309" y="967"/>
                                      </a:lnTo>
                                      <a:lnTo>
                                        <a:pt x="1315" y="970"/>
                                      </a:lnTo>
                                      <a:lnTo>
                                        <a:pt x="1324" y="980"/>
                                      </a:lnTo>
                                      <a:lnTo>
                                        <a:pt x="1333" y="980"/>
                                      </a:lnTo>
                                      <a:lnTo>
                                        <a:pt x="1345" y="980"/>
                                      </a:lnTo>
                                      <a:lnTo>
                                        <a:pt x="1361" y="973"/>
                                      </a:lnTo>
                                      <a:lnTo>
                                        <a:pt x="1376" y="964"/>
                                      </a:lnTo>
                                      <a:lnTo>
                                        <a:pt x="1388" y="955"/>
                                      </a:lnTo>
                                      <a:lnTo>
                                        <a:pt x="1412" y="933"/>
                                      </a:lnTo>
                                      <a:lnTo>
                                        <a:pt x="1424" y="915"/>
                                      </a:lnTo>
                                      <a:close/>
                                      <a:moveTo>
                                        <a:pt x="387" y="933"/>
                                      </a:moveTo>
                                      <a:lnTo>
                                        <a:pt x="387" y="921"/>
                                      </a:lnTo>
                                      <a:lnTo>
                                        <a:pt x="384" y="905"/>
                                      </a:lnTo>
                                      <a:lnTo>
                                        <a:pt x="378" y="893"/>
                                      </a:lnTo>
                                      <a:lnTo>
                                        <a:pt x="369" y="890"/>
                                      </a:lnTo>
                                      <a:lnTo>
                                        <a:pt x="318" y="880"/>
                                      </a:lnTo>
                                      <a:lnTo>
                                        <a:pt x="275" y="868"/>
                                      </a:lnTo>
                                      <a:lnTo>
                                        <a:pt x="239" y="856"/>
                                      </a:lnTo>
                                      <a:lnTo>
                                        <a:pt x="209" y="837"/>
                                      </a:lnTo>
                                      <a:lnTo>
                                        <a:pt x="185" y="818"/>
                                      </a:lnTo>
                                      <a:lnTo>
                                        <a:pt x="170" y="797"/>
                                      </a:lnTo>
                                      <a:lnTo>
                                        <a:pt x="164" y="784"/>
                                      </a:lnTo>
                                      <a:lnTo>
                                        <a:pt x="158" y="772"/>
                                      </a:lnTo>
                                      <a:lnTo>
                                        <a:pt x="158" y="759"/>
                                      </a:lnTo>
                                      <a:lnTo>
                                        <a:pt x="155" y="750"/>
                                      </a:lnTo>
                                      <a:lnTo>
                                        <a:pt x="158" y="741"/>
                                      </a:lnTo>
                                      <a:lnTo>
                                        <a:pt x="164" y="741"/>
                                      </a:lnTo>
                                      <a:lnTo>
                                        <a:pt x="194" y="741"/>
                                      </a:lnTo>
                                      <a:lnTo>
                                        <a:pt x="230" y="741"/>
                                      </a:lnTo>
                                      <a:lnTo>
                                        <a:pt x="269" y="741"/>
                                      </a:lnTo>
                                      <a:lnTo>
                                        <a:pt x="315" y="741"/>
                                      </a:lnTo>
                                      <a:lnTo>
                                        <a:pt x="321" y="741"/>
                                      </a:lnTo>
                                      <a:lnTo>
                                        <a:pt x="327" y="738"/>
                                      </a:lnTo>
                                      <a:lnTo>
                                        <a:pt x="333" y="735"/>
                                      </a:lnTo>
                                      <a:lnTo>
                                        <a:pt x="339" y="725"/>
                                      </a:lnTo>
                                      <a:lnTo>
                                        <a:pt x="351" y="710"/>
                                      </a:lnTo>
                                      <a:lnTo>
                                        <a:pt x="357" y="691"/>
                                      </a:lnTo>
                                      <a:lnTo>
                                        <a:pt x="363" y="673"/>
                                      </a:lnTo>
                                      <a:lnTo>
                                        <a:pt x="363" y="657"/>
                                      </a:lnTo>
                                      <a:lnTo>
                                        <a:pt x="360" y="651"/>
                                      </a:lnTo>
                                      <a:lnTo>
                                        <a:pt x="357" y="645"/>
                                      </a:lnTo>
                                      <a:lnTo>
                                        <a:pt x="354" y="642"/>
                                      </a:lnTo>
                                      <a:lnTo>
                                        <a:pt x="345" y="639"/>
                                      </a:lnTo>
                                      <a:lnTo>
                                        <a:pt x="294" y="639"/>
                                      </a:lnTo>
                                      <a:lnTo>
                                        <a:pt x="242" y="639"/>
                                      </a:lnTo>
                                      <a:lnTo>
                                        <a:pt x="203" y="635"/>
                                      </a:lnTo>
                                      <a:lnTo>
                                        <a:pt x="176" y="635"/>
                                      </a:lnTo>
                                      <a:lnTo>
                                        <a:pt x="170" y="632"/>
                                      </a:lnTo>
                                      <a:lnTo>
                                        <a:pt x="167" y="632"/>
                                      </a:lnTo>
                                      <a:lnTo>
                                        <a:pt x="164" y="629"/>
                                      </a:lnTo>
                                      <a:lnTo>
                                        <a:pt x="164" y="623"/>
                                      </a:lnTo>
                                      <a:lnTo>
                                        <a:pt x="170" y="601"/>
                                      </a:lnTo>
                                      <a:lnTo>
                                        <a:pt x="182" y="583"/>
                                      </a:lnTo>
                                      <a:lnTo>
                                        <a:pt x="200" y="564"/>
                                      </a:lnTo>
                                      <a:lnTo>
                                        <a:pt x="221" y="545"/>
                                      </a:lnTo>
                                      <a:lnTo>
                                        <a:pt x="248" y="530"/>
                                      </a:lnTo>
                                      <a:lnTo>
                                        <a:pt x="279" y="518"/>
                                      </a:lnTo>
                                      <a:lnTo>
                                        <a:pt x="312" y="508"/>
                                      </a:lnTo>
                                      <a:lnTo>
                                        <a:pt x="348" y="502"/>
                                      </a:lnTo>
                                      <a:lnTo>
                                        <a:pt x="357" y="502"/>
                                      </a:lnTo>
                                      <a:lnTo>
                                        <a:pt x="366" y="496"/>
                                      </a:lnTo>
                                      <a:lnTo>
                                        <a:pt x="372" y="487"/>
                                      </a:lnTo>
                                      <a:lnTo>
                                        <a:pt x="372" y="474"/>
                                      </a:lnTo>
                                      <a:lnTo>
                                        <a:pt x="372" y="459"/>
                                      </a:lnTo>
                                      <a:lnTo>
                                        <a:pt x="369" y="443"/>
                                      </a:lnTo>
                                      <a:lnTo>
                                        <a:pt x="360" y="428"/>
                                      </a:lnTo>
                                      <a:lnTo>
                                        <a:pt x="351" y="418"/>
                                      </a:lnTo>
                                      <a:lnTo>
                                        <a:pt x="342" y="409"/>
                                      </a:lnTo>
                                      <a:lnTo>
                                        <a:pt x="330" y="403"/>
                                      </a:lnTo>
                                      <a:lnTo>
                                        <a:pt x="318" y="397"/>
                                      </a:lnTo>
                                      <a:lnTo>
                                        <a:pt x="306" y="397"/>
                                      </a:lnTo>
                                      <a:lnTo>
                                        <a:pt x="285" y="397"/>
                                      </a:lnTo>
                                      <a:lnTo>
                                        <a:pt x="266" y="400"/>
                                      </a:lnTo>
                                      <a:lnTo>
                                        <a:pt x="245" y="406"/>
                                      </a:lnTo>
                                      <a:lnTo>
                                        <a:pt x="224" y="412"/>
                                      </a:lnTo>
                                      <a:lnTo>
                                        <a:pt x="185" y="431"/>
                                      </a:lnTo>
                                      <a:lnTo>
                                        <a:pt x="143" y="456"/>
                                      </a:lnTo>
                                      <a:lnTo>
                                        <a:pt x="106" y="487"/>
                                      </a:lnTo>
                                      <a:lnTo>
                                        <a:pt x="73" y="518"/>
                                      </a:lnTo>
                                      <a:lnTo>
                                        <a:pt x="58" y="536"/>
                                      </a:lnTo>
                                      <a:lnTo>
                                        <a:pt x="43" y="555"/>
                                      </a:lnTo>
                                      <a:lnTo>
                                        <a:pt x="31" y="573"/>
                                      </a:lnTo>
                                      <a:lnTo>
                                        <a:pt x="22" y="592"/>
                                      </a:lnTo>
                                      <a:lnTo>
                                        <a:pt x="10" y="620"/>
                                      </a:lnTo>
                                      <a:lnTo>
                                        <a:pt x="3" y="651"/>
                                      </a:lnTo>
                                      <a:lnTo>
                                        <a:pt x="0" y="685"/>
                                      </a:lnTo>
                                      <a:lnTo>
                                        <a:pt x="0" y="719"/>
                                      </a:lnTo>
                                      <a:lnTo>
                                        <a:pt x="3" y="756"/>
                                      </a:lnTo>
                                      <a:lnTo>
                                        <a:pt x="13" y="794"/>
                                      </a:lnTo>
                                      <a:lnTo>
                                        <a:pt x="25" y="828"/>
                                      </a:lnTo>
                                      <a:lnTo>
                                        <a:pt x="46" y="859"/>
                                      </a:lnTo>
                                      <a:lnTo>
                                        <a:pt x="58" y="877"/>
                                      </a:lnTo>
                                      <a:lnTo>
                                        <a:pt x="73" y="893"/>
                                      </a:lnTo>
                                      <a:lnTo>
                                        <a:pt x="91" y="908"/>
                                      </a:lnTo>
                                      <a:lnTo>
                                        <a:pt x="106" y="921"/>
                                      </a:lnTo>
                                      <a:lnTo>
                                        <a:pt x="143" y="946"/>
                                      </a:lnTo>
                                      <a:lnTo>
                                        <a:pt x="182" y="964"/>
                                      </a:lnTo>
                                      <a:lnTo>
                                        <a:pt x="221" y="977"/>
                                      </a:lnTo>
                                      <a:lnTo>
                                        <a:pt x="257" y="986"/>
                                      </a:lnTo>
                                      <a:lnTo>
                                        <a:pt x="291" y="992"/>
                                      </a:lnTo>
                                      <a:lnTo>
                                        <a:pt x="324" y="995"/>
                                      </a:lnTo>
                                      <a:lnTo>
                                        <a:pt x="333" y="992"/>
                                      </a:lnTo>
                                      <a:lnTo>
                                        <a:pt x="342" y="989"/>
                                      </a:lnTo>
                                      <a:lnTo>
                                        <a:pt x="351" y="983"/>
                                      </a:lnTo>
                                      <a:lnTo>
                                        <a:pt x="360" y="973"/>
                                      </a:lnTo>
                                      <a:lnTo>
                                        <a:pt x="375" y="955"/>
                                      </a:lnTo>
                                      <a:lnTo>
                                        <a:pt x="387" y="933"/>
                                      </a:lnTo>
                                      <a:lnTo>
                                        <a:pt x="387" y="933"/>
                                      </a:lnTo>
                                      <a:close/>
                                    </a:path>
                                  </a:pathLst>
                                </a:custGeom>
                                <a:solidFill>
                                  <a:srgbClr val="0a3162"/>
                                </a:solidFill>
                                <a:ln w="0">
                                  <a:noFill/>
                                </a:ln>
                              </wps:spPr>
                              <wps:style>
                                <a:lnRef idx="0"/>
                                <a:fillRef idx="0"/>
                                <a:effectRef idx="0"/>
                                <a:fontRef idx="minor"/>
                              </wps:style>
                              <wps:bodyPr/>
                            </wps:wsp>
                            <wps:wsp>
                              <wps:cNvSpPr/>
                              <wps:spPr>
                                <a:xfrm>
                                  <a:off x="207720" y="0"/>
                                  <a:ext cx="1004400" cy="296640"/>
                                </a:xfrm>
                                <a:custGeom>
                                  <a:avLst/>
                                  <a:gdLst/>
                                  <a:ahLst/>
                                  <a:rect l="l" t="t" r="r" b="b"/>
                                  <a:pathLst>
                                    <a:path w="2944" h="697">
                                      <a:moveTo>
                                        <a:pt x="375" y="598"/>
                                      </a:moveTo>
                                      <a:lnTo>
                                        <a:pt x="336" y="598"/>
                                      </a:lnTo>
                                      <a:lnTo>
                                        <a:pt x="284" y="598"/>
                                      </a:lnTo>
                                      <a:lnTo>
                                        <a:pt x="236" y="595"/>
                                      </a:lnTo>
                                      <a:lnTo>
                                        <a:pt x="197" y="592"/>
                                      </a:lnTo>
                                      <a:lnTo>
                                        <a:pt x="185" y="592"/>
                                      </a:lnTo>
                                      <a:lnTo>
                                        <a:pt x="175" y="589"/>
                                      </a:lnTo>
                                      <a:lnTo>
                                        <a:pt x="166" y="586"/>
                                      </a:lnTo>
                                      <a:lnTo>
                                        <a:pt x="163" y="580"/>
                                      </a:lnTo>
                                      <a:lnTo>
                                        <a:pt x="157" y="567"/>
                                      </a:lnTo>
                                      <a:lnTo>
                                        <a:pt x="154" y="542"/>
                                      </a:lnTo>
                                      <a:lnTo>
                                        <a:pt x="157" y="505"/>
                                      </a:lnTo>
                                      <a:lnTo>
                                        <a:pt x="157" y="474"/>
                                      </a:lnTo>
                                      <a:lnTo>
                                        <a:pt x="160" y="468"/>
                                      </a:lnTo>
                                      <a:lnTo>
                                        <a:pt x="163" y="465"/>
                                      </a:lnTo>
                                      <a:lnTo>
                                        <a:pt x="166" y="462"/>
                                      </a:lnTo>
                                      <a:lnTo>
                                        <a:pt x="172" y="462"/>
                                      </a:lnTo>
                                      <a:lnTo>
                                        <a:pt x="200" y="459"/>
                                      </a:lnTo>
                                      <a:lnTo>
                                        <a:pt x="230" y="459"/>
                                      </a:lnTo>
                                      <a:lnTo>
                                        <a:pt x="260" y="455"/>
                                      </a:lnTo>
                                      <a:lnTo>
                                        <a:pt x="278" y="452"/>
                                      </a:lnTo>
                                      <a:lnTo>
                                        <a:pt x="287" y="446"/>
                                      </a:lnTo>
                                      <a:lnTo>
                                        <a:pt x="293" y="437"/>
                                      </a:lnTo>
                                      <a:lnTo>
                                        <a:pt x="299" y="424"/>
                                      </a:lnTo>
                                      <a:lnTo>
                                        <a:pt x="302" y="415"/>
                                      </a:lnTo>
                                      <a:lnTo>
                                        <a:pt x="305" y="403"/>
                                      </a:lnTo>
                                      <a:lnTo>
                                        <a:pt x="305" y="393"/>
                                      </a:lnTo>
                                      <a:lnTo>
                                        <a:pt x="302" y="387"/>
                                      </a:lnTo>
                                      <a:lnTo>
                                        <a:pt x="296" y="384"/>
                                      </a:lnTo>
                                      <a:lnTo>
                                        <a:pt x="272" y="384"/>
                                      </a:lnTo>
                                      <a:lnTo>
                                        <a:pt x="242" y="384"/>
                                      </a:lnTo>
                                      <a:lnTo>
                                        <a:pt x="209" y="381"/>
                                      </a:lnTo>
                                      <a:lnTo>
                                        <a:pt x="182" y="381"/>
                                      </a:lnTo>
                                      <a:lnTo>
                                        <a:pt x="169" y="378"/>
                                      </a:lnTo>
                                      <a:lnTo>
                                        <a:pt x="160" y="372"/>
                                      </a:lnTo>
                                      <a:lnTo>
                                        <a:pt x="157" y="365"/>
                                      </a:lnTo>
                                      <a:lnTo>
                                        <a:pt x="154" y="356"/>
                                      </a:lnTo>
                                      <a:lnTo>
                                        <a:pt x="151" y="316"/>
                                      </a:lnTo>
                                      <a:lnTo>
                                        <a:pt x="151" y="269"/>
                                      </a:lnTo>
                                      <a:lnTo>
                                        <a:pt x="151" y="257"/>
                                      </a:lnTo>
                                      <a:lnTo>
                                        <a:pt x="154" y="251"/>
                                      </a:lnTo>
                                      <a:lnTo>
                                        <a:pt x="160" y="248"/>
                                      </a:lnTo>
                                      <a:lnTo>
                                        <a:pt x="169" y="245"/>
                                      </a:lnTo>
                                      <a:lnTo>
                                        <a:pt x="197" y="241"/>
                                      </a:lnTo>
                                      <a:lnTo>
                                        <a:pt x="230" y="238"/>
                                      </a:lnTo>
                                      <a:lnTo>
                                        <a:pt x="263" y="232"/>
                                      </a:lnTo>
                                      <a:lnTo>
                                        <a:pt x="287" y="223"/>
                                      </a:lnTo>
                                      <a:lnTo>
                                        <a:pt x="296" y="214"/>
                                      </a:lnTo>
                                      <a:lnTo>
                                        <a:pt x="305" y="204"/>
                                      </a:lnTo>
                                      <a:lnTo>
                                        <a:pt x="308" y="189"/>
                                      </a:lnTo>
                                      <a:lnTo>
                                        <a:pt x="308" y="176"/>
                                      </a:lnTo>
                                      <a:lnTo>
                                        <a:pt x="308" y="167"/>
                                      </a:lnTo>
                                      <a:lnTo>
                                        <a:pt x="305" y="158"/>
                                      </a:lnTo>
                                      <a:lnTo>
                                        <a:pt x="299" y="151"/>
                                      </a:lnTo>
                                      <a:lnTo>
                                        <a:pt x="293" y="151"/>
                                      </a:lnTo>
                                      <a:lnTo>
                                        <a:pt x="272" y="155"/>
                                      </a:lnTo>
                                      <a:lnTo>
                                        <a:pt x="242" y="158"/>
                                      </a:lnTo>
                                      <a:lnTo>
                                        <a:pt x="206" y="164"/>
                                      </a:lnTo>
                                      <a:lnTo>
                                        <a:pt x="169" y="164"/>
                                      </a:lnTo>
                                      <a:lnTo>
                                        <a:pt x="121" y="164"/>
                                      </a:lnTo>
                                      <a:lnTo>
                                        <a:pt x="88" y="167"/>
                                      </a:lnTo>
                                      <a:lnTo>
                                        <a:pt x="76" y="173"/>
                                      </a:lnTo>
                                      <a:lnTo>
                                        <a:pt x="67" y="183"/>
                                      </a:lnTo>
                                      <a:lnTo>
                                        <a:pt x="58" y="195"/>
                                      </a:lnTo>
                                      <a:lnTo>
                                        <a:pt x="55" y="204"/>
                                      </a:lnTo>
                                      <a:lnTo>
                                        <a:pt x="58" y="241"/>
                                      </a:lnTo>
                                      <a:lnTo>
                                        <a:pt x="61" y="294"/>
                                      </a:lnTo>
                                      <a:lnTo>
                                        <a:pt x="64" y="359"/>
                                      </a:lnTo>
                                      <a:lnTo>
                                        <a:pt x="67" y="424"/>
                                      </a:lnTo>
                                      <a:lnTo>
                                        <a:pt x="64" y="493"/>
                                      </a:lnTo>
                                      <a:lnTo>
                                        <a:pt x="64" y="542"/>
                                      </a:lnTo>
                                      <a:lnTo>
                                        <a:pt x="58" y="580"/>
                                      </a:lnTo>
                                      <a:lnTo>
                                        <a:pt x="55" y="595"/>
                                      </a:lnTo>
                                      <a:lnTo>
                                        <a:pt x="36" y="601"/>
                                      </a:lnTo>
                                      <a:lnTo>
                                        <a:pt x="18" y="611"/>
                                      </a:lnTo>
                                      <a:lnTo>
                                        <a:pt x="9" y="620"/>
                                      </a:lnTo>
                                      <a:lnTo>
                                        <a:pt x="6" y="632"/>
                                      </a:lnTo>
                                      <a:lnTo>
                                        <a:pt x="0" y="645"/>
                                      </a:lnTo>
                                      <a:lnTo>
                                        <a:pt x="0" y="657"/>
                                      </a:lnTo>
                                      <a:lnTo>
                                        <a:pt x="3" y="663"/>
                                      </a:lnTo>
                                      <a:lnTo>
                                        <a:pt x="9" y="669"/>
                                      </a:lnTo>
                                      <a:lnTo>
                                        <a:pt x="18" y="673"/>
                                      </a:lnTo>
                                      <a:lnTo>
                                        <a:pt x="24" y="676"/>
                                      </a:lnTo>
                                      <a:lnTo>
                                        <a:pt x="49" y="673"/>
                                      </a:lnTo>
                                      <a:lnTo>
                                        <a:pt x="79" y="669"/>
                                      </a:lnTo>
                                      <a:lnTo>
                                        <a:pt x="112" y="669"/>
                                      </a:lnTo>
                                      <a:lnTo>
                                        <a:pt x="145" y="669"/>
                                      </a:lnTo>
                                      <a:lnTo>
                                        <a:pt x="200" y="673"/>
                                      </a:lnTo>
                                      <a:lnTo>
                                        <a:pt x="257" y="676"/>
                                      </a:lnTo>
                                      <a:lnTo>
                                        <a:pt x="308" y="679"/>
                                      </a:lnTo>
                                      <a:lnTo>
                                        <a:pt x="342" y="682"/>
                                      </a:lnTo>
                                      <a:lnTo>
                                        <a:pt x="351" y="679"/>
                                      </a:lnTo>
                                      <a:lnTo>
                                        <a:pt x="363" y="669"/>
                                      </a:lnTo>
                                      <a:lnTo>
                                        <a:pt x="372" y="657"/>
                                      </a:lnTo>
                                      <a:lnTo>
                                        <a:pt x="378" y="642"/>
                                      </a:lnTo>
                                      <a:lnTo>
                                        <a:pt x="381" y="626"/>
                                      </a:lnTo>
                                      <a:lnTo>
                                        <a:pt x="384" y="614"/>
                                      </a:lnTo>
                                      <a:lnTo>
                                        <a:pt x="381" y="607"/>
                                      </a:lnTo>
                                      <a:lnTo>
                                        <a:pt x="381" y="601"/>
                                      </a:lnTo>
                                      <a:lnTo>
                                        <a:pt x="378" y="601"/>
                                      </a:lnTo>
                                      <a:lnTo>
                                        <a:pt x="375" y="598"/>
                                      </a:lnTo>
                                      <a:lnTo>
                                        <a:pt x="375" y="598"/>
                                      </a:lnTo>
                                      <a:close/>
                                      <a:moveTo>
                                        <a:pt x="293" y="43"/>
                                      </a:moveTo>
                                      <a:lnTo>
                                        <a:pt x="296" y="37"/>
                                      </a:lnTo>
                                      <a:lnTo>
                                        <a:pt x="293" y="27"/>
                                      </a:lnTo>
                                      <a:lnTo>
                                        <a:pt x="287" y="18"/>
                                      </a:lnTo>
                                      <a:lnTo>
                                        <a:pt x="281" y="9"/>
                                      </a:lnTo>
                                      <a:lnTo>
                                        <a:pt x="272" y="0"/>
                                      </a:lnTo>
                                      <a:lnTo>
                                        <a:pt x="260" y="0"/>
                                      </a:lnTo>
                                      <a:lnTo>
                                        <a:pt x="254" y="0"/>
                                      </a:lnTo>
                                      <a:lnTo>
                                        <a:pt x="248" y="0"/>
                                      </a:lnTo>
                                      <a:lnTo>
                                        <a:pt x="242" y="6"/>
                                      </a:lnTo>
                                      <a:lnTo>
                                        <a:pt x="236" y="9"/>
                                      </a:lnTo>
                                      <a:lnTo>
                                        <a:pt x="215" y="31"/>
                                      </a:lnTo>
                                      <a:lnTo>
                                        <a:pt x="188" y="49"/>
                                      </a:lnTo>
                                      <a:lnTo>
                                        <a:pt x="163" y="71"/>
                                      </a:lnTo>
                                      <a:lnTo>
                                        <a:pt x="145" y="83"/>
                                      </a:lnTo>
                                      <a:lnTo>
                                        <a:pt x="142" y="89"/>
                                      </a:lnTo>
                                      <a:lnTo>
                                        <a:pt x="142" y="93"/>
                                      </a:lnTo>
                                      <a:lnTo>
                                        <a:pt x="145" y="99"/>
                                      </a:lnTo>
                                      <a:lnTo>
                                        <a:pt x="148" y="105"/>
                                      </a:lnTo>
                                      <a:lnTo>
                                        <a:pt x="154" y="111"/>
                                      </a:lnTo>
                                      <a:lnTo>
                                        <a:pt x="160" y="117"/>
                                      </a:lnTo>
                                      <a:lnTo>
                                        <a:pt x="166" y="117"/>
                                      </a:lnTo>
                                      <a:lnTo>
                                        <a:pt x="172" y="117"/>
                                      </a:lnTo>
                                      <a:lnTo>
                                        <a:pt x="206" y="105"/>
                                      </a:lnTo>
                                      <a:lnTo>
                                        <a:pt x="239" y="83"/>
                                      </a:lnTo>
                                      <a:lnTo>
                                        <a:pt x="272" y="62"/>
                                      </a:lnTo>
                                      <a:lnTo>
                                        <a:pt x="293" y="43"/>
                                      </a:lnTo>
                                      <a:close/>
                                      <a:moveTo>
                                        <a:pt x="668" y="353"/>
                                      </a:moveTo>
                                      <a:lnTo>
                                        <a:pt x="665" y="341"/>
                                      </a:lnTo>
                                      <a:lnTo>
                                        <a:pt x="659" y="331"/>
                                      </a:lnTo>
                                      <a:lnTo>
                                        <a:pt x="653" y="325"/>
                                      </a:lnTo>
                                      <a:lnTo>
                                        <a:pt x="650" y="322"/>
                                      </a:lnTo>
                                      <a:lnTo>
                                        <a:pt x="644" y="322"/>
                                      </a:lnTo>
                                      <a:lnTo>
                                        <a:pt x="638" y="322"/>
                                      </a:lnTo>
                                      <a:lnTo>
                                        <a:pt x="614" y="331"/>
                                      </a:lnTo>
                                      <a:lnTo>
                                        <a:pt x="584" y="338"/>
                                      </a:lnTo>
                                      <a:lnTo>
                                        <a:pt x="556" y="347"/>
                                      </a:lnTo>
                                      <a:lnTo>
                                        <a:pt x="541" y="350"/>
                                      </a:lnTo>
                                      <a:lnTo>
                                        <a:pt x="535" y="347"/>
                                      </a:lnTo>
                                      <a:lnTo>
                                        <a:pt x="532" y="347"/>
                                      </a:lnTo>
                                      <a:lnTo>
                                        <a:pt x="532" y="344"/>
                                      </a:lnTo>
                                      <a:lnTo>
                                        <a:pt x="532" y="338"/>
                                      </a:lnTo>
                                      <a:lnTo>
                                        <a:pt x="532" y="322"/>
                                      </a:lnTo>
                                      <a:lnTo>
                                        <a:pt x="532" y="307"/>
                                      </a:lnTo>
                                      <a:lnTo>
                                        <a:pt x="529" y="300"/>
                                      </a:lnTo>
                                      <a:lnTo>
                                        <a:pt x="520" y="294"/>
                                      </a:lnTo>
                                      <a:lnTo>
                                        <a:pt x="508" y="288"/>
                                      </a:lnTo>
                                      <a:lnTo>
                                        <a:pt x="499" y="288"/>
                                      </a:lnTo>
                                      <a:lnTo>
                                        <a:pt x="484" y="291"/>
                                      </a:lnTo>
                                      <a:lnTo>
                                        <a:pt x="469" y="297"/>
                                      </a:lnTo>
                                      <a:lnTo>
                                        <a:pt x="457" y="307"/>
                                      </a:lnTo>
                                      <a:lnTo>
                                        <a:pt x="451" y="316"/>
                                      </a:lnTo>
                                      <a:lnTo>
                                        <a:pt x="444" y="384"/>
                                      </a:lnTo>
                                      <a:lnTo>
                                        <a:pt x="441" y="468"/>
                                      </a:lnTo>
                                      <a:lnTo>
                                        <a:pt x="438" y="558"/>
                                      </a:lnTo>
                                      <a:lnTo>
                                        <a:pt x="438" y="629"/>
                                      </a:lnTo>
                                      <a:lnTo>
                                        <a:pt x="438" y="635"/>
                                      </a:lnTo>
                                      <a:lnTo>
                                        <a:pt x="444" y="642"/>
                                      </a:lnTo>
                                      <a:lnTo>
                                        <a:pt x="451" y="645"/>
                                      </a:lnTo>
                                      <a:lnTo>
                                        <a:pt x="457" y="648"/>
                                      </a:lnTo>
                                      <a:lnTo>
                                        <a:pt x="475" y="654"/>
                                      </a:lnTo>
                                      <a:lnTo>
                                        <a:pt x="493" y="657"/>
                                      </a:lnTo>
                                      <a:lnTo>
                                        <a:pt x="505" y="654"/>
                                      </a:lnTo>
                                      <a:lnTo>
                                        <a:pt x="514" y="648"/>
                                      </a:lnTo>
                                      <a:lnTo>
                                        <a:pt x="520" y="638"/>
                                      </a:lnTo>
                                      <a:lnTo>
                                        <a:pt x="523" y="629"/>
                                      </a:lnTo>
                                      <a:lnTo>
                                        <a:pt x="523" y="589"/>
                                      </a:lnTo>
                                      <a:lnTo>
                                        <a:pt x="523" y="545"/>
                                      </a:lnTo>
                                      <a:lnTo>
                                        <a:pt x="523" y="502"/>
                                      </a:lnTo>
                                      <a:lnTo>
                                        <a:pt x="526" y="468"/>
                                      </a:lnTo>
                                      <a:lnTo>
                                        <a:pt x="529" y="449"/>
                                      </a:lnTo>
                                      <a:lnTo>
                                        <a:pt x="538" y="434"/>
                                      </a:lnTo>
                                      <a:lnTo>
                                        <a:pt x="550" y="424"/>
                                      </a:lnTo>
                                      <a:lnTo>
                                        <a:pt x="562" y="418"/>
                                      </a:lnTo>
                                      <a:lnTo>
                                        <a:pt x="599" y="412"/>
                                      </a:lnTo>
                                      <a:lnTo>
                                        <a:pt x="638" y="406"/>
                                      </a:lnTo>
                                      <a:lnTo>
                                        <a:pt x="644" y="406"/>
                                      </a:lnTo>
                                      <a:lnTo>
                                        <a:pt x="650" y="403"/>
                                      </a:lnTo>
                                      <a:lnTo>
                                        <a:pt x="653" y="397"/>
                                      </a:lnTo>
                                      <a:lnTo>
                                        <a:pt x="659" y="390"/>
                                      </a:lnTo>
                                      <a:lnTo>
                                        <a:pt x="665" y="372"/>
                                      </a:lnTo>
                                      <a:lnTo>
                                        <a:pt x="668" y="353"/>
                                      </a:lnTo>
                                      <a:lnTo>
                                        <a:pt x="668" y="353"/>
                                      </a:lnTo>
                                      <a:close/>
                                      <a:moveTo>
                                        <a:pt x="1010" y="365"/>
                                      </a:moveTo>
                                      <a:lnTo>
                                        <a:pt x="1010" y="356"/>
                                      </a:lnTo>
                                      <a:lnTo>
                                        <a:pt x="1004" y="347"/>
                                      </a:lnTo>
                                      <a:lnTo>
                                        <a:pt x="998" y="341"/>
                                      </a:lnTo>
                                      <a:lnTo>
                                        <a:pt x="992" y="341"/>
                                      </a:lnTo>
                                      <a:lnTo>
                                        <a:pt x="946" y="344"/>
                                      </a:lnTo>
                                      <a:lnTo>
                                        <a:pt x="901" y="347"/>
                                      </a:lnTo>
                                      <a:lnTo>
                                        <a:pt x="898" y="344"/>
                                      </a:lnTo>
                                      <a:lnTo>
                                        <a:pt x="895" y="341"/>
                                      </a:lnTo>
                                      <a:lnTo>
                                        <a:pt x="892" y="334"/>
                                      </a:lnTo>
                                      <a:lnTo>
                                        <a:pt x="892" y="325"/>
                                      </a:lnTo>
                                      <a:lnTo>
                                        <a:pt x="892" y="294"/>
                                      </a:lnTo>
                                      <a:lnTo>
                                        <a:pt x="895" y="257"/>
                                      </a:lnTo>
                                      <a:lnTo>
                                        <a:pt x="898" y="223"/>
                                      </a:lnTo>
                                      <a:lnTo>
                                        <a:pt x="898" y="198"/>
                                      </a:lnTo>
                                      <a:lnTo>
                                        <a:pt x="895" y="189"/>
                                      </a:lnTo>
                                      <a:lnTo>
                                        <a:pt x="886" y="183"/>
                                      </a:lnTo>
                                      <a:lnTo>
                                        <a:pt x="874" y="176"/>
                                      </a:lnTo>
                                      <a:lnTo>
                                        <a:pt x="862" y="173"/>
                                      </a:lnTo>
                                      <a:lnTo>
                                        <a:pt x="849" y="176"/>
                                      </a:lnTo>
                                      <a:lnTo>
                                        <a:pt x="831" y="186"/>
                                      </a:lnTo>
                                      <a:lnTo>
                                        <a:pt x="816" y="195"/>
                                      </a:lnTo>
                                      <a:lnTo>
                                        <a:pt x="810" y="204"/>
                                      </a:lnTo>
                                      <a:lnTo>
                                        <a:pt x="810" y="232"/>
                                      </a:lnTo>
                                      <a:lnTo>
                                        <a:pt x="810" y="269"/>
                                      </a:lnTo>
                                      <a:lnTo>
                                        <a:pt x="813" y="303"/>
                                      </a:lnTo>
                                      <a:lnTo>
                                        <a:pt x="813" y="331"/>
                                      </a:lnTo>
                                      <a:lnTo>
                                        <a:pt x="810" y="341"/>
                                      </a:lnTo>
                                      <a:lnTo>
                                        <a:pt x="807" y="344"/>
                                      </a:lnTo>
                                      <a:lnTo>
                                        <a:pt x="801" y="347"/>
                                      </a:lnTo>
                                      <a:lnTo>
                                        <a:pt x="792" y="350"/>
                                      </a:lnTo>
                                      <a:lnTo>
                                        <a:pt x="750" y="350"/>
                                      </a:lnTo>
                                      <a:lnTo>
                                        <a:pt x="713" y="350"/>
                                      </a:lnTo>
                                      <a:lnTo>
                                        <a:pt x="707" y="353"/>
                                      </a:lnTo>
                                      <a:lnTo>
                                        <a:pt x="704" y="359"/>
                                      </a:lnTo>
                                      <a:lnTo>
                                        <a:pt x="701" y="369"/>
                                      </a:lnTo>
                                      <a:lnTo>
                                        <a:pt x="698" y="375"/>
                                      </a:lnTo>
                                      <a:lnTo>
                                        <a:pt x="701" y="393"/>
                                      </a:lnTo>
                                      <a:lnTo>
                                        <a:pt x="707" y="409"/>
                                      </a:lnTo>
                                      <a:lnTo>
                                        <a:pt x="713" y="418"/>
                                      </a:lnTo>
                                      <a:lnTo>
                                        <a:pt x="720" y="424"/>
                                      </a:lnTo>
                                      <a:lnTo>
                                        <a:pt x="726" y="428"/>
                                      </a:lnTo>
                                      <a:lnTo>
                                        <a:pt x="732" y="428"/>
                                      </a:lnTo>
                                      <a:lnTo>
                                        <a:pt x="762" y="428"/>
                                      </a:lnTo>
                                      <a:lnTo>
                                        <a:pt x="795" y="428"/>
                                      </a:lnTo>
                                      <a:lnTo>
                                        <a:pt x="801" y="428"/>
                                      </a:lnTo>
                                      <a:lnTo>
                                        <a:pt x="804" y="431"/>
                                      </a:lnTo>
                                      <a:lnTo>
                                        <a:pt x="807" y="434"/>
                                      </a:lnTo>
                                      <a:lnTo>
                                        <a:pt x="807" y="437"/>
                                      </a:lnTo>
                                      <a:lnTo>
                                        <a:pt x="807" y="486"/>
                                      </a:lnTo>
                                      <a:lnTo>
                                        <a:pt x="804" y="552"/>
                                      </a:lnTo>
                                      <a:lnTo>
                                        <a:pt x="801" y="617"/>
                                      </a:lnTo>
                                      <a:lnTo>
                                        <a:pt x="798" y="669"/>
                                      </a:lnTo>
                                      <a:lnTo>
                                        <a:pt x="801" y="676"/>
                                      </a:lnTo>
                                      <a:lnTo>
                                        <a:pt x="810" y="685"/>
                                      </a:lnTo>
                                      <a:lnTo>
                                        <a:pt x="819" y="694"/>
                                      </a:lnTo>
                                      <a:lnTo>
                                        <a:pt x="828" y="694"/>
                                      </a:lnTo>
                                      <a:lnTo>
                                        <a:pt x="843" y="691"/>
                                      </a:lnTo>
                                      <a:lnTo>
                                        <a:pt x="859" y="682"/>
                                      </a:lnTo>
                                      <a:lnTo>
                                        <a:pt x="865" y="676"/>
                                      </a:lnTo>
                                      <a:lnTo>
                                        <a:pt x="871" y="666"/>
                                      </a:lnTo>
                                      <a:lnTo>
                                        <a:pt x="877" y="657"/>
                                      </a:lnTo>
                                      <a:lnTo>
                                        <a:pt x="880" y="648"/>
                                      </a:lnTo>
                                      <a:lnTo>
                                        <a:pt x="886" y="611"/>
                                      </a:lnTo>
                                      <a:lnTo>
                                        <a:pt x="886" y="558"/>
                                      </a:lnTo>
                                      <a:lnTo>
                                        <a:pt x="889" y="496"/>
                                      </a:lnTo>
                                      <a:lnTo>
                                        <a:pt x="892" y="440"/>
                                      </a:lnTo>
                                      <a:lnTo>
                                        <a:pt x="892" y="434"/>
                                      </a:lnTo>
                                      <a:lnTo>
                                        <a:pt x="895" y="428"/>
                                      </a:lnTo>
                                      <a:lnTo>
                                        <a:pt x="901" y="421"/>
                                      </a:lnTo>
                                      <a:lnTo>
                                        <a:pt x="907" y="421"/>
                                      </a:lnTo>
                                      <a:lnTo>
                                        <a:pt x="940" y="418"/>
                                      </a:lnTo>
                                      <a:lnTo>
                                        <a:pt x="976" y="409"/>
                                      </a:lnTo>
                                      <a:lnTo>
                                        <a:pt x="989" y="400"/>
                                      </a:lnTo>
                                      <a:lnTo>
                                        <a:pt x="1001" y="387"/>
                                      </a:lnTo>
                                      <a:lnTo>
                                        <a:pt x="1007" y="375"/>
                                      </a:lnTo>
                                      <a:lnTo>
                                        <a:pt x="1010" y="365"/>
                                      </a:lnTo>
                                      <a:lnTo>
                                        <a:pt x="1010" y="365"/>
                                      </a:lnTo>
                                      <a:close/>
                                      <a:moveTo>
                                        <a:pt x="1279" y="638"/>
                                      </a:moveTo>
                                      <a:lnTo>
                                        <a:pt x="1279" y="629"/>
                                      </a:lnTo>
                                      <a:lnTo>
                                        <a:pt x="1276" y="623"/>
                                      </a:lnTo>
                                      <a:lnTo>
                                        <a:pt x="1273" y="614"/>
                                      </a:lnTo>
                                      <a:lnTo>
                                        <a:pt x="1267" y="611"/>
                                      </a:lnTo>
                                      <a:lnTo>
                                        <a:pt x="1233" y="604"/>
                                      </a:lnTo>
                                      <a:lnTo>
                                        <a:pt x="1206" y="595"/>
                                      </a:lnTo>
                                      <a:lnTo>
                                        <a:pt x="1182" y="586"/>
                                      </a:lnTo>
                                      <a:lnTo>
                                        <a:pt x="1164" y="570"/>
                                      </a:lnTo>
                                      <a:lnTo>
                                        <a:pt x="1149" y="558"/>
                                      </a:lnTo>
                                      <a:lnTo>
                                        <a:pt x="1137" y="542"/>
                                      </a:lnTo>
                                      <a:lnTo>
                                        <a:pt x="1131" y="524"/>
                                      </a:lnTo>
                                      <a:lnTo>
                                        <a:pt x="1131" y="508"/>
                                      </a:lnTo>
                                      <a:lnTo>
                                        <a:pt x="1131" y="502"/>
                                      </a:lnTo>
                                      <a:lnTo>
                                        <a:pt x="1140" y="499"/>
                                      </a:lnTo>
                                      <a:lnTo>
                                        <a:pt x="1155" y="499"/>
                                      </a:lnTo>
                                      <a:lnTo>
                                        <a:pt x="1179" y="502"/>
                                      </a:lnTo>
                                      <a:lnTo>
                                        <a:pt x="1203" y="502"/>
                                      </a:lnTo>
                                      <a:lnTo>
                                        <a:pt x="1230" y="502"/>
                                      </a:lnTo>
                                      <a:lnTo>
                                        <a:pt x="1239" y="502"/>
                                      </a:lnTo>
                                      <a:lnTo>
                                        <a:pt x="1248" y="493"/>
                                      </a:lnTo>
                                      <a:lnTo>
                                        <a:pt x="1254" y="483"/>
                                      </a:lnTo>
                                      <a:lnTo>
                                        <a:pt x="1257" y="471"/>
                                      </a:lnTo>
                                      <a:lnTo>
                                        <a:pt x="1261" y="462"/>
                                      </a:lnTo>
                                      <a:lnTo>
                                        <a:pt x="1261" y="449"/>
                                      </a:lnTo>
                                      <a:lnTo>
                                        <a:pt x="1261" y="443"/>
                                      </a:lnTo>
                                      <a:lnTo>
                                        <a:pt x="1251" y="440"/>
                                      </a:lnTo>
                                      <a:lnTo>
                                        <a:pt x="1224" y="437"/>
                                      </a:lnTo>
                                      <a:lnTo>
                                        <a:pt x="1197" y="437"/>
                                      </a:lnTo>
                                      <a:lnTo>
                                        <a:pt x="1173" y="434"/>
                                      </a:lnTo>
                                      <a:lnTo>
                                        <a:pt x="1155" y="434"/>
                                      </a:lnTo>
                                      <a:lnTo>
                                        <a:pt x="1149" y="431"/>
                                      </a:lnTo>
                                      <a:lnTo>
                                        <a:pt x="1146" y="431"/>
                                      </a:lnTo>
                                      <a:lnTo>
                                        <a:pt x="1143" y="424"/>
                                      </a:lnTo>
                                      <a:lnTo>
                                        <a:pt x="1146" y="421"/>
                                      </a:lnTo>
                                      <a:lnTo>
                                        <a:pt x="1149" y="412"/>
                                      </a:lnTo>
                                      <a:lnTo>
                                        <a:pt x="1158" y="400"/>
                                      </a:lnTo>
                                      <a:lnTo>
                                        <a:pt x="1167" y="390"/>
                                      </a:lnTo>
                                      <a:lnTo>
                                        <a:pt x="1179" y="381"/>
                                      </a:lnTo>
                                      <a:lnTo>
                                        <a:pt x="1194" y="372"/>
                                      </a:lnTo>
                                      <a:lnTo>
                                        <a:pt x="1209" y="365"/>
                                      </a:lnTo>
                                      <a:lnTo>
                                        <a:pt x="1230" y="359"/>
                                      </a:lnTo>
                                      <a:lnTo>
                                        <a:pt x="1248" y="356"/>
                                      </a:lnTo>
                                      <a:lnTo>
                                        <a:pt x="1254" y="353"/>
                                      </a:lnTo>
                                      <a:lnTo>
                                        <a:pt x="1261" y="350"/>
                                      </a:lnTo>
                                      <a:lnTo>
                                        <a:pt x="1264" y="341"/>
                                      </a:lnTo>
                                      <a:lnTo>
                                        <a:pt x="1267" y="334"/>
                                      </a:lnTo>
                                      <a:lnTo>
                                        <a:pt x="1264" y="322"/>
                                      </a:lnTo>
                                      <a:lnTo>
                                        <a:pt x="1261" y="313"/>
                                      </a:lnTo>
                                      <a:lnTo>
                                        <a:pt x="1257" y="307"/>
                                      </a:lnTo>
                                      <a:lnTo>
                                        <a:pt x="1251" y="297"/>
                                      </a:lnTo>
                                      <a:lnTo>
                                        <a:pt x="1236" y="288"/>
                                      </a:lnTo>
                                      <a:lnTo>
                                        <a:pt x="1224" y="285"/>
                                      </a:lnTo>
                                      <a:lnTo>
                                        <a:pt x="1200" y="288"/>
                                      </a:lnTo>
                                      <a:lnTo>
                                        <a:pt x="1176" y="297"/>
                                      </a:lnTo>
                                      <a:lnTo>
                                        <a:pt x="1149" y="310"/>
                                      </a:lnTo>
                                      <a:lnTo>
                                        <a:pt x="1125" y="325"/>
                                      </a:lnTo>
                                      <a:lnTo>
                                        <a:pt x="1100" y="347"/>
                                      </a:lnTo>
                                      <a:lnTo>
                                        <a:pt x="1079" y="369"/>
                                      </a:lnTo>
                                      <a:lnTo>
                                        <a:pt x="1061" y="390"/>
                                      </a:lnTo>
                                      <a:lnTo>
                                        <a:pt x="1046" y="415"/>
                                      </a:lnTo>
                                      <a:lnTo>
                                        <a:pt x="1040" y="431"/>
                                      </a:lnTo>
                                      <a:lnTo>
                                        <a:pt x="1034" y="452"/>
                                      </a:lnTo>
                                      <a:lnTo>
                                        <a:pt x="1034" y="474"/>
                                      </a:lnTo>
                                      <a:lnTo>
                                        <a:pt x="1034" y="496"/>
                                      </a:lnTo>
                                      <a:lnTo>
                                        <a:pt x="1034" y="517"/>
                                      </a:lnTo>
                                      <a:lnTo>
                                        <a:pt x="1040" y="542"/>
                                      </a:lnTo>
                                      <a:lnTo>
                                        <a:pt x="1049" y="564"/>
                                      </a:lnTo>
                                      <a:lnTo>
                                        <a:pt x="1061" y="586"/>
                                      </a:lnTo>
                                      <a:lnTo>
                                        <a:pt x="1076" y="607"/>
                                      </a:lnTo>
                                      <a:lnTo>
                                        <a:pt x="1097" y="626"/>
                                      </a:lnTo>
                                      <a:lnTo>
                                        <a:pt x="1121" y="642"/>
                                      </a:lnTo>
                                      <a:lnTo>
                                        <a:pt x="1146" y="654"/>
                                      </a:lnTo>
                                      <a:lnTo>
                                        <a:pt x="1170" y="666"/>
                                      </a:lnTo>
                                      <a:lnTo>
                                        <a:pt x="1191" y="673"/>
                                      </a:lnTo>
                                      <a:lnTo>
                                        <a:pt x="1215" y="679"/>
                                      </a:lnTo>
                                      <a:lnTo>
                                        <a:pt x="1233" y="679"/>
                                      </a:lnTo>
                                      <a:lnTo>
                                        <a:pt x="1245" y="676"/>
                                      </a:lnTo>
                                      <a:lnTo>
                                        <a:pt x="1261" y="666"/>
                                      </a:lnTo>
                                      <a:lnTo>
                                        <a:pt x="1273" y="651"/>
                                      </a:lnTo>
                                      <a:lnTo>
                                        <a:pt x="1279" y="638"/>
                                      </a:lnTo>
                                      <a:lnTo>
                                        <a:pt x="1279" y="638"/>
                                      </a:lnTo>
                                      <a:close/>
                                      <a:moveTo>
                                        <a:pt x="1273" y="170"/>
                                      </a:moveTo>
                                      <a:lnTo>
                                        <a:pt x="1276" y="164"/>
                                      </a:lnTo>
                                      <a:lnTo>
                                        <a:pt x="1276" y="155"/>
                                      </a:lnTo>
                                      <a:lnTo>
                                        <a:pt x="1270" y="145"/>
                                      </a:lnTo>
                                      <a:lnTo>
                                        <a:pt x="1261" y="136"/>
                                      </a:lnTo>
                                      <a:lnTo>
                                        <a:pt x="1251" y="127"/>
                                      </a:lnTo>
                                      <a:lnTo>
                                        <a:pt x="1242" y="124"/>
                                      </a:lnTo>
                                      <a:lnTo>
                                        <a:pt x="1236" y="124"/>
                                      </a:lnTo>
                                      <a:lnTo>
                                        <a:pt x="1230" y="127"/>
                                      </a:lnTo>
                                      <a:lnTo>
                                        <a:pt x="1224" y="130"/>
                                      </a:lnTo>
                                      <a:lnTo>
                                        <a:pt x="1218" y="136"/>
                                      </a:lnTo>
                                      <a:lnTo>
                                        <a:pt x="1197" y="155"/>
                                      </a:lnTo>
                                      <a:lnTo>
                                        <a:pt x="1170" y="176"/>
                                      </a:lnTo>
                                      <a:lnTo>
                                        <a:pt x="1146" y="195"/>
                                      </a:lnTo>
                                      <a:lnTo>
                                        <a:pt x="1125" y="210"/>
                                      </a:lnTo>
                                      <a:lnTo>
                                        <a:pt x="1125" y="214"/>
                                      </a:lnTo>
                                      <a:lnTo>
                                        <a:pt x="1125" y="220"/>
                                      </a:lnTo>
                                      <a:lnTo>
                                        <a:pt x="1128" y="226"/>
                                      </a:lnTo>
                                      <a:lnTo>
                                        <a:pt x="1131" y="232"/>
                                      </a:lnTo>
                                      <a:lnTo>
                                        <a:pt x="1137" y="238"/>
                                      </a:lnTo>
                                      <a:lnTo>
                                        <a:pt x="1143" y="245"/>
                                      </a:lnTo>
                                      <a:lnTo>
                                        <a:pt x="1149" y="245"/>
                                      </a:lnTo>
                                      <a:lnTo>
                                        <a:pt x="1155" y="245"/>
                                      </a:lnTo>
                                      <a:lnTo>
                                        <a:pt x="1185" y="232"/>
                                      </a:lnTo>
                                      <a:lnTo>
                                        <a:pt x="1221" y="210"/>
                                      </a:lnTo>
                                      <a:lnTo>
                                        <a:pt x="1251" y="189"/>
                                      </a:lnTo>
                                      <a:lnTo>
                                        <a:pt x="1273" y="170"/>
                                      </a:lnTo>
                                      <a:close/>
                                      <a:moveTo>
                                        <a:pt x="1659" y="648"/>
                                      </a:moveTo>
                                      <a:lnTo>
                                        <a:pt x="1653" y="632"/>
                                      </a:lnTo>
                                      <a:lnTo>
                                        <a:pt x="1644" y="614"/>
                                      </a:lnTo>
                                      <a:lnTo>
                                        <a:pt x="1608" y="583"/>
                                      </a:lnTo>
                                      <a:lnTo>
                                        <a:pt x="1566" y="545"/>
                                      </a:lnTo>
                                      <a:lnTo>
                                        <a:pt x="1533" y="514"/>
                                      </a:lnTo>
                                      <a:lnTo>
                                        <a:pt x="1517" y="496"/>
                                      </a:lnTo>
                                      <a:lnTo>
                                        <a:pt x="1530" y="483"/>
                                      </a:lnTo>
                                      <a:lnTo>
                                        <a:pt x="1560" y="459"/>
                                      </a:lnTo>
                                      <a:lnTo>
                                        <a:pt x="1602" y="428"/>
                                      </a:lnTo>
                                      <a:lnTo>
                                        <a:pt x="1647" y="400"/>
                                      </a:lnTo>
                                      <a:lnTo>
                                        <a:pt x="1659" y="384"/>
                                      </a:lnTo>
                                      <a:lnTo>
                                        <a:pt x="1662" y="365"/>
                                      </a:lnTo>
                                      <a:lnTo>
                                        <a:pt x="1662" y="359"/>
                                      </a:lnTo>
                                      <a:lnTo>
                                        <a:pt x="1659" y="353"/>
                                      </a:lnTo>
                                      <a:lnTo>
                                        <a:pt x="1653" y="347"/>
                                      </a:lnTo>
                                      <a:lnTo>
                                        <a:pt x="1644" y="344"/>
                                      </a:lnTo>
                                      <a:lnTo>
                                        <a:pt x="1629" y="334"/>
                                      </a:lnTo>
                                      <a:lnTo>
                                        <a:pt x="1614" y="331"/>
                                      </a:lnTo>
                                      <a:lnTo>
                                        <a:pt x="1605" y="334"/>
                                      </a:lnTo>
                                      <a:lnTo>
                                        <a:pt x="1593" y="338"/>
                                      </a:lnTo>
                                      <a:lnTo>
                                        <a:pt x="1581" y="344"/>
                                      </a:lnTo>
                                      <a:lnTo>
                                        <a:pt x="1569" y="353"/>
                                      </a:lnTo>
                                      <a:lnTo>
                                        <a:pt x="1542" y="372"/>
                                      </a:lnTo>
                                      <a:lnTo>
                                        <a:pt x="1514" y="397"/>
                                      </a:lnTo>
                                      <a:lnTo>
                                        <a:pt x="1469" y="440"/>
                                      </a:lnTo>
                                      <a:lnTo>
                                        <a:pt x="1442" y="462"/>
                                      </a:lnTo>
                                      <a:lnTo>
                                        <a:pt x="1436" y="459"/>
                                      </a:lnTo>
                                      <a:lnTo>
                                        <a:pt x="1433" y="449"/>
                                      </a:lnTo>
                                      <a:lnTo>
                                        <a:pt x="1436" y="378"/>
                                      </a:lnTo>
                                      <a:lnTo>
                                        <a:pt x="1436" y="285"/>
                                      </a:lnTo>
                                      <a:lnTo>
                                        <a:pt x="1436" y="192"/>
                                      </a:lnTo>
                                      <a:lnTo>
                                        <a:pt x="1436" y="105"/>
                                      </a:lnTo>
                                      <a:lnTo>
                                        <a:pt x="1433" y="96"/>
                                      </a:lnTo>
                                      <a:lnTo>
                                        <a:pt x="1424" y="86"/>
                                      </a:lnTo>
                                      <a:lnTo>
                                        <a:pt x="1415" y="77"/>
                                      </a:lnTo>
                                      <a:lnTo>
                                        <a:pt x="1403" y="74"/>
                                      </a:lnTo>
                                      <a:lnTo>
                                        <a:pt x="1387" y="74"/>
                                      </a:lnTo>
                                      <a:lnTo>
                                        <a:pt x="1369" y="80"/>
                                      </a:lnTo>
                                      <a:lnTo>
                                        <a:pt x="1354" y="86"/>
                                      </a:lnTo>
                                      <a:lnTo>
                                        <a:pt x="1348" y="96"/>
                                      </a:lnTo>
                                      <a:lnTo>
                                        <a:pt x="1351" y="158"/>
                                      </a:lnTo>
                                      <a:lnTo>
                                        <a:pt x="1351" y="223"/>
                                      </a:lnTo>
                                      <a:lnTo>
                                        <a:pt x="1351" y="297"/>
                                      </a:lnTo>
                                      <a:lnTo>
                                        <a:pt x="1351" y="378"/>
                                      </a:lnTo>
                                      <a:lnTo>
                                        <a:pt x="1351" y="462"/>
                                      </a:lnTo>
                                      <a:lnTo>
                                        <a:pt x="1348" y="536"/>
                                      </a:lnTo>
                                      <a:lnTo>
                                        <a:pt x="1345" y="598"/>
                                      </a:lnTo>
                                      <a:lnTo>
                                        <a:pt x="1342" y="648"/>
                                      </a:lnTo>
                                      <a:lnTo>
                                        <a:pt x="1345" y="654"/>
                                      </a:lnTo>
                                      <a:lnTo>
                                        <a:pt x="1351" y="663"/>
                                      </a:lnTo>
                                      <a:lnTo>
                                        <a:pt x="1360" y="669"/>
                                      </a:lnTo>
                                      <a:lnTo>
                                        <a:pt x="1369" y="669"/>
                                      </a:lnTo>
                                      <a:lnTo>
                                        <a:pt x="1381" y="669"/>
                                      </a:lnTo>
                                      <a:lnTo>
                                        <a:pt x="1397" y="663"/>
                                      </a:lnTo>
                                      <a:lnTo>
                                        <a:pt x="1412" y="657"/>
                                      </a:lnTo>
                                      <a:lnTo>
                                        <a:pt x="1418" y="651"/>
                                      </a:lnTo>
                                      <a:lnTo>
                                        <a:pt x="1424" y="629"/>
                                      </a:lnTo>
                                      <a:lnTo>
                                        <a:pt x="1427" y="601"/>
                                      </a:lnTo>
                                      <a:lnTo>
                                        <a:pt x="1430" y="573"/>
                                      </a:lnTo>
                                      <a:lnTo>
                                        <a:pt x="1433" y="552"/>
                                      </a:lnTo>
                                      <a:lnTo>
                                        <a:pt x="1433" y="545"/>
                                      </a:lnTo>
                                      <a:lnTo>
                                        <a:pt x="1436" y="539"/>
                                      </a:lnTo>
                                      <a:lnTo>
                                        <a:pt x="1439" y="539"/>
                                      </a:lnTo>
                                      <a:lnTo>
                                        <a:pt x="1442" y="539"/>
                                      </a:lnTo>
                                      <a:lnTo>
                                        <a:pt x="1457" y="548"/>
                                      </a:lnTo>
                                      <a:lnTo>
                                        <a:pt x="1490" y="580"/>
                                      </a:lnTo>
                                      <a:lnTo>
                                        <a:pt x="1533" y="626"/>
                                      </a:lnTo>
                                      <a:lnTo>
                                        <a:pt x="1584" y="679"/>
                                      </a:lnTo>
                                      <a:lnTo>
                                        <a:pt x="1596" y="691"/>
                                      </a:lnTo>
                                      <a:lnTo>
                                        <a:pt x="1611" y="697"/>
                                      </a:lnTo>
                                      <a:lnTo>
                                        <a:pt x="1623" y="691"/>
                                      </a:lnTo>
                                      <a:lnTo>
                                        <a:pt x="1641" y="679"/>
                                      </a:lnTo>
                                      <a:lnTo>
                                        <a:pt x="1653" y="663"/>
                                      </a:lnTo>
                                      <a:lnTo>
                                        <a:pt x="1659" y="648"/>
                                      </a:lnTo>
                                      <a:lnTo>
                                        <a:pt x="1659" y="648"/>
                                      </a:lnTo>
                                      <a:close/>
                                      <a:moveTo>
                                        <a:pt x="2071" y="483"/>
                                      </a:moveTo>
                                      <a:lnTo>
                                        <a:pt x="2071" y="452"/>
                                      </a:lnTo>
                                      <a:lnTo>
                                        <a:pt x="2067" y="421"/>
                                      </a:lnTo>
                                      <a:lnTo>
                                        <a:pt x="2067" y="393"/>
                                      </a:lnTo>
                                      <a:lnTo>
                                        <a:pt x="2064" y="369"/>
                                      </a:lnTo>
                                      <a:lnTo>
                                        <a:pt x="2064" y="362"/>
                                      </a:lnTo>
                                      <a:lnTo>
                                        <a:pt x="2061" y="356"/>
                                      </a:lnTo>
                                      <a:lnTo>
                                        <a:pt x="2055" y="353"/>
                                      </a:lnTo>
                                      <a:lnTo>
                                        <a:pt x="2049" y="347"/>
                                      </a:lnTo>
                                      <a:lnTo>
                                        <a:pt x="2034" y="341"/>
                                      </a:lnTo>
                                      <a:lnTo>
                                        <a:pt x="2013" y="341"/>
                                      </a:lnTo>
                                      <a:lnTo>
                                        <a:pt x="2001" y="341"/>
                                      </a:lnTo>
                                      <a:lnTo>
                                        <a:pt x="1992" y="347"/>
                                      </a:lnTo>
                                      <a:lnTo>
                                        <a:pt x="1983" y="362"/>
                                      </a:lnTo>
                                      <a:lnTo>
                                        <a:pt x="1971" y="390"/>
                                      </a:lnTo>
                                      <a:lnTo>
                                        <a:pt x="1956" y="418"/>
                                      </a:lnTo>
                                      <a:lnTo>
                                        <a:pt x="1941" y="446"/>
                                      </a:lnTo>
                                      <a:lnTo>
                                        <a:pt x="1922" y="471"/>
                                      </a:lnTo>
                                      <a:lnTo>
                                        <a:pt x="1907" y="490"/>
                                      </a:lnTo>
                                      <a:lnTo>
                                        <a:pt x="1892" y="508"/>
                                      </a:lnTo>
                                      <a:lnTo>
                                        <a:pt x="1877" y="521"/>
                                      </a:lnTo>
                                      <a:lnTo>
                                        <a:pt x="1862" y="527"/>
                                      </a:lnTo>
                                      <a:lnTo>
                                        <a:pt x="1847" y="530"/>
                                      </a:lnTo>
                                      <a:lnTo>
                                        <a:pt x="1841" y="530"/>
                                      </a:lnTo>
                                      <a:lnTo>
                                        <a:pt x="1832" y="527"/>
                                      </a:lnTo>
                                      <a:lnTo>
                                        <a:pt x="1823" y="521"/>
                                      </a:lnTo>
                                      <a:lnTo>
                                        <a:pt x="1817" y="511"/>
                                      </a:lnTo>
                                      <a:lnTo>
                                        <a:pt x="1811" y="499"/>
                                      </a:lnTo>
                                      <a:lnTo>
                                        <a:pt x="1805" y="477"/>
                                      </a:lnTo>
                                      <a:lnTo>
                                        <a:pt x="1802" y="452"/>
                                      </a:lnTo>
                                      <a:lnTo>
                                        <a:pt x="1802" y="424"/>
                                      </a:lnTo>
                                      <a:lnTo>
                                        <a:pt x="1802" y="400"/>
                                      </a:lnTo>
                                      <a:lnTo>
                                        <a:pt x="1805" y="372"/>
                                      </a:lnTo>
                                      <a:lnTo>
                                        <a:pt x="1808" y="347"/>
                                      </a:lnTo>
                                      <a:lnTo>
                                        <a:pt x="1811" y="328"/>
                                      </a:lnTo>
                                      <a:lnTo>
                                        <a:pt x="1808" y="322"/>
                                      </a:lnTo>
                                      <a:lnTo>
                                        <a:pt x="1802" y="313"/>
                                      </a:lnTo>
                                      <a:lnTo>
                                        <a:pt x="1792" y="310"/>
                                      </a:lnTo>
                                      <a:lnTo>
                                        <a:pt x="1786" y="307"/>
                                      </a:lnTo>
                                      <a:lnTo>
                                        <a:pt x="1777" y="307"/>
                                      </a:lnTo>
                                      <a:lnTo>
                                        <a:pt x="1768" y="310"/>
                                      </a:lnTo>
                                      <a:lnTo>
                                        <a:pt x="1756" y="316"/>
                                      </a:lnTo>
                                      <a:lnTo>
                                        <a:pt x="1747" y="322"/>
                                      </a:lnTo>
                                      <a:lnTo>
                                        <a:pt x="1738" y="331"/>
                                      </a:lnTo>
                                      <a:lnTo>
                                        <a:pt x="1729" y="338"/>
                                      </a:lnTo>
                                      <a:lnTo>
                                        <a:pt x="1723" y="347"/>
                                      </a:lnTo>
                                      <a:lnTo>
                                        <a:pt x="1720" y="356"/>
                                      </a:lnTo>
                                      <a:lnTo>
                                        <a:pt x="1717" y="397"/>
                                      </a:lnTo>
                                      <a:lnTo>
                                        <a:pt x="1714" y="440"/>
                                      </a:lnTo>
                                      <a:lnTo>
                                        <a:pt x="1714" y="483"/>
                                      </a:lnTo>
                                      <a:lnTo>
                                        <a:pt x="1720" y="521"/>
                                      </a:lnTo>
                                      <a:lnTo>
                                        <a:pt x="1729" y="552"/>
                                      </a:lnTo>
                                      <a:lnTo>
                                        <a:pt x="1738" y="573"/>
                                      </a:lnTo>
                                      <a:lnTo>
                                        <a:pt x="1756" y="592"/>
                                      </a:lnTo>
                                      <a:lnTo>
                                        <a:pt x="1777" y="607"/>
                                      </a:lnTo>
                                      <a:lnTo>
                                        <a:pt x="1802" y="617"/>
                                      </a:lnTo>
                                      <a:lnTo>
                                        <a:pt x="1826" y="620"/>
                                      </a:lnTo>
                                      <a:lnTo>
                                        <a:pt x="1841" y="620"/>
                                      </a:lnTo>
                                      <a:lnTo>
                                        <a:pt x="1853" y="617"/>
                                      </a:lnTo>
                                      <a:lnTo>
                                        <a:pt x="1868" y="611"/>
                                      </a:lnTo>
                                      <a:lnTo>
                                        <a:pt x="1880" y="604"/>
                                      </a:lnTo>
                                      <a:lnTo>
                                        <a:pt x="1904" y="586"/>
                                      </a:lnTo>
                                      <a:lnTo>
                                        <a:pt x="1928" y="564"/>
                                      </a:lnTo>
                                      <a:lnTo>
                                        <a:pt x="1962" y="521"/>
                                      </a:lnTo>
                                      <a:lnTo>
                                        <a:pt x="1980" y="493"/>
                                      </a:lnTo>
                                      <a:lnTo>
                                        <a:pt x="1983" y="493"/>
                                      </a:lnTo>
                                      <a:lnTo>
                                        <a:pt x="1986" y="493"/>
                                      </a:lnTo>
                                      <a:lnTo>
                                        <a:pt x="1989" y="496"/>
                                      </a:lnTo>
                                      <a:lnTo>
                                        <a:pt x="1989" y="502"/>
                                      </a:lnTo>
                                      <a:lnTo>
                                        <a:pt x="1989" y="527"/>
                                      </a:lnTo>
                                      <a:lnTo>
                                        <a:pt x="1989" y="558"/>
                                      </a:lnTo>
                                      <a:lnTo>
                                        <a:pt x="1989" y="604"/>
                                      </a:lnTo>
                                      <a:lnTo>
                                        <a:pt x="1986" y="648"/>
                                      </a:lnTo>
                                      <a:lnTo>
                                        <a:pt x="1989" y="654"/>
                                      </a:lnTo>
                                      <a:lnTo>
                                        <a:pt x="1995" y="657"/>
                                      </a:lnTo>
                                      <a:lnTo>
                                        <a:pt x="2004" y="663"/>
                                      </a:lnTo>
                                      <a:lnTo>
                                        <a:pt x="2013" y="663"/>
                                      </a:lnTo>
                                      <a:lnTo>
                                        <a:pt x="2022" y="660"/>
                                      </a:lnTo>
                                      <a:lnTo>
                                        <a:pt x="2040" y="651"/>
                                      </a:lnTo>
                                      <a:lnTo>
                                        <a:pt x="2052" y="635"/>
                                      </a:lnTo>
                                      <a:lnTo>
                                        <a:pt x="2061" y="620"/>
                                      </a:lnTo>
                                      <a:lnTo>
                                        <a:pt x="2064" y="595"/>
                                      </a:lnTo>
                                      <a:lnTo>
                                        <a:pt x="2067" y="561"/>
                                      </a:lnTo>
                                      <a:lnTo>
                                        <a:pt x="2067" y="524"/>
                                      </a:lnTo>
                                      <a:lnTo>
                                        <a:pt x="2071" y="486"/>
                                      </a:lnTo>
                                      <a:lnTo>
                                        <a:pt x="2071" y="483"/>
                                      </a:lnTo>
                                      <a:close/>
                                      <a:moveTo>
                                        <a:pt x="2028" y="229"/>
                                      </a:moveTo>
                                      <a:lnTo>
                                        <a:pt x="2025" y="217"/>
                                      </a:lnTo>
                                      <a:lnTo>
                                        <a:pt x="2025" y="207"/>
                                      </a:lnTo>
                                      <a:lnTo>
                                        <a:pt x="2019" y="198"/>
                                      </a:lnTo>
                                      <a:lnTo>
                                        <a:pt x="2016" y="192"/>
                                      </a:lnTo>
                                      <a:lnTo>
                                        <a:pt x="2007" y="189"/>
                                      </a:lnTo>
                                      <a:lnTo>
                                        <a:pt x="2001" y="186"/>
                                      </a:lnTo>
                                      <a:lnTo>
                                        <a:pt x="1989" y="183"/>
                                      </a:lnTo>
                                      <a:lnTo>
                                        <a:pt x="1980" y="183"/>
                                      </a:lnTo>
                                      <a:lnTo>
                                        <a:pt x="1965" y="186"/>
                                      </a:lnTo>
                                      <a:lnTo>
                                        <a:pt x="1953" y="195"/>
                                      </a:lnTo>
                                      <a:lnTo>
                                        <a:pt x="1944" y="207"/>
                                      </a:lnTo>
                                      <a:lnTo>
                                        <a:pt x="1941" y="223"/>
                                      </a:lnTo>
                                      <a:lnTo>
                                        <a:pt x="1944" y="238"/>
                                      </a:lnTo>
                                      <a:lnTo>
                                        <a:pt x="1953" y="254"/>
                                      </a:lnTo>
                                      <a:lnTo>
                                        <a:pt x="1959" y="260"/>
                                      </a:lnTo>
                                      <a:lnTo>
                                        <a:pt x="1965" y="266"/>
                                      </a:lnTo>
                                      <a:lnTo>
                                        <a:pt x="1971" y="269"/>
                                      </a:lnTo>
                                      <a:lnTo>
                                        <a:pt x="1980" y="269"/>
                                      </a:lnTo>
                                      <a:lnTo>
                                        <a:pt x="1998" y="269"/>
                                      </a:lnTo>
                                      <a:lnTo>
                                        <a:pt x="2013" y="260"/>
                                      </a:lnTo>
                                      <a:lnTo>
                                        <a:pt x="2019" y="254"/>
                                      </a:lnTo>
                                      <a:lnTo>
                                        <a:pt x="2022" y="248"/>
                                      </a:lnTo>
                                      <a:lnTo>
                                        <a:pt x="2025" y="238"/>
                                      </a:lnTo>
                                      <a:lnTo>
                                        <a:pt x="2028" y="229"/>
                                      </a:lnTo>
                                      <a:lnTo>
                                        <a:pt x="2028" y="229"/>
                                      </a:lnTo>
                                      <a:close/>
                                      <a:moveTo>
                                        <a:pt x="1883" y="229"/>
                                      </a:moveTo>
                                      <a:lnTo>
                                        <a:pt x="1880" y="214"/>
                                      </a:lnTo>
                                      <a:lnTo>
                                        <a:pt x="1874" y="198"/>
                                      </a:lnTo>
                                      <a:lnTo>
                                        <a:pt x="1868" y="192"/>
                                      </a:lnTo>
                                      <a:lnTo>
                                        <a:pt x="1862" y="189"/>
                                      </a:lnTo>
                                      <a:lnTo>
                                        <a:pt x="1856" y="186"/>
                                      </a:lnTo>
                                      <a:lnTo>
                                        <a:pt x="1847" y="186"/>
                                      </a:lnTo>
                                      <a:lnTo>
                                        <a:pt x="1829" y="189"/>
                                      </a:lnTo>
                                      <a:lnTo>
                                        <a:pt x="1814" y="195"/>
                                      </a:lnTo>
                                      <a:lnTo>
                                        <a:pt x="1808" y="201"/>
                                      </a:lnTo>
                                      <a:lnTo>
                                        <a:pt x="1805" y="207"/>
                                      </a:lnTo>
                                      <a:lnTo>
                                        <a:pt x="1802" y="217"/>
                                      </a:lnTo>
                                      <a:lnTo>
                                        <a:pt x="1802" y="226"/>
                                      </a:lnTo>
                                      <a:lnTo>
                                        <a:pt x="1805" y="241"/>
                                      </a:lnTo>
                                      <a:lnTo>
                                        <a:pt x="1811" y="254"/>
                                      </a:lnTo>
                                      <a:lnTo>
                                        <a:pt x="1817" y="260"/>
                                      </a:lnTo>
                                      <a:lnTo>
                                        <a:pt x="1823" y="263"/>
                                      </a:lnTo>
                                      <a:lnTo>
                                        <a:pt x="1829" y="266"/>
                                      </a:lnTo>
                                      <a:lnTo>
                                        <a:pt x="1838" y="266"/>
                                      </a:lnTo>
                                      <a:lnTo>
                                        <a:pt x="1856" y="263"/>
                                      </a:lnTo>
                                      <a:lnTo>
                                        <a:pt x="1871" y="257"/>
                                      </a:lnTo>
                                      <a:lnTo>
                                        <a:pt x="1874" y="254"/>
                                      </a:lnTo>
                                      <a:lnTo>
                                        <a:pt x="1880" y="248"/>
                                      </a:lnTo>
                                      <a:lnTo>
                                        <a:pt x="1880" y="238"/>
                                      </a:lnTo>
                                      <a:lnTo>
                                        <a:pt x="1883" y="229"/>
                                      </a:lnTo>
                                      <a:lnTo>
                                        <a:pt x="1883" y="229"/>
                                      </a:lnTo>
                                      <a:close/>
                                      <a:moveTo>
                                        <a:pt x="2530" y="486"/>
                                      </a:moveTo>
                                      <a:lnTo>
                                        <a:pt x="2530" y="452"/>
                                      </a:lnTo>
                                      <a:lnTo>
                                        <a:pt x="2524" y="421"/>
                                      </a:lnTo>
                                      <a:lnTo>
                                        <a:pt x="2521" y="397"/>
                                      </a:lnTo>
                                      <a:lnTo>
                                        <a:pt x="2515" y="381"/>
                                      </a:lnTo>
                                      <a:lnTo>
                                        <a:pt x="2509" y="372"/>
                                      </a:lnTo>
                                      <a:lnTo>
                                        <a:pt x="2500" y="362"/>
                                      </a:lnTo>
                                      <a:lnTo>
                                        <a:pt x="2491" y="356"/>
                                      </a:lnTo>
                                      <a:lnTo>
                                        <a:pt x="2482" y="350"/>
                                      </a:lnTo>
                                      <a:lnTo>
                                        <a:pt x="2457" y="341"/>
                                      </a:lnTo>
                                      <a:lnTo>
                                        <a:pt x="2433" y="338"/>
                                      </a:lnTo>
                                      <a:lnTo>
                                        <a:pt x="2418" y="338"/>
                                      </a:lnTo>
                                      <a:lnTo>
                                        <a:pt x="2403" y="344"/>
                                      </a:lnTo>
                                      <a:lnTo>
                                        <a:pt x="2391" y="350"/>
                                      </a:lnTo>
                                      <a:lnTo>
                                        <a:pt x="2376" y="356"/>
                                      </a:lnTo>
                                      <a:lnTo>
                                        <a:pt x="2349" y="378"/>
                                      </a:lnTo>
                                      <a:lnTo>
                                        <a:pt x="2324" y="403"/>
                                      </a:lnTo>
                                      <a:lnTo>
                                        <a:pt x="2288" y="446"/>
                                      </a:lnTo>
                                      <a:lnTo>
                                        <a:pt x="2270" y="468"/>
                                      </a:lnTo>
                                      <a:lnTo>
                                        <a:pt x="2264" y="465"/>
                                      </a:lnTo>
                                      <a:lnTo>
                                        <a:pt x="2261" y="455"/>
                                      </a:lnTo>
                                      <a:lnTo>
                                        <a:pt x="2261" y="424"/>
                                      </a:lnTo>
                                      <a:lnTo>
                                        <a:pt x="2261" y="384"/>
                                      </a:lnTo>
                                      <a:lnTo>
                                        <a:pt x="2261" y="341"/>
                                      </a:lnTo>
                                      <a:lnTo>
                                        <a:pt x="2258" y="313"/>
                                      </a:lnTo>
                                      <a:lnTo>
                                        <a:pt x="2252" y="303"/>
                                      </a:lnTo>
                                      <a:lnTo>
                                        <a:pt x="2237" y="294"/>
                                      </a:lnTo>
                                      <a:lnTo>
                                        <a:pt x="2219" y="291"/>
                                      </a:lnTo>
                                      <a:lnTo>
                                        <a:pt x="2200" y="288"/>
                                      </a:lnTo>
                                      <a:lnTo>
                                        <a:pt x="2188" y="291"/>
                                      </a:lnTo>
                                      <a:lnTo>
                                        <a:pt x="2176" y="297"/>
                                      </a:lnTo>
                                      <a:lnTo>
                                        <a:pt x="2167" y="310"/>
                                      </a:lnTo>
                                      <a:lnTo>
                                        <a:pt x="2164" y="319"/>
                                      </a:lnTo>
                                      <a:lnTo>
                                        <a:pt x="2170" y="378"/>
                                      </a:lnTo>
                                      <a:lnTo>
                                        <a:pt x="2176" y="459"/>
                                      </a:lnTo>
                                      <a:lnTo>
                                        <a:pt x="2179" y="536"/>
                                      </a:lnTo>
                                      <a:lnTo>
                                        <a:pt x="2182" y="589"/>
                                      </a:lnTo>
                                      <a:lnTo>
                                        <a:pt x="2185" y="595"/>
                                      </a:lnTo>
                                      <a:lnTo>
                                        <a:pt x="2194" y="604"/>
                                      </a:lnTo>
                                      <a:lnTo>
                                        <a:pt x="2207" y="611"/>
                                      </a:lnTo>
                                      <a:lnTo>
                                        <a:pt x="2219" y="617"/>
                                      </a:lnTo>
                                      <a:lnTo>
                                        <a:pt x="2231" y="620"/>
                                      </a:lnTo>
                                      <a:lnTo>
                                        <a:pt x="2243" y="620"/>
                                      </a:lnTo>
                                      <a:lnTo>
                                        <a:pt x="2252" y="620"/>
                                      </a:lnTo>
                                      <a:lnTo>
                                        <a:pt x="2258" y="614"/>
                                      </a:lnTo>
                                      <a:lnTo>
                                        <a:pt x="2270" y="589"/>
                                      </a:lnTo>
                                      <a:lnTo>
                                        <a:pt x="2285" y="561"/>
                                      </a:lnTo>
                                      <a:lnTo>
                                        <a:pt x="2300" y="533"/>
                                      </a:lnTo>
                                      <a:lnTo>
                                        <a:pt x="2318" y="508"/>
                                      </a:lnTo>
                                      <a:lnTo>
                                        <a:pt x="2333" y="490"/>
                                      </a:lnTo>
                                      <a:lnTo>
                                        <a:pt x="2352" y="471"/>
                                      </a:lnTo>
                                      <a:lnTo>
                                        <a:pt x="2367" y="455"/>
                                      </a:lnTo>
                                      <a:lnTo>
                                        <a:pt x="2382" y="443"/>
                                      </a:lnTo>
                                      <a:lnTo>
                                        <a:pt x="2394" y="437"/>
                                      </a:lnTo>
                                      <a:lnTo>
                                        <a:pt x="2406" y="434"/>
                                      </a:lnTo>
                                      <a:lnTo>
                                        <a:pt x="2412" y="437"/>
                                      </a:lnTo>
                                      <a:lnTo>
                                        <a:pt x="2418" y="440"/>
                                      </a:lnTo>
                                      <a:lnTo>
                                        <a:pt x="2424" y="446"/>
                                      </a:lnTo>
                                      <a:lnTo>
                                        <a:pt x="2430" y="449"/>
                                      </a:lnTo>
                                      <a:lnTo>
                                        <a:pt x="2433" y="462"/>
                                      </a:lnTo>
                                      <a:lnTo>
                                        <a:pt x="2436" y="480"/>
                                      </a:lnTo>
                                      <a:lnTo>
                                        <a:pt x="2439" y="502"/>
                                      </a:lnTo>
                                      <a:lnTo>
                                        <a:pt x="2439" y="530"/>
                                      </a:lnTo>
                                      <a:lnTo>
                                        <a:pt x="2439" y="570"/>
                                      </a:lnTo>
                                      <a:lnTo>
                                        <a:pt x="2436" y="604"/>
                                      </a:lnTo>
                                      <a:lnTo>
                                        <a:pt x="2433" y="638"/>
                                      </a:lnTo>
                                      <a:lnTo>
                                        <a:pt x="2430" y="663"/>
                                      </a:lnTo>
                                      <a:lnTo>
                                        <a:pt x="2430" y="669"/>
                                      </a:lnTo>
                                      <a:lnTo>
                                        <a:pt x="2436" y="676"/>
                                      </a:lnTo>
                                      <a:lnTo>
                                        <a:pt x="2445" y="679"/>
                                      </a:lnTo>
                                      <a:lnTo>
                                        <a:pt x="2451" y="682"/>
                                      </a:lnTo>
                                      <a:lnTo>
                                        <a:pt x="2463" y="679"/>
                                      </a:lnTo>
                                      <a:lnTo>
                                        <a:pt x="2482" y="666"/>
                                      </a:lnTo>
                                      <a:lnTo>
                                        <a:pt x="2500" y="654"/>
                                      </a:lnTo>
                                      <a:lnTo>
                                        <a:pt x="2512" y="635"/>
                                      </a:lnTo>
                                      <a:lnTo>
                                        <a:pt x="2518" y="611"/>
                                      </a:lnTo>
                                      <a:lnTo>
                                        <a:pt x="2524" y="576"/>
                                      </a:lnTo>
                                      <a:lnTo>
                                        <a:pt x="2530" y="533"/>
                                      </a:lnTo>
                                      <a:lnTo>
                                        <a:pt x="2530" y="486"/>
                                      </a:lnTo>
                                      <a:lnTo>
                                        <a:pt x="2530" y="486"/>
                                      </a:lnTo>
                                      <a:close/>
                                      <a:moveTo>
                                        <a:pt x="2941" y="648"/>
                                      </a:moveTo>
                                      <a:lnTo>
                                        <a:pt x="2935" y="632"/>
                                      </a:lnTo>
                                      <a:lnTo>
                                        <a:pt x="2923" y="614"/>
                                      </a:lnTo>
                                      <a:lnTo>
                                        <a:pt x="2887" y="583"/>
                                      </a:lnTo>
                                      <a:lnTo>
                                        <a:pt x="2847" y="545"/>
                                      </a:lnTo>
                                      <a:lnTo>
                                        <a:pt x="2811" y="514"/>
                                      </a:lnTo>
                                      <a:lnTo>
                                        <a:pt x="2799" y="496"/>
                                      </a:lnTo>
                                      <a:lnTo>
                                        <a:pt x="2811" y="483"/>
                                      </a:lnTo>
                                      <a:lnTo>
                                        <a:pt x="2841" y="459"/>
                                      </a:lnTo>
                                      <a:lnTo>
                                        <a:pt x="2884" y="428"/>
                                      </a:lnTo>
                                      <a:lnTo>
                                        <a:pt x="2929" y="400"/>
                                      </a:lnTo>
                                      <a:lnTo>
                                        <a:pt x="2938" y="384"/>
                                      </a:lnTo>
                                      <a:lnTo>
                                        <a:pt x="2944" y="365"/>
                                      </a:lnTo>
                                      <a:lnTo>
                                        <a:pt x="2944" y="359"/>
                                      </a:lnTo>
                                      <a:lnTo>
                                        <a:pt x="2938" y="353"/>
                                      </a:lnTo>
                                      <a:lnTo>
                                        <a:pt x="2935" y="347"/>
                                      </a:lnTo>
                                      <a:lnTo>
                                        <a:pt x="2926" y="344"/>
                                      </a:lnTo>
                                      <a:lnTo>
                                        <a:pt x="2911" y="334"/>
                                      </a:lnTo>
                                      <a:lnTo>
                                        <a:pt x="2896" y="331"/>
                                      </a:lnTo>
                                      <a:lnTo>
                                        <a:pt x="2887" y="334"/>
                                      </a:lnTo>
                                      <a:lnTo>
                                        <a:pt x="2874" y="338"/>
                                      </a:lnTo>
                                      <a:lnTo>
                                        <a:pt x="2862" y="344"/>
                                      </a:lnTo>
                                      <a:lnTo>
                                        <a:pt x="2850" y="353"/>
                                      </a:lnTo>
                                      <a:lnTo>
                                        <a:pt x="2823" y="372"/>
                                      </a:lnTo>
                                      <a:lnTo>
                                        <a:pt x="2796" y="397"/>
                                      </a:lnTo>
                                      <a:lnTo>
                                        <a:pt x="2751" y="440"/>
                                      </a:lnTo>
                                      <a:lnTo>
                                        <a:pt x="2723" y="462"/>
                                      </a:lnTo>
                                      <a:lnTo>
                                        <a:pt x="2717" y="459"/>
                                      </a:lnTo>
                                      <a:lnTo>
                                        <a:pt x="2714" y="449"/>
                                      </a:lnTo>
                                      <a:lnTo>
                                        <a:pt x="2714" y="378"/>
                                      </a:lnTo>
                                      <a:lnTo>
                                        <a:pt x="2717" y="285"/>
                                      </a:lnTo>
                                      <a:lnTo>
                                        <a:pt x="2717" y="192"/>
                                      </a:lnTo>
                                      <a:lnTo>
                                        <a:pt x="2714" y="105"/>
                                      </a:lnTo>
                                      <a:lnTo>
                                        <a:pt x="2711" y="96"/>
                                      </a:lnTo>
                                      <a:lnTo>
                                        <a:pt x="2705" y="86"/>
                                      </a:lnTo>
                                      <a:lnTo>
                                        <a:pt x="2696" y="77"/>
                                      </a:lnTo>
                                      <a:lnTo>
                                        <a:pt x="2684" y="74"/>
                                      </a:lnTo>
                                      <a:lnTo>
                                        <a:pt x="2669" y="74"/>
                                      </a:lnTo>
                                      <a:lnTo>
                                        <a:pt x="2651" y="80"/>
                                      </a:lnTo>
                                      <a:lnTo>
                                        <a:pt x="2636" y="86"/>
                                      </a:lnTo>
                                      <a:lnTo>
                                        <a:pt x="2630" y="96"/>
                                      </a:lnTo>
                                      <a:lnTo>
                                        <a:pt x="2630" y="158"/>
                                      </a:lnTo>
                                      <a:lnTo>
                                        <a:pt x="2633" y="223"/>
                                      </a:lnTo>
                                      <a:lnTo>
                                        <a:pt x="2633" y="297"/>
                                      </a:lnTo>
                                      <a:lnTo>
                                        <a:pt x="2633" y="378"/>
                                      </a:lnTo>
                                      <a:lnTo>
                                        <a:pt x="2633" y="462"/>
                                      </a:lnTo>
                                      <a:lnTo>
                                        <a:pt x="2630" y="536"/>
                                      </a:lnTo>
                                      <a:lnTo>
                                        <a:pt x="2627" y="598"/>
                                      </a:lnTo>
                                      <a:lnTo>
                                        <a:pt x="2624" y="648"/>
                                      </a:lnTo>
                                      <a:lnTo>
                                        <a:pt x="2627" y="654"/>
                                      </a:lnTo>
                                      <a:lnTo>
                                        <a:pt x="2633" y="663"/>
                                      </a:lnTo>
                                      <a:lnTo>
                                        <a:pt x="2642" y="669"/>
                                      </a:lnTo>
                                      <a:lnTo>
                                        <a:pt x="2648" y="669"/>
                                      </a:lnTo>
                                      <a:lnTo>
                                        <a:pt x="2663" y="669"/>
                                      </a:lnTo>
                                      <a:lnTo>
                                        <a:pt x="2678" y="663"/>
                                      </a:lnTo>
                                      <a:lnTo>
                                        <a:pt x="2690" y="657"/>
                                      </a:lnTo>
                                      <a:lnTo>
                                        <a:pt x="2699" y="651"/>
                                      </a:lnTo>
                                      <a:lnTo>
                                        <a:pt x="2705" y="629"/>
                                      </a:lnTo>
                                      <a:lnTo>
                                        <a:pt x="2708" y="601"/>
                                      </a:lnTo>
                                      <a:lnTo>
                                        <a:pt x="2711" y="573"/>
                                      </a:lnTo>
                                      <a:lnTo>
                                        <a:pt x="2714" y="552"/>
                                      </a:lnTo>
                                      <a:lnTo>
                                        <a:pt x="2714" y="545"/>
                                      </a:lnTo>
                                      <a:lnTo>
                                        <a:pt x="2717" y="539"/>
                                      </a:lnTo>
                                      <a:lnTo>
                                        <a:pt x="2717" y="539"/>
                                      </a:lnTo>
                                      <a:lnTo>
                                        <a:pt x="2723" y="539"/>
                                      </a:lnTo>
                                      <a:lnTo>
                                        <a:pt x="2738" y="548"/>
                                      </a:lnTo>
                                      <a:lnTo>
                                        <a:pt x="2772" y="580"/>
                                      </a:lnTo>
                                      <a:lnTo>
                                        <a:pt x="2814" y="626"/>
                                      </a:lnTo>
                                      <a:lnTo>
                                        <a:pt x="2865" y="679"/>
                                      </a:lnTo>
                                      <a:lnTo>
                                        <a:pt x="2877" y="691"/>
                                      </a:lnTo>
                                      <a:lnTo>
                                        <a:pt x="2893" y="697"/>
                                      </a:lnTo>
                                      <a:lnTo>
                                        <a:pt x="2905" y="691"/>
                                      </a:lnTo>
                                      <a:lnTo>
                                        <a:pt x="2923" y="679"/>
                                      </a:lnTo>
                                      <a:lnTo>
                                        <a:pt x="2935" y="663"/>
                                      </a:lnTo>
                                      <a:lnTo>
                                        <a:pt x="2941" y="648"/>
                                      </a:lnTo>
                                      <a:lnTo>
                                        <a:pt x="2941" y="648"/>
                                      </a:lnTo>
                                      <a:close/>
                                    </a:path>
                                  </a:pathLst>
                                </a:custGeom>
                                <a:solidFill>
                                  <a:srgbClr val="0a3162"/>
                                </a:solidFill>
                                <a:ln w="0">
                                  <a:noFill/>
                                </a:ln>
                              </wps:spPr>
                              <wps:style>
                                <a:lnRef idx="0"/>
                                <a:fillRef idx="0"/>
                                <a:effectRef idx="0"/>
                                <a:fontRef idx="minor"/>
                              </wps:style>
                              <wps:bodyPr/>
                            </wps:wsp>
                            <wps:wsp>
                              <wps:cNvSpPr/>
                              <wps:spPr>
                                <a:xfrm>
                                  <a:off x="204480" y="635040"/>
                                  <a:ext cx="1510200" cy="92160"/>
                                </a:xfrm>
                                <a:custGeom>
                                  <a:avLst/>
                                  <a:gdLst/>
                                  <a:ahLst/>
                                  <a:rect l="l" t="t" r="r" b="b"/>
                                  <a:pathLst>
                                    <a:path w="4425" h="217">
                                      <a:moveTo>
                                        <a:pt x="0" y="10"/>
                                      </a:moveTo>
                                      <a:lnTo>
                                        <a:pt x="0" y="171"/>
                                      </a:lnTo>
                                      <a:lnTo>
                                        <a:pt x="33" y="171"/>
                                      </a:lnTo>
                                      <a:lnTo>
                                        <a:pt x="33" y="106"/>
                                      </a:lnTo>
                                      <a:lnTo>
                                        <a:pt x="82" y="106"/>
                                      </a:lnTo>
                                      <a:lnTo>
                                        <a:pt x="82" y="171"/>
                                      </a:lnTo>
                                      <a:lnTo>
                                        <a:pt x="118" y="171"/>
                                      </a:lnTo>
                                      <a:lnTo>
                                        <a:pt x="118" y="10"/>
                                      </a:lnTo>
                                      <a:lnTo>
                                        <a:pt x="82" y="10"/>
                                      </a:lnTo>
                                      <a:lnTo>
                                        <a:pt x="82" y="72"/>
                                      </a:lnTo>
                                      <a:lnTo>
                                        <a:pt x="33" y="72"/>
                                      </a:lnTo>
                                      <a:lnTo>
                                        <a:pt x="33" y="10"/>
                                      </a:lnTo>
                                      <a:lnTo>
                                        <a:pt x="0" y="10"/>
                                      </a:lnTo>
                                      <a:close/>
                                      <a:moveTo>
                                        <a:pt x="245" y="53"/>
                                      </a:moveTo>
                                      <a:lnTo>
                                        <a:pt x="209" y="53"/>
                                      </a:lnTo>
                                      <a:lnTo>
                                        <a:pt x="209" y="124"/>
                                      </a:lnTo>
                                      <a:lnTo>
                                        <a:pt x="209" y="128"/>
                                      </a:lnTo>
                                      <a:lnTo>
                                        <a:pt x="206" y="131"/>
                                      </a:lnTo>
                                      <a:lnTo>
                                        <a:pt x="203" y="140"/>
                                      </a:lnTo>
                                      <a:lnTo>
                                        <a:pt x="194" y="143"/>
                                      </a:lnTo>
                                      <a:lnTo>
                                        <a:pt x="188" y="140"/>
                                      </a:lnTo>
                                      <a:lnTo>
                                        <a:pt x="181" y="137"/>
                                      </a:lnTo>
                                      <a:lnTo>
                                        <a:pt x="178" y="128"/>
                                      </a:lnTo>
                                      <a:lnTo>
                                        <a:pt x="178" y="118"/>
                                      </a:lnTo>
                                      <a:lnTo>
                                        <a:pt x="178" y="53"/>
                                      </a:lnTo>
                                      <a:lnTo>
                                        <a:pt x="142" y="53"/>
                                      </a:lnTo>
                                      <a:lnTo>
                                        <a:pt x="142" y="121"/>
                                      </a:lnTo>
                                      <a:lnTo>
                                        <a:pt x="145" y="134"/>
                                      </a:lnTo>
                                      <a:lnTo>
                                        <a:pt x="145" y="143"/>
                                      </a:lnTo>
                                      <a:lnTo>
                                        <a:pt x="148" y="152"/>
                                      </a:lnTo>
                                      <a:lnTo>
                                        <a:pt x="154" y="159"/>
                                      </a:lnTo>
                                      <a:lnTo>
                                        <a:pt x="157" y="165"/>
                                      </a:lnTo>
                                      <a:lnTo>
                                        <a:pt x="163" y="168"/>
                                      </a:lnTo>
                                      <a:lnTo>
                                        <a:pt x="172" y="171"/>
                                      </a:lnTo>
                                      <a:lnTo>
                                        <a:pt x="178" y="171"/>
                                      </a:lnTo>
                                      <a:lnTo>
                                        <a:pt x="191" y="171"/>
                                      </a:lnTo>
                                      <a:lnTo>
                                        <a:pt x="200" y="165"/>
                                      </a:lnTo>
                                      <a:lnTo>
                                        <a:pt x="209" y="162"/>
                                      </a:lnTo>
                                      <a:lnTo>
                                        <a:pt x="212" y="155"/>
                                      </a:lnTo>
                                      <a:lnTo>
                                        <a:pt x="212" y="155"/>
                                      </a:lnTo>
                                      <a:lnTo>
                                        <a:pt x="215" y="171"/>
                                      </a:lnTo>
                                      <a:lnTo>
                                        <a:pt x="245" y="171"/>
                                      </a:lnTo>
                                      <a:lnTo>
                                        <a:pt x="245" y="152"/>
                                      </a:lnTo>
                                      <a:lnTo>
                                        <a:pt x="245" y="131"/>
                                      </a:lnTo>
                                      <a:lnTo>
                                        <a:pt x="245" y="53"/>
                                      </a:lnTo>
                                      <a:close/>
                                      <a:moveTo>
                                        <a:pt x="269" y="171"/>
                                      </a:moveTo>
                                      <a:lnTo>
                                        <a:pt x="305" y="171"/>
                                      </a:lnTo>
                                      <a:lnTo>
                                        <a:pt x="305" y="100"/>
                                      </a:lnTo>
                                      <a:lnTo>
                                        <a:pt x="305" y="97"/>
                                      </a:lnTo>
                                      <a:lnTo>
                                        <a:pt x="305" y="90"/>
                                      </a:lnTo>
                                      <a:lnTo>
                                        <a:pt x="311" y="84"/>
                                      </a:lnTo>
                                      <a:lnTo>
                                        <a:pt x="320" y="81"/>
                                      </a:lnTo>
                                      <a:lnTo>
                                        <a:pt x="327" y="84"/>
                                      </a:lnTo>
                                      <a:lnTo>
                                        <a:pt x="330" y="87"/>
                                      </a:lnTo>
                                      <a:lnTo>
                                        <a:pt x="333" y="93"/>
                                      </a:lnTo>
                                      <a:lnTo>
                                        <a:pt x="333" y="103"/>
                                      </a:lnTo>
                                      <a:lnTo>
                                        <a:pt x="333" y="171"/>
                                      </a:lnTo>
                                      <a:lnTo>
                                        <a:pt x="369" y="171"/>
                                      </a:lnTo>
                                      <a:lnTo>
                                        <a:pt x="369" y="100"/>
                                      </a:lnTo>
                                      <a:lnTo>
                                        <a:pt x="369" y="97"/>
                                      </a:lnTo>
                                      <a:lnTo>
                                        <a:pt x="369" y="90"/>
                                      </a:lnTo>
                                      <a:lnTo>
                                        <a:pt x="375" y="84"/>
                                      </a:lnTo>
                                      <a:lnTo>
                                        <a:pt x="381" y="81"/>
                                      </a:lnTo>
                                      <a:lnTo>
                                        <a:pt x="387" y="84"/>
                                      </a:lnTo>
                                      <a:lnTo>
                                        <a:pt x="393" y="87"/>
                                      </a:lnTo>
                                      <a:lnTo>
                                        <a:pt x="396" y="97"/>
                                      </a:lnTo>
                                      <a:lnTo>
                                        <a:pt x="396" y="106"/>
                                      </a:lnTo>
                                      <a:lnTo>
                                        <a:pt x="396" y="171"/>
                                      </a:lnTo>
                                      <a:lnTo>
                                        <a:pt x="429" y="171"/>
                                      </a:lnTo>
                                      <a:lnTo>
                                        <a:pt x="429" y="100"/>
                                      </a:lnTo>
                                      <a:lnTo>
                                        <a:pt x="429" y="78"/>
                                      </a:lnTo>
                                      <a:lnTo>
                                        <a:pt x="420" y="62"/>
                                      </a:lnTo>
                                      <a:lnTo>
                                        <a:pt x="417" y="59"/>
                                      </a:lnTo>
                                      <a:lnTo>
                                        <a:pt x="411" y="53"/>
                                      </a:lnTo>
                                      <a:lnTo>
                                        <a:pt x="402" y="53"/>
                                      </a:lnTo>
                                      <a:lnTo>
                                        <a:pt x="396" y="50"/>
                                      </a:lnTo>
                                      <a:lnTo>
                                        <a:pt x="384" y="53"/>
                                      </a:lnTo>
                                      <a:lnTo>
                                        <a:pt x="375" y="56"/>
                                      </a:lnTo>
                                      <a:lnTo>
                                        <a:pt x="369" y="62"/>
                                      </a:lnTo>
                                      <a:lnTo>
                                        <a:pt x="363" y="69"/>
                                      </a:lnTo>
                                      <a:lnTo>
                                        <a:pt x="363" y="69"/>
                                      </a:lnTo>
                                      <a:lnTo>
                                        <a:pt x="357" y="62"/>
                                      </a:lnTo>
                                      <a:lnTo>
                                        <a:pt x="351" y="56"/>
                                      </a:lnTo>
                                      <a:lnTo>
                                        <a:pt x="342" y="53"/>
                                      </a:lnTo>
                                      <a:lnTo>
                                        <a:pt x="333" y="50"/>
                                      </a:lnTo>
                                      <a:lnTo>
                                        <a:pt x="320" y="53"/>
                                      </a:lnTo>
                                      <a:lnTo>
                                        <a:pt x="311" y="56"/>
                                      </a:lnTo>
                                      <a:lnTo>
                                        <a:pt x="305" y="62"/>
                                      </a:lnTo>
                                      <a:lnTo>
                                        <a:pt x="302" y="69"/>
                                      </a:lnTo>
                                      <a:lnTo>
                                        <a:pt x="299" y="69"/>
                                      </a:lnTo>
                                      <a:lnTo>
                                        <a:pt x="299" y="53"/>
                                      </a:lnTo>
                                      <a:lnTo>
                                        <a:pt x="269" y="53"/>
                                      </a:lnTo>
                                      <a:lnTo>
                                        <a:pt x="269" y="72"/>
                                      </a:lnTo>
                                      <a:lnTo>
                                        <a:pt x="269" y="90"/>
                                      </a:lnTo>
                                      <a:lnTo>
                                        <a:pt x="269" y="171"/>
                                      </a:lnTo>
                                      <a:close/>
                                      <a:moveTo>
                                        <a:pt x="547" y="103"/>
                                      </a:moveTo>
                                      <a:lnTo>
                                        <a:pt x="544" y="81"/>
                                      </a:lnTo>
                                      <a:lnTo>
                                        <a:pt x="535" y="66"/>
                                      </a:lnTo>
                                      <a:lnTo>
                                        <a:pt x="529" y="59"/>
                                      </a:lnTo>
                                      <a:lnTo>
                                        <a:pt x="523" y="56"/>
                                      </a:lnTo>
                                      <a:lnTo>
                                        <a:pt x="511" y="53"/>
                                      </a:lnTo>
                                      <a:lnTo>
                                        <a:pt x="499" y="50"/>
                                      </a:lnTo>
                                      <a:lnTo>
                                        <a:pt x="472" y="56"/>
                                      </a:lnTo>
                                      <a:lnTo>
                                        <a:pt x="456" y="62"/>
                                      </a:lnTo>
                                      <a:lnTo>
                                        <a:pt x="463" y="84"/>
                                      </a:lnTo>
                                      <a:lnTo>
                                        <a:pt x="475" y="78"/>
                                      </a:lnTo>
                                      <a:lnTo>
                                        <a:pt x="493" y="78"/>
                                      </a:lnTo>
                                      <a:lnTo>
                                        <a:pt x="502" y="78"/>
                                      </a:lnTo>
                                      <a:lnTo>
                                        <a:pt x="505" y="81"/>
                                      </a:lnTo>
                                      <a:lnTo>
                                        <a:pt x="508" y="84"/>
                                      </a:lnTo>
                                      <a:lnTo>
                                        <a:pt x="511" y="90"/>
                                      </a:lnTo>
                                      <a:lnTo>
                                        <a:pt x="511" y="93"/>
                                      </a:lnTo>
                                      <a:lnTo>
                                        <a:pt x="496" y="93"/>
                                      </a:lnTo>
                                      <a:lnTo>
                                        <a:pt x="487" y="93"/>
                                      </a:lnTo>
                                      <a:lnTo>
                                        <a:pt x="475" y="97"/>
                                      </a:lnTo>
                                      <a:lnTo>
                                        <a:pt x="466" y="103"/>
                                      </a:lnTo>
                                      <a:lnTo>
                                        <a:pt x="460" y="109"/>
                                      </a:lnTo>
                                      <a:lnTo>
                                        <a:pt x="453" y="115"/>
                                      </a:lnTo>
                                      <a:lnTo>
                                        <a:pt x="450" y="124"/>
                                      </a:lnTo>
                                      <a:lnTo>
                                        <a:pt x="447" y="137"/>
                                      </a:lnTo>
                                      <a:lnTo>
                                        <a:pt x="450" y="149"/>
                                      </a:lnTo>
                                      <a:lnTo>
                                        <a:pt x="456" y="162"/>
                                      </a:lnTo>
                                      <a:lnTo>
                                        <a:pt x="469" y="168"/>
                                      </a:lnTo>
                                      <a:lnTo>
                                        <a:pt x="484" y="171"/>
                                      </a:lnTo>
                                      <a:lnTo>
                                        <a:pt x="493" y="171"/>
                                      </a:lnTo>
                                      <a:lnTo>
                                        <a:pt x="499" y="168"/>
                                      </a:lnTo>
                                      <a:lnTo>
                                        <a:pt x="508" y="165"/>
                                      </a:lnTo>
                                      <a:lnTo>
                                        <a:pt x="514" y="159"/>
                                      </a:lnTo>
                                      <a:lnTo>
                                        <a:pt x="514" y="159"/>
                                      </a:lnTo>
                                      <a:lnTo>
                                        <a:pt x="517" y="171"/>
                                      </a:lnTo>
                                      <a:lnTo>
                                        <a:pt x="547" y="171"/>
                                      </a:lnTo>
                                      <a:lnTo>
                                        <a:pt x="547" y="159"/>
                                      </a:lnTo>
                                      <a:lnTo>
                                        <a:pt x="547" y="143"/>
                                      </a:lnTo>
                                      <a:lnTo>
                                        <a:pt x="547" y="103"/>
                                      </a:lnTo>
                                      <a:close/>
                                      <a:moveTo>
                                        <a:pt x="511" y="131"/>
                                      </a:moveTo>
                                      <a:lnTo>
                                        <a:pt x="511" y="131"/>
                                      </a:lnTo>
                                      <a:lnTo>
                                        <a:pt x="511" y="134"/>
                                      </a:lnTo>
                                      <a:lnTo>
                                        <a:pt x="508" y="140"/>
                                      </a:lnTo>
                                      <a:lnTo>
                                        <a:pt x="505" y="143"/>
                                      </a:lnTo>
                                      <a:lnTo>
                                        <a:pt x="499" y="146"/>
                                      </a:lnTo>
                                      <a:lnTo>
                                        <a:pt x="496" y="146"/>
                                      </a:lnTo>
                                      <a:lnTo>
                                        <a:pt x="490" y="146"/>
                                      </a:lnTo>
                                      <a:lnTo>
                                        <a:pt x="487" y="143"/>
                                      </a:lnTo>
                                      <a:lnTo>
                                        <a:pt x="484" y="140"/>
                                      </a:lnTo>
                                      <a:lnTo>
                                        <a:pt x="484" y="134"/>
                                      </a:lnTo>
                                      <a:lnTo>
                                        <a:pt x="487" y="124"/>
                                      </a:lnTo>
                                      <a:lnTo>
                                        <a:pt x="493" y="118"/>
                                      </a:lnTo>
                                      <a:lnTo>
                                        <a:pt x="499" y="115"/>
                                      </a:lnTo>
                                      <a:lnTo>
                                        <a:pt x="511" y="115"/>
                                      </a:lnTo>
                                      <a:lnTo>
                                        <a:pt x="511" y="131"/>
                                      </a:lnTo>
                                      <a:close/>
                                      <a:moveTo>
                                        <a:pt x="505" y="3"/>
                                      </a:moveTo>
                                      <a:lnTo>
                                        <a:pt x="487" y="41"/>
                                      </a:lnTo>
                                      <a:lnTo>
                                        <a:pt x="508" y="41"/>
                                      </a:lnTo>
                                      <a:lnTo>
                                        <a:pt x="535" y="3"/>
                                      </a:lnTo>
                                      <a:lnTo>
                                        <a:pt x="505" y="3"/>
                                      </a:lnTo>
                                      <a:close/>
                                      <a:moveTo>
                                        <a:pt x="571" y="171"/>
                                      </a:moveTo>
                                      <a:lnTo>
                                        <a:pt x="608" y="171"/>
                                      </a:lnTo>
                                      <a:lnTo>
                                        <a:pt x="608" y="103"/>
                                      </a:lnTo>
                                      <a:lnTo>
                                        <a:pt x="608" y="97"/>
                                      </a:lnTo>
                                      <a:lnTo>
                                        <a:pt x="608" y="93"/>
                                      </a:lnTo>
                                      <a:lnTo>
                                        <a:pt x="614" y="84"/>
                                      </a:lnTo>
                                      <a:lnTo>
                                        <a:pt x="623" y="81"/>
                                      </a:lnTo>
                                      <a:lnTo>
                                        <a:pt x="629" y="84"/>
                                      </a:lnTo>
                                      <a:lnTo>
                                        <a:pt x="632" y="87"/>
                                      </a:lnTo>
                                      <a:lnTo>
                                        <a:pt x="635" y="93"/>
                                      </a:lnTo>
                                      <a:lnTo>
                                        <a:pt x="638" y="103"/>
                                      </a:lnTo>
                                      <a:lnTo>
                                        <a:pt x="638" y="171"/>
                                      </a:lnTo>
                                      <a:lnTo>
                                        <a:pt x="671" y="171"/>
                                      </a:lnTo>
                                      <a:lnTo>
                                        <a:pt x="671" y="100"/>
                                      </a:lnTo>
                                      <a:lnTo>
                                        <a:pt x="671" y="78"/>
                                      </a:lnTo>
                                      <a:lnTo>
                                        <a:pt x="662" y="62"/>
                                      </a:lnTo>
                                      <a:lnTo>
                                        <a:pt x="656" y="59"/>
                                      </a:lnTo>
                                      <a:lnTo>
                                        <a:pt x="650" y="56"/>
                                      </a:lnTo>
                                      <a:lnTo>
                                        <a:pt x="644" y="53"/>
                                      </a:lnTo>
                                      <a:lnTo>
                                        <a:pt x="635" y="50"/>
                                      </a:lnTo>
                                      <a:lnTo>
                                        <a:pt x="623" y="53"/>
                                      </a:lnTo>
                                      <a:lnTo>
                                        <a:pt x="614" y="56"/>
                                      </a:lnTo>
                                      <a:lnTo>
                                        <a:pt x="608" y="62"/>
                                      </a:lnTo>
                                      <a:lnTo>
                                        <a:pt x="602" y="69"/>
                                      </a:lnTo>
                                      <a:lnTo>
                                        <a:pt x="602" y="69"/>
                                      </a:lnTo>
                                      <a:lnTo>
                                        <a:pt x="602" y="53"/>
                                      </a:lnTo>
                                      <a:lnTo>
                                        <a:pt x="568" y="53"/>
                                      </a:lnTo>
                                      <a:lnTo>
                                        <a:pt x="571" y="72"/>
                                      </a:lnTo>
                                      <a:lnTo>
                                        <a:pt x="571" y="90"/>
                                      </a:lnTo>
                                      <a:lnTo>
                                        <a:pt x="571" y="171"/>
                                      </a:lnTo>
                                      <a:close/>
                                      <a:moveTo>
                                        <a:pt x="792" y="124"/>
                                      </a:moveTo>
                                      <a:lnTo>
                                        <a:pt x="792" y="118"/>
                                      </a:lnTo>
                                      <a:lnTo>
                                        <a:pt x="792" y="109"/>
                                      </a:lnTo>
                                      <a:lnTo>
                                        <a:pt x="792" y="97"/>
                                      </a:lnTo>
                                      <a:lnTo>
                                        <a:pt x="789" y="87"/>
                                      </a:lnTo>
                                      <a:lnTo>
                                        <a:pt x="786" y="78"/>
                                      </a:lnTo>
                                      <a:lnTo>
                                        <a:pt x="783" y="69"/>
                                      </a:lnTo>
                                      <a:lnTo>
                                        <a:pt x="774" y="62"/>
                                      </a:lnTo>
                                      <a:lnTo>
                                        <a:pt x="768" y="56"/>
                                      </a:lnTo>
                                      <a:lnTo>
                                        <a:pt x="756" y="53"/>
                                      </a:lnTo>
                                      <a:lnTo>
                                        <a:pt x="747" y="50"/>
                                      </a:lnTo>
                                      <a:lnTo>
                                        <a:pt x="735" y="53"/>
                                      </a:lnTo>
                                      <a:lnTo>
                                        <a:pt x="722" y="56"/>
                                      </a:lnTo>
                                      <a:lnTo>
                                        <a:pt x="713" y="62"/>
                                      </a:lnTo>
                                      <a:lnTo>
                                        <a:pt x="704" y="72"/>
                                      </a:lnTo>
                                      <a:lnTo>
                                        <a:pt x="698" y="81"/>
                                      </a:lnTo>
                                      <a:lnTo>
                                        <a:pt x="695" y="90"/>
                                      </a:lnTo>
                                      <a:lnTo>
                                        <a:pt x="692" y="103"/>
                                      </a:lnTo>
                                      <a:lnTo>
                                        <a:pt x="692" y="112"/>
                                      </a:lnTo>
                                      <a:lnTo>
                                        <a:pt x="692" y="128"/>
                                      </a:lnTo>
                                      <a:lnTo>
                                        <a:pt x="695" y="137"/>
                                      </a:lnTo>
                                      <a:lnTo>
                                        <a:pt x="701" y="149"/>
                                      </a:lnTo>
                                      <a:lnTo>
                                        <a:pt x="707" y="155"/>
                                      </a:lnTo>
                                      <a:lnTo>
                                        <a:pt x="713" y="162"/>
                                      </a:lnTo>
                                      <a:lnTo>
                                        <a:pt x="725" y="168"/>
                                      </a:lnTo>
                                      <a:lnTo>
                                        <a:pt x="735" y="171"/>
                                      </a:lnTo>
                                      <a:lnTo>
                                        <a:pt x="750" y="171"/>
                                      </a:lnTo>
                                      <a:lnTo>
                                        <a:pt x="768" y="171"/>
                                      </a:lnTo>
                                      <a:lnTo>
                                        <a:pt x="786" y="165"/>
                                      </a:lnTo>
                                      <a:lnTo>
                                        <a:pt x="783" y="140"/>
                                      </a:lnTo>
                                      <a:lnTo>
                                        <a:pt x="768" y="143"/>
                                      </a:lnTo>
                                      <a:lnTo>
                                        <a:pt x="756" y="143"/>
                                      </a:lnTo>
                                      <a:lnTo>
                                        <a:pt x="744" y="143"/>
                                      </a:lnTo>
                                      <a:lnTo>
                                        <a:pt x="735" y="140"/>
                                      </a:lnTo>
                                      <a:lnTo>
                                        <a:pt x="729" y="134"/>
                                      </a:lnTo>
                                      <a:lnTo>
                                        <a:pt x="725" y="124"/>
                                      </a:lnTo>
                                      <a:lnTo>
                                        <a:pt x="792" y="124"/>
                                      </a:lnTo>
                                      <a:close/>
                                      <a:moveTo>
                                        <a:pt x="725" y="100"/>
                                      </a:moveTo>
                                      <a:lnTo>
                                        <a:pt x="729" y="90"/>
                                      </a:lnTo>
                                      <a:lnTo>
                                        <a:pt x="732" y="84"/>
                                      </a:lnTo>
                                      <a:lnTo>
                                        <a:pt x="735" y="78"/>
                                      </a:lnTo>
                                      <a:lnTo>
                                        <a:pt x="744" y="75"/>
                                      </a:lnTo>
                                      <a:lnTo>
                                        <a:pt x="753" y="78"/>
                                      </a:lnTo>
                                      <a:lnTo>
                                        <a:pt x="756" y="84"/>
                                      </a:lnTo>
                                      <a:lnTo>
                                        <a:pt x="759" y="90"/>
                                      </a:lnTo>
                                      <a:lnTo>
                                        <a:pt x="759" y="100"/>
                                      </a:lnTo>
                                      <a:lnTo>
                                        <a:pt x="725" y="100"/>
                                      </a:lnTo>
                                      <a:close/>
                                      <a:moveTo>
                                        <a:pt x="813" y="171"/>
                                      </a:moveTo>
                                      <a:lnTo>
                                        <a:pt x="846" y="171"/>
                                      </a:lnTo>
                                      <a:lnTo>
                                        <a:pt x="846" y="112"/>
                                      </a:lnTo>
                                      <a:lnTo>
                                        <a:pt x="846" y="106"/>
                                      </a:lnTo>
                                      <a:lnTo>
                                        <a:pt x="849" y="103"/>
                                      </a:lnTo>
                                      <a:lnTo>
                                        <a:pt x="852" y="97"/>
                                      </a:lnTo>
                                      <a:lnTo>
                                        <a:pt x="855" y="90"/>
                                      </a:lnTo>
                                      <a:lnTo>
                                        <a:pt x="861" y="87"/>
                                      </a:lnTo>
                                      <a:lnTo>
                                        <a:pt x="871" y="87"/>
                                      </a:lnTo>
                                      <a:lnTo>
                                        <a:pt x="874" y="87"/>
                                      </a:lnTo>
                                      <a:lnTo>
                                        <a:pt x="880" y="87"/>
                                      </a:lnTo>
                                      <a:lnTo>
                                        <a:pt x="880" y="53"/>
                                      </a:lnTo>
                                      <a:lnTo>
                                        <a:pt x="877" y="53"/>
                                      </a:lnTo>
                                      <a:lnTo>
                                        <a:pt x="871" y="50"/>
                                      </a:lnTo>
                                      <a:lnTo>
                                        <a:pt x="865" y="53"/>
                                      </a:lnTo>
                                      <a:lnTo>
                                        <a:pt x="855" y="56"/>
                                      </a:lnTo>
                                      <a:lnTo>
                                        <a:pt x="849" y="62"/>
                                      </a:lnTo>
                                      <a:lnTo>
                                        <a:pt x="843" y="75"/>
                                      </a:lnTo>
                                      <a:lnTo>
                                        <a:pt x="843" y="75"/>
                                      </a:lnTo>
                                      <a:lnTo>
                                        <a:pt x="840" y="53"/>
                                      </a:lnTo>
                                      <a:lnTo>
                                        <a:pt x="810" y="53"/>
                                      </a:lnTo>
                                      <a:lnTo>
                                        <a:pt x="810" y="72"/>
                                      </a:lnTo>
                                      <a:lnTo>
                                        <a:pt x="813" y="90"/>
                                      </a:lnTo>
                                      <a:lnTo>
                                        <a:pt x="813" y="171"/>
                                      </a:lnTo>
                                      <a:close/>
                                      <a:moveTo>
                                        <a:pt x="943" y="171"/>
                                      </a:moveTo>
                                      <a:lnTo>
                                        <a:pt x="952" y="171"/>
                                      </a:lnTo>
                                      <a:lnTo>
                                        <a:pt x="964" y="168"/>
                                      </a:lnTo>
                                      <a:lnTo>
                                        <a:pt x="973" y="165"/>
                                      </a:lnTo>
                                      <a:lnTo>
                                        <a:pt x="979" y="159"/>
                                      </a:lnTo>
                                      <a:lnTo>
                                        <a:pt x="988" y="149"/>
                                      </a:lnTo>
                                      <a:lnTo>
                                        <a:pt x="994" y="140"/>
                                      </a:lnTo>
                                      <a:lnTo>
                                        <a:pt x="998" y="128"/>
                                      </a:lnTo>
                                      <a:lnTo>
                                        <a:pt x="998" y="112"/>
                                      </a:lnTo>
                                      <a:lnTo>
                                        <a:pt x="998" y="100"/>
                                      </a:lnTo>
                                      <a:lnTo>
                                        <a:pt x="994" y="87"/>
                                      </a:lnTo>
                                      <a:lnTo>
                                        <a:pt x="991" y="78"/>
                                      </a:lnTo>
                                      <a:lnTo>
                                        <a:pt x="982" y="69"/>
                                      </a:lnTo>
                                      <a:lnTo>
                                        <a:pt x="976" y="62"/>
                                      </a:lnTo>
                                      <a:lnTo>
                                        <a:pt x="967" y="56"/>
                                      </a:lnTo>
                                      <a:lnTo>
                                        <a:pt x="955" y="53"/>
                                      </a:lnTo>
                                      <a:lnTo>
                                        <a:pt x="946" y="50"/>
                                      </a:lnTo>
                                      <a:lnTo>
                                        <a:pt x="934" y="53"/>
                                      </a:lnTo>
                                      <a:lnTo>
                                        <a:pt x="922" y="56"/>
                                      </a:lnTo>
                                      <a:lnTo>
                                        <a:pt x="913" y="59"/>
                                      </a:lnTo>
                                      <a:lnTo>
                                        <a:pt x="904" y="69"/>
                                      </a:lnTo>
                                      <a:lnTo>
                                        <a:pt x="898" y="75"/>
                                      </a:lnTo>
                                      <a:lnTo>
                                        <a:pt x="895" y="87"/>
                                      </a:lnTo>
                                      <a:lnTo>
                                        <a:pt x="892" y="100"/>
                                      </a:lnTo>
                                      <a:lnTo>
                                        <a:pt x="889" y="112"/>
                                      </a:lnTo>
                                      <a:lnTo>
                                        <a:pt x="892" y="124"/>
                                      </a:lnTo>
                                      <a:lnTo>
                                        <a:pt x="895" y="137"/>
                                      </a:lnTo>
                                      <a:lnTo>
                                        <a:pt x="898" y="146"/>
                                      </a:lnTo>
                                      <a:lnTo>
                                        <a:pt x="904" y="155"/>
                                      </a:lnTo>
                                      <a:lnTo>
                                        <a:pt x="913" y="162"/>
                                      </a:lnTo>
                                      <a:lnTo>
                                        <a:pt x="922" y="168"/>
                                      </a:lnTo>
                                      <a:lnTo>
                                        <a:pt x="931" y="171"/>
                                      </a:lnTo>
                                      <a:lnTo>
                                        <a:pt x="943" y="171"/>
                                      </a:lnTo>
                                      <a:lnTo>
                                        <a:pt x="943" y="171"/>
                                      </a:lnTo>
                                      <a:close/>
                                      <a:moveTo>
                                        <a:pt x="943" y="146"/>
                                      </a:moveTo>
                                      <a:lnTo>
                                        <a:pt x="937" y="143"/>
                                      </a:lnTo>
                                      <a:lnTo>
                                        <a:pt x="931" y="137"/>
                                      </a:lnTo>
                                      <a:lnTo>
                                        <a:pt x="928" y="124"/>
                                      </a:lnTo>
                                      <a:lnTo>
                                        <a:pt x="925" y="112"/>
                                      </a:lnTo>
                                      <a:lnTo>
                                        <a:pt x="928" y="100"/>
                                      </a:lnTo>
                                      <a:lnTo>
                                        <a:pt x="931" y="87"/>
                                      </a:lnTo>
                                      <a:lnTo>
                                        <a:pt x="934" y="81"/>
                                      </a:lnTo>
                                      <a:lnTo>
                                        <a:pt x="943" y="78"/>
                                      </a:lnTo>
                                      <a:lnTo>
                                        <a:pt x="952" y="81"/>
                                      </a:lnTo>
                                      <a:lnTo>
                                        <a:pt x="958" y="87"/>
                                      </a:lnTo>
                                      <a:lnTo>
                                        <a:pt x="961" y="100"/>
                                      </a:lnTo>
                                      <a:lnTo>
                                        <a:pt x="961" y="112"/>
                                      </a:lnTo>
                                      <a:lnTo>
                                        <a:pt x="961" y="124"/>
                                      </a:lnTo>
                                      <a:lnTo>
                                        <a:pt x="958" y="137"/>
                                      </a:lnTo>
                                      <a:lnTo>
                                        <a:pt x="952" y="143"/>
                                      </a:lnTo>
                                      <a:lnTo>
                                        <a:pt x="943" y="146"/>
                                      </a:lnTo>
                                      <a:lnTo>
                                        <a:pt x="943" y="146"/>
                                      </a:lnTo>
                                      <a:close/>
                                      <a:moveTo>
                                        <a:pt x="1058" y="171"/>
                                      </a:moveTo>
                                      <a:lnTo>
                                        <a:pt x="1058" y="81"/>
                                      </a:lnTo>
                                      <a:lnTo>
                                        <a:pt x="1079" y="81"/>
                                      </a:lnTo>
                                      <a:lnTo>
                                        <a:pt x="1079" y="53"/>
                                      </a:lnTo>
                                      <a:lnTo>
                                        <a:pt x="1058" y="53"/>
                                      </a:lnTo>
                                      <a:lnTo>
                                        <a:pt x="1058" y="47"/>
                                      </a:lnTo>
                                      <a:lnTo>
                                        <a:pt x="1058" y="41"/>
                                      </a:lnTo>
                                      <a:lnTo>
                                        <a:pt x="1061" y="34"/>
                                      </a:lnTo>
                                      <a:lnTo>
                                        <a:pt x="1067" y="31"/>
                                      </a:lnTo>
                                      <a:lnTo>
                                        <a:pt x="1073" y="31"/>
                                      </a:lnTo>
                                      <a:lnTo>
                                        <a:pt x="1079" y="31"/>
                                      </a:lnTo>
                                      <a:lnTo>
                                        <a:pt x="1082" y="31"/>
                                      </a:lnTo>
                                      <a:lnTo>
                                        <a:pt x="1085" y="3"/>
                                      </a:lnTo>
                                      <a:lnTo>
                                        <a:pt x="1076" y="0"/>
                                      </a:lnTo>
                                      <a:lnTo>
                                        <a:pt x="1067" y="0"/>
                                      </a:lnTo>
                                      <a:lnTo>
                                        <a:pt x="1058" y="0"/>
                                      </a:lnTo>
                                      <a:lnTo>
                                        <a:pt x="1052" y="3"/>
                                      </a:lnTo>
                                      <a:lnTo>
                                        <a:pt x="1043" y="7"/>
                                      </a:lnTo>
                                      <a:lnTo>
                                        <a:pt x="1037" y="13"/>
                                      </a:lnTo>
                                      <a:lnTo>
                                        <a:pt x="1031" y="19"/>
                                      </a:lnTo>
                                      <a:lnTo>
                                        <a:pt x="1025" y="28"/>
                                      </a:lnTo>
                                      <a:lnTo>
                                        <a:pt x="1025" y="41"/>
                                      </a:lnTo>
                                      <a:lnTo>
                                        <a:pt x="1022" y="50"/>
                                      </a:lnTo>
                                      <a:lnTo>
                                        <a:pt x="1022" y="53"/>
                                      </a:lnTo>
                                      <a:lnTo>
                                        <a:pt x="1007" y="53"/>
                                      </a:lnTo>
                                      <a:lnTo>
                                        <a:pt x="1007" y="81"/>
                                      </a:lnTo>
                                      <a:lnTo>
                                        <a:pt x="1022" y="81"/>
                                      </a:lnTo>
                                      <a:lnTo>
                                        <a:pt x="1022" y="171"/>
                                      </a:lnTo>
                                      <a:lnTo>
                                        <a:pt x="1058" y="171"/>
                                      </a:lnTo>
                                      <a:close/>
                                      <a:moveTo>
                                        <a:pt x="1143" y="171"/>
                                      </a:moveTo>
                                      <a:lnTo>
                                        <a:pt x="1152" y="171"/>
                                      </a:lnTo>
                                      <a:lnTo>
                                        <a:pt x="1164" y="168"/>
                                      </a:lnTo>
                                      <a:lnTo>
                                        <a:pt x="1173" y="165"/>
                                      </a:lnTo>
                                      <a:lnTo>
                                        <a:pt x="1179" y="159"/>
                                      </a:lnTo>
                                      <a:lnTo>
                                        <a:pt x="1188" y="149"/>
                                      </a:lnTo>
                                      <a:lnTo>
                                        <a:pt x="1194" y="140"/>
                                      </a:lnTo>
                                      <a:lnTo>
                                        <a:pt x="1197" y="128"/>
                                      </a:lnTo>
                                      <a:lnTo>
                                        <a:pt x="1197" y="112"/>
                                      </a:lnTo>
                                      <a:lnTo>
                                        <a:pt x="1197" y="100"/>
                                      </a:lnTo>
                                      <a:lnTo>
                                        <a:pt x="1194" y="87"/>
                                      </a:lnTo>
                                      <a:lnTo>
                                        <a:pt x="1191" y="78"/>
                                      </a:lnTo>
                                      <a:lnTo>
                                        <a:pt x="1182" y="69"/>
                                      </a:lnTo>
                                      <a:lnTo>
                                        <a:pt x="1176" y="62"/>
                                      </a:lnTo>
                                      <a:lnTo>
                                        <a:pt x="1167" y="56"/>
                                      </a:lnTo>
                                      <a:lnTo>
                                        <a:pt x="1155" y="53"/>
                                      </a:lnTo>
                                      <a:lnTo>
                                        <a:pt x="1146" y="50"/>
                                      </a:lnTo>
                                      <a:lnTo>
                                        <a:pt x="1134" y="53"/>
                                      </a:lnTo>
                                      <a:lnTo>
                                        <a:pt x="1121" y="56"/>
                                      </a:lnTo>
                                      <a:lnTo>
                                        <a:pt x="1112" y="59"/>
                                      </a:lnTo>
                                      <a:lnTo>
                                        <a:pt x="1103" y="69"/>
                                      </a:lnTo>
                                      <a:lnTo>
                                        <a:pt x="1097" y="75"/>
                                      </a:lnTo>
                                      <a:lnTo>
                                        <a:pt x="1094" y="87"/>
                                      </a:lnTo>
                                      <a:lnTo>
                                        <a:pt x="1091" y="100"/>
                                      </a:lnTo>
                                      <a:lnTo>
                                        <a:pt x="1088" y="112"/>
                                      </a:lnTo>
                                      <a:lnTo>
                                        <a:pt x="1091" y="124"/>
                                      </a:lnTo>
                                      <a:lnTo>
                                        <a:pt x="1094" y="137"/>
                                      </a:lnTo>
                                      <a:lnTo>
                                        <a:pt x="1097" y="146"/>
                                      </a:lnTo>
                                      <a:lnTo>
                                        <a:pt x="1103" y="155"/>
                                      </a:lnTo>
                                      <a:lnTo>
                                        <a:pt x="1112" y="162"/>
                                      </a:lnTo>
                                      <a:lnTo>
                                        <a:pt x="1121" y="168"/>
                                      </a:lnTo>
                                      <a:lnTo>
                                        <a:pt x="1130" y="171"/>
                                      </a:lnTo>
                                      <a:lnTo>
                                        <a:pt x="1143" y="171"/>
                                      </a:lnTo>
                                      <a:lnTo>
                                        <a:pt x="1143" y="171"/>
                                      </a:lnTo>
                                      <a:close/>
                                      <a:moveTo>
                                        <a:pt x="1143" y="146"/>
                                      </a:moveTo>
                                      <a:lnTo>
                                        <a:pt x="1137" y="143"/>
                                      </a:lnTo>
                                      <a:lnTo>
                                        <a:pt x="1130" y="137"/>
                                      </a:lnTo>
                                      <a:lnTo>
                                        <a:pt x="1127" y="124"/>
                                      </a:lnTo>
                                      <a:lnTo>
                                        <a:pt x="1124" y="112"/>
                                      </a:lnTo>
                                      <a:lnTo>
                                        <a:pt x="1127" y="100"/>
                                      </a:lnTo>
                                      <a:lnTo>
                                        <a:pt x="1130" y="87"/>
                                      </a:lnTo>
                                      <a:lnTo>
                                        <a:pt x="1134" y="81"/>
                                      </a:lnTo>
                                      <a:lnTo>
                                        <a:pt x="1143" y="78"/>
                                      </a:lnTo>
                                      <a:lnTo>
                                        <a:pt x="1152" y="81"/>
                                      </a:lnTo>
                                      <a:lnTo>
                                        <a:pt x="1158" y="87"/>
                                      </a:lnTo>
                                      <a:lnTo>
                                        <a:pt x="1161" y="100"/>
                                      </a:lnTo>
                                      <a:lnTo>
                                        <a:pt x="1161" y="112"/>
                                      </a:lnTo>
                                      <a:lnTo>
                                        <a:pt x="1161" y="124"/>
                                      </a:lnTo>
                                      <a:lnTo>
                                        <a:pt x="1158" y="137"/>
                                      </a:lnTo>
                                      <a:lnTo>
                                        <a:pt x="1152" y="143"/>
                                      </a:lnTo>
                                      <a:lnTo>
                                        <a:pt x="1143" y="146"/>
                                      </a:lnTo>
                                      <a:lnTo>
                                        <a:pt x="1143" y="146"/>
                                      </a:lnTo>
                                      <a:close/>
                                      <a:moveTo>
                                        <a:pt x="1218" y="171"/>
                                      </a:moveTo>
                                      <a:lnTo>
                                        <a:pt x="1254" y="171"/>
                                      </a:lnTo>
                                      <a:lnTo>
                                        <a:pt x="1254" y="112"/>
                                      </a:lnTo>
                                      <a:lnTo>
                                        <a:pt x="1254" y="106"/>
                                      </a:lnTo>
                                      <a:lnTo>
                                        <a:pt x="1254" y="103"/>
                                      </a:lnTo>
                                      <a:lnTo>
                                        <a:pt x="1257" y="97"/>
                                      </a:lnTo>
                                      <a:lnTo>
                                        <a:pt x="1260" y="90"/>
                                      </a:lnTo>
                                      <a:lnTo>
                                        <a:pt x="1270" y="87"/>
                                      </a:lnTo>
                                      <a:lnTo>
                                        <a:pt x="1276" y="87"/>
                                      </a:lnTo>
                                      <a:lnTo>
                                        <a:pt x="1282" y="87"/>
                                      </a:lnTo>
                                      <a:lnTo>
                                        <a:pt x="1285" y="87"/>
                                      </a:lnTo>
                                      <a:lnTo>
                                        <a:pt x="1285" y="53"/>
                                      </a:lnTo>
                                      <a:lnTo>
                                        <a:pt x="1282" y="53"/>
                                      </a:lnTo>
                                      <a:lnTo>
                                        <a:pt x="1276" y="50"/>
                                      </a:lnTo>
                                      <a:lnTo>
                                        <a:pt x="1270" y="53"/>
                                      </a:lnTo>
                                      <a:lnTo>
                                        <a:pt x="1260" y="56"/>
                                      </a:lnTo>
                                      <a:lnTo>
                                        <a:pt x="1254" y="62"/>
                                      </a:lnTo>
                                      <a:lnTo>
                                        <a:pt x="1248" y="75"/>
                                      </a:lnTo>
                                      <a:lnTo>
                                        <a:pt x="1248" y="75"/>
                                      </a:lnTo>
                                      <a:lnTo>
                                        <a:pt x="1248" y="53"/>
                                      </a:lnTo>
                                      <a:lnTo>
                                        <a:pt x="1215" y="53"/>
                                      </a:lnTo>
                                      <a:lnTo>
                                        <a:pt x="1218" y="72"/>
                                      </a:lnTo>
                                      <a:lnTo>
                                        <a:pt x="1218" y="90"/>
                                      </a:lnTo>
                                      <a:lnTo>
                                        <a:pt x="1218" y="171"/>
                                      </a:lnTo>
                                      <a:close/>
                                      <a:moveTo>
                                        <a:pt x="1300" y="171"/>
                                      </a:moveTo>
                                      <a:lnTo>
                                        <a:pt x="1336" y="171"/>
                                      </a:lnTo>
                                      <a:lnTo>
                                        <a:pt x="1336" y="112"/>
                                      </a:lnTo>
                                      <a:lnTo>
                                        <a:pt x="1336" y="106"/>
                                      </a:lnTo>
                                      <a:lnTo>
                                        <a:pt x="1336" y="103"/>
                                      </a:lnTo>
                                      <a:lnTo>
                                        <a:pt x="1339" y="97"/>
                                      </a:lnTo>
                                      <a:lnTo>
                                        <a:pt x="1345" y="90"/>
                                      </a:lnTo>
                                      <a:lnTo>
                                        <a:pt x="1351" y="87"/>
                                      </a:lnTo>
                                      <a:lnTo>
                                        <a:pt x="1357" y="87"/>
                                      </a:lnTo>
                                      <a:lnTo>
                                        <a:pt x="1363" y="87"/>
                                      </a:lnTo>
                                      <a:lnTo>
                                        <a:pt x="1366" y="87"/>
                                      </a:lnTo>
                                      <a:lnTo>
                                        <a:pt x="1366" y="53"/>
                                      </a:lnTo>
                                      <a:lnTo>
                                        <a:pt x="1363" y="53"/>
                                      </a:lnTo>
                                      <a:lnTo>
                                        <a:pt x="1360" y="50"/>
                                      </a:lnTo>
                                      <a:lnTo>
                                        <a:pt x="1351" y="53"/>
                                      </a:lnTo>
                                      <a:lnTo>
                                        <a:pt x="1345" y="56"/>
                                      </a:lnTo>
                                      <a:lnTo>
                                        <a:pt x="1339" y="62"/>
                                      </a:lnTo>
                                      <a:lnTo>
                                        <a:pt x="1333" y="75"/>
                                      </a:lnTo>
                                      <a:lnTo>
                                        <a:pt x="1333" y="75"/>
                                      </a:lnTo>
                                      <a:lnTo>
                                        <a:pt x="1330" y="53"/>
                                      </a:lnTo>
                                      <a:lnTo>
                                        <a:pt x="1300" y="53"/>
                                      </a:lnTo>
                                      <a:lnTo>
                                        <a:pt x="1300" y="72"/>
                                      </a:lnTo>
                                      <a:lnTo>
                                        <a:pt x="1300" y="90"/>
                                      </a:lnTo>
                                      <a:lnTo>
                                        <a:pt x="1300" y="171"/>
                                      </a:lnTo>
                                      <a:close/>
                                      <a:moveTo>
                                        <a:pt x="1475" y="103"/>
                                      </a:moveTo>
                                      <a:lnTo>
                                        <a:pt x="1472" y="81"/>
                                      </a:lnTo>
                                      <a:lnTo>
                                        <a:pt x="1463" y="66"/>
                                      </a:lnTo>
                                      <a:lnTo>
                                        <a:pt x="1457" y="59"/>
                                      </a:lnTo>
                                      <a:lnTo>
                                        <a:pt x="1451" y="56"/>
                                      </a:lnTo>
                                      <a:lnTo>
                                        <a:pt x="1439" y="53"/>
                                      </a:lnTo>
                                      <a:lnTo>
                                        <a:pt x="1427" y="50"/>
                                      </a:lnTo>
                                      <a:lnTo>
                                        <a:pt x="1399" y="56"/>
                                      </a:lnTo>
                                      <a:lnTo>
                                        <a:pt x="1384" y="62"/>
                                      </a:lnTo>
                                      <a:lnTo>
                                        <a:pt x="1390" y="84"/>
                                      </a:lnTo>
                                      <a:lnTo>
                                        <a:pt x="1403" y="78"/>
                                      </a:lnTo>
                                      <a:lnTo>
                                        <a:pt x="1421" y="78"/>
                                      </a:lnTo>
                                      <a:lnTo>
                                        <a:pt x="1430" y="78"/>
                                      </a:lnTo>
                                      <a:lnTo>
                                        <a:pt x="1433" y="81"/>
                                      </a:lnTo>
                                      <a:lnTo>
                                        <a:pt x="1436" y="84"/>
                                      </a:lnTo>
                                      <a:lnTo>
                                        <a:pt x="1439" y="90"/>
                                      </a:lnTo>
                                      <a:lnTo>
                                        <a:pt x="1439" y="93"/>
                                      </a:lnTo>
                                      <a:lnTo>
                                        <a:pt x="1427" y="93"/>
                                      </a:lnTo>
                                      <a:lnTo>
                                        <a:pt x="1415" y="93"/>
                                      </a:lnTo>
                                      <a:lnTo>
                                        <a:pt x="1403" y="97"/>
                                      </a:lnTo>
                                      <a:lnTo>
                                        <a:pt x="1393" y="103"/>
                                      </a:lnTo>
                                      <a:lnTo>
                                        <a:pt x="1387" y="109"/>
                                      </a:lnTo>
                                      <a:lnTo>
                                        <a:pt x="1381" y="115"/>
                                      </a:lnTo>
                                      <a:lnTo>
                                        <a:pt x="1378" y="124"/>
                                      </a:lnTo>
                                      <a:lnTo>
                                        <a:pt x="1375" y="137"/>
                                      </a:lnTo>
                                      <a:lnTo>
                                        <a:pt x="1378" y="149"/>
                                      </a:lnTo>
                                      <a:lnTo>
                                        <a:pt x="1384" y="162"/>
                                      </a:lnTo>
                                      <a:lnTo>
                                        <a:pt x="1396" y="168"/>
                                      </a:lnTo>
                                      <a:lnTo>
                                        <a:pt x="1412" y="171"/>
                                      </a:lnTo>
                                      <a:lnTo>
                                        <a:pt x="1421" y="171"/>
                                      </a:lnTo>
                                      <a:lnTo>
                                        <a:pt x="1427" y="168"/>
                                      </a:lnTo>
                                      <a:lnTo>
                                        <a:pt x="1436" y="165"/>
                                      </a:lnTo>
                                      <a:lnTo>
                                        <a:pt x="1442" y="159"/>
                                      </a:lnTo>
                                      <a:lnTo>
                                        <a:pt x="1442" y="159"/>
                                      </a:lnTo>
                                      <a:lnTo>
                                        <a:pt x="1445" y="171"/>
                                      </a:lnTo>
                                      <a:lnTo>
                                        <a:pt x="1475" y="171"/>
                                      </a:lnTo>
                                      <a:lnTo>
                                        <a:pt x="1475" y="159"/>
                                      </a:lnTo>
                                      <a:lnTo>
                                        <a:pt x="1475" y="143"/>
                                      </a:lnTo>
                                      <a:lnTo>
                                        <a:pt x="1475" y="103"/>
                                      </a:lnTo>
                                      <a:close/>
                                      <a:moveTo>
                                        <a:pt x="1439" y="131"/>
                                      </a:moveTo>
                                      <a:lnTo>
                                        <a:pt x="1439" y="131"/>
                                      </a:lnTo>
                                      <a:lnTo>
                                        <a:pt x="1439" y="134"/>
                                      </a:lnTo>
                                      <a:lnTo>
                                        <a:pt x="1436" y="140"/>
                                      </a:lnTo>
                                      <a:lnTo>
                                        <a:pt x="1433" y="143"/>
                                      </a:lnTo>
                                      <a:lnTo>
                                        <a:pt x="1427" y="146"/>
                                      </a:lnTo>
                                      <a:lnTo>
                                        <a:pt x="1424" y="146"/>
                                      </a:lnTo>
                                      <a:lnTo>
                                        <a:pt x="1418" y="146"/>
                                      </a:lnTo>
                                      <a:lnTo>
                                        <a:pt x="1415" y="143"/>
                                      </a:lnTo>
                                      <a:lnTo>
                                        <a:pt x="1412" y="140"/>
                                      </a:lnTo>
                                      <a:lnTo>
                                        <a:pt x="1412" y="134"/>
                                      </a:lnTo>
                                      <a:lnTo>
                                        <a:pt x="1415" y="124"/>
                                      </a:lnTo>
                                      <a:lnTo>
                                        <a:pt x="1421" y="118"/>
                                      </a:lnTo>
                                      <a:lnTo>
                                        <a:pt x="1430" y="115"/>
                                      </a:lnTo>
                                      <a:lnTo>
                                        <a:pt x="1439" y="115"/>
                                      </a:lnTo>
                                      <a:lnTo>
                                        <a:pt x="1439" y="131"/>
                                      </a:lnTo>
                                      <a:close/>
                                      <a:moveTo>
                                        <a:pt x="1433" y="3"/>
                                      </a:moveTo>
                                      <a:lnTo>
                                        <a:pt x="1415" y="41"/>
                                      </a:lnTo>
                                      <a:lnTo>
                                        <a:pt x="1439" y="41"/>
                                      </a:lnTo>
                                      <a:lnTo>
                                        <a:pt x="1463" y="3"/>
                                      </a:lnTo>
                                      <a:lnTo>
                                        <a:pt x="1433" y="3"/>
                                      </a:lnTo>
                                      <a:close/>
                                      <a:moveTo>
                                        <a:pt x="1493" y="165"/>
                                      </a:moveTo>
                                      <a:lnTo>
                                        <a:pt x="1508" y="171"/>
                                      </a:lnTo>
                                      <a:lnTo>
                                        <a:pt x="1526" y="171"/>
                                      </a:lnTo>
                                      <a:lnTo>
                                        <a:pt x="1535" y="171"/>
                                      </a:lnTo>
                                      <a:lnTo>
                                        <a:pt x="1548" y="168"/>
                                      </a:lnTo>
                                      <a:lnTo>
                                        <a:pt x="1554" y="165"/>
                                      </a:lnTo>
                                      <a:lnTo>
                                        <a:pt x="1560" y="162"/>
                                      </a:lnTo>
                                      <a:lnTo>
                                        <a:pt x="1566" y="155"/>
                                      </a:lnTo>
                                      <a:lnTo>
                                        <a:pt x="1569" y="149"/>
                                      </a:lnTo>
                                      <a:lnTo>
                                        <a:pt x="1572" y="143"/>
                                      </a:lnTo>
                                      <a:lnTo>
                                        <a:pt x="1572" y="134"/>
                                      </a:lnTo>
                                      <a:lnTo>
                                        <a:pt x="1572" y="124"/>
                                      </a:lnTo>
                                      <a:lnTo>
                                        <a:pt x="1566" y="115"/>
                                      </a:lnTo>
                                      <a:lnTo>
                                        <a:pt x="1557" y="106"/>
                                      </a:lnTo>
                                      <a:lnTo>
                                        <a:pt x="1545" y="100"/>
                                      </a:lnTo>
                                      <a:lnTo>
                                        <a:pt x="1532" y="93"/>
                                      </a:lnTo>
                                      <a:lnTo>
                                        <a:pt x="1529" y="87"/>
                                      </a:lnTo>
                                      <a:lnTo>
                                        <a:pt x="1529" y="81"/>
                                      </a:lnTo>
                                      <a:lnTo>
                                        <a:pt x="1532" y="81"/>
                                      </a:lnTo>
                                      <a:lnTo>
                                        <a:pt x="1535" y="78"/>
                                      </a:lnTo>
                                      <a:lnTo>
                                        <a:pt x="1542" y="78"/>
                                      </a:lnTo>
                                      <a:lnTo>
                                        <a:pt x="1554" y="78"/>
                                      </a:lnTo>
                                      <a:lnTo>
                                        <a:pt x="1563" y="84"/>
                                      </a:lnTo>
                                      <a:lnTo>
                                        <a:pt x="1569" y="56"/>
                                      </a:lnTo>
                                      <a:lnTo>
                                        <a:pt x="1557" y="53"/>
                                      </a:lnTo>
                                      <a:lnTo>
                                        <a:pt x="1539" y="50"/>
                                      </a:lnTo>
                                      <a:lnTo>
                                        <a:pt x="1529" y="53"/>
                                      </a:lnTo>
                                      <a:lnTo>
                                        <a:pt x="1520" y="53"/>
                                      </a:lnTo>
                                      <a:lnTo>
                                        <a:pt x="1514" y="59"/>
                                      </a:lnTo>
                                      <a:lnTo>
                                        <a:pt x="1508" y="62"/>
                                      </a:lnTo>
                                      <a:lnTo>
                                        <a:pt x="1502" y="69"/>
                                      </a:lnTo>
                                      <a:lnTo>
                                        <a:pt x="1499" y="75"/>
                                      </a:lnTo>
                                      <a:lnTo>
                                        <a:pt x="1496" y="81"/>
                                      </a:lnTo>
                                      <a:lnTo>
                                        <a:pt x="1496" y="90"/>
                                      </a:lnTo>
                                      <a:lnTo>
                                        <a:pt x="1496" y="100"/>
                                      </a:lnTo>
                                      <a:lnTo>
                                        <a:pt x="1502" y="109"/>
                                      </a:lnTo>
                                      <a:lnTo>
                                        <a:pt x="1511" y="115"/>
                                      </a:lnTo>
                                      <a:lnTo>
                                        <a:pt x="1523" y="124"/>
                                      </a:lnTo>
                                      <a:lnTo>
                                        <a:pt x="1532" y="128"/>
                                      </a:lnTo>
                                      <a:lnTo>
                                        <a:pt x="1535" y="131"/>
                                      </a:lnTo>
                                      <a:lnTo>
                                        <a:pt x="1539" y="134"/>
                                      </a:lnTo>
                                      <a:lnTo>
                                        <a:pt x="1539" y="137"/>
                                      </a:lnTo>
                                      <a:lnTo>
                                        <a:pt x="1539" y="140"/>
                                      </a:lnTo>
                                      <a:lnTo>
                                        <a:pt x="1535" y="143"/>
                                      </a:lnTo>
                                      <a:lnTo>
                                        <a:pt x="1532" y="146"/>
                                      </a:lnTo>
                                      <a:lnTo>
                                        <a:pt x="1526" y="146"/>
                                      </a:lnTo>
                                      <a:lnTo>
                                        <a:pt x="1511" y="143"/>
                                      </a:lnTo>
                                      <a:lnTo>
                                        <a:pt x="1499" y="137"/>
                                      </a:lnTo>
                                      <a:lnTo>
                                        <a:pt x="1493" y="165"/>
                                      </a:lnTo>
                                      <a:close/>
                                      <a:moveTo>
                                        <a:pt x="1587" y="93"/>
                                      </a:moveTo>
                                      <a:lnTo>
                                        <a:pt x="1587" y="118"/>
                                      </a:lnTo>
                                      <a:lnTo>
                                        <a:pt x="1641" y="118"/>
                                      </a:lnTo>
                                      <a:lnTo>
                                        <a:pt x="1641" y="93"/>
                                      </a:lnTo>
                                      <a:lnTo>
                                        <a:pt x="1587" y="93"/>
                                      </a:lnTo>
                                      <a:close/>
                                      <a:moveTo>
                                        <a:pt x="1744" y="171"/>
                                      </a:moveTo>
                                      <a:lnTo>
                                        <a:pt x="1744" y="81"/>
                                      </a:lnTo>
                                      <a:lnTo>
                                        <a:pt x="1765" y="81"/>
                                      </a:lnTo>
                                      <a:lnTo>
                                        <a:pt x="1765" y="53"/>
                                      </a:lnTo>
                                      <a:lnTo>
                                        <a:pt x="1744" y="53"/>
                                      </a:lnTo>
                                      <a:lnTo>
                                        <a:pt x="1744" y="47"/>
                                      </a:lnTo>
                                      <a:lnTo>
                                        <a:pt x="1744" y="41"/>
                                      </a:lnTo>
                                      <a:lnTo>
                                        <a:pt x="1747" y="34"/>
                                      </a:lnTo>
                                      <a:lnTo>
                                        <a:pt x="1753" y="31"/>
                                      </a:lnTo>
                                      <a:lnTo>
                                        <a:pt x="1759" y="31"/>
                                      </a:lnTo>
                                      <a:lnTo>
                                        <a:pt x="1765" y="31"/>
                                      </a:lnTo>
                                      <a:lnTo>
                                        <a:pt x="1771" y="31"/>
                                      </a:lnTo>
                                      <a:lnTo>
                                        <a:pt x="1771" y="3"/>
                                      </a:lnTo>
                                      <a:lnTo>
                                        <a:pt x="1762" y="0"/>
                                      </a:lnTo>
                                      <a:lnTo>
                                        <a:pt x="1753" y="0"/>
                                      </a:lnTo>
                                      <a:lnTo>
                                        <a:pt x="1744" y="0"/>
                                      </a:lnTo>
                                      <a:lnTo>
                                        <a:pt x="1738" y="3"/>
                                      </a:lnTo>
                                      <a:lnTo>
                                        <a:pt x="1729" y="7"/>
                                      </a:lnTo>
                                      <a:lnTo>
                                        <a:pt x="1723" y="13"/>
                                      </a:lnTo>
                                      <a:lnTo>
                                        <a:pt x="1717" y="19"/>
                                      </a:lnTo>
                                      <a:lnTo>
                                        <a:pt x="1711" y="28"/>
                                      </a:lnTo>
                                      <a:lnTo>
                                        <a:pt x="1711" y="41"/>
                                      </a:lnTo>
                                      <a:lnTo>
                                        <a:pt x="1708" y="50"/>
                                      </a:lnTo>
                                      <a:lnTo>
                                        <a:pt x="1708" y="53"/>
                                      </a:lnTo>
                                      <a:lnTo>
                                        <a:pt x="1693" y="53"/>
                                      </a:lnTo>
                                      <a:lnTo>
                                        <a:pt x="1693" y="81"/>
                                      </a:lnTo>
                                      <a:lnTo>
                                        <a:pt x="1708" y="81"/>
                                      </a:lnTo>
                                      <a:lnTo>
                                        <a:pt x="1708" y="171"/>
                                      </a:lnTo>
                                      <a:lnTo>
                                        <a:pt x="1744" y="171"/>
                                      </a:lnTo>
                                      <a:close/>
                                      <a:moveTo>
                                        <a:pt x="1874" y="124"/>
                                      </a:moveTo>
                                      <a:lnTo>
                                        <a:pt x="1877" y="118"/>
                                      </a:lnTo>
                                      <a:lnTo>
                                        <a:pt x="1877" y="109"/>
                                      </a:lnTo>
                                      <a:lnTo>
                                        <a:pt x="1877" y="97"/>
                                      </a:lnTo>
                                      <a:lnTo>
                                        <a:pt x="1874" y="87"/>
                                      </a:lnTo>
                                      <a:lnTo>
                                        <a:pt x="1871" y="78"/>
                                      </a:lnTo>
                                      <a:lnTo>
                                        <a:pt x="1865" y="69"/>
                                      </a:lnTo>
                                      <a:lnTo>
                                        <a:pt x="1859" y="62"/>
                                      </a:lnTo>
                                      <a:lnTo>
                                        <a:pt x="1850" y="56"/>
                                      </a:lnTo>
                                      <a:lnTo>
                                        <a:pt x="1841" y="53"/>
                                      </a:lnTo>
                                      <a:lnTo>
                                        <a:pt x="1829" y="50"/>
                                      </a:lnTo>
                                      <a:lnTo>
                                        <a:pt x="1817" y="53"/>
                                      </a:lnTo>
                                      <a:lnTo>
                                        <a:pt x="1804" y="56"/>
                                      </a:lnTo>
                                      <a:lnTo>
                                        <a:pt x="1795" y="62"/>
                                      </a:lnTo>
                                      <a:lnTo>
                                        <a:pt x="1789" y="72"/>
                                      </a:lnTo>
                                      <a:lnTo>
                                        <a:pt x="1783" y="81"/>
                                      </a:lnTo>
                                      <a:lnTo>
                                        <a:pt x="1777" y="90"/>
                                      </a:lnTo>
                                      <a:lnTo>
                                        <a:pt x="1777" y="103"/>
                                      </a:lnTo>
                                      <a:lnTo>
                                        <a:pt x="1774" y="112"/>
                                      </a:lnTo>
                                      <a:lnTo>
                                        <a:pt x="1777" y="128"/>
                                      </a:lnTo>
                                      <a:lnTo>
                                        <a:pt x="1780" y="137"/>
                                      </a:lnTo>
                                      <a:lnTo>
                                        <a:pt x="1783" y="149"/>
                                      </a:lnTo>
                                      <a:lnTo>
                                        <a:pt x="1789" y="155"/>
                                      </a:lnTo>
                                      <a:lnTo>
                                        <a:pt x="1798" y="162"/>
                                      </a:lnTo>
                                      <a:lnTo>
                                        <a:pt x="1808" y="168"/>
                                      </a:lnTo>
                                      <a:lnTo>
                                        <a:pt x="1820" y="171"/>
                                      </a:lnTo>
                                      <a:lnTo>
                                        <a:pt x="1832" y="171"/>
                                      </a:lnTo>
                                      <a:lnTo>
                                        <a:pt x="1853" y="171"/>
                                      </a:lnTo>
                                      <a:lnTo>
                                        <a:pt x="1871" y="165"/>
                                      </a:lnTo>
                                      <a:lnTo>
                                        <a:pt x="1865" y="140"/>
                                      </a:lnTo>
                                      <a:lnTo>
                                        <a:pt x="1853" y="143"/>
                                      </a:lnTo>
                                      <a:lnTo>
                                        <a:pt x="1838" y="143"/>
                                      </a:lnTo>
                                      <a:lnTo>
                                        <a:pt x="1829" y="143"/>
                                      </a:lnTo>
                                      <a:lnTo>
                                        <a:pt x="1820" y="140"/>
                                      </a:lnTo>
                                      <a:lnTo>
                                        <a:pt x="1814" y="134"/>
                                      </a:lnTo>
                                      <a:lnTo>
                                        <a:pt x="1811" y="124"/>
                                      </a:lnTo>
                                      <a:lnTo>
                                        <a:pt x="1874" y="124"/>
                                      </a:lnTo>
                                      <a:close/>
                                      <a:moveTo>
                                        <a:pt x="1811" y="100"/>
                                      </a:moveTo>
                                      <a:lnTo>
                                        <a:pt x="1811" y="90"/>
                                      </a:lnTo>
                                      <a:lnTo>
                                        <a:pt x="1814" y="84"/>
                                      </a:lnTo>
                                      <a:lnTo>
                                        <a:pt x="1820" y="78"/>
                                      </a:lnTo>
                                      <a:lnTo>
                                        <a:pt x="1829" y="75"/>
                                      </a:lnTo>
                                      <a:lnTo>
                                        <a:pt x="1835" y="78"/>
                                      </a:lnTo>
                                      <a:lnTo>
                                        <a:pt x="1841" y="84"/>
                                      </a:lnTo>
                                      <a:lnTo>
                                        <a:pt x="1844" y="90"/>
                                      </a:lnTo>
                                      <a:lnTo>
                                        <a:pt x="1844" y="100"/>
                                      </a:lnTo>
                                      <a:lnTo>
                                        <a:pt x="1811" y="100"/>
                                      </a:lnTo>
                                      <a:close/>
                                      <a:moveTo>
                                        <a:pt x="1877" y="217"/>
                                      </a:moveTo>
                                      <a:lnTo>
                                        <a:pt x="1889" y="217"/>
                                      </a:lnTo>
                                      <a:lnTo>
                                        <a:pt x="1901" y="217"/>
                                      </a:lnTo>
                                      <a:lnTo>
                                        <a:pt x="1910" y="211"/>
                                      </a:lnTo>
                                      <a:lnTo>
                                        <a:pt x="1919" y="205"/>
                                      </a:lnTo>
                                      <a:lnTo>
                                        <a:pt x="1925" y="199"/>
                                      </a:lnTo>
                                      <a:lnTo>
                                        <a:pt x="1931" y="186"/>
                                      </a:lnTo>
                                      <a:lnTo>
                                        <a:pt x="1934" y="174"/>
                                      </a:lnTo>
                                      <a:lnTo>
                                        <a:pt x="1934" y="155"/>
                                      </a:lnTo>
                                      <a:lnTo>
                                        <a:pt x="1934" y="53"/>
                                      </a:lnTo>
                                      <a:lnTo>
                                        <a:pt x="1898" y="53"/>
                                      </a:lnTo>
                                      <a:lnTo>
                                        <a:pt x="1898" y="149"/>
                                      </a:lnTo>
                                      <a:lnTo>
                                        <a:pt x="1898" y="171"/>
                                      </a:lnTo>
                                      <a:lnTo>
                                        <a:pt x="1892" y="183"/>
                                      </a:lnTo>
                                      <a:lnTo>
                                        <a:pt x="1883" y="190"/>
                                      </a:lnTo>
                                      <a:lnTo>
                                        <a:pt x="1874" y="190"/>
                                      </a:lnTo>
                                      <a:lnTo>
                                        <a:pt x="1877" y="217"/>
                                      </a:lnTo>
                                      <a:close/>
                                      <a:moveTo>
                                        <a:pt x="1916" y="41"/>
                                      </a:moveTo>
                                      <a:lnTo>
                                        <a:pt x="1925" y="38"/>
                                      </a:lnTo>
                                      <a:lnTo>
                                        <a:pt x="1931" y="34"/>
                                      </a:lnTo>
                                      <a:lnTo>
                                        <a:pt x="1934" y="28"/>
                                      </a:lnTo>
                                      <a:lnTo>
                                        <a:pt x="1937" y="19"/>
                                      </a:lnTo>
                                      <a:lnTo>
                                        <a:pt x="1934" y="10"/>
                                      </a:lnTo>
                                      <a:lnTo>
                                        <a:pt x="1931" y="3"/>
                                      </a:lnTo>
                                      <a:lnTo>
                                        <a:pt x="1925" y="0"/>
                                      </a:lnTo>
                                      <a:lnTo>
                                        <a:pt x="1916" y="0"/>
                                      </a:lnTo>
                                      <a:lnTo>
                                        <a:pt x="1907" y="0"/>
                                      </a:lnTo>
                                      <a:lnTo>
                                        <a:pt x="1901" y="3"/>
                                      </a:lnTo>
                                      <a:lnTo>
                                        <a:pt x="1898" y="10"/>
                                      </a:lnTo>
                                      <a:lnTo>
                                        <a:pt x="1895" y="19"/>
                                      </a:lnTo>
                                      <a:lnTo>
                                        <a:pt x="1898" y="28"/>
                                      </a:lnTo>
                                      <a:lnTo>
                                        <a:pt x="1901" y="34"/>
                                      </a:lnTo>
                                      <a:lnTo>
                                        <a:pt x="1907" y="38"/>
                                      </a:lnTo>
                                      <a:lnTo>
                                        <a:pt x="1916" y="41"/>
                                      </a:lnTo>
                                      <a:lnTo>
                                        <a:pt x="1916" y="41"/>
                                      </a:lnTo>
                                      <a:close/>
                                      <a:moveTo>
                                        <a:pt x="1959" y="171"/>
                                      </a:moveTo>
                                      <a:lnTo>
                                        <a:pt x="1995" y="171"/>
                                      </a:lnTo>
                                      <a:lnTo>
                                        <a:pt x="1995" y="3"/>
                                      </a:lnTo>
                                      <a:lnTo>
                                        <a:pt x="1959" y="3"/>
                                      </a:lnTo>
                                      <a:lnTo>
                                        <a:pt x="1959" y="171"/>
                                      </a:lnTo>
                                      <a:close/>
                                      <a:moveTo>
                                        <a:pt x="2113" y="124"/>
                                      </a:moveTo>
                                      <a:lnTo>
                                        <a:pt x="2116" y="118"/>
                                      </a:lnTo>
                                      <a:lnTo>
                                        <a:pt x="2116" y="109"/>
                                      </a:lnTo>
                                      <a:lnTo>
                                        <a:pt x="2116" y="97"/>
                                      </a:lnTo>
                                      <a:lnTo>
                                        <a:pt x="2113" y="87"/>
                                      </a:lnTo>
                                      <a:lnTo>
                                        <a:pt x="2110" y="78"/>
                                      </a:lnTo>
                                      <a:lnTo>
                                        <a:pt x="2104" y="69"/>
                                      </a:lnTo>
                                      <a:lnTo>
                                        <a:pt x="2098" y="62"/>
                                      </a:lnTo>
                                      <a:lnTo>
                                        <a:pt x="2089" y="56"/>
                                      </a:lnTo>
                                      <a:lnTo>
                                        <a:pt x="2080" y="53"/>
                                      </a:lnTo>
                                      <a:lnTo>
                                        <a:pt x="2067" y="50"/>
                                      </a:lnTo>
                                      <a:lnTo>
                                        <a:pt x="2055" y="53"/>
                                      </a:lnTo>
                                      <a:lnTo>
                                        <a:pt x="2043" y="56"/>
                                      </a:lnTo>
                                      <a:lnTo>
                                        <a:pt x="2034" y="62"/>
                                      </a:lnTo>
                                      <a:lnTo>
                                        <a:pt x="2028" y="72"/>
                                      </a:lnTo>
                                      <a:lnTo>
                                        <a:pt x="2022" y="81"/>
                                      </a:lnTo>
                                      <a:lnTo>
                                        <a:pt x="2019" y="90"/>
                                      </a:lnTo>
                                      <a:lnTo>
                                        <a:pt x="2016" y="103"/>
                                      </a:lnTo>
                                      <a:lnTo>
                                        <a:pt x="2013" y="112"/>
                                      </a:lnTo>
                                      <a:lnTo>
                                        <a:pt x="2016" y="128"/>
                                      </a:lnTo>
                                      <a:lnTo>
                                        <a:pt x="2019" y="137"/>
                                      </a:lnTo>
                                      <a:lnTo>
                                        <a:pt x="2022" y="149"/>
                                      </a:lnTo>
                                      <a:lnTo>
                                        <a:pt x="2028" y="155"/>
                                      </a:lnTo>
                                      <a:lnTo>
                                        <a:pt x="2037" y="162"/>
                                      </a:lnTo>
                                      <a:lnTo>
                                        <a:pt x="2046" y="168"/>
                                      </a:lnTo>
                                      <a:lnTo>
                                        <a:pt x="2058" y="171"/>
                                      </a:lnTo>
                                      <a:lnTo>
                                        <a:pt x="2070" y="171"/>
                                      </a:lnTo>
                                      <a:lnTo>
                                        <a:pt x="2092" y="171"/>
                                      </a:lnTo>
                                      <a:lnTo>
                                        <a:pt x="2110" y="165"/>
                                      </a:lnTo>
                                      <a:lnTo>
                                        <a:pt x="2104" y="140"/>
                                      </a:lnTo>
                                      <a:lnTo>
                                        <a:pt x="2092" y="143"/>
                                      </a:lnTo>
                                      <a:lnTo>
                                        <a:pt x="2076" y="143"/>
                                      </a:lnTo>
                                      <a:lnTo>
                                        <a:pt x="2067" y="143"/>
                                      </a:lnTo>
                                      <a:lnTo>
                                        <a:pt x="2058" y="140"/>
                                      </a:lnTo>
                                      <a:lnTo>
                                        <a:pt x="2052" y="134"/>
                                      </a:lnTo>
                                      <a:lnTo>
                                        <a:pt x="2049" y="124"/>
                                      </a:lnTo>
                                      <a:lnTo>
                                        <a:pt x="2113" y="124"/>
                                      </a:lnTo>
                                      <a:close/>
                                      <a:moveTo>
                                        <a:pt x="2049" y="100"/>
                                      </a:moveTo>
                                      <a:lnTo>
                                        <a:pt x="2049" y="90"/>
                                      </a:lnTo>
                                      <a:lnTo>
                                        <a:pt x="2052" y="84"/>
                                      </a:lnTo>
                                      <a:lnTo>
                                        <a:pt x="2058" y="78"/>
                                      </a:lnTo>
                                      <a:lnTo>
                                        <a:pt x="2067" y="75"/>
                                      </a:lnTo>
                                      <a:lnTo>
                                        <a:pt x="2073" y="78"/>
                                      </a:lnTo>
                                      <a:lnTo>
                                        <a:pt x="2080" y="84"/>
                                      </a:lnTo>
                                      <a:lnTo>
                                        <a:pt x="2083" y="90"/>
                                      </a:lnTo>
                                      <a:lnTo>
                                        <a:pt x="2083" y="100"/>
                                      </a:lnTo>
                                      <a:lnTo>
                                        <a:pt x="2049" y="100"/>
                                      </a:lnTo>
                                      <a:close/>
                                      <a:moveTo>
                                        <a:pt x="2128" y="165"/>
                                      </a:moveTo>
                                      <a:lnTo>
                                        <a:pt x="2143" y="171"/>
                                      </a:lnTo>
                                      <a:lnTo>
                                        <a:pt x="2161" y="171"/>
                                      </a:lnTo>
                                      <a:lnTo>
                                        <a:pt x="2173" y="171"/>
                                      </a:lnTo>
                                      <a:lnTo>
                                        <a:pt x="2182" y="168"/>
                                      </a:lnTo>
                                      <a:lnTo>
                                        <a:pt x="2191" y="165"/>
                                      </a:lnTo>
                                      <a:lnTo>
                                        <a:pt x="2197" y="162"/>
                                      </a:lnTo>
                                      <a:lnTo>
                                        <a:pt x="2200" y="155"/>
                                      </a:lnTo>
                                      <a:lnTo>
                                        <a:pt x="2206" y="149"/>
                                      </a:lnTo>
                                      <a:lnTo>
                                        <a:pt x="2206" y="143"/>
                                      </a:lnTo>
                                      <a:lnTo>
                                        <a:pt x="2209" y="134"/>
                                      </a:lnTo>
                                      <a:lnTo>
                                        <a:pt x="2206" y="124"/>
                                      </a:lnTo>
                                      <a:lnTo>
                                        <a:pt x="2203" y="115"/>
                                      </a:lnTo>
                                      <a:lnTo>
                                        <a:pt x="2194" y="106"/>
                                      </a:lnTo>
                                      <a:lnTo>
                                        <a:pt x="2179" y="100"/>
                                      </a:lnTo>
                                      <a:lnTo>
                                        <a:pt x="2167" y="93"/>
                                      </a:lnTo>
                                      <a:lnTo>
                                        <a:pt x="2164" y="87"/>
                                      </a:lnTo>
                                      <a:lnTo>
                                        <a:pt x="2164" y="81"/>
                                      </a:lnTo>
                                      <a:lnTo>
                                        <a:pt x="2167" y="81"/>
                                      </a:lnTo>
                                      <a:lnTo>
                                        <a:pt x="2170" y="78"/>
                                      </a:lnTo>
                                      <a:lnTo>
                                        <a:pt x="2176" y="78"/>
                                      </a:lnTo>
                                      <a:lnTo>
                                        <a:pt x="2188" y="78"/>
                                      </a:lnTo>
                                      <a:lnTo>
                                        <a:pt x="2197" y="84"/>
                                      </a:lnTo>
                                      <a:lnTo>
                                        <a:pt x="2203" y="56"/>
                                      </a:lnTo>
                                      <a:lnTo>
                                        <a:pt x="2191" y="53"/>
                                      </a:lnTo>
                                      <a:lnTo>
                                        <a:pt x="2173" y="50"/>
                                      </a:lnTo>
                                      <a:lnTo>
                                        <a:pt x="2164" y="53"/>
                                      </a:lnTo>
                                      <a:lnTo>
                                        <a:pt x="2155" y="53"/>
                                      </a:lnTo>
                                      <a:lnTo>
                                        <a:pt x="2149" y="59"/>
                                      </a:lnTo>
                                      <a:lnTo>
                                        <a:pt x="2143" y="62"/>
                                      </a:lnTo>
                                      <a:lnTo>
                                        <a:pt x="2137" y="69"/>
                                      </a:lnTo>
                                      <a:lnTo>
                                        <a:pt x="2134" y="75"/>
                                      </a:lnTo>
                                      <a:lnTo>
                                        <a:pt x="2131" y="81"/>
                                      </a:lnTo>
                                      <a:lnTo>
                                        <a:pt x="2131" y="90"/>
                                      </a:lnTo>
                                      <a:lnTo>
                                        <a:pt x="2131" y="100"/>
                                      </a:lnTo>
                                      <a:lnTo>
                                        <a:pt x="2137" y="109"/>
                                      </a:lnTo>
                                      <a:lnTo>
                                        <a:pt x="2146" y="115"/>
                                      </a:lnTo>
                                      <a:lnTo>
                                        <a:pt x="2161" y="124"/>
                                      </a:lnTo>
                                      <a:lnTo>
                                        <a:pt x="2167" y="128"/>
                                      </a:lnTo>
                                      <a:lnTo>
                                        <a:pt x="2173" y="131"/>
                                      </a:lnTo>
                                      <a:lnTo>
                                        <a:pt x="2173" y="134"/>
                                      </a:lnTo>
                                      <a:lnTo>
                                        <a:pt x="2176" y="137"/>
                                      </a:lnTo>
                                      <a:lnTo>
                                        <a:pt x="2173" y="140"/>
                                      </a:lnTo>
                                      <a:lnTo>
                                        <a:pt x="2170" y="143"/>
                                      </a:lnTo>
                                      <a:lnTo>
                                        <a:pt x="2167" y="146"/>
                                      </a:lnTo>
                                      <a:lnTo>
                                        <a:pt x="2161" y="146"/>
                                      </a:lnTo>
                                      <a:lnTo>
                                        <a:pt x="2146" y="143"/>
                                      </a:lnTo>
                                      <a:lnTo>
                                        <a:pt x="2134" y="137"/>
                                      </a:lnTo>
                                      <a:lnTo>
                                        <a:pt x="2128" y="165"/>
                                      </a:lnTo>
                                      <a:close/>
                                      <a:moveTo>
                                        <a:pt x="2219" y="171"/>
                                      </a:moveTo>
                                      <a:lnTo>
                                        <a:pt x="2309" y="171"/>
                                      </a:lnTo>
                                      <a:lnTo>
                                        <a:pt x="2309" y="140"/>
                                      </a:lnTo>
                                      <a:lnTo>
                                        <a:pt x="2264" y="140"/>
                                      </a:lnTo>
                                      <a:lnTo>
                                        <a:pt x="2264" y="140"/>
                                      </a:lnTo>
                                      <a:lnTo>
                                        <a:pt x="2270" y="131"/>
                                      </a:lnTo>
                                      <a:lnTo>
                                        <a:pt x="2279" y="118"/>
                                      </a:lnTo>
                                      <a:lnTo>
                                        <a:pt x="2309" y="78"/>
                                      </a:lnTo>
                                      <a:lnTo>
                                        <a:pt x="2309" y="53"/>
                                      </a:lnTo>
                                      <a:lnTo>
                                        <a:pt x="2225" y="53"/>
                                      </a:lnTo>
                                      <a:lnTo>
                                        <a:pt x="2225" y="84"/>
                                      </a:lnTo>
                                      <a:lnTo>
                                        <a:pt x="2267" y="84"/>
                                      </a:lnTo>
                                      <a:lnTo>
                                        <a:pt x="2267" y="84"/>
                                      </a:lnTo>
                                      <a:lnTo>
                                        <a:pt x="2258" y="93"/>
                                      </a:lnTo>
                                      <a:lnTo>
                                        <a:pt x="2252" y="103"/>
                                      </a:lnTo>
                                      <a:lnTo>
                                        <a:pt x="2219" y="149"/>
                                      </a:lnTo>
                                      <a:lnTo>
                                        <a:pt x="2219" y="171"/>
                                      </a:lnTo>
                                      <a:close/>
                                      <a:moveTo>
                                        <a:pt x="2333" y="31"/>
                                      </a:moveTo>
                                      <a:lnTo>
                                        <a:pt x="2333" y="53"/>
                                      </a:lnTo>
                                      <a:lnTo>
                                        <a:pt x="2318" y="53"/>
                                      </a:lnTo>
                                      <a:lnTo>
                                        <a:pt x="2318" y="81"/>
                                      </a:lnTo>
                                      <a:lnTo>
                                        <a:pt x="2333" y="81"/>
                                      </a:lnTo>
                                      <a:lnTo>
                                        <a:pt x="2333" y="128"/>
                                      </a:lnTo>
                                      <a:lnTo>
                                        <a:pt x="2333" y="140"/>
                                      </a:lnTo>
                                      <a:lnTo>
                                        <a:pt x="2336" y="149"/>
                                      </a:lnTo>
                                      <a:lnTo>
                                        <a:pt x="2339" y="155"/>
                                      </a:lnTo>
                                      <a:lnTo>
                                        <a:pt x="2342" y="162"/>
                                      </a:lnTo>
                                      <a:lnTo>
                                        <a:pt x="2355" y="168"/>
                                      </a:lnTo>
                                      <a:lnTo>
                                        <a:pt x="2370" y="171"/>
                                      </a:lnTo>
                                      <a:lnTo>
                                        <a:pt x="2382" y="171"/>
                                      </a:lnTo>
                                      <a:lnTo>
                                        <a:pt x="2391" y="168"/>
                                      </a:lnTo>
                                      <a:lnTo>
                                        <a:pt x="2391" y="140"/>
                                      </a:lnTo>
                                      <a:lnTo>
                                        <a:pt x="2385" y="140"/>
                                      </a:lnTo>
                                      <a:lnTo>
                                        <a:pt x="2382" y="143"/>
                                      </a:lnTo>
                                      <a:lnTo>
                                        <a:pt x="2376" y="140"/>
                                      </a:lnTo>
                                      <a:lnTo>
                                        <a:pt x="2373" y="137"/>
                                      </a:lnTo>
                                      <a:lnTo>
                                        <a:pt x="2370" y="131"/>
                                      </a:lnTo>
                                      <a:lnTo>
                                        <a:pt x="2367" y="121"/>
                                      </a:lnTo>
                                      <a:lnTo>
                                        <a:pt x="2367" y="81"/>
                                      </a:lnTo>
                                      <a:lnTo>
                                        <a:pt x="2391" y="81"/>
                                      </a:lnTo>
                                      <a:lnTo>
                                        <a:pt x="2391" y="53"/>
                                      </a:lnTo>
                                      <a:lnTo>
                                        <a:pt x="2367" y="53"/>
                                      </a:lnTo>
                                      <a:lnTo>
                                        <a:pt x="2367" y="22"/>
                                      </a:lnTo>
                                      <a:lnTo>
                                        <a:pt x="2333" y="31"/>
                                      </a:lnTo>
                                      <a:close/>
                                      <a:moveTo>
                                        <a:pt x="2506" y="124"/>
                                      </a:moveTo>
                                      <a:lnTo>
                                        <a:pt x="2506" y="118"/>
                                      </a:lnTo>
                                      <a:lnTo>
                                        <a:pt x="2506" y="109"/>
                                      </a:lnTo>
                                      <a:lnTo>
                                        <a:pt x="2506" y="97"/>
                                      </a:lnTo>
                                      <a:lnTo>
                                        <a:pt x="2503" y="87"/>
                                      </a:lnTo>
                                      <a:lnTo>
                                        <a:pt x="2500" y="78"/>
                                      </a:lnTo>
                                      <a:lnTo>
                                        <a:pt x="2494" y="69"/>
                                      </a:lnTo>
                                      <a:lnTo>
                                        <a:pt x="2488" y="62"/>
                                      </a:lnTo>
                                      <a:lnTo>
                                        <a:pt x="2478" y="56"/>
                                      </a:lnTo>
                                      <a:lnTo>
                                        <a:pt x="2469" y="53"/>
                                      </a:lnTo>
                                      <a:lnTo>
                                        <a:pt x="2457" y="50"/>
                                      </a:lnTo>
                                      <a:lnTo>
                                        <a:pt x="2445" y="53"/>
                                      </a:lnTo>
                                      <a:lnTo>
                                        <a:pt x="2436" y="56"/>
                                      </a:lnTo>
                                      <a:lnTo>
                                        <a:pt x="2427" y="62"/>
                                      </a:lnTo>
                                      <a:lnTo>
                                        <a:pt x="2418" y="72"/>
                                      </a:lnTo>
                                      <a:lnTo>
                                        <a:pt x="2412" y="81"/>
                                      </a:lnTo>
                                      <a:lnTo>
                                        <a:pt x="2409" y="90"/>
                                      </a:lnTo>
                                      <a:lnTo>
                                        <a:pt x="2406" y="103"/>
                                      </a:lnTo>
                                      <a:lnTo>
                                        <a:pt x="2406" y="112"/>
                                      </a:lnTo>
                                      <a:lnTo>
                                        <a:pt x="2406" y="128"/>
                                      </a:lnTo>
                                      <a:lnTo>
                                        <a:pt x="2409" y="137"/>
                                      </a:lnTo>
                                      <a:lnTo>
                                        <a:pt x="2412" y="149"/>
                                      </a:lnTo>
                                      <a:lnTo>
                                        <a:pt x="2418" y="155"/>
                                      </a:lnTo>
                                      <a:lnTo>
                                        <a:pt x="2427" y="162"/>
                                      </a:lnTo>
                                      <a:lnTo>
                                        <a:pt x="2436" y="168"/>
                                      </a:lnTo>
                                      <a:lnTo>
                                        <a:pt x="2448" y="171"/>
                                      </a:lnTo>
                                      <a:lnTo>
                                        <a:pt x="2460" y="171"/>
                                      </a:lnTo>
                                      <a:lnTo>
                                        <a:pt x="2481" y="171"/>
                                      </a:lnTo>
                                      <a:lnTo>
                                        <a:pt x="2500" y="165"/>
                                      </a:lnTo>
                                      <a:lnTo>
                                        <a:pt x="2494" y="140"/>
                                      </a:lnTo>
                                      <a:lnTo>
                                        <a:pt x="2481" y="143"/>
                                      </a:lnTo>
                                      <a:lnTo>
                                        <a:pt x="2466" y="143"/>
                                      </a:lnTo>
                                      <a:lnTo>
                                        <a:pt x="2457" y="143"/>
                                      </a:lnTo>
                                      <a:lnTo>
                                        <a:pt x="2448" y="140"/>
                                      </a:lnTo>
                                      <a:lnTo>
                                        <a:pt x="2442" y="134"/>
                                      </a:lnTo>
                                      <a:lnTo>
                                        <a:pt x="2439" y="124"/>
                                      </a:lnTo>
                                      <a:lnTo>
                                        <a:pt x="2506" y="124"/>
                                      </a:lnTo>
                                      <a:close/>
                                      <a:moveTo>
                                        <a:pt x="2439" y="100"/>
                                      </a:moveTo>
                                      <a:lnTo>
                                        <a:pt x="2439" y="90"/>
                                      </a:lnTo>
                                      <a:lnTo>
                                        <a:pt x="2442" y="84"/>
                                      </a:lnTo>
                                      <a:lnTo>
                                        <a:pt x="2448" y="78"/>
                                      </a:lnTo>
                                      <a:lnTo>
                                        <a:pt x="2457" y="75"/>
                                      </a:lnTo>
                                      <a:lnTo>
                                        <a:pt x="2463" y="78"/>
                                      </a:lnTo>
                                      <a:lnTo>
                                        <a:pt x="2469" y="84"/>
                                      </a:lnTo>
                                      <a:lnTo>
                                        <a:pt x="2472" y="90"/>
                                      </a:lnTo>
                                      <a:lnTo>
                                        <a:pt x="2472" y="100"/>
                                      </a:lnTo>
                                      <a:lnTo>
                                        <a:pt x="2439" y="100"/>
                                      </a:lnTo>
                                      <a:close/>
                                      <a:moveTo>
                                        <a:pt x="2463" y="3"/>
                                      </a:moveTo>
                                      <a:lnTo>
                                        <a:pt x="2445" y="41"/>
                                      </a:lnTo>
                                      <a:lnTo>
                                        <a:pt x="2469" y="41"/>
                                      </a:lnTo>
                                      <a:lnTo>
                                        <a:pt x="2494" y="3"/>
                                      </a:lnTo>
                                      <a:lnTo>
                                        <a:pt x="2463" y="3"/>
                                      </a:lnTo>
                                      <a:close/>
                                      <a:moveTo>
                                        <a:pt x="2518" y="165"/>
                                      </a:moveTo>
                                      <a:lnTo>
                                        <a:pt x="2533" y="171"/>
                                      </a:lnTo>
                                      <a:lnTo>
                                        <a:pt x="2551" y="171"/>
                                      </a:lnTo>
                                      <a:lnTo>
                                        <a:pt x="2563" y="171"/>
                                      </a:lnTo>
                                      <a:lnTo>
                                        <a:pt x="2572" y="168"/>
                                      </a:lnTo>
                                      <a:lnTo>
                                        <a:pt x="2581" y="165"/>
                                      </a:lnTo>
                                      <a:lnTo>
                                        <a:pt x="2587" y="162"/>
                                      </a:lnTo>
                                      <a:lnTo>
                                        <a:pt x="2593" y="155"/>
                                      </a:lnTo>
                                      <a:lnTo>
                                        <a:pt x="2596" y="149"/>
                                      </a:lnTo>
                                      <a:lnTo>
                                        <a:pt x="2599" y="143"/>
                                      </a:lnTo>
                                      <a:lnTo>
                                        <a:pt x="2599" y="134"/>
                                      </a:lnTo>
                                      <a:lnTo>
                                        <a:pt x="2596" y="124"/>
                                      </a:lnTo>
                                      <a:lnTo>
                                        <a:pt x="2593" y="115"/>
                                      </a:lnTo>
                                      <a:lnTo>
                                        <a:pt x="2584" y="106"/>
                                      </a:lnTo>
                                      <a:lnTo>
                                        <a:pt x="2572" y="100"/>
                                      </a:lnTo>
                                      <a:lnTo>
                                        <a:pt x="2557" y="93"/>
                                      </a:lnTo>
                                      <a:lnTo>
                                        <a:pt x="2554" y="87"/>
                                      </a:lnTo>
                                      <a:lnTo>
                                        <a:pt x="2554" y="81"/>
                                      </a:lnTo>
                                      <a:lnTo>
                                        <a:pt x="2557" y="81"/>
                                      </a:lnTo>
                                      <a:lnTo>
                                        <a:pt x="2560" y="78"/>
                                      </a:lnTo>
                                      <a:lnTo>
                                        <a:pt x="2566" y="78"/>
                                      </a:lnTo>
                                      <a:lnTo>
                                        <a:pt x="2578" y="78"/>
                                      </a:lnTo>
                                      <a:lnTo>
                                        <a:pt x="2587" y="84"/>
                                      </a:lnTo>
                                      <a:lnTo>
                                        <a:pt x="2593" y="56"/>
                                      </a:lnTo>
                                      <a:lnTo>
                                        <a:pt x="2581" y="53"/>
                                      </a:lnTo>
                                      <a:lnTo>
                                        <a:pt x="2566" y="50"/>
                                      </a:lnTo>
                                      <a:lnTo>
                                        <a:pt x="2554" y="53"/>
                                      </a:lnTo>
                                      <a:lnTo>
                                        <a:pt x="2548" y="53"/>
                                      </a:lnTo>
                                      <a:lnTo>
                                        <a:pt x="2539" y="59"/>
                                      </a:lnTo>
                                      <a:lnTo>
                                        <a:pt x="2533" y="62"/>
                                      </a:lnTo>
                                      <a:lnTo>
                                        <a:pt x="2527" y="69"/>
                                      </a:lnTo>
                                      <a:lnTo>
                                        <a:pt x="2524" y="75"/>
                                      </a:lnTo>
                                      <a:lnTo>
                                        <a:pt x="2521" y="81"/>
                                      </a:lnTo>
                                      <a:lnTo>
                                        <a:pt x="2521" y="90"/>
                                      </a:lnTo>
                                      <a:lnTo>
                                        <a:pt x="2524" y="100"/>
                                      </a:lnTo>
                                      <a:lnTo>
                                        <a:pt x="2527" y="109"/>
                                      </a:lnTo>
                                      <a:lnTo>
                                        <a:pt x="2536" y="115"/>
                                      </a:lnTo>
                                      <a:lnTo>
                                        <a:pt x="2551" y="124"/>
                                      </a:lnTo>
                                      <a:lnTo>
                                        <a:pt x="2557" y="128"/>
                                      </a:lnTo>
                                      <a:lnTo>
                                        <a:pt x="2563" y="131"/>
                                      </a:lnTo>
                                      <a:lnTo>
                                        <a:pt x="2563" y="134"/>
                                      </a:lnTo>
                                      <a:lnTo>
                                        <a:pt x="2566" y="137"/>
                                      </a:lnTo>
                                      <a:lnTo>
                                        <a:pt x="2563" y="140"/>
                                      </a:lnTo>
                                      <a:lnTo>
                                        <a:pt x="2563" y="143"/>
                                      </a:lnTo>
                                      <a:lnTo>
                                        <a:pt x="2557" y="146"/>
                                      </a:lnTo>
                                      <a:lnTo>
                                        <a:pt x="2551" y="146"/>
                                      </a:lnTo>
                                      <a:lnTo>
                                        <a:pt x="2536" y="143"/>
                                      </a:lnTo>
                                      <a:lnTo>
                                        <a:pt x="2524" y="137"/>
                                      </a:lnTo>
                                      <a:lnTo>
                                        <a:pt x="2518" y="165"/>
                                      </a:lnTo>
                                      <a:close/>
                                      <a:moveTo>
                                        <a:pt x="2654" y="171"/>
                                      </a:moveTo>
                                      <a:lnTo>
                                        <a:pt x="2654" y="53"/>
                                      </a:lnTo>
                                      <a:lnTo>
                                        <a:pt x="2618" y="53"/>
                                      </a:lnTo>
                                      <a:lnTo>
                                        <a:pt x="2618" y="171"/>
                                      </a:lnTo>
                                      <a:lnTo>
                                        <a:pt x="2654" y="171"/>
                                      </a:lnTo>
                                      <a:close/>
                                      <a:moveTo>
                                        <a:pt x="2636" y="41"/>
                                      </a:moveTo>
                                      <a:lnTo>
                                        <a:pt x="2645" y="38"/>
                                      </a:lnTo>
                                      <a:lnTo>
                                        <a:pt x="2651" y="34"/>
                                      </a:lnTo>
                                      <a:lnTo>
                                        <a:pt x="2654" y="28"/>
                                      </a:lnTo>
                                      <a:lnTo>
                                        <a:pt x="2657" y="19"/>
                                      </a:lnTo>
                                      <a:lnTo>
                                        <a:pt x="2654" y="10"/>
                                      </a:lnTo>
                                      <a:lnTo>
                                        <a:pt x="2651" y="3"/>
                                      </a:lnTo>
                                      <a:lnTo>
                                        <a:pt x="2645" y="0"/>
                                      </a:lnTo>
                                      <a:lnTo>
                                        <a:pt x="2636" y="0"/>
                                      </a:lnTo>
                                      <a:lnTo>
                                        <a:pt x="2627" y="0"/>
                                      </a:lnTo>
                                      <a:lnTo>
                                        <a:pt x="2621" y="3"/>
                                      </a:lnTo>
                                      <a:lnTo>
                                        <a:pt x="2618" y="10"/>
                                      </a:lnTo>
                                      <a:lnTo>
                                        <a:pt x="2614" y="19"/>
                                      </a:lnTo>
                                      <a:lnTo>
                                        <a:pt x="2618" y="28"/>
                                      </a:lnTo>
                                      <a:lnTo>
                                        <a:pt x="2621" y="34"/>
                                      </a:lnTo>
                                      <a:lnTo>
                                        <a:pt x="2627" y="38"/>
                                      </a:lnTo>
                                      <a:lnTo>
                                        <a:pt x="2636" y="41"/>
                                      </a:lnTo>
                                      <a:lnTo>
                                        <a:pt x="2636" y="41"/>
                                      </a:lnTo>
                                      <a:close/>
                                      <a:moveTo>
                                        <a:pt x="2781" y="171"/>
                                      </a:moveTo>
                                      <a:lnTo>
                                        <a:pt x="2796" y="171"/>
                                      </a:lnTo>
                                      <a:lnTo>
                                        <a:pt x="2811" y="168"/>
                                      </a:lnTo>
                                      <a:lnTo>
                                        <a:pt x="2820" y="159"/>
                                      </a:lnTo>
                                      <a:lnTo>
                                        <a:pt x="2832" y="149"/>
                                      </a:lnTo>
                                      <a:lnTo>
                                        <a:pt x="2838" y="137"/>
                                      </a:lnTo>
                                      <a:lnTo>
                                        <a:pt x="2844" y="124"/>
                                      </a:lnTo>
                                      <a:lnTo>
                                        <a:pt x="2850" y="106"/>
                                      </a:lnTo>
                                      <a:lnTo>
                                        <a:pt x="2850" y="87"/>
                                      </a:lnTo>
                                      <a:lnTo>
                                        <a:pt x="2850" y="72"/>
                                      </a:lnTo>
                                      <a:lnTo>
                                        <a:pt x="2847" y="59"/>
                                      </a:lnTo>
                                      <a:lnTo>
                                        <a:pt x="2841" y="44"/>
                                      </a:lnTo>
                                      <a:lnTo>
                                        <a:pt x="2835" y="31"/>
                                      </a:lnTo>
                                      <a:lnTo>
                                        <a:pt x="2826" y="22"/>
                                      </a:lnTo>
                                      <a:lnTo>
                                        <a:pt x="2814" y="16"/>
                                      </a:lnTo>
                                      <a:lnTo>
                                        <a:pt x="2799" y="10"/>
                                      </a:lnTo>
                                      <a:lnTo>
                                        <a:pt x="2784" y="7"/>
                                      </a:lnTo>
                                      <a:lnTo>
                                        <a:pt x="2769" y="10"/>
                                      </a:lnTo>
                                      <a:lnTo>
                                        <a:pt x="2757" y="16"/>
                                      </a:lnTo>
                                      <a:lnTo>
                                        <a:pt x="2744" y="22"/>
                                      </a:lnTo>
                                      <a:lnTo>
                                        <a:pt x="2735" y="31"/>
                                      </a:lnTo>
                                      <a:lnTo>
                                        <a:pt x="2726" y="44"/>
                                      </a:lnTo>
                                      <a:lnTo>
                                        <a:pt x="2720" y="59"/>
                                      </a:lnTo>
                                      <a:lnTo>
                                        <a:pt x="2717" y="75"/>
                                      </a:lnTo>
                                      <a:lnTo>
                                        <a:pt x="2717" y="90"/>
                                      </a:lnTo>
                                      <a:lnTo>
                                        <a:pt x="2717" y="106"/>
                                      </a:lnTo>
                                      <a:lnTo>
                                        <a:pt x="2720" y="121"/>
                                      </a:lnTo>
                                      <a:lnTo>
                                        <a:pt x="2726" y="137"/>
                                      </a:lnTo>
                                      <a:lnTo>
                                        <a:pt x="2732" y="146"/>
                                      </a:lnTo>
                                      <a:lnTo>
                                        <a:pt x="2741" y="159"/>
                                      </a:lnTo>
                                      <a:lnTo>
                                        <a:pt x="2754" y="165"/>
                                      </a:lnTo>
                                      <a:lnTo>
                                        <a:pt x="2766" y="171"/>
                                      </a:lnTo>
                                      <a:lnTo>
                                        <a:pt x="2781" y="171"/>
                                      </a:lnTo>
                                      <a:lnTo>
                                        <a:pt x="2781" y="171"/>
                                      </a:lnTo>
                                      <a:close/>
                                      <a:moveTo>
                                        <a:pt x="2784" y="143"/>
                                      </a:moveTo>
                                      <a:lnTo>
                                        <a:pt x="2778" y="140"/>
                                      </a:lnTo>
                                      <a:lnTo>
                                        <a:pt x="2772" y="137"/>
                                      </a:lnTo>
                                      <a:lnTo>
                                        <a:pt x="2766" y="134"/>
                                      </a:lnTo>
                                      <a:lnTo>
                                        <a:pt x="2763" y="128"/>
                                      </a:lnTo>
                                      <a:lnTo>
                                        <a:pt x="2757" y="112"/>
                                      </a:lnTo>
                                      <a:lnTo>
                                        <a:pt x="2754" y="90"/>
                                      </a:lnTo>
                                      <a:lnTo>
                                        <a:pt x="2757" y="69"/>
                                      </a:lnTo>
                                      <a:lnTo>
                                        <a:pt x="2763" y="53"/>
                                      </a:lnTo>
                                      <a:lnTo>
                                        <a:pt x="2766" y="47"/>
                                      </a:lnTo>
                                      <a:lnTo>
                                        <a:pt x="2772" y="41"/>
                                      </a:lnTo>
                                      <a:lnTo>
                                        <a:pt x="2778" y="38"/>
                                      </a:lnTo>
                                      <a:lnTo>
                                        <a:pt x="2784" y="38"/>
                                      </a:lnTo>
                                      <a:lnTo>
                                        <a:pt x="2790" y="38"/>
                                      </a:lnTo>
                                      <a:lnTo>
                                        <a:pt x="2796" y="41"/>
                                      </a:lnTo>
                                      <a:lnTo>
                                        <a:pt x="2802" y="47"/>
                                      </a:lnTo>
                                      <a:lnTo>
                                        <a:pt x="2805" y="53"/>
                                      </a:lnTo>
                                      <a:lnTo>
                                        <a:pt x="2811" y="69"/>
                                      </a:lnTo>
                                      <a:lnTo>
                                        <a:pt x="2811" y="90"/>
                                      </a:lnTo>
                                      <a:lnTo>
                                        <a:pt x="2811" y="112"/>
                                      </a:lnTo>
                                      <a:lnTo>
                                        <a:pt x="2805" y="128"/>
                                      </a:lnTo>
                                      <a:lnTo>
                                        <a:pt x="2802" y="134"/>
                                      </a:lnTo>
                                      <a:lnTo>
                                        <a:pt x="2796" y="137"/>
                                      </a:lnTo>
                                      <a:lnTo>
                                        <a:pt x="2790" y="140"/>
                                      </a:lnTo>
                                      <a:lnTo>
                                        <a:pt x="2784" y="143"/>
                                      </a:lnTo>
                                      <a:lnTo>
                                        <a:pt x="2784" y="143"/>
                                      </a:lnTo>
                                      <a:close/>
                                      <a:moveTo>
                                        <a:pt x="2868" y="214"/>
                                      </a:moveTo>
                                      <a:lnTo>
                                        <a:pt x="2905" y="214"/>
                                      </a:lnTo>
                                      <a:lnTo>
                                        <a:pt x="2905" y="159"/>
                                      </a:lnTo>
                                      <a:lnTo>
                                        <a:pt x="2905" y="159"/>
                                      </a:lnTo>
                                      <a:lnTo>
                                        <a:pt x="2911" y="165"/>
                                      </a:lnTo>
                                      <a:lnTo>
                                        <a:pt x="2917" y="168"/>
                                      </a:lnTo>
                                      <a:lnTo>
                                        <a:pt x="2923" y="171"/>
                                      </a:lnTo>
                                      <a:lnTo>
                                        <a:pt x="2932" y="171"/>
                                      </a:lnTo>
                                      <a:lnTo>
                                        <a:pt x="2941" y="171"/>
                                      </a:lnTo>
                                      <a:lnTo>
                                        <a:pt x="2947" y="168"/>
                                      </a:lnTo>
                                      <a:lnTo>
                                        <a:pt x="2956" y="165"/>
                                      </a:lnTo>
                                      <a:lnTo>
                                        <a:pt x="2962" y="155"/>
                                      </a:lnTo>
                                      <a:lnTo>
                                        <a:pt x="2968" y="149"/>
                                      </a:lnTo>
                                      <a:lnTo>
                                        <a:pt x="2974" y="137"/>
                                      </a:lnTo>
                                      <a:lnTo>
                                        <a:pt x="2977" y="124"/>
                                      </a:lnTo>
                                      <a:lnTo>
                                        <a:pt x="2977" y="112"/>
                                      </a:lnTo>
                                      <a:lnTo>
                                        <a:pt x="2977" y="100"/>
                                      </a:lnTo>
                                      <a:lnTo>
                                        <a:pt x="2974" y="87"/>
                                      </a:lnTo>
                                      <a:lnTo>
                                        <a:pt x="2971" y="78"/>
                                      </a:lnTo>
                                      <a:lnTo>
                                        <a:pt x="2965" y="69"/>
                                      </a:lnTo>
                                      <a:lnTo>
                                        <a:pt x="2959" y="62"/>
                                      </a:lnTo>
                                      <a:lnTo>
                                        <a:pt x="2953" y="56"/>
                                      </a:lnTo>
                                      <a:lnTo>
                                        <a:pt x="2944" y="53"/>
                                      </a:lnTo>
                                      <a:lnTo>
                                        <a:pt x="2935" y="50"/>
                                      </a:lnTo>
                                      <a:lnTo>
                                        <a:pt x="2926" y="53"/>
                                      </a:lnTo>
                                      <a:lnTo>
                                        <a:pt x="2917" y="56"/>
                                      </a:lnTo>
                                      <a:lnTo>
                                        <a:pt x="2908" y="62"/>
                                      </a:lnTo>
                                      <a:lnTo>
                                        <a:pt x="2902" y="69"/>
                                      </a:lnTo>
                                      <a:lnTo>
                                        <a:pt x="2902" y="69"/>
                                      </a:lnTo>
                                      <a:lnTo>
                                        <a:pt x="2899" y="53"/>
                                      </a:lnTo>
                                      <a:lnTo>
                                        <a:pt x="2868" y="53"/>
                                      </a:lnTo>
                                      <a:lnTo>
                                        <a:pt x="2868" y="72"/>
                                      </a:lnTo>
                                      <a:lnTo>
                                        <a:pt x="2868" y="93"/>
                                      </a:lnTo>
                                      <a:lnTo>
                                        <a:pt x="2868" y="214"/>
                                      </a:lnTo>
                                      <a:close/>
                                      <a:moveTo>
                                        <a:pt x="2905" y="103"/>
                                      </a:moveTo>
                                      <a:lnTo>
                                        <a:pt x="2905" y="97"/>
                                      </a:lnTo>
                                      <a:lnTo>
                                        <a:pt x="2908" y="93"/>
                                      </a:lnTo>
                                      <a:lnTo>
                                        <a:pt x="2908" y="90"/>
                                      </a:lnTo>
                                      <a:lnTo>
                                        <a:pt x="2911" y="84"/>
                                      </a:lnTo>
                                      <a:lnTo>
                                        <a:pt x="2917" y="81"/>
                                      </a:lnTo>
                                      <a:lnTo>
                                        <a:pt x="2923" y="81"/>
                                      </a:lnTo>
                                      <a:lnTo>
                                        <a:pt x="2932" y="84"/>
                                      </a:lnTo>
                                      <a:lnTo>
                                        <a:pt x="2938" y="90"/>
                                      </a:lnTo>
                                      <a:lnTo>
                                        <a:pt x="2941" y="100"/>
                                      </a:lnTo>
                                      <a:lnTo>
                                        <a:pt x="2941" y="112"/>
                                      </a:lnTo>
                                      <a:lnTo>
                                        <a:pt x="2941" y="124"/>
                                      </a:lnTo>
                                      <a:lnTo>
                                        <a:pt x="2935" y="134"/>
                                      </a:lnTo>
                                      <a:lnTo>
                                        <a:pt x="2929" y="140"/>
                                      </a:lnTo>
                                      <a:lnTo>
                                        <a:pt x="2923" y="143"/>
                                      </a:lnTo>
                                      <a:lnTo>
                                        <a:pt x="2917" y="143"/>
                                      </a:lnTo>
                                      <a:lnTo>
                                        <a:pt x="2914" y="140"/>
                                      </a:lnTo>
                                      <a:lnTo>
                                        <a:pt x="2908" y="137"/>
                                      </a:lnTo>
                                      <a:lnTo>
                                        <a:pt x="2908" y="131"/>
                                      </a:lnTo>
                                      <a:lnTo>
                                        <a:pt x="2905" y="128"/>
                                      </a:lnTo>
                                      <a:lnTo>
                                        <a:pt x="2905" y="121"/>
                                      </a:lnTo>
                                      <a:lnTo>
                                        <a:pt x="2905" y="103"/>
                                      </a:lnTo>
                                      <a:close/>
                                      <a:moveTo>
                                        <a:pt x="3092" y="124"/>
                                      </a:moveTo>
                                      <a:lnTo>
                                        <a:pt x="3092" y="118"/>
                                      </a:lnTo>
                                      <a:lnTo>
                                        <a:pt x="3092" y="109"/>
                                      </a:lnTo>
                                      <a:lnTo>
                                        <a:pt x="3092" y="97"/>
                                      </a:lnTo>
                                      <a:lnTo>
                                        <a:pt x="3089" y="87"/>
                                      </a:lnTo>
                                      <a:lnTo>
                                        <a:pt x="3086" y="78"/>
                                      </a:lnTo>
                                      <a:lnTo>
                                        <a:pt x="3080" y="69"/>
                                      </a:lnTo>
                                      <a:lnTo>
                                        <a:pt x="3074" y="62"/>
                                      </a:lnTo>
                                      <a:lnTo>
                                        <a:pt x="3068" y="56"/>
                                      </a:lnTo>
                                      <a:lnTo>
                                        <a:pt x="3056" y="53"/>
                                      </a:lnTo>
                                      <a:lnTo>
                                        <a:pt x="3047" y="50"/>
                                      </a:lnTo>
                                      <a:lnTo>
                                        <a:pt x="3032" y="53"/>
                                      </a:lnTo>
                                      <a:lnTo>
                                        <a:pt x="3023" y="56"/>
                                      </a:lnTo>
                                      <a:lnTo>
                                        <a:pt x="3013" y="62"/>
                                      </a:lnTo>
                                      <a:lnTo>
                                        <a:pt x="3004" y="72"/>
                                      </a:lnTo>
                                      <a:lnTo>
                                        <a:pt x="2998" y="81"/>
                                      </a:lnTo>
                                      <a:lnTo>
                                        <a:pt x="2995" y="90"/>
                                      </a:lnTo>
                                      <a:lnTo>
                                        <a:pt x="2992" y="103"/>
                                      </a:lnTo>
                                      <a:lnTo>
                                        <a:pt x="2992" y="112"/>
                                      </a:lnTo>
                                      <a:lnTo>
                                        <a:pt x="2992" y="128"/>
                                      </a:lnTo>
                                      <a:lnTo>
                                        <a:pt x="2995" y="137"/>
                                      </a:lnTo>
                                      <a:lnTo>
                                        <a:pt x="3001" y="149"/>
                                      </a:lnTo>
                                      <a:lnTo>
                                        <a:pt x="3007" y="155"/>
                                      </a:lnTo>
                                      <a:lnTo>
                                        <a:pt x="3013" y="162"/>
                                      </a:lnTo>
                                      <a:lnTo>
                                        <a:pt x="3026" y="168"/>
                                      </a:lnTo>
                                      <a:lnTo>
                                        <a:pt x="3035" y="171"/>
                                      </a:lnTo>
                                      <a:lnTo>
                                        <a:pt x="3050" y="171"/>
                                      </a:lnTo>
                                      <a:lnTo>
                                        <a:pt x="3068" y="171"/>
                                      </a:lnTo>
                                      <a:lnTo>
                                        <a:pt x="3086" y="165"/>
                                      </a:lnTo>
                                      <a:lnTo>
                                        <a:pt x="3083" y="140"/>
                                      </a:lnTo>
                                      <a:lnTo>
                                        <a:pt x="3068" y="143"/>
                                      </a:lnTo>
                                      <a:lnTo>
                                        <a:pt x="3053" y="143"/>
                                      </a:lnTo>
                                      <a:lnTo>
                                        <a:pt x="3044" y="143"/>
                                      </a:lnTo>
                                      <a:lnTo>
                                        <a:pt x="3035" y="140"/>
                                      </a:lnTo>
                                      <a:lnTo>
                                        <a:pt x="3029" y="134"/>
                                      </a:lnTo>
                                      <a:lnTo>
                                        <a:pt x="3026" y="124"/>
                                      </a:lnTo>
                                      <a:lnTo>
                                        <a:pt x="3092" y="124"/>
                                      </a:lnTo>
                                      <a:close/>
                                      <a:moveTo>
                                        <a:pt x="3026" y="100"/>
                                      </a:moveTo>
                                      <a:lnTo>
                                        <a:pt x="3026" y="90"/>
                                      </a:lnTo>
                                      <a:lnTo>
                                        <a:pt x="3032" y="84"/>
                                      </a:lnTo>
                                      <a:lnTo>
                                        <a:pt x="3035" y="78"/>
                                      </a:lnTo>
                                      <a:lnTo>
                                        <a:pt x="3044" y="75"/>
                                      </a:lnTo>
                                      <a:lnTo>
                                        <a:pt x="3053" y="78"/>
                                      </a:lnTo>
                                      <a:lnTo>
                                        <a:pt x="3056" y="84"/>
                                      </a:lnTo>
                                      <a:lnTo>
                                        <a:pt x="3059" y="90"/>
                                      </a:lnTo>
                                      <a:lnTo>
                                        <a:pt x="3059" y="100"/>
                                      </a:lnTo>
                                      <a:lnTo>
                                        <a:pt x="3026" y="100"/>
                                      </a:lnTo>
                                      <a:close/>
                                      <a:moveTo>
                                        <a:pt x="3113" y="171"/>
                                      </a:moveTo>
                                      <a:lnTo>
                                        <a:pt x="3146" y="171"/>
                                      </a:lnTo>
                                      <a:lnTo>
                                        <a:pt x="3146" y="112"/>
                                      </a:lnTo>
                                      <a:lnTo>
                                        <a:pt x="3146" y="106"/>
                                      </a:lnTo>
                                      <a:lnTo>
                                        <a:pt x="3149" y="103"/>
                                      </a:lnTo>
                                      <a:lnTo>
                                        <a:pt x="3152" y="97"/>
                                      </a:lnTo>
                                      <a:lnTo>
                                        <a:pt x="3155" y="90"/>
                                      </a:lnTo>
                                      <a:lnTo>
                                        <a:pt x="3162" y="87"/>
                                      </a:lnTo>
                                      <a:lnTo>
                                        <a:pt x="3171" y="87"/>
                                      </a:lnTo>
                                      <a:lnTo>
                                        <a:pt x="3174" y="87"/>
                                      </a:lnTo>
                                      <a:lnTo>
                                        <a:pt x="3180" y="87"/>
                                      </a:lnTo>
                                      <a:lnTo>
                                        <a:pt x="3180" y="53"/>
                                      </a:lnTo>
                                      <a:lnTo>
                                        <a:pt x="3177" y="53"/>
                                      </a:lnTo>
                                      <a:lnTo>
                                        <a:pt x="3171" y="50"/>
                                      </a:lnTo>
                                      <a:lnTo>
                                        <a:pt x="3165" y="53"/>
                                      </a:lnTo>
                                      <a:lnTo>
                                        <a:pt x="3155" y="56"/>
                                      </a:lnTo>
                                      <a:lnTo>
                                        <a:pt x="3149" y="62"/>
                                      </a:lnTo>
                                      <a:lnTo>
                                        <a:pt x="3143" y="75"/>
                                      </a:lnTo>
                                      <a:lnTo>
                                        <a:pt x="3143" y="75"/>
                                      </a:lnTo>
                                      <a:lnTo>
                                        <a:pt x="3140" y="53"/>
                                      </a:lnTo>
                                      <a:lnTo>
                                        <a:pt x="3110" y="53"/>
                                      </a:lnTo>
                                      <a:lnTo>
                                        <a:pt x="3110" y="72"/>
                                      </a:lnTo>
                                      <a:lnTo>
                                        <a:pt x="3113" y="90"/>
                                      </a:lnTo>
                                      <a:lnTo>
                                        <a:pt x="3113" y="171"/>
                                      </a:lnTo>
                                      <a:close/>
                                      <a:moveTo>
                                        <a:pt x="3285" y="103"/>
                                      </a:moveTo>
                                      <a:lnTo>
                                        <a:pt x="3282" y="81"/>
                                      </a:lnTo>
                                      <a:lnTo>
                                        <a:pt x="3276" y="66"/>
                                      </a:lnTo>
                                      <a:lnTo>
                                        <a:pt x="3270" y="59"/>
                                      </a:lnTo>
                                      <a:lnTo>
                                        <a:pt x="3261" y="56"/>
                                      </a:lnTo>
                                      <a:lnTo>
                                        <a:pt x="3249" y="53"/>
                                      </a:lnTo>
                                      <a:lnTo>
                                        <a:pt x="3237" y="50"/>
                                      </a:lnTo>
                                      <a:lnTo>
                                        <a:pt x="3213" y="56"/>
                                      </a:lnTo>
                                      <a:lnTo>
                                        <a:pt x="3195" y="62"/>
                                      </a:lnTo>
                                      <a:lnTo>
                                        <a:pt x="3201" y="84"/>
                                      </a:lnTo>
                                      <a:lnTo>
                                        <a:pt x="3216" y="78"/>
                                      </a:lnTo>
                                      <a:lnTo>
                                        <a:pt x="3231" y="78"/>
                                      </a:lnTo>
                                      <a:lnTo>
                                        <a:pt x="3240" y="78"/>
                                      </a:lnTo>
                                      <a:lnTo>
                                        <a:pt x="3246" y="81"/>
                                      </a:lnTo>
                                      <a:lnTo>
                                        <a:pt x="3249" y="84"/>
                                      </a:lnTo>
                                      <a:lnTo>
                                        <a:pt x="3249" y="90"/>
                                      </a:lnTo>
                                      <a:lnTo>
                                        <a:pt x="3249" y="93"/>
                                      </a:lnTo>
                                      <a:lnTo>
                                        <a:pt x="3237" y="93"/>
                                      </a:lnTo>
                                      <a:lnTo>
                                        <a:pt x="3225" y="93"/>
                                      </a:lnTo>
                                      <a:lnTo>
                                        <a:pt x="3216" y="97"/>
                                      </a:lnTo>
                                      <a:lnTo>
                                        <a:pt x="3207" y="103"/>
                                      </a:lnTo>
                                      <a:lnTo>
                                        <a:pt x="3198" y="109"/>
                                      </a:lnTo>
                                      <a:lnTo>
                                        <a:pt x="3192" y="115"/>
                                      </a:lnTo>
                                      <a:lnTo>
                                        <a:pt x="3189" y="124"/>
                                      </a:lnTo>
                                      <a:lnTo>
                                        <a:pt x="3189" y="137"/>
                                      </a:lnTo>
                                      <a:lnTo>
                                        <a:pt x="3192" y="149"/>
                                      </a:lnTo>
                                      <a:lnTo>
                                        <a:pt x="3198" y="162"/>
                                      </a:lnTo>
                                      <a:lnTo>
                                        <a:pt x="3207" y="168"/>
                                      </a:lnTo>
                                      <a:lnTo>
                                        <a:pt x="3222" y="171"/>
                                      </a:lnTo>
                                      <a:lnTo>
                                        <a:pt x="3231" y="171"/>
                                      </a:lnTo>
                                      <a:lnTo>
                                        <a:pt x="3240" y="168"/>
                                      </a:lnTo>
                                      <a:lnTo>
                                        <a:pt x="3246" y="165"/>
                                      </a:lnTo>
                                      <a:lnTo>
                                        <a:pt x="3252" y="159"/>
                                      </a:lnTo>
                                      <a:lnTo>
                                        <a:pt x="3252" y="159"/>
                                      </a:lnTo>
                                      <a:lnTo>
                                        <a:pt x="3255" y="171"/>
                                      </a:lnTo>
                                      <a:lnTo>
                                        <a:pt x="3288" y="171"/>
                                      </a:lnTo>
                                      <a:lnTo>
                                        <a:pt x="3285" y="159"/>
                                      </a:lnTo>
                                      <a:lnTo>
                                        <a:pt x="3285" y="143"/>
                                      </a:lnTo>
                                      <a:lnTo>
                                        <a:pt x="3285" y="103"/>
                                      </a:lnTo>
                                      <a:close/>
                                      <a:moveTo>
                                        <a:pt x="3249" y="131"/>
                                      </a:moveTo>
                                      <a:lnTo>
                                        <a:pt x="3249" y="131"/>
                                      </a:lnTo>
                                      <a:lnTo>
                                        <a:pt x="3249" y="134"/>
                                      </a:lnTo>
                                      <a:lnTo>
                                        <a:pt x="3246" y="140"/>
                                      </a:lnTo>
                                      <a:lnTo>
                                        <a:pt x="3243" y="143"/>
                                      </a:lnTo>
                                      <a:lnTo>
                                        <a:pt x="3240" y="146"/>
                                      </a:lnTo>
                                      <a:lnTo>
                                        <a:pt x="3234" y="146"/>
                                      </a:lnTo>
                                      <a:lnTo>
                                        <a:pt x="3231" y="146"/>
                                      </a:lnTo>
                                      <a:lnTo>
                                        <a:pt x="3225" y="143"/>
                                      </a:lnTo>
                                      <a:lnTo>
                                        <a:pt x="3225" y="140"/>
                                      </a:lnTo>
                                      <a:lnTo>
                                        <a:pt x="3222" y="134"/>
                                      </a:lnTo>
                                      <a:lnTo>
                                        <a:pt x="3225" y="124"/>
                                      </a:lnTo>
                                      <a:lnTo>
                                        <a:pt x="3231" y="118"/>
                                      </a:lnTo>
                                      <a:lnTo>
                                        <a:pt x="3240" y="115"/>
                                      </a:lnTo>
                                      <a:lnTo>
                                        <a:pt x="3249" y="115"/>
                                      </a:lnTo>
                                      <a:lnTo>
                                        <a:pt x="3249" y="131"/>
                                      </a:lnTo>
                                      <a:close/>
                                      <a:moveTo>
                                        <a:pt x="3316" y="31"/>
                                      </a:moveTo>
                                      <a:lnTo>
                                        <a:pt x="3316" y="53"/>
                                      </a:lnTo>
                                      <a:lnTo>
                                        <a:pt x="3301" y="53"/>
                                      </a:lnTo>
                                      <a:lnTo>
                                        <a:pt x="3301" y="81"/>
                                      </a:lnTo>
                                      <a:lnTo>
                                        <a:pt x="3316" y="81"/>
                                      </a:lnTo>
                                      <a:lnTo>
                                        <a:pt x="3316" y="128"/>
                                      </a:lnTo>
                                      <a:lnTo>
                                        <a:pt x="3316" y="140"/>
                                      </a:lnTo>
                                      <a:lnTo>
                                        <a:pt x="3319" y="149"/>
                                      </a:lnTo>
                                      <a:lnTo>
                                        <a:pt x="3322" y="155"/>
                                      </a:lnTo>
                                      <a:lnTo>
                                        <a:pt x="3325" y="162"/>
                                      </a:lnTo>
                                      <a:lnTo>
                                        <a:pt x="3337" y="168"/>
                                      </a:lnTo>
                                      <a:lnTo>
                                        <a:pt x="3352" y="171"/>
                                      </a:lnTo>
                                      <a:lnTo>
                                        <a:pt x="3364" y="171"/>
                                      </a:lnTo>
                                      <a:lnTo>
                                        <a:pt x="3373" y="168"/>
                                      </a:lnTo>
                                      <a:lnTo>
                                        <a:pt x="3373" y="140"/>
                                      </a:lnTo>
                                      <a:lnTo>
                                        <a:pt x="3367" y="140"/>
                                      </a:lnTo>
                                      <a:lnTo>
                                        <a:pt x="3364" y="143"/>
                                      </a:lnTo>
                                      <a:lnTo>
                                        <a:pt x="3358" y="140"/>
                                      </a:lnTo>
                                      <a:lnTo>
                                        <a:pt x="3355" y="137"/>
                                      </a:lnTo>
                                      <a:lnTo>
                                        <a:pt x="3352" y="131"/>
                                      </a:lnTo>
                                      <a:lnTo>
                                        <a:pt x="3352" y="121"/>
                                      </a:lnTo>
                                      <a:lnTo>
                                        <a:pt x="3352" y="81"/>
                                      </a:lnTo>
                                      <a:lnTo>
                                        <a:pt x="3373" y="81"/>
                                      </a:lnTo>
                                      <a:lnTo>
                                        <a:pt x="3373" y="53"/>
                                      </a:lnTo>
                                      <a:lnTo>
                                        <a:pt x="3352" y="53"/>
                                      </a:lnTo>
                                      <a:lnTo>
                                        <a:pt x="3352" y="22"/>
                                      </a:lnTo>
                                      <a:lnTo>
                                        <a:pt x="3316" y="31"/>
                                      </a:lnTo>
                                      <a:close/>
                                      <a:moveTo>
                                        <a:pt x="3428" y="171"/>
                                      </a:moveTo>
                                      <a:lnTo>
                                        <a:pt x="3428" y="53"/>
                                      </a:lnTo>
                                      <a:lnTo>
                                        <a:pt x="3391" y="53"/>
                                      </a:lnTo>
                                      <a:lnTo>
                                        <a:pt x="3391" y="171"/>
                                      </a:lnTo>
                                      <a:lnTo>
                                        <a:pt x="3428" y="171"/>
                                      </a:lnTo>
                                      <a:close/>
                                      <a:moveTo>
                                        <a:pt x="3415" y="3"/>
                                      </a:moveTo>
                                      <a:lnTo>
                                        <a:pt x="3397" y="41"/>
                                      </a:lnTo>
                                      <a:lnTo>
                                        <a:pt x="3421" y="41"/>
                                      </a:lnTo>
                                      <a:lnTo>
                                        <a:pt x="3446" y="3"/>
                                      </a:lnTo>
                                      <a:lnTo>
                                        <a:pt x="3415" y="3"/>
                                      </a:lnTo>
                                      <a:close/>
                                      <a:moveTo>
                                        <a:pt x="3443" y="53"/>
                                      </a:moveTo>
                                      <a:lnTo>
                                        <a:pt x="3479" y="171"/>
                                      </a:lnTo>
                                      <a:lnTo>
                                        <a:pt x="3515" y="171"/>
                                      </a:lnTo>
                                      <a:lnTo>
                                        <a:pt x="3551" y="53"/>
                                      </a:lnTo>
                                      <a:lnTo>
                                        <a:pt x="3515" y="53"/>
                                      </a:lnTo>
                                      <a:lnTo>
                                        <a:pt x="3503" y="106"/>
                                      </a:lnTo>
                                      <a:lnTo>
                                        <a:pt x="3500" y="118"/>
                                      </a:lnTo>
                                      <a:lnTo>
                                        <a:pt x="3500" y="134"/>
                                      </a:lnTo>
                                      <a:lnTo>
                                        <a:pt x="3497" y="134"/>
                                      </a:lnTo>
                                      <a:lnTo>
                                        <a:pt x="3494" y="118"/>
                                      </a:lnTo>
                                      <a:lnTo>
                                        <a:pt x="3491" y="106"/>
                                      </a:lnTo>
                                      <a:lnTo>
                                        <a:pt x="3482" y="53"/>
                                      </a:lnTo>
                                      <a:lnTo>
                                        <a:pt x="3443" y="53"/>
                                      </a:lnTo>
                                      <a:close/>
                                      <a:moveTo>
                                        <a:pt x="3612" y="171"/>
                                      </a:moveTo>
                                      <a:lnTo>
                                        <a:pt x="3648" y="171"/>
                                      </a:lnTo>
                                      <a:lnTo>
                                        <a:pt x="3648" y="112"/>
                                      </a:lnTo>
                                      <a:lnTo>
                                        <a:pt x="3651" y="112"/>
                                      </a:lnTo>
                                      <a:lnTo>
                                        <a:pt x="3657" y="112"/>
                                      </a:lnTo>
                                      <a:lnTo>
                                        <a:pt x="3669" y="112"/>
                                      </a:lnTo>
                                      <a:lnTo>
                                        <a:pt x="3681" y="109"/>
                                      </a:lnTo>
                                      <a:lnTo>
                                        <a:pt x="3693" y="106"/>
                                      </a:lnTo>
                                      <a:lnTo>
                                        <a:pt x="3703" y="97"/>
                                      </a:lnTo>
                                      <a:lnTo>
                                        <a:pt x="3709" y="90"/>
                                      </a:lnTo>
                                      <a:lnTo>
                                        <a:pt x="3715" y="81"/>
                                      </a:lnTo>
                                      <a:lnTo>
                                        <a:pt x="3718" y="72"/>
                                      </a:lnTo>
                                      <a:lnTo>
                                        <a:pt x="3718" y="59"/>
                                      </a:lnTo>
                                      <a:lnTo>
                                        <a:pt x="3718" y="47"/>
                                      </a:lnTo>
                                      <a:lnTo>
                                        <a:pt x="3712" y="38"/>
                                      </a:lnTo>
                                      <a:lnTo>
                                        <a:pt x="3709" y="28"/>
                                      </a:lnTo>
                                      <a:lnTo>
                                        <a:pt x="3703" y="22"/>
                                      </a:lnTo>
                                      <a:lnTo>
                                        <a:pt x="3693" y="16"/>
                                      </a:lnTo>
                                      <a:lnTo>
                                        <a:pt x="3681" y="13"/>
                                      </a:lnTo>
                                      <a:lnTo>
                                        <a:pt x="3669" y="10"/>
                                      </a:lnTo>
                                      <a:lnTo>
                                        <a:pt x="3654" y="10"/>
                                      </a:lnTo>
                                      <a:lnTo>
                                        <a:pt x="3630" y="10"/>
                                      </a:lnTo>
                                      <a:lnTo>
                                        <a:pt x="3612" y="13"/>
                                      </a:lnTo>
                                      <a:lnTo>
                                        <a:pt x="3612" y="171"/>
                                      </a:lnTo>
                                      <a:close/>
                                      <a:moveTo>
                                        <a:pt x="3648" y="38"/>
                                      </a:moveTo>
                                      <a:lnTo>
                                        <a:pt x="3651" y="38"/>
                                      </a:lnTo>
                                      <a:lnTo>
                                        <a:pt x="3657" y="38"/>
                                      </a:lnTo>
                                      <a:lnTo>
                                        <a:pt x="3669" y="41"/>
                                      </a:lnTo>
                                      <a:lnTo>
                                        <a:pt x="3675" y="44"/>
                                      </a:lnTo>
                                      <a:lnTo>
                                        <a:pt x="3681" y="50"/>
                                      </a:lnTo>
                                      <a:lnTo>
                                        <a:pt x="3681" y="59"/>
                                      </a:lnTo>
                                      <a:lnTo>
                                        <a:pt x="3681" y="72"/>
                                      </a:lnTo>
                                      <a:lnTo>
                                        <a:pt x="3675" y="78"/>
                                      </a:lnTo>
                                      <a:lnTo>
                                        <a:pt x="3666" y="84"/>
                                      </a:lnTo>
                                      <a:lnTo>
                                        <a:pt x="3657" y="84"/>
                                      </a:lnTo>
                                      <a:lnTo>
                                        <a:pt x="3651" y="84"/>
                                      </a:lnTo>
                                      <a:lnTo>
                                        <a:pt x="3648" y="84"/>
                                      </a:lnTo>
                                      <a:lnTo>
                                        <a:pt x="3648" y="38"/>
                                      </a:lnTo>
                                      <a:close/>
                                      <a:moveTo>
                                        <a:pt x="3736" y="171"/>
                                      </a:moveTo>
                                      <a:lnTo>
                                        <a:pt x="3772" y="171"/>
                                      </a:lnTo>
                                      <a:lnTo>
                                        <a:pt x="3772" y="112"/>
                                      </a:lnTo>
                                      <a:lnTo>
                                        <a:pt x="3772" y="106"/>
                                      </a:lnTo>
                                      <a:lnTo>
                                        <a:pt x="3772" y="103"/>
                                      </a:lnTo>
                                      <a:lnTo>
                                        <a:pt x="3775" y="97"/>
                                      </a:lnTo>
                                      <a:lnTo>
                                        <a:pt x="3781" y="90"/>
                                      </a:lnTo>
                                      <a:lnTo>
                                        <a:pt x="3787" y="87"/>
                                      </a:lnTo>
                                      <a:lnTo>
                                        <a:pt x="3793" y="87"/>
                                      </a:lnTo>
                                      <a:lnTo>
                                        <a:pt x="3799" y="87"/>
                                      </a:lnTo>
                                      <a:lnTo>
                                        <a:pt x="3802" y="87"/>
                                      </a:lnTo>
                                      <a:lnTo>
                                        <a:pt x="3802" y="53"/>
                                      </a:lnTo>
                                      <a:lnTo>
                                        <a:pt x="3799" y="53"/>
                                      </a:lnTo>
                                      <a:lnTo>
                                        <a:pt x="3796" y="50"/>
                                      </a:lnTo>
                                      <a:lnTo>
                                        <a:pt x="3787" y="53"/>
                                      </a:lnTo>
                                      <a:lnTo>
                                        <a:pt x="3781" y="56"/>
                                      </a:lnTo>
                                      <a:lnTo>
                                        <a:pt x="3772" y="62"/>
                                      </a:lnTo>
                                      <a:lnTo>
                                        <a:pt x="3769" y="75"/>
                                      </a:lnTo>
                                      <a:lnTo>
                                        <a:pt x="3766" y="75"/>
                                      </a:lnTo>
                                      <a:lnTo>
                                        <a:pt x="3766" y="53"/>
                                      </a:lnTo>
                                      <a:lnTo>
                                        <a:pt x="3736" y="53"/>
                                      </a:lnTo>
                                      <a:lnTo>
                                        <a:pt x="3736" y="72"/>
                                      </a:lnTo>
                                      <a:lnTo>
                                        <a:pt x="3736" y="90"/>
                                      </a:lnTo>
                                      <a:lnTo>
                                        <a:pt x="3736" y="171"/>
                                      </a:lnTo>
                                      <a:close/>
                                      <a:moveTo>
                                        <a:pt x="3869" y="171"/>
                                      </a:moveTo>
                                      <a:lnTo>
                                        <a:pt x="3878" y="171"/>
                                      </a:lnTo>
                                      <a:lnTo>
                                        <a:pt x="3887" y="168"/>
                                      </a:lnTo>
                                      <a:lnTo>
                                        <a:pt x="3896" y="165"/>
                                      </a:lnTo>
                                      <a:lnTo>
                                        <a:pt x="3905" y="159"/>
                                      </a:lnTo>
                                      <a:lnTo>
                                        <a:pt x="3911" y="149"/>
                                      </a:lnTo>
                                      <a:lnTo>
                                        <a:pt x="3917" y="140"/>
                                      </a:lnTo>
                                      <a:lnTo>
                                        <a:pt x="3920" y="128"/>
                                      </a:lnTo>
                                      <a:lnTo>
                                        <a:pt x="3923" y="112"/>
                                      </a:lnTo>
                                      <a:lnTo>
                                        <a:pt x="3920" y="100"/>
                                      </a:lnTo>
                                      <a:lnTo>
                                        <a:pt x="3917" y="87"/>
                                      </a:lnTo>
                                      <a:lnTo>
                                        <a:pt x="3914" y="78"/>
                                      </a:lnTo>
                                      <a:lnTo>
                                        <a:pt x="3908" y="69"/>
                                      </a:lnTo>
                                      <a:lnTo>
                                        <a:pt x="3899" y="62"/>
                                      </a:lnTo>
                                      <a:lnTo>
                                        <a:pt x="3890" y="56"/>
                                      </a:lnTo>
                                      <a:lnTo>
                                        <a:pt x="3881" y="53"/>
                                      </a:lnTo>
                                      <a:lnTo>
                                        <a:pt x="3869" y="50"/>
                                      </a:lnTo>
                                      <a:lnTo>
                                        <a:pt x="3857" y="53"/>
                                      </a:lnTo>
                                      <a:lnTo>
                                        <a:pt x="3848" y="56"/>
                                      </a:lnTo>
                                      <a:lnTo>
                                        <a:pt x="3836" y="59"/>
                                      </a:lnTo>
                                      <a:lnTo>
                                        <a:pt x="3829" y="69"/>
                                      </a:lnTo>
                                      <a:lnTo>
                                        <a:pt x="3823" y="75"/>
                                      </a:lnTo>
                                      <a:lnTo>
                                        <a:pt x="3817" y="87"/>
                                      </a:lnTo>
                                      <a:lnTo>
                                        <a:pt x="3814" y="100"/>
                                      </a:lnTo>
                                      <a:lnTo>
                                        <a:pt x="3814" y="112"/>
                                      </a:lnTo>
                                      <a:lnTo>
                                        <a:pt x="3814" y="124"/>
                                      </a:lnTo>
                                      <a:lnTo>
                                        <a:pt x="3817" y="137"/>
                                      </a:lnTo>
                                      <a:lnTo>
                                        <a:pt x="3823" y="146"/>
                                      </a:lnTo>
                                      <a:lnTo>
                                        <a:pt x="3829" y="155"/>
                                      </a:lnTo>
                                      <a:lnTo>
                                        <a:pt x="3836" y="162"/>
                                      </a:lnTo>
                                      <a:lnTo>
                                        <a:pt x="3845" y="168"/>
                                      </a:lnTo>
                                      <a:lnTo>
                                        <a:pt x="3857" y="171"/>
                                      </a:lnTo>
                                      <a:lnTo>
                                        <a:pt x="3866" y="171"/>
                                      </a:lnTo>
                                      <a:lnTo>
                                        <a:pt x="3869" y="171"/>
                                      </a:lnTo>
                                      <a:close/>
                                      <a:moveTo>
                                        <a:pt x="3869" y="146"/>
                                      </a:moveTo>
                                      <a:lnTo>
                                        <a:pt x="3860" y="143"/>
                                      </a:lnTo>
                                      <a:lnTo>
                                        <a:pt x="3854" y="137"/>
                                      </a:lnTo>
                                      <a:lnTo>
                                        <a:pt x="3851" y="124"/>
                                      </a:lnTo>
                                      <a:lnTo>
                                        <a:pt x="3851" y="112"/>
                                      </a:lnTo>
                                      <a:lnTo>
                                        <a:pt x="3851" y="100"/>
                                      </a:lnTo>
                                      <a:lnTo>
                                        <a:pt x="3854" y="87"/>
                                      </a:lnTo>
                                      <a:lnTo>
                                        <a:pt x="3860" y="81"/>
                                      </a:lnTo>
                                      <a:lnTo>
                                        <a:pt x="3869" y="78"/>
                                      </a:lnTo>
                                      <a:lnTo>
                                        <a:pt x="3875" y="81"/>
                                      </a:lnTo>
                                      <a:lnTo>
                                        <a:pt x="3881" y="87"/>
                                      </a:lnTo>
                                      <a:lnTo>
                                        <a:pt x="3884" y="100"/>
                                      </a:lnTo>
                                      <a:lnTo>
                                        <a:pt x="3887" y="112"/>
                                      </a:lnTo>
                                      <a:lnTo>
                                        <a:pt x="3884" y="124"/>
                                      </a:lnTo>
                                      <a:lnTo>
                                        <a:pt x="3881" y="137"/>
                                      </a:lnTo>
                                      <a:lnTo>
                                        <a:pt x="3875" y="143"/>
                                      </a:lnTo>
                                      <a:lnTo>
                                        <a:pt x="3869" y="146"/>
                                      </a:lnTo>
                                      <a:lnTo>
                                        <a:pt x="3869" y="146"/>
                                      </a:lnTo>
                                      <a:close/>
                                      <a:moveTo>
                                        <a:pt x="4041" y="90"/>
                                      </a:moveTo>
                                      <a:lnTo>
                                        <a:pt x="4044" y="69"/>
                                      </a:lnTo>
                                      <a:lnTo>
                                        <a:pt x="4044" y="53"/>
                                      </a:lnTo>
                                      <a:lnTo>
                                        <a:pt x="4011" y="53"/>
                                      </a:lnTo>
                                      <a:lnTo>
                                        <a:pt x="4011" y="66"/>
                                      </a:lnTo>
                                      <a:lnTo>
                                        <a:pt x="4011" y="66"/>
                                      </a:lnTo>
                                      <a:lnTo>
                                        <a:pt x="4005" y="59"/>
                                      </a:lnTo>
                                      <a:lnTo>
                                        <a:pt x="3999" y="56"/>
                                      </a:lnTo>
                                      <a:lnTo>
                                        <a:pt x="3993" y="53"/>
                                      </a:lnTo>
                                      <a:lnTo>
                                        <a:pt x="3984" y="50"/>
                                      </a:lnTo>
                                      <a:lnTo>
                                        <a:pt x="3975" y="53"/>
                                      </a:lnTo>
                                      <a:lnTo>
                                        <a:pt x="3965" y="56"/>
                                      </a:lnTo>
                                      <a:lnTo>
                                        <a:pt x="3956" y="62"/>
                                      </a:lnTo>
                                      <a:lnTo>
                                        <a:pt x="3950" y="69"/>
                                      </a:lnTo>
                                      <a:lnTo>
                                        <a:pt x="3944" y="78"/>
                                      </a:lnTo>
                                      <a:lnTo>
                                        <a:pt x="3941" y="87"/>
                                      </a:lnTo>
                                      <a:lnTo>
                                        <a:pt x="3938" y="100"/>
                                      </a:lnTo>
                                      <a:lnTo>
                                        <a:pt x="3935" y="112"/>
                                      </a:lnTo>
                                      <a:lnTo>
                                        <a:pt x="3938" y="124"/>
                                      </a:lnTo>
                                      <a:lnTo>
                                        <a:pt x="3938" y="134"/>
                                      </a:lnTo>
                                      <a:lnTo>
                                        <a:pt x="3944" y="143"/>
                                      </a:lnTo>
                                      <a:lnTo>
                                        <a:pt x="3947" y="152"/>
                                      </a:lnTo>
                                      <a:lnTo>
                                        <a:pt x="3953" y="159"/>
                                      </a:lnTo>
                                      <a:lnTo>
                                        <a:pt x="3962" y="165"/>
                                      </a:lnTo>
                                      <a:lnTo>
                                        <a:pt x="3972" y="168"/>
                                      </a:lnTo>
                                      <a:lnTo>
                                        <a:pt x="3981" y="168"/>
                                      </a:lnTo>
                                      <a:lnTo>
                                        <a:pt x="3987" y="168"/>
                                      </a:lnTo>
                                      <a:lnTo>
                                        <a:pt x="3996" y="165"/>
                                      </a:lnTo>
                                      <a:lnTo>
                                        <a:pt x="4002" y="162"/>
                                      </a:lnTo>
                                      <a:lnTo>
                                        <a:pt x="4008" y="155"/>
                                      </a:lnTo>
                                      <a:lnTo>
                                        <a:pt x="4008" y="155"/>
                                      </a:lnTo>
                                      <a:lnTo>
                                        <a:pt x="4008" y="162"/>
                                      </a:lnTo>
                                      <a:lnTo>
                                        <a:pt x="4005" y="174"/>
                                      </a:lnTo>
                                      <a:lnTo>
                                        <a:pt x="3999" y="183"/>
                                      </a:lnTo>
                                      <a:lnTo>
                                        <a:pt x="3993" y="190"/>
                                      </a:lnTo>
                                      <a:lnTo>
                                        <a:pt x="3981" y="190"/>
                                      </a:lnTo>
                                      <a:lnTo>
                                        <a:pt x="3965" y="186"/>
                                      </a:lnTo>
                                      <a:lnTo>
                                        <a:pt x="3953" y="183"/>
                                      </a:lnTo>
                                      <a:lnTo>
                                        <a:pt x="3944" y="211"/>
                                      </a:lnTo>
                                      <a:lnTo>
                                        <a:pt x="3962" y="217"/>
                                      </a:lnTo>
                                      <a:lnTo>
                                        <a:pt x="3984" y="217"/>
                                      </a:lnTo>
                                      <a:lnTo>
                                        <a:pt x="3996" y="217"/>
                                      </a:lnTo>
                                      <a:lnTo>
                                        <a:pt x="4008" y="214"/>
                                      </a:lnTo>
                                      <a:lnTo>
                                        <a:pt x="4017" y="211"/>
                                      </a:lnTo>
                                      <a:lnTo>
                                        <a:pt x="4026" y="205"/>
                                      </a:lnTo>
                                      <a:lnTo>
                                        <a:pt x="4035" y="196"/>
                                      </a:lnTo>
                                      <a:lnTo>
                                        <a:pt x="4038" y="183"/>
                                      </a:lnTo>
                                      <a:lnTo>
                                        <a:pt x="4041" y="171"/>
                                      </a:lnTo>
                                      <a:lnTo>
                                        <a:pt x="4041" y="152"/>
                                      </a:lnTo>
                                      <a:lnTo>
                                        <a:pt x="4041" y="90"/>
                                      </a:lnTo>
                                      <a:close/>
                                      <a:moveTo>
                                        <a:pt x="4008" y="121"/>
                                      </a:moveTo>
                                      <a:lnTo>
                                        <a:pt x="4008" y="124"/>
                                      </a:lnTo>
                                      <a:lnTo>
                                        <a:pt x="4005" y="131"/>
                                      </a:lnTo>
                                      <a:lnTo>
                                        <a:pt x="3999" y="137"/>
                                      </a:lnTo>
                                      <a:lnTo>
                                        <a:pt x="3993" y="140"/>
                                      </a:lnTo>
                                      <a:lnTo>
                                        <a:pt x="3984" y="140"/>
                                      </a:lnTo>
                                      <a:lnTo>
                                        <a:pt x="3978" y="134"/>
                                      </a:lnTo>
                                      <a:lnTo>
                                        <a:pt x="3975" y="124"/>
                                      </a:lnTo>
                                      <a:lnTo>
                                        <a:pt x="3972" y="112"/>
                                      </a:lnTo>
                                      <a:lnTo>
                                        <a:pt x="3975" y="100"/>
                                      </a:lnTo>
                                      <a:lnTo>
                                        <a:pt x="3978" y="87"/>
                                      </a:lnTo>
                                      <a:lnTo>
                                        <a:pt x="3984" y="81"/>
                                      </a:lnTo>
                                      <a:lnTo>
                                        <a:pt x="3993" y="81"/>
                                      </a:lnTo>
                                      <a:lnTo>
                                        <a:pt x="3996" y="81"/>
                                      </a:lnTo>
                                      <a:lnTo>
                                        <a:pt x="4002" y="84"/>
                                      </a:lnTo>
                                      <a:lnTo>
                                        <a:pt x="4005" y="87"/>
                                      </a:lnTo>
                                      <a:lnTo>
                                        <a:pt x="4005" y="93"/>
                                      </a:lnTo>
                                      <a:lnTo>
                                        <a:pt x="4008" y="97"/>
                                      </a:lnTo>
                                      <a:lnTo>
                                        <a:pt x="4008" y="100"/>
                                      </a:lnTo>
                                      <a:lnTo>
                                        <a:pt x="4008" y="121"/>
                                      </a:lnTo>
                                      <a:close/>
                                      <a:moveTo>
                                        <a:pt x="4068" y="171"/>
                                      </a:moveTo>
                                      <a:lnTo>
                                        <a:pt x="4101" y="171"/>
                                      </a:lnTo>
                                      <a:lnTo>
                                        <a:pt x="4101" y="112"/>
                                      </a:lnTo>
                                      <a:lnTo>
                                        <a:pt x="4101" y="106"/>
                                      </a:lnTo>
                                      <a:lnTo>
                                        <a:pt x="4105" y="103"/>
                                      </a:lnTo>
                                      <a:lnTo>
                                        <a:pt x="4108" y="97"/>
                                      </a:lnTo>
                                      <a:lnTo>
                                        <a:pt x="4111" y="90"/>
                                      </a:lnTo>
                                      <a:lnTo>
                                        <a:pt x="4117" y="87"/>
                                      </a:lnTo>
                                      <a:lnTo>
                                        <a:pt x="4126" y="87"/>
                                      </a:lnTo>
                                      <a:lnTo>
                                        <a:pt x="4129" y="87"/>
                                      </a:lnTo>
                                      <a:lnTo>
                                        <a:pt x="4135" y="87"/>
                                      </a:lnTo>
                                      <a:lnTo>
                                        <a:pt x="4135" y="53"/>
                                      </a:lnTo>
                                      <a:lnTo>
                                        <a:pt x="4132" y="53"/>
                                      </a:lnTo>
                                      <a:lnTo>
                                        <a:pt x="4126" y="50"/>
                                      </a:lnTo>
                                      <a:lnTo>
                                        <a:pt x="4120" y="53"/>
                                      </a:lnTo>
                                      <a:lnTo>
                                        <a:pt x="4111" y="56"/>
                                      </a:lnTo>
                                      <a:lnTo>
                                        <a:pt x="4105" y="62"/>
                                      </a:lnTo>
                                      <a:lnTo>
                                        <a:pt x="4098" y="75"/>
                                      </a:lnTo>
                                      <a:lnTo>
                                        <a:pt x="4098" y="75"/>
                                      </a:lnTo>
                                      <a:lnTo>
                                        <a:pt x="4095" y="53"/>
                                      </a:lnTo>
                                      <a:lnTo>
                                        <a:pt x="4065" y="53"/>
                                      </a:lnTo>
                                      <a:lnTo>
                                        <a:pt x="4065" y="72"/>
                                      </a:lnTo>
                                      <a:lnTo>
                                        <a:pt x="4068" y="90"/>
                                      </a:lnTo>
                                      <a:lnTo>
                                        <a:pt x="4068" y="171"/>
                                      </a:lnTo>
                                      <a:close/>
                                      <a:moveTo>
                                        <a:pt x="4241" y="103"/>
                                      </a:moveTo>
                                      <a:lnTo>
                                        <a:pt x="4238" y="81"/>
                                      </a:lnTo>
                                      <a:lnTo>
                                        <a:pt x="4231" y="66"/>
                                      </a:lnTo>
                                      <a:lnTo>
                                        <a:pt x="4225" y="59"/>
                                      </a:lnTo>
                                      <a:lnTo>
                                        <a:pt x="4216" y="56"/>
                                      </a:lnTo>
                                      <a:lnTo>
                                        <a:pt x="4207" y="53"/>
                                      </a:lnTo>
                                      <a:lnTo>
                                        <a:pt x="4192" y="50"/>
                                      </a:lnTo>
                                      <a:lnTo>
                                        <a:pt x="4168" y="56"/>
                                      </a:lnTo>
                                      <a:lnTo>
                                        <a:pt x="4150" y="62"/>
                                      </a:lnTo>
                                      <a:lnTo>
                                        <a:pt x="4156" y="84"/>
                                      </a:lnTo>
                                      <a:lnTo>
                                        <a:pt x="4171" y="78"/>
                                      </a:lnTo>
                                      <a:lnTo>
                                        <a:pt x="4186" y="78"/>
                                      </a:lnTo>
                                      <a:lnTo>
                                        <a:pt x="4195" y="78"/>
                                      </a:lnTo>
                                      <a:lnTo>
                                        <a:pt x="4201" y="81"/>
                                      </a:lnTo>
                                      <a:lnTo>
                                        <a:pt x="4204" y="84"/>
                                      </a:lnTo>
                                      <a:lnTo>
                                        <a:pt x="4204" y="90"/>
                                      </a:lnTo>
                                      <a:lnTo>
                                        <a:pt x="4204" y="93"/>
                                      </a:lnTo>
                                      <a:lnTo>
                                        <a:pt x="4192" y="93"/>
                                      </a:lnTo>
                                      <a:lnTo>
                                        <a:pt x="4180" y="93"/>
                                      </a:lnTo>
                                      <a:lnTo>
                                        <a:pt x="4171" y="97"/>
                                      </a:lnTo>
                                      <a:lnTo>
                                        <a:pt x="4162" y="103"/>
                                      </a:lnTo>
                                      <a:lnTo>
                                        <a:pt x="4153" y="109"/>
                                      </a:lnTo>
                                      <a:lnTo>
                                        <a:pt x="4147" y="115"/>
                                      </a:lnTo>
                                      <a:lnTo>
                                        <a:pt x="4144" y="124"/>
                                      </a:lnTo>
                                      <a:lnTo>
                                        <a:pt x="4144" y="137"/>
                                      </a:lnTo>
                                      <a:lnTo>
                                        <a:pt x="4147" y="149"/>
                                      </a:lnTo>
                                      <a:lnTo>
                                        <a:pt x="4153" y="162"/>
                                      </a:lnTo>
                                      <a:lnTo>
                                        <a:pt x="4165" y="168"/>
                                      </a:lnTo>
                                      <a:lnTo>
                                        <a:pt x="4177" y="171"/>
                                      </a:lnTo>
                                      <a:lnTo>
                                        <a:pt x="4186" y="171"/>
                                      </a:lnTo>
                                      <a:lnTo>
                                        <a:pt x="4195" y="168"/>
                                      </a:lnTo>
                                      <a:lnTo>
                                        <a:pt x="4201" y="165"/>
                                      </a:lnTo>
                                      <a:lnTo>
                                        <a:pt x="4207" y="159"/>
                                      </a:lnTo>
                                      <a:lnTo>
                                        <a:pt x="4207" y="159"/>
                                      </a:lnTo>
                                      <a:lnTo>
                                        <a:pt x="4210" y="171"/>
                                      </a:lnTo>
                                      <a:lnTo>
                                        <a:pt x="4244" y="171"/>
                                      </a:lnTo>
                                      <a:lnTo>
                                        <a:pt x="4241" y="159"/>
                                      </a:lnTo>
                                      <a:lnTo>
                                        <a:pt x="4241" y="143"/>
                                      </a:lnTo>
                                      <a:lnTo>
                                        <a:pt x="4241" y="103"/>
                                      </a:lnTo>
                                      <a:close/>
                                      <a:moveTo>
                                        <a:pt x="4204" y="131"/>
                                      </a:moveTo>
                                      <a:lnTo>
                                        <a:pt x="4204" y="131"/>
                                      </a:lnTo>
                                      <a:lnTo>
                                        <a:pt x="4204" y="134"/>
                                      </a:lnTo>
                                      <a:lnTo>
                                        <a:pt x="4201" y="140"/>
                                      </a:lnTo>
                                      <a:lnTo>
                                        <a:pt x="4198" y="143"/>
                                      </a:lnTo>
                                      <a:lnTo>
                                        <a:pt x="4195" y="146"/>
                                      </a:lnTo>
                                      <a:lnTo>
                                        <a:pt x="4189" y="146"/>
                                      </a:lnTo>
                                      <a:lnTo>
                                        <a:pt x="4186" y="146"/>
                                      </a:lnTo>
                                      <a:lnTo>
                                        <a:pt x="4180" y="143"/>
                                      </a:lnTo>
                                      <a:lnTo>
                                        <a:pt x="4180" y="140"/>
                                      </a:lnTo>
                                      <a:lnTo>
                                        <a:pt x="4177" y="134"/>
                                      </a:lnTo>
                                      <a:lnTo>
                                        <a:pt x="4180" y="124"/>
                                      </a:lnTo>
                                      <a:lnTo>
                                        <a:pt x="4186" y="118"/>
                                      </a:lnTo>
                                      <a:lnTo>
                                        <a:pt x="4195" y="115"/>
                                      </a:lnTo>
                                      <a:lnTo>
                                        <a:pt x="4204" y="115"/>
                                      </a:lnTo>
                                      <a:lnTo>
                                        <a:pt x="4204" y="131"/>
                                      </a:lnTo>
                                      <a:close/>
                                      <a:moveTo>
                                        <a:pt x="4265" y="171"/>
                                      </a:moveTo>
                                      <a:lnTo>
                                        <a:pt x="4301" y="171"/>
                                      </a:lnTo>
                                      <a:lnTo>
                                        <a:pt x="4301" y="100"/>
                                      </a:lnTo>
                                      <a:lnTo>
                                        <a:pt x="4301" y="97"/>
                                      </a:lnTo>
                                      <a:lnTo>
                                        <a:pt x="4301" y="90"/>
                                      </a:lnTo>
                                      <a:lnTo>
                                        <a:pt x="4307" y="84"/>
                                      </a:lnTo>
                                      <a:lnTo>
                                        <a:pt x="4316" y="81"/>
                                      </a:lnTo>
                                      <a:lnTo>
                                        <a:pt x="4322" y="84"/>
                                      </a:lnTo>
                                      <a:lnTo>
                                        <a:pt x="4325" y="87"/>
                                      </a:lnTo>
                                      <a:lnTo>
                                        <a:pt x="4328" y="93"/>
                                      </a:lnTo>
                                      <a:lnTo>
                                        <a:pt x="4328" y="103"/>
                                      </a:lnTo>
                                      <a:lnTo>
                                        <a:pt x="4328" y="171"/>
                                      </a:lnTo>
                                      <a:lnTo>
                                        <a:pt x="4364" y="171"/>
                                      </a:lnTo>
                                      <a:lnTo>
                                        <a:pt x="4364" y="100"/>
                                      </a:lnTo>
                                      <a:lnTo>
                                        <a:pt x="4364" y="97"/>
                                      </a:lnTo>
                                      <a:lnTo>
                                        <a:pt x="4364" y="90"/>
                                      </a:lnTo>
                                      <a:lnTo>
                                        <a:pt x="4370" y="84"/>
                                      </a:lnTo>
                                      <a:lnTo>
                                        <a:pt x="4377" y="81"/>
                                      </a:lnTo>
                                      <a:lnTo>
                                        <a:pt x="4383" y="84"/>
                                      </a:lnTo>
                                      <a:lnTo>
                                        <a:pt x="4389" y="87"/>
                                      </a:lnTo>
                                      <a:lnTo>
                                        <a:pt x="4392" y="97"/>
                                      </a:lnTo>
                                      <a:lnTo>
                                        <a:pt x="4392" y="106"/>
                                      </a:lnTo>
                                      <a:lnTo>
                                        <a:pt x="4392" y="171"/>
                                      </a:lnTo>
                                      <a:lnTo>
                                        <a:pt x="4425" y="171"/>
                                      </a:lnTo>
                                      <a:lnTo>
                                        <a:pt x="4425" y="100"/>
                                      </a:lnTo>
                                      <a:lnTo>
                                        <a:pt x="4425" y="78"/>
                                      </a:lnTo>
                                      <a:lnTo>
                                        <a:pt x="4416" y="62"/>
                                      </a:lnTo>
                                      <a:lnTo>
                                        <a:pt x="4413" y="59"/>
                                      </a:lnTo>
                                      <a:lnTo>
                                        <a:pt x="4407" y="53"/>
                                      </a:lnTo>
                                      <a:lnTo>
                                        <a:pt x="4398" y="53"/>
                                      </a:lnTo>
                                      <a:lnTo>
                                        <a:pt x="4392" y="50"/>
                                      </a:lnTo>
                                      <a:lnTo>
                                        <a:pt x="4380" y="53"/>
                                      </a:lnTo>
                                      <a:lnTo>
                                        <a:pt x="4370" y="56"/>
                                      </a:lnTo>
                                      <a:lnTo>
                                        <a:pt x="4364" y="62"/>
                                      </a:lnTo>
                                      <a:lnTo>
                                        <a:pt x="4358" y="69"/>
                                      </a:lnTo>
                                      <a:lnTo>
                                        <a:pt x="4358" y="69"/>
                                      </a:lnTo>
                                      <a:lnTo>
                                        <a:pt x="4352" y="62"/>
                                      </a:lnTo>
                                      <a:lnTo>
                                        <a:pt x="4346" y="56"/>
                                      </a:lnTo>
                                      <a:lnTo>
                                        <a:pt x="4337" y="53"/>
                                      </a:lnTo>
                                      <a:lnTo>
                                        <a:pt x="4328" y="50"/>
                                      </a:lnTo>
                                      <a:lnTo>
                                        <a:pt x="4316" y="53"/>
                                      </a:lnTo>
                                      <a:lnTo>
                                        <a:pt x="4307" y="56"/>
                                      </a:lnTo>
                                      <a:lnTo>
                                        <a:pt x="4301" y="62"/>
                                      </a:lnTo>
                                      <a:lnTo>
                                        <a:pt x="4298" y="69"/>
                                      </a:lnTo>
                                      <a:lnTo>
                                        <a:pt x="4298" y="69"/>
                                      </a:lnTo>
                                      <a:lnTo>
                                        <a:pt x="4295" y="53"/>
                                      </a:lnTo>
                                      <a:lnTo>
                                        <a:pt x="4265" y="53"/>
                                      </a:lnTo>
                                      <a:lnTo>
                                        <a:pt x="4265" y="72"/>
                                      </a:lnTo>
                                      <a:lnTo>
                                        <a:pt x="4265" y="90"/>
                                      </a:lnTo>
                                      <a:lnTo>
                                        <a:pt x="4265" y="171"/>
                                      </a:lnTo>
                                      <a:close/>
                                      <a:moveTo>
                                        <a:pt x="922" y="7"/>
                                      </a:moveTo>
                                      <a:lnTo>
                                        <a:pt x="904" y="41"/>
                                      </a:lnTo>
                                      <a:lnTo>
                                        <a:pt x="928" y="41"/>
                                      </a:lnTo>
                                      <a:lnTo>
                                        <a:pt x="955" y="7"/>
                                      </a:lnTo>
                                      <a:lnTo>
                                        <a:pt x="922" y="7"/>
                                      </a:lnTo>
                                      <a:close/>
                                      <a:moveTo>
                                        <a:pt x="976" y="7"/>
                                      </a:moveTo>
                                      <a:lnTo>
                                        <a:pt x="955" y="41"/>
                                      </a:lnTo>
                                      <a:lnTo>
                                        <a:pt x="979" y="41"/>
                                      </a:lnTo>
                                      <a:lnTo>
                                        <a:pt x="1007" y="7"/>
                                      </a:lnTo>
                                      <a:lnTo>
                                        <a:pt x="976" y="7"/>
                                      </a:lnTo>
                                      <a:close/>
                                    </a:path>
                                  </a:pathLst>
                                </a:custGeom>
                                <a:solidFill>
                                  <a:srgbClr val="0a3162"/>
                                </a:solidFill>
                                <a:ln w="0">
                                  <a:noFill/>
                                </a:ln>
                              </wps:spPr>
                              <wps:style>
                                <a:lnRef idx="0"/>
                                <a:fillRef idx="0"/>
                                <a:effectRef idx="0"/>
                                <a:fontRef idx="minor"/>
                              </wps:style>
                              <wps:bodyPr/>
                            </wps:wsp>
                          </wpg:wgp>
                        </a:graphicData>
                      </a:graphic>
                    </wp:anchor>
                  </w:drawing>
                </mc:Choice>
                <mc:Fallback>
                  <w:pict>
                    <v:group id="shape_0" style="position:absolute;margin-left:8.3pt;margin-top:1.1pt;width:135pt;height:89.95pt" coordorigin="166,22" coordsize="27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787;width:783;height:1033;mso-wrap-style:none;v-text-anchor:middle;mso-position-horizontal-relative:margin" type="_x0000_t75">
                        <v:imagedata r:id="rId3" o:detectmouseclick="t"/>
                        <v:stroke color="#3465a4" joinstyle="round" endcap="flat"/>
                        <w10:wrap type="none"/>
                      </v:shape>
                      <v:shape id="shape_0" coordsize="472,267" path="m472,230l466,217l457,211l429,211l399,211l369,208l351,208l348,208l348,205l348,202l351,199l369,174l399,140l426,103l451,75l451,65l448,50l441,41l435,34l411,31l375,28l333,25l296,25l290,28l281,37l275,47l272,59l278,72l290,81l336,81l369,81l375,81l375,87l363,106l330,146l293,186l266,214l263,224l266,236l272,248l278,255l312,261l357,261l402,264l438,264l448,261l457,251l466,242l472,230l472,230xm139,186l133,193l118,199l97,205l76,205l70,202l67,193l73,177l85,158l100,143l109,137l124,161l139,186l139,186xm242,220l230,205l212,180l194,155l172,124l151,87l136,56l124,31l115,10l109,6l100,3l91,0l82,3l64,6l52,19l46,28l46,34l61,50l70,65l76,78l76,87l67,109l39,143l24,161l12,180l6,196l0,214l3,227l12,239l18,245l24,251l30,255l36,258l76,251l115,242l145,233l163,230l176,239l194,261l200,267l206,267l215,264l221,261l230,251l239,239l245,227l242,220xe" fillcolor="#0a3162" stroked="f" o:allowincell="f" style="position:absolute;left:712;top:547;width:252;height:178;mso-wrap-style:none;v-text-anchor:middle;mso-position-horizontal-relative:margin">
                        <v:fill o:detectmouseclick="t" type="solid" color2="#f5ce9d"/>
                        <v:stroke color="#3465a4" joinstyle="round" endcap="flat"/>
                        <w10:wrap type="none"/>
                      </v:shape>
                      <v:shape id="shape_0" coordsize="3029,995" path="m3029,499l3029,490l3026,480l3020,471l3014,465l3008,459l2999,452l2990,452l2978,456l2944,468l2899,483l2860,499l2835,505l2829,505l2826,502l2823,499l2823,493l2820,468l2820,446l2814,437l2799,431l2781,428l2763,425l2751,428l2739,428l2730,434l2718,440l2709,446l2702,452l2696,462l2696,471l2696,521l2693,580l2693,642l2693,710l2693,778l2693,843l2693,905l2693,958l2696,964l2702,970l2712,973l2721,980l2745,989l2772,992l2781,989l2793,986l2802,980l2811,973l2823,958l2826,942l2826,915l2823,880l2823,843l2820,812l2820,775l2823,738l2823,707l2823,682l2829,657l2838,635l2848,626l2854,617l2863,611l2872,607l2899,598l2932,592l2965,586l2993,583l2999,583l3005,576l3011,570l3017,561l3023,549l3026,536l3029,518l3029,499l3029,499xm2573,933l2573,921l2569,905l2563,893l2554,890l2503,880l2461,868l2421,856l2394,837l2370,818l2352,797l2349,784l2343,772l2340,759l2340,750l2343,741l2349,741l2379,741l2415,741l2455,741l2497,741l2506,741l2512,738l2518,735l2524,725l2533,710l2542,691l2548,673l2548,657l2545,651l2542,645l2536,642l2530,639l2479,639l2427,639l2385,635l2361,635l2355,632l2352,632l2349,629l2349,623l2355,601l2367,583l2382,564l2406,545l2430,530l2461,518l2497,508l2533,502l2542,502l2551,496l2557,487l2557,474l2557,459l2551,443l2545,428l2536,418l2527,409l2515,403l2503,397l2491,397l2470,397l2452,400l2430,406l2409,412l2367,431l2328,456l2291,487l2258,518l2243,536l2228,555l2216,573l2207,592l2195,620l2189,651l2183,685l2183,719l2189,756l2198,794l2210,828l2231,859l2243,877l2258,893l2273,908l2291,921l2328,946l2367,964l2403,977l2443,986l2476,992l2506,995l2515,992l2527,989l2536,983l2545,973l2560,955l2573,933l2573,933xm1953,707l1950,728l1944,750l1929,775l1914,797l1892,818l1868,834l1853,840l1841,843l1826,846l1811,849l1799,846l1781,846l1763,843l1750,837l1744,822l1741,803l1738,781l1738,759l1738,716l1738,663l1741,617l1741,586l1744,580l1747,573l1753,567l1763,567l1787,570l1823,576l1856,586l1886,598l1899,604l1911,617l1923,629l1932,642l1941,657l1947,673l1953,688l1953,707l1953,707xm2095,691l2092,657l2083,626l2068,595l2050,567l2028,542l2004,521l1980,502l1953,487l1935,477l1908,468l1880,462l1853,456l1796,446l1753,440l1747,440l1744,434l1744,428l1741,418l1741,397l1741,375l1741,269l1744,173l1747,93l1744,37l1744,31l1738,24l1729,18l1720,12l1696,6l1675,0l1657,3l1642,6l1630,9l1620,12l1611,18l1605,24l1602,31l1599,37l1602,77l1602,127l1602,186l1605,251l1605,316l1605,384l1605,452l1605,514l1605,620l1605,719l1605,812l1605,905l1605,911l1608,918l1614,924l1620,927l1639,939l1660,949l1684,958l1708,967l1729,970l1747,973l1775,973l1805,970l1832,964l1859,961l1886,952l1914,942l1941,930l1965,918l1983,905l1998,893l2013,877l2028,865l2050,834l2068,803l2080,772l2089,744l2095,716l2095,691l2095,691xm1424,915l1433,868l1439,812l1445,753l1445,697l1445,648l1445,604l1439,570l1436,549l1430,536l1418,524l1406,511l1391,502l1376,493l1358,487l1336,483l1318,480l1297,483l1276,493l1252,505l1231,524l1209,542l1188,564l1170,589l1149,614l1085,707l1049,756l1043,756l1040,753l1037,750l1037,747l1034,701l1034,629l1034,558l1028,511l1025,502l1019,493l1013,483l1004,477l983,465l962,456l937,452l913,449l889,452l871,459l856,471l841,483l826,502l807,521l774,567l744,614l693,701l656,750l653,750l647,750l641,747l641,741l641,666l644,586l647,511l650,462l647,452l641,443l635,437l623,428l599,418l578,415l557,418l535,431l523,437l517,443l511,449l508,456l505,493l505,545l505,614l505,688l508,763l511,834l511,896l514,946l520,952l532,958l548,961l569,964l593,964l611,964l629,961l641,955l662,930l690,890l723,834l759,778l795,722l829,673l844,654l859,639l874,629l886,626l895,629l898,632l904,639l904,648l907,704l907,784l910,868l919,927l922,933l934,939l949,946l965,949l983,955l1001,955l1016,955l1025,952l1067,899l1134,794l1170,741l1209,694l1228,676l1243,663l1258,654l1273,651l1282,651l1291,657l1297,663l1300,670l1306,685l1312,710l1315,741l1315,778l1315,822l1312,871l1306,915l1303,949l1303,955l1306,961l1309,967l1315,970l1324,980l1333,980l1345,980l1361,973l1376,964l1388,955l1412,933l1424,915xm387,933l387,921l384,905l378,893l369,890l318,880l275,868l239,856l209,837l185,818l170,797l164,784l158,772l158,759l155,750l158,741l164,741l194,741l230,741l269,741l315,741l321,741l327,738l333,735l339,725l351,710l357,691l363,673l363,657l360,651l357,645l354,642l345,639l294,639l242,639l203,635l176,635l170,632l167,632l164,629l164,623l170,601l182,583l200,564l221,545l248,530l279,518l312,508l348,502l357,502l366,496l372,487l372,474l372,459l369,443l360,428l351,418l342,409l330,403l318,397l306,397l285,397l266,400l245,406l224,412l185,431l143,456l106,487l73,518l58,536l43,555l31,573l22,592l10,620l3,651l0,685l0,719l3,756l13,794l25,828l46,859l58,877l73,893l91,908l106,921l143,946l182,964l221,977l257,986l291,992l324,995l333,992l342,989l351,983l360,973l375,955l387,933l387,933xe" fillcolor="#0a3162" stroked="f" o:allowincell="f" style="position:absolute;left:1238;top:248;width:1626;height:666;mso-wrap-style:none;v-text-anchor:middle;mso-position-horizontal-relative:margin">
                        <v:fill o:detectmouseclick="t" type="solid" color2="#f5ce9d"/>
                        <v:stroke color="#3465a4" joinstyle="round" endcap="flat"/>
                        <w10:wrap type="none"/>
                      </v:shape>
                      <v:shape id="shape_0" coordsize="2944,697" path="m375,598l336,598l284,598l236,595l197,592l185,592l175,589l166,586l163,580l157,567l154,542l157,505l157,474l160,468l163,465l166,462l172,462l200,459l230,459l260,455l278,452l287,446l293,437l299,424l302,415l305,403l305,393l302,387l296,384l272,384l242,384l209,381l182,381l169,378l160,372l157,365l154,356l151,316l151,269l151,257l154,251l160,248l169,245l197,241l230,238l263,232l287,223l296,214l305,204l308,189l308,176l308,167l305,158l299,151l293,151l272,155l242,158l206,164l169,164l121,164l88,167l76,173l67,183l58,195l55,204l58,241l61,294l64,359l67,424l64,493l64,542l58,580l55,595l36,601l18,611l9,620l6,632l0,645l0,657l3,663l9,669l18,673l24,676l49,673l79,669l112,669l145,669l200,673l257,676l308,679l342,682l351,679l363,669l372,657l378,642l381,626l384,614l381,607l381,601l378,601l375,598l375,598xm293,43l296,37l293,27l287,18l281,9l272,0l260,0l254,0l248,0l242,6l236,9l215,31l188,49l163,71l145,83l142,89l142,93l145,99l148,105l154,111l160,117l166,117l172,117l206,105l239,83l272,62l293,43xm668,353l665,341l659,331l653,325l650,322l644,322l638,322l614,331l584,338l556,347l541,350l535,347l532,347l532,344l532,338l532,322l532,307l529,300l520,294l508,288l499,288l484,291l469,297l457,307l451,316l444,384l441,468l438,558l438,629l438,635l444,642l451,645l457,648l475,654l493,657l505,654l514,648l520,638l523,629l523,589l523,545l523,502l526,468l529,449l538,434l550,424l562,418l599,412l638,406l644,406l650,403l653,397l659,390l665,372l668,353l668,353xm1010,365l1010,356l1004,347l998,341l992,341l946,344l901,347l898,344l895,341l892,334l892,325l892,294l895,257l898,223l898,198l895,189l886,183l874,176l862,173l849,176l831,186l816,195l810,204l810,232l810,269l813,303l813,331l810,341l807,344l801,347l792,350l750,350l713,350l707,353l704,359l701,369l698,375l701,393l707,409l713,418l720,424l726,428l732,428l762,428l795,428l801,428l804,431l807,434l807,437l807,486l804,552l801,617l798,669l801,676l810,685l819,694l828,694l843,691l859,682l865,676l871,666l877,657l880,648l886,611l886,558l889,496l892,440l892,434l895,428l901,421l907,421l940,418l976,409l989,400l1001,387l1007,375l1010,365l1010,365xm1279,638l1279,629l1276,623l1273,614l1267,611l1233,604l1206,595l1182,586l1164,570l1149,558l1137,542l1131,524l1131,508l1131,502l1140,499l1155,499l1179,502l1203,502l1230,502l1239,502l1248,493l1254,483l1257,471l1261,462l1261,449l1261,443l1251,440l1224,437l1197,437l1173,434l1155,434l1149,431l1146,431l1143,424l1146,421l1149,412l1158,400l1167,390l1179,381l1194,372l1209,365l1230,359l1248,356l1254,353l1261,350l1264,341l1267,334l1264,322l1261,313l1257,307l1251,297l1236,288l1224,285l1200,288l1176,297l1149,310l1125,325l1100,347l1079,369l1061,390l1046,415l1040,431l1034,452l1034,474l1034,496l1034,517l1040,542l1049,564l1061,586l1076,607l1097,626l1121,642l1146,654l1170,666l1191,673l1215,679l1233,679l1245,676l1261,666l1273,651l1279,638l1279,638xm1273,170l1276,164l1276,155l1270,145l1261,136l1251,127l1242,124l1236,124l1230,127l1224,130l1218,136l1197,155l1170,176l1146,195l1125,210l1125,214l1125,220l1128,226l1131,232l1137,238l1143,245l1149,245l1155,245l1185,232l1221,210l1251,189l1273,170xm1659,648l1653,632l1644,614l1608,583l1566,545l1533,514l1517,496l1530,483l1560,459l1602,428l1647,400l1659,384l1662,365l1662,359l1659,353l1653,347l1644,344l1629,334l1614,331l1605,334l1593,338l1581,344l1569,353l1542,372l1514,397l1469,440l1442,462l1436,459l1433,449l1436,378l1436,285l1436,192l1436,105l1433,96l1424,86l1415,77l1403,74l1387,74l1369,80l1354,86l1348,96l1351,158l1351,223l1351,297l1351,378l1351,462l1348,536l1345,598l1342,648l1345,654l1351,663l1360,669l1369,669l1381,669l1397,663l1412,657l1418,651l1424,629l1427,601l1430,573l1433,552l1433,545l1436,539l1439,539l1442,539l1457,548l1490,580l1533,626l1584,679l1596,691l1611,697l1623,691l1641,679l1653,663l1659,648l1659,648xm2071,483l2071,452l2067,421l2067,393l2064,369l2064,362l2061,356l2055,353l2049,347l2034,341l2013,341l2001,341l1992,347l1983,362l1971,390l1956,418l1941,446l1922,471l1907,490l1892,508l1877,521l1862,527l1847,530l1841,530l1832,527l1823,521l1817,511l1811,499l1805,477l1802,452l1802,424l1802,400l1805,372l1808,347l1811,328l1808,322l1802,313l1792,310l1786,307l1777,307l1768,310l1756,316l1747,322l1738,331l1729,338l1723,347l1720,356l1717,397l1714,440l1714,483l1720,521l1729,552l1738,573l1756,592l1777,607l1802,617l1826,620l1841,620l1853,617l1868,611l1880,604l1904,586l1928,564l1962,521l1980,493l1983,493l1986,493l1989,496l1989,502l1989,527l1989,558l1989,604l1986,648l1989,654l1995,657l2004,663l2013,663l2022,660l2040,651l2052,635l2061,620l2064,595l2067,561l2067,524l2071,486l2071,483xm2028,229l2025,217l2025,207l2019,198l2016,192l2007,189l2001,186l1989,183l1980,183l1965,186l1953,195l1944,207l1941,223l1944,238l1953,254l1959,260l1965,266l1971,269l1980,269l1998,269l2013,260l2019,254l2022,248l2025,238l2028,229l2028,229xm1883,229l1880,214l1874,198l1868,192l1862,189l1856,186l1847,186l1829,189l1814,195l1808,201l1805,207l1802,217l1802,226l1805,241l1811,254l1817,260l1823,263l1829,266l1838,266l1856,263l1871,257l1874,254l1880,248l1880,238l1883,229l1883,229xm2530,486l2530,452l2524,421l2521,397l2515,381l2509,372l2500,362l2491,356l2482,350l2457,341l2433,338l2418,338l2403,344l2391,350l2376,356l2349,378l2324,403l2288,446l2270,468l2264,465l2261,455l2261,424l2261,384l2261,341l2258,313l2252,303l2237,294l2219,291l2200,288l2188,291l2176,297l2167,310l2164,319l2170,378l2176,459l2179,536l2182,589l2185,595l2194,604l2207,611l2219,617l2231,620l2243,620l2252,620l2258,614l2270,589l2285,561l2300,533l2318,508l2333,490l2352,471l2367,455l2382,443l2394,437l2406,434l2412,437l2418,440l2424,446l2430,449l2433,462l2436,480l2439,502l2439,530l2439,570l2436,604l2433,638l2430,663l2430,669l2436,676l2445,679l2451,682l2463,679l2482,666l2500,654l2512,635l2518,611l2524,576l2530,533l2530,486l2530,486xm2941,648l2935,632l2923,614l2887,583l2847,545l2811,514l2799,496l2811,483l2841,459l2884,428l2929,400l2938,384l2944,365l2944,359l2938,353l2935,347l2926,344l2911,334l2896,331l2887,334l2874,338l2862,344l2850,353l2823,372l2796,397l2751,440l2723,462l2717,459l2714,449l2714,378l2717,285l2717,192l2714,105l2711,96l2705,86l2696,77l2684,74l2669,74l2651,80l2636,86l2630,96l2630,158l2633,223l2633,297l2633,378l2633,462l2630,536l2627,598l2624,648l2627,654l2633,663l2642,669l2648,669l2663,669l2678,663l2690,657l2699,651l2705,629l2708,601l2711,573l2714,552l2714,545l2717,539l2717,539l2723,539l2738,548l2772,580l2814,626l2865,679l2877,691l2893,697l2905,691l2923,679l2935,663l2941,648l2941,648xe" fillcolor="#0a3162" stroked="f" o:allowincell="f" style="position:absolute;left:493;top:22;width:1581;height:466;mso-wrap-style:none;v-text-anchor:middle;mso-position-horizontal-relative:margin">
                        <v:fill o:detectmouseclick="t" type="solid" color2="#f5ce9d"/>
                        <v:stroke color="#3465a4" joinstyle="round" endcap="flat"/>
                        <w10:wrap type="none"/>
                      </v:shape>
                      <v:shape id="shape_0" coordsize="4425,217" path="m0,10l0,171l33,171l33,106l82,106l82,171l118,171l118,10l82,10l82,72l33,72l33,10l0,10xm245,53l209,53l209,124l209,128l206,131l203,140l194,143l188,140l181,137l178,128l178,118l178,53l142,53l142,121l145,134l145,143l148,152l154,159l157,165l163,168l172,171l178,171l191,171l200,165l209,162l212,155l212,155l215,171l245,171l245,152l245,131l245,53xm269,171l305,171l305,100l305,97l305,90l311,84l320,81l327,84l330,87l333,93l333,103l333,171l369,171l369,100l369,97l369,90l375,84l381,81l387,84l393,87l396,97l396,106l396,171l429,171l429,100l429,78l420,62l417,59l411,53l402,53l396,50l384,53l375,56l369,62l363,69l363,69l357,62l351,56l342,53l333,50l320,53l311,56l305,62l302,69l299,69l299,53l269,53l269,72l269,90l269,171xm547,103l544,81l535,66l529,59l523,56l511,53l499,50l472,56l456,62l463,84l475,78l493,78l502,78l505,81l508,84l511,90l511,93l496,93l487,93l475,97l466,103l460,109l453,115l450,124l447,137l450,149l456,162l469,168l484,171l493,171l499,168l508,165l514,159l514,159l517,171l547,171l547,159l547,143l547,103xm511,131l511,131l511,134l508,140l505,143l499,146l496,146l490,146l487,143l484,140l484,134l487,124l493,118l499,115l511,115l511,131xm505,3l487,41l508,41l535,3l505,3xm571,171l608,171l608,103l608,97l608,93l614,84l623,81l629,84l632,87l635,93l638,103l638,171l671,171l671,100l671,78l662,62l656,59l650,56l644,53l635,50l623,53l614,56l608,62l602,69l602,69l602,53l568,53l571,72l571,90l571,171xm792,124l792,118l792,109l792,97l789,87l786,78l783,69l774,62l768,56l756,53l747,50l735,53l722,56l713,62l704,72l698,81l695,90l692,103l692,112l692,128l695,137l701,149l707,155l713,162l725,168l735,171l750,171l768,171l786,165l783,140l768,143l756,143l744,143l735,140l729,134l725,124l792,124xm725,100l729,90l732,84l735,78l744,75l753,78l756,84l759,90l759,100l725,100xm813,171l846,171l846,112l846,106l849,103l852,97l855,90l861,87l871,87l874,87l880,87l880,53l877,53l871,50l865,53l855,56l849,62l843,75l843,75l840,53l810,53l810,72l813,90l813,171xm943,171l952,171l964,168l973,165l979,159l988,149l994,140l998,128l998,112l998,100l994,87l991,78l982,69l976,62l967,56l955,53l946,50l934,53l922,56l913,59l904,69l898,75l895,87l892,100l889,112l892,124l895,137l898,146l904,155l913,162l922,168l931,171l943,171l943,171xm943,146l937,143l931,137l928,124l925,112l928,100l931,87l934,81l943,78l952,81l958,87l961,100l961,112l961,124l958,137l952,143l943,146l943,146xm1058,171l1058,81l1079,81l1079,53l1058,53l1058,47l1058,41l1061,34l1067,31l1073,31l1079,31l1082,31l1085,3l1076,0l1067,0l1058,0l1052,3l1043,7l1037,13l1031,19l1025,28l1025,41l1022,50l1022,53l1007,53l1007,81l1022,81l1022,171l1058,171xm1143,171l1152,171l1164,168l1173,165l1179,159l1188,149l1194,140l1197,128l1197,112l1197,100l1194,87l1191,78l1182,69l1176,62l1167,56l1155,53l1146,50l1134,53l1121,56l1112,59l1103,69l1097,75l1094,87l1091,100l1088,112l1091,124l1094,137l1097,146l1103,155l1112,162l1121,168l1130,171l1143,171l1143,171xm1143,146l1137,143l1130,137l1127,124l1124,112l1127,100l1130,87l1134,81l1143,78l1152,81l1158,87l1161,100l1161,112l1161,124l1158,137l1152,143l1143,146l1143,146xm1218,171l1254,171l1254,112l1254,106l1254,103l1257,97l1260,90l1270,87l1276,87l1282,87l1285,87l1285,53l1282,53l1276,50l1270,53l1260,56l1254,62l1248,75l1248,75l1248,53l1215,53l1218,72l1218,90l1218,171xm1300,171l1336,171l1336,112l1336,106l1336,103l1339,97l1345,90l1351,87l1357,87l1363,87l1366,87l1366,53l1363,53l1360,50l1351,53l1345,56l1339,62l1333,75l1333,75l1330,53l1300,53l1300,72l1300,90l1300,171xm1475,103l1472,81l1463,66l1457,59l1451,56l1439,53l1427,50l1399,56l1384,62l1390,84l1403,78l1421,78l1430,78l1433,81l1436,84l1439,90l1439,93l1427,93l1415,93l1403,97l1393,103l1387,109l1381,115l1378,124l1375,137l1378,149l1384,162l1396,168l1412,171l1421,171l1427,168l1436,165l1442,159l1442,159l1445,171l1475,171l1475,159l1475,143l1475,103xm1439,131l1439,131l1439,134l1436,140l1433,143l1427,146l1424,146l1418,146l1415,143l1412,140l1412,134l1415,124l1421,118l1430,115l1439,115l1439,131xm1433,3l1415,41l1439,41l1463,3l1433,3xm1493,165l1508,171l1526,171l1535,171l1548,168l1554,165l1560,162l1566,155l1569,149l1572,143l1572,134l1572,124l1566,115l1557,106l1545,100l1532,93l1529,87l1529,81l1532,81l1535,78l1542,78l1554,78l1563,84l1569,56l1557,53l1539,50l1529,53l1520,53l1514,59l1508,62l1502,69l1499,75l1496,81l1496,90l1496,100l1502,109l1511,115l1523,124l1532,128l1535,131l1539,134l1539,137l1539,140l1535,143l1532,146l1526,146l1511,143l1499,137l1493,165xm1587,93l1587,118l1641,118l1641,93l1587,93xm1744,171l1744,81l1765,81l1765,53l1744,53l1744,47l1744,41l1747,34l1753,31l1759,31l1765,31l1771,31l1771,3l1762,0l1753,0l1744,0l1738,3l1729,7l1723,13l1717,19l1711,28l1711,41l1708,50l1708,53l1693,53l1693,81l1708,81l1708,171l1744,171xm1874,124l1877,118l1877,109l1877,97l1874,87l1871,78l1865,69l1859,62l1850,56l1841,53l1829,50l1817,53l1804,56l1795,62l1789,72l1783,81l1777,90l1777,103l1774,112l1777,128l1780,137l1783,149l1789,155l1798,162l1808,168l1820,171l1832,171l1853,171l1871,165l1865,140l1853,143l1838,143l1829,143l1820,140l1814,134l1811,124l1874,124xm1811,100l1811,90l1814,84l1820,78l1829,75l1835,78l1841,84l1844,90l1844,100l1811,100xm1877,217l1889,217l1901,217l1910,211l1919,205l1925,199l1931,186l1934,174l1934,155l1934,53l1898,53l1898,149l1898,171l1892,183l1883,190l1874,190l1877,217xm1916,41l1925,38l1931,34l1934,28l1937,19l1934,10l1931,3l1925,0l1916,0l1907,0l1901,3l1898,10l1895,19l1898,28l1901,34l1907,38l1916,41l1916,41xm1959,171l1995,171l1995,3l1959,3l1959,171xm2113,124l2116,118l2116,109l2116,97l2113,87l2110,78l2104,69l2098,62l2089,56l2080,53l2067,50l2055,53l2043,56l2034,62l2028,72l2022,81l2019,90l2016,103l2013,112l2016,128l2019,137l2022,149l2028,155l2037,162l2046,168l2058,171l2070,171l2092,171l2110,165l2104,140l2092,143l2076,143l2067,143l2058,140l2052,134l2049,124l2113,124xm2049,100l2049,90l2052,84l2058,78l2067,75l2073,78l2080,84l2083,90l2083,100l2049,100xm2128,165l2143,171l2161,171l2173,171l2182,168l2191,165l2197,162l2200,155l2206,149l2206,143l2209,134l2206,124l2203,115l2194,106l2179,100l2167,93l2164,87l2164,81l2167,81l2170,78l2176,78l2188,78l2197,84l2203,56l2191,53l2173,50l2164,53l2155,53l2149,59l2143,62l2137,69l2134,75l2131,81l2131,90l2131,100l2137,109l2146,115l2161,124l2167,128l2173,131l2173,134l2176,137l2173,140l2170,143l2167,146l2161,146l2146,143l2134,137l2128,165xm2219,171l2309,171l2309,140l2264,140l2264,140l2270,131l2279,118l2309,78l2309,53l2225,53l2225,84l2267,84l2267,84l2258,93l2252,103l2219,149l2219,171xm2333,31l2333,53l2318,53l2318,81l2333,81l2333,128l2333,140l2336,149l2339,155l2342,162l2355,168l2370,171l2382,171l2391,168l2391,140l2385,140l2382,143l2376,140l2373,137l2370,131l2367,121l2367,81l2391,81l2391,53l2367,53l2367,22l2333,31xm2506,124l2506,118l2506,109l2506,97l2503,87l2500,78l2494,69l2488,62l2478,56l2469,53l2457,50l2445,53l2436,56l2427,62l2418,72l2412,81l2409,90l2406,103l2406,112l2406,128l2409,137l2412,149l2418,155l2427,162l2436,168l2448,171l2460,171l2481,171l2500,165l2494,140l2481,143l2466,143l2457,143l2448,140l2442,134l2439,124l2506,124xm2439,100l2439,90l2442,84l2448,78l2457,75l2463,78l2469,84l2472,90l2472,100l2439,100xm2463,3l2445,41l2469,41l2494,3l2463,3xm2518,165l2533,171l2551,171l2563,171l2572,168l2581,165l2587,162l2593,155l2596,149l2599,143l2599,134l2596,124l2593,115l2584,106l2572,100l2557,93l2554,87l2554,81l2557,81l2560,78l2566,78l2578,78l2587,84l2593,56l2581,53l2566,50l2554,53l2548,53l2539,59l2533,62l2527,69l2524,75l2521,81l2521,90l2524,100l2527,109l2536,115l2551,124l2557,128l2563,131l2563,134l2566,137l2563,140l2563,143l2557,146l2551,146l2536,143l2524,137l2518,165xm2654,171l2654,53l2618,53l2618,171l2654,171xm2636,41l2645,38l2651,34l2654,28l2657,19l2654,10l2651,3l2645,0l2636,0l2627,0l2621,3l2618,10l2614,19l2618,28l2621,34l2627,38l2636,41l2636,41xm2781,171l2796,171l2811,168l2820,159l2832,149l2838,137l2844,124l2850,106l2850,87l2850,72l2847,59l2841,44l2835,31l2826,22l2814,16l2799,10l2784,7l2769,10l2757,16l2744,22l2735,31l2726,44l2720,59l2717,75l2717,90l2717,106l2720,121l2726,137l2732,146l2741,159l2754,165l2766,171l2781,171l2781,171xm2784,143l2778,140l2772,137l2766,134l2763,128l2757,112l2754,90l2757,69l2763,53l2766,47l2772,41l2778,38l2784,38l2790,38l2796,41l2802,47l2805,53l2811,69l2811,90l2811,112l2805,128l2802,134l2796,137l2790,140l2784,143l2784,143xm2868,214l2905,214l2905,159l2905,159l2911,165l2917,168l2923,171l2932,171l2941,171l2947,168l2956,165l2962,155l2968,149l2974,137l2977,124l2977,112l2977,100l2974,87l2971,78l2965,69l2959,62l2953,56l2944,53l2935,50l2926,53l2917,56l2908,62l2902,69l2902,69l2899,53l2868,53l2868,72l2868,93l2868,214xm2905,103l2905,97l2908,93l2908,90l2911,84l2917,81l2923,81l2932,84l2938,90l2941,100l2941,112l2941,124l2935,134l2929,140l2923,143l2917,143l2914,140l2908,137l2908,131l2905,128l2905,121l2905,103xm3092,124l3092,118l3092,109l3092,97l3089,87l3086,78l3080,69l3074,62l3068,56l3056,53l3047,50l3032,53l3023,56l3013,62l3004,72l2998,81l2995,90l2992,103l2992,112l2992,128l2995,137l3001,149l3007,155l3013,162l3026,168l3035,171l3050,171l3068,171l3086,165l3083,140l3068,143l3053,143l3044,143l3035,140l3029,134l3026,124l3092,124xm3026,100l3026,90l3032,84l3035,78l3044,75l3053,78l3056,84l3059,90l3059,100l3026,100xm3113,171l3146,171l3146,112l3146,106l3149,103l3152,97l3155,90l3162,87l3171,87l3174,87l3180,87l3180,53l3177,53l3171,50l3165,53l3155,56l3149,62l3143,75l3143,75l3140,53l3110,53l3110,72l3113,90l3113,171xm3285,103l3282,81l3276,66l3270,59l3261,56l3249,53l3237,50l3213,56l3195,62l3201,84l3216,78l3231,78l3240,78l3246,81l3249,84l3249,90l3249,93l3237,93l3225,93l3216,97l3207,103l3198,109l3192,115l3189,124l3189,137l3192,149l3198,162l3207,168l3222,171l3231,171l3240,168l3246,165l3252,159l3252,159l3255,171l3288,171l3285,159l3285,143l3285,103xm3249,131l3249,131l3249,134l3246,140l3243,143l3240,146l3234,146l3231,146l3225,143l3225,140l3222,134l3225,124l3231,118l3240,115l3249,115l3249,131xm3316,31l3316,53l3301,53l3301,81l3316,81l3316,128l3316,140l3319,149l3322,155l3325,162l3337,168l3352,171l3364,171l3373,168l3373,140l3367,140l3364,143l3358,140l3355,137l3352,131l3352,121l3352,81l3373,81l3373,53l3352,53l3352,22l3316,31xm3428,171l3428,53l3391,53l3391,171l3428,171xm3415,3l3397,41l3421,41l3446,3l3415,3xm3443,53l3479,171l3515,171l3551,53l3515,53l3503,106l3500,118l3500,134l3497,134l3494,118l3491,106l3482,53l3443,53xm3612,171l3648,171l3648,112l3651,112l3657,112l3669,112l3681,109l3693,106l3703,97l3709,90l3715,81l3718,72l3718,59l3718,47l3712,38l3709,28l3703,22l3693,16l3681,13l3669,10l3654,10l3630,10l3612,13l3612,171xm3648,38l3651,38l3657,38l3669,41l3675,44l3681,50l3681,59l3681,72l3675,78l3666,84l3657,84l3651,84l3648,84l3648,38xm3736,171l3772,171l3772,112l3772,106l3772,103l3775,97l3781,90l3787,87l3793,87l3799,87l3802,87l3802,53l3799,53l3796,50l3787,53l3781,56l3772,62l3769,75l3766,75l3766,53l3736,53l3736,72l3736,90l3736,171xm3869,171l3878,171l3887,168l3896,165l3905,159l3911,149l3917,140l3920,128l3923,112l3920,100l3917,87l3914,78l3908,69l3899,62l3890,56l3881,53l3869,50l3857,53l3848,56l3836,59l3829,69l3823,75l3817,87l3814,100l3814,112l3814,124l3817,137l3823,146l3829,155l3836,162l3845,168l3857,171l3866,171l3869,171xm3869,146l3860,143l3854,137l3851,124l3851,112l3851,100l3854,87l3860,81l3869,78l3875,81l3881,87l3884,100l3887,112l3884,124l3881,137l3875,143l3869,146l3869,146xm4041,90l4044,69l4044,53l4011,53l4011,66l4011,66l4005,59l3999,56l3993,53l3984,50l3975,53l3965,56l3956,62l3950,69l3944,78l3941,87l3938,100l3935,112l3938,124l3938,134l3944,143l3947,152l3953,159l3962,165l3972,168l3981,168l3987,168l3996,165l4002,162l4008,155l4008,155l4008,162l4005,174l3999,183l3993,190l3981,190l3965,186l3953,183l3944,211l3962,217l3984,217l3996,217l4008,214l4017,211l4026,205l4035,196l4038,183l4041,171l4041,152l4041,90xm4008,121l4008,124l4005,131l3999,137l3993,140l3984,140l3978,134l3975,124l3972,112l3975,100l3978,87l3984,81l3993,81l3996,81l4002,84l4005,87l4005,93l4008,97l4008,100l4008,121xm4068,171l4101,171l4101,112l4101,106l4105,103l4108,97l4111,90l4117,87l4126,87l4129,87l4135,87l4135,53l4132,53l4126,50l4120,53l4111,56l4105,62l4098,75l4098,75l4095,53l4065,53l4065,72l4068,90l4068,171xm4241,103l4238,81l4231,66l4225,59l4216,56l4207,53l4192,50l4168,56l4150,62l4156,84l4171,78l4186,78l4195,78l4201,81l4204,84l4204,90l4204,93l4192,93l4180,93l4171,97l4162,103l4153,109l4147,115l4144,124l4144,137l4147,149l4153,162l4165,168l4177,171l4186,171l4195,168l4201,165l4207,159l4207,159l4210,171l4244,171l4241,159l4241,143l4241,103xm4204,131l4204,131l4204,134l4201,140l4198,143l4195,146l4189,146l4186,146l4180,143l4180,140l4177,134l4180,124l4186,118l4195,115l4204,115l4204,131xm4265,171l4301,171l4301,100l4301,97l4301,90l4307,84l4316,81l4322,84l4325,87l4328,93l4328,103l4328,171l4364,171l4364,100l4364,97l4364,90l4370,84l4377,81l4383,84l4389,87l4392,97l4392,106l4392,171l4425,171l4425,100l4425,78l4416,62l4413,59l4407,53l4398,53l4392,50l4380,53l4370,56l4364,62l4358,69l4358,69l4352,62l4346,56l4337,53l4328,50l4316,53l4307,56l4301,62l4298,69l4298,69l4295,53l4265,53l4265,72l4265,90l4265,171xm922,7l904,41l928,41l955,7l922,7xm976,7l955,41l979,41l1007,7l976,7xe" fillcolor="#0a3162" stroked="f" o:allowincell="f" style="position:absolute;left:488;top:1022;width:2377;height:144;mso-wrap-style:none;v-text-anchor:middle;mso-position-horizontal-relative:margin">
                        <v:fill o:detectmouseclick="t" type="solid" color2="#f5ce9d"/>
                        <v:stroke color="#3465a4" joinstyle="round" endcap="flat"/>
                        <w10:wrap type="none"/>
                      </v:shape>
                    </v:group>
                  </w:pict>
                </mc:Fallback>
              </mc:AlternateContent>
            </w:r>
          </w:p>
        </w:tc>
      </w:tr>
    </w:tbl>
    <w:p>
      <w:pPr>
        <w:pStyle w:val="Normal"/>
        <w:rPr/>
      </w:pPr>
      <w:r>
        <w:rPr/>
      </w:r>
    </w:p>
    <w:p>
      <w:pPr>
        <w:pStyle w:val="Normal"/>
        <w:rPr/>
      </w:pPr>
      <w:r>
        <w:rPr/>
      </w:r>
    </w:p>
    <w:p>
      <w:pPr>
        <w:pStyle w:val="Heading5"/>
        <w:spacing w:lineRule="auto" w:line="360"/>
        <w:rPr>
          <w:spacing w:val="0"/>
          <w:sz w:val="36"/>
        </w:rPr>
      </w:pPr>
      <w:r>
        <w:rPr>
          <w:spacing w:val="0"/>
          <w:sz w:val="36"/>
        </w:rPr>
        <w:t xml:space="preserve">A Fejér Megyei Munkaügyi Központ programja </w:t>
      </w:r>
    </w:p>
    <w:p>
      <w:pPr>
        <w:pStyle w:val="Heading5"/>
        <w:spacing w:lineRule="auto" w:line="360"/>
        <w:rPr/>
      </w:pPr>
      <w:r>
        <w:rPr>
          <w:sz w:val="36"/>
        </w:rPr>
        <w:t xml:space="preserve"> </w:t>
      </w:r>
      <w:r>
        <w:rPr>
          <w:spacing w:val="0"/>
          <w:sz w:val="36"/>
        </w:rPr>
        <w:t xml:space="preserve">a Humánerőforrás-fejlesztési Operatív Program </w:t>
      </w:r>
    </w:p>
    <w:p>
      <w:pPr>
        <w:pStyle w:val="Heading5"/>
        <w:spacing w:lineRule="auto" w:line="360"/>
        <w:rPr>
          <w:spacing w:val="0"/>
          <w:sz w:val="36"/>
        </w:rPr>
      </w:pPr>
      <w:r>
        <w:rPr>
          <w:spacing w:val="0"/>
          <w:sz w:val="36"/>
        </w:rPr>
        <w:t>2005/1.1 intézkedése keretében</w:t>
      </w:r>
    </w:p>
    <w:p>
      <w:pPr>
        <w:pStyle w:val="Normal"/>
        <w:rPr>
          <w:spacing w:val="0"/>
          <w:sz w:val="40"/>
          <w:lang w:val="en-US" w:eastAsia="en-US"/>
        </w:rPr>
      </w:pPr>
      <w:r>
        <w:rPr>
          <w:spacing w:val="0"/>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79070</wp:posOffset>
                </wp:positionV>
                <wp:extent cx="1243965" cy="1264285"/>
                <wp:effectExtent l="0" t="0" r="0" b="0"/>
                <wp:wrapNone/>
                <wp:docPr id="2" name="Frame1"/>
                <a:graphic xmlns:a="http://schemas.openxmlformats.org/drawingml/2006/main">
                  <a:graphicData uri="http://schemas.microsoft.com/office/word/2010/wordprocessingShape">
                    <wps:wsp>
                      <wps:cNvSpPr txBox="1"/>
                      <wps:spPr>
                        <a:xfrm>
                          <a:off x="0" y="0"/>
                          <a:ext cx="1243965" cy="1264285"/>
                        </a:xfrm>
                        <a:prstGeom prst="rect"/>
                        <a:solidFill>
                          <a:srgbClr val="FFFFFF"/>
                        </a:solidFill>
                        <a:ln w="9525">
                          <a:solidFill>
                            <a:srgbClr val="FFFFFF"/>
                          </a:solidFill>
                        </a:ln>
                      </wps:spPr>
                      <wps:txbx>
                        <w:txbxContent>
                          <w:p>
                            <w:pPr>
                              <w:pStyle w:val="Normal"/>
                              <w:rPr/>
                            </w:pPr>
                            <w:r>
                              <w:rPr/>
                              <w:drawing>
                                <wp:inline distT="0" distB="0" distL="0" distR="0">
                                  <wp:extent cx="1042035" cy="92138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4"/>
                                          <a:srcRect l="-15" t="-16" r="-15" b="-16"/>
                                          <a:stretch>
                                            <a:fillRect/>
                                          </a:stretch>
                                        </pic:blipFill>
                                        <pic:spPr bwMode="auto">
                                          <a:xfrm>
                                            <a:off x="0" y="0"/>
                                            <a:ext cx="1042035" cy="92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95pt;height:99.55pt;mso-wrap-distance-left:9.05pt;mso-wrap-distance-right:9.05pt;mso-wrap-distance-top:0pt;mso-wrap-distance-bottom:0pt;margin-top:14.1pt;mso-position-vertical-relative:text;margin-left:170.65pt;mso-position-horizontal-relative:text">
                <v:textbox>
                  <w:txbxContent>
                    <w:p>
                      <w:pPr>
                        <w:pStyle w:val="Normal"/>
                        <w:rPr/>
                      </w:pPr>
                      <w:r>
                        <w:rPr/>
                        <w:drawing>
                          <wp:inline distT="0" distB="0" distL="0" distR="0">
                            <wp:extent cx="1042035" cy="92138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5"/>
                                    <a:srcRect l="-15" t="-16" r="-15" b="-16"/>
                                    <a:stretch>
                                      <a:fillRect/>
                                    </a:stretch>
                                  </pic:blipFill>
                                  <pic:spPr bwMode="auto">
                                    <a:xfrm>
                                      <a:off x="0" y="0"/>
                                      <a:ext cx="1042035" cy="921385"/>
                                    </a:xfrm>
                                    <a:prstGeom prst="rect">
                                      <a:avLst/>
                                    </a:prstGeom>
                                  </pic:spPr>
                                </pic:pic>
                              </a:graphicData>
                            </a:graphic>
                          </wp:inline>
                        </w:drawing>
                      </w:r>
                    </w:p>
                  </w:txbxContent>
                </v:textbox>
                <w10:wrap type="none"/>
              </v:rect>
            </w:pict>
          </mc:Fallback>
        </mc:AlternateContent>
      </w:r>
    </w:p>
    <w:p>
      <w:pPr>
        <w:pStyle w:val="Normal"/>
        <w:rPr>
          <w:spacing w:val="200"/>
          <w:sz w:val="36"/>
        </w:rPr>
      </w:pPr>
      <w:r>
        <w:rPr>
          <w:spacing w:val="200"/>
          <w:sz w:val="36"/>
        </w:rPr>
      </w:r>
    </w:p>
    <w:p>
      <w:pPr>
        <w:pStyle w:val="Szvegtrzs2"/>
        <w:rPr>
          <w:b/>
          <w:b/>
          <w:spacing w:val="200"/>
          <w:sz w:val="40"/>
        </w:rPr>
      </w:pPr>
      <w:r>
        <w:rPr>
          <w:b/>
          <w:spacing w:val="200"/>
          <w:sz w:val="40"/>
        </w:rPr>
      </w:r>
    </w:p>
    <w:p>
      <w:pPr>
        <w:pStyle w:val="Szvegtrzs2"/>
        <w:rPr>
          <w:b/>
          <w:b/>
          <w:sz w:val="40"/>
        </w:rPr>
      </w:pPr>
      <w:r>
        <w:rPr>
          <w:b/>
          <w:sz w:val="40"/>
        </w:rPr>
      </w:r>
    </w:p>
    <w:p>
      <w:pPr>
        <w:pStyle w:val="Szvegtrzs2"/>
        <w:rPr>
          <w:b/>
          <w:b/>
          <w:sz w:val="40"/>
        </w:rPr>
      </w:pPr>
      <w:r>
        <w:rPr>
          <w:b/>
          <w:sz w:val="40"/>
        </w:rPr>
      </w:r>
    </w:p>
    <w:p>
      <w:pPr>
        <w:pStyle w:val="Szvegtrzs2"/>
        <w:jc w:val="center"/>
        <w:rPr>
          <w:b/>
          <w:b/>
          <w:sz w:val="36"/>
        </w:rPr>
      </w:pPr>
      <w:r>
        <w:rPr>
          <w:b/>
          <w:sz w:val="36"/>
        </w:rPr>
        <w:t>„</w:t>
      </w:r>
      <w:r>
        <w:rPr>
          <w:b/>
          <w:sz w:val="36"/>
        </w:rPr>
        <w:t>A munkanélküliség megelőzése és kezelése /Fejér megye”</w:t>
      </w:r>
    </w:p>
    <w:p>
      <w:pPr>
        <w:pStyle w:val="Normal"/>
        <w:rPr>
          <w:b/>
          <w:b/>
          <w:sz w:val="32"/>
        </w:rPr>
      </w:pPr>
      <w:r>
        <w:rPr>
          <w:b/>
          <w:sz w:val="32"/>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2565</wp:posOffset>
                </wp:positionV>
                <wp:extent cx="3200400" cy="1600200"/>
                <wp:effectExtent l="0" t="0" r="0" b="0"/>
                <wp:wrapNone/>
                <wp:docPr id="5" name="Frame2"/>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rPr/>
                            </w:pPr>
                            <w:r>
                              <w:rPr/>
                              <w:drawing>
                                <wp:inline distT="0" distB="0" distL="0" distR="0">
                                  <wp:extent cx="2766695" cy="131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64" r="-30" b="-64"/>
                                          <a:stretch>
                                            <a:fillRect/>
                                          </a:stretch>
                                        </pic:blipFill>
                                        <pic:spPr bwMode="auto">
                                          <a:xfrm>
                                            <a:off x="0" y="0"/>
                                            <a:ext cx="2766695" cy="1310640"/>
                                          </a:xfrm>
                                          <a:prstGeom prst="rect">
                                            <a:avLst/>
                                          </a:prstGeom>
                                        </pic:spPr>
                                      </pic:pic>
                                    </a:graphicData>
                                  </a:graphic>
                                </wp:inline>
                              </w:drawing>
                            </w:r>
                          </w:p>
                          <w:p>
                            <w:pPr>
                              <w:pStyle w:val="Normal"/>
                              <w:rPr/>
                            </w:pPr>
                            <w:r>
                              <w:rPr>
                                <w:sz w:val="20"/>
                              </w:rPr>
                              <w:t xml:space="preserve">         </w:t>
                            </w:r>
                            <w:r>
                              <w:rPr>
                                <w:sz w:val="20"/>
                              </w:rPr>
                              <w:t>Az Európai Szociális Alap</w:t>
                            </w:r>
                            <w:r>
                              <w:rPr/>
                              <w:t xml:space="preserve"> </w:t>
                            </w:r>
                            <w:r>
                              <w:rPr>
                                <w:sz w:val="20"/>
                              </w:rPr>
                              <w:t>támogatásával</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6695" cy="1310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0" t="-64" r="-30" b="-64"/>
                                    <a:stretch>
                                      <a:fillRect/>
                                    </a:stretch>
                                  </pic:blipFill>
                                  <pic:spPr bwMode="auto">
                                    <a:xfrm>
                                      <a:off x="0" y="0"/>
                                      <a:ext cx="2766695" cy="1310640"/>
                                    </a:xfrm>
                                    <a:prstGeom prst="rect">
                                      <a:avLst/>
                                    </a:prstGeom>
                                  </pic:spPr>
                                </pic:pic>
                              </a:graphicData>
                            </a:graphic>
                          </wp:inline>
                        </w:drawing>
                      </w:r>
                    </w:p>
                    <w:p>
                      <w:pPr>
                        <w:pStyle w:val="Normal"/>
                        <w:rPr/>
                      </w:pPr>
                      <w:r>
                        <w:rPr>
                          <w:sz w:val="20"/>
                        </w:rPr>
                        <w:t xml:space="preserve">         </w:t>
                      </w:r>
                      <w:r>
                        <w:rPr>
                          <w:sz w:val="20"/>
                        </w:rPr>
                        <w:t>Az Európai Szociális Alap</w:t>
                      </w:r>
                      <w:r>
                        <w:rPr/>
                        <w:t xml:space="preserve"> </w:t>
                      </w:r>
                      <w:r>
                        <w:rPr>
                          <w:sz w:val="20"/>
                        </w:rPr>
                        <w:t>támogatásával</w:t>
                      </w:r>
                    </w:p>
                  </w:txbxContent>
                </v:textbox>
                <w10:wrap type="none"/>
              </v:rect>
            </w:pict>
          </mc:Fallback>
        </mc:AlternateContent>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t xml:space="preserve">                     </w:t>
      </w:r>
      <w:r>
        <w:rPr/>
        <w:drawing>
          <wp:inline distT="0" distB="0" distL="0" distR="0">
            <wp:extent cx="1263015" cy="801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6" t="-79" r="-56" b="-79"/>
                    <a:stretch>
                      <a:fillRect/>
                    </a:stretch>
                  </pic:blipFill>
                  <pic:spPr bwMode="auto">
                    <a:xfrm>
                      <a:off x="0" y="0"/>
                      <a:ext cx="1263015" cy="801370"/>
                    </a:xfrm>
                    <a:prstGeom prst="rect">
                      <a:avLst/>
                    </a:prstGeom>
                  </pic:spPr>
                </pic:pic>
              </a:graphicData>
            </a:graphic>
          </wp:inline>
        </w:drawing>
      </w:r>
    </w:p>
    <w:p>
      <w:pPr>
        <w:pStyle w:val="Normal"/>
        <w:ind w:left="5664" w:hanging="0"/>
        <w:rPr>
          <w:sz w:val="28"/>
        </w:rPr>
      </w:pPr>
      <w:r>
        <w:rPr/>
        <w:t xml:space="preserve">                      </w:t>
      </w:r>
    </w:p>
    <w:p>
      <w:pPr>
        <w:pStyle w:val="Normal"/>
        <w:ind w:left="3540" w:hanging="0"/>
        <w:rPr>
          <w:sz w:val="28"/>
        </w:rPr>
      </w:pPr>
      <w:r>
        <w:rPr>
          <w:sz w:val="28"/>
        </w:rPr>
      </w:r>
    </w:p>
    <w:p>
      <w:pPr>
        <w:pStyle w:val="Normal"/>
        <w:ind w:left="3540" w:hanging="0"/>
        <w:rPr>
          <w:spacing w:val="200"/>
          <w:sz w:val="28"/>
        </w:rPr>
      </w:pPr>
      <w:r>
        <w:rPr>
          <w:sz w:val="28"/>
        </w:rPr>
        <w:t>Székesfehérvár, 2005. január 31.</w:t>
      </w:r>
    </w:p>
    <w:p>
      <w:pPr>
        <w:pStyle w:val="Szvegtrzs3"/>
        <w:rPr>
          <w:spacing w:val="200"/>
          <w:sz w:val="28"/>
        </w:rPr>
      </w:pPr>
      <w:r>
        <w:rPr>
          <w:spacing w:val="200"/>
          <w:sz w:val="28"/>
        </w:rPr>
      </w:r>
    </w:p>
    <w:p>
      <w:pPr>
        <w:pStyle w:val="Szvegtrzs3"/>
        <w:rPr/>
      </w:pPr>
      <w:r>
        <w:rPr/>
      </w:r>
    </w:p>
    <w:p>
      <w:pPr>
        <w:pStyle w:val="Szvegtrzs3"/>
        <w:rPr/>
      </w:pPr>
      <w:r>
        <w:rPr/>
      </w:r>
    </w:p>
    <w:p>
      <w:pPr>
        <w:pStyle w:val="Szvegtrzs3"/>
        <w:rPr/>
      </w:pPr>
      <w:r>
        <w:rPr/>
      </w:r>
    </w:p>
    <w:p>
      <w:pPr>
        <w:pStyle w:val="Heading"/>
        <w:rPr/>
      </w:pPr>
      <w:r>
        <w:rPr/>
        <w:t>HEFOP/2005/1.1/7</w:t>
      </w:r>
    </w:p>
    <w:p>
      <w:pPr>
        <w:pStyle w:val="Normal"/>
        <w:jc w:val="center"/>
        <w:rPr>
          <w:b/>
          <w:b/>
        </w:rPr>
      </w:pPr>
      <w:r>
        <w:rPr>
          <w:b/>
        </w:rPr>
      </w:r>
    </w:p>
    <w:p>
      <w:pPr>
        <w:pStyle w:val="TextBody"/>
        <w:rPr/>
      </w:pPr>
      <w:r>
        <w:rPr>
          <w:b/>
        </w:rPr>
        <w:t>1.</w:t>
      </w:r>
      <w:r>
        <w:rPr/>
        <w:t xml:space="preserve">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 munkanélküliség megelőzése és kezelése/Fejér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zékesfehérvá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örház té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6. A program megvalósítás kezdetének időpontja: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4.09.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7. A program befejezésének időpontja: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7.12.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Fejér megyében 2004-2006 között az NFT Humánerőforrás Fejlesztési Operatív Program keretében 925 fő regisztrált munkanélküli és inaktív személy munkaerő-piaci (re)integrációját valósítjuk meg.</w:t>
            </w:r>
          </w:p>
          <w:p>
            <w:pPr>
              <w:pStyle w:val="Normal"/>
              <w:jc w:val="both"/>
              <w:rPr/>
            </w:pPr>
            <w:r>
              <w:rPr/>
              <w:t xml:space="preserve">A program célja a nem foglalkoztatott fiatalok foglalkoztatásának elősegítése, a tartósan munkanélküliek munkaerőpiacra történő visszatérésének elősegítése, a munkanélküliség tartóssá válásának megelőzése. Kiemelt figyelmet fordítunk a 45 év feletti munkavállalók munkaerő-piaci (re)integrációjára. </w:t>
            </w:r>
          </w:p>
          <w:p>
            <w:pPr>
              <w:pStyle w:val="Normal"/>
              <w:jc w:val="both"/>
              <w:rPr/>
            </w:pPr>
            <w:r>
              <w:rPr/>
              <w:t xml:space="preserve">A program végrehajtása során a humán szolgáltatásokat szélesebb körre terjesztjük ki. Támogatások közül képzési programokat, foglalkoztatáshoz kapcsolódó munkagyakorlat szerzés támogatást, vállalkozóvá válási támogatást, a programokban való részvételhez kapcsolódó helyközi utazási költséget, továbbá a képzés esetén, képzés alatti megélhetést biztosító támogatást nyújtunk a programban résztvevőknek. </w:t>
            </w:r>
          </w:p>
          <w:p>
            <w:pPr>
              <w:pStyle w:val="BodyText3"/>
              <w:rPr/>
            </w:pPr>
            <w:r>
              <w:rPr>
                <w:lang w:val="hu-HU"/>
              </w:rPr>
              <w:t>A program a szokásos tevékenységünkhöz képest addicionális tevékenységet jelent, mivel a program speciálisan ezen célcsoportokhoz került kialakításra, a helyi munkaerő-piaci sajátosságok figyelembevételével.</w:t>
            </w:r>
          </w:p>
          <w:p>
            <w:pPr>
              <w:pStyle w:val="BodyText3"/>
              <w:rPr>
                <w:lang w:val="hu-HU"/>
              </w:rPr>
            </w:pPr>
            <w:r>
              <w:rPr>
                <w:lang w:val="hu-HU"/>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ejér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325914-1-0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ok:</w:t>
            </w:r>
          </w:p>
          <w:p>
            <w:pPr>
              <w:pStyle w:val="Normal"/>
              <w:ind w:left="851" w:hanging="0"/>
              <w:rPr/>
            </w:pPr>
            <w:r>
              <w:rPr/>
              <w:t>Működési célú EFK számlaszám:</w:t>
            </w:r>
          </w:p>
          <w:p>
            <w:pPr>
              <w:pStyle w:val="Normal"/>
              <w:ind w:left="851" w:hanging="0"/>
              <w:rPr/>
            </w:pPr>
            <w:r>
              <w:rPr/>
              <w:t>Célelszámolási 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9008-01710111-00000000</w:t>
            </w:r>
          </w:p>
          <w:p>
            <w:pPr>
              <w:pStyle w:val="Normal"/>
              <w:rPr/>
            </w:pPr>
            <w:r>
              <w:rPr/>
              <w:t>10029008-01710111-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Alapítás éve: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991. 01. 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TEÁOR: 75.11 Általános közigazgatás</w:t>
            </w:r>
          </w:p>
          <w:p>
            <w:pPr>
              <w:pStyle w:val="Normal"/>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ékesfehérvá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örház té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ww.afsz.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Zimmermann Józse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19-3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11-13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ZimmermannJ@LAB.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i Ildik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ktmenedzs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20-1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27-950/14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27-950/14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2/311-13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iI@LAB.HU</w:t>
            </w:r>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lang w:val="hu-HU"/>
        </w:rPr>
        <w:t>4.</w:t>
      </w:r>
      <w:r>
        <w:rPr/>
        <w:t>1. Kaptak-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hare által finanszírozott Pályázat-előkészítő Alap (PEA) keretében kapott szakértői támogatást.</w:t>
            </w:r>
          </w:p>
        </w:tc>
      </w:tr>
    </w:tbl>
    <w:p>
      <w:pPr>
        <w:pStyle w:val="Normal"/>
        <w:rPr/>
      </w:pPr>
      <w:r>
        <w:rPr/>
      </w:r>
    </w:p>
    <w:p>
      <w:pPr>
        <w:pStyle w:val="BodyText3"/>
        <w:rPr/>
      </w:pPr>
      <w:r>
        <w:rPr>
          <w:lang w:val="hu-HU"/>
        </w:rPr>
        <w:t xml:space="preserve">4.2. A programterv </w:t>
      </w:r>
      <w:r>
        <w:rPr/>
        <w:t>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Fejér megye lakónépessége 428,6 ezer főt tett ki 2004-ben, ami hasonlóan alakult az előző évihez. A lakónépesség megoszlását tekintve a többség városban él és nemek szerinti összetételüket nézve 51,5 %-uk nő. Az elmúlt években a természetes fogyás volt a jellemző.</w:t>
            </w:r>
          </w:p>
          <w:p>
            <w:pPr>
              <w:pStyle w:val="Normal"/>
              <w:jc w:val="both"/>
              <w:rPr/>
            </w:pPr>
            <w:r>
              <w:rPr/>
            </w:r>
          </w:p>
          <w:p>
            <w:pPr>
              <w:pStyle w:val="Normal"/>
              <w:jc w:val="both"/>
              <w:rPr/>
            </w:pPr>
            <w:r>
              <w:rPr/>
              <w:t>Megyénkben 2004. szeptember végén 47625 regisztrált gazdasági szervezet volt, ami 0,9 %-os növekedést mutatott az egy évvel korábbihoz képest. A működő szervezetek 2004. szeptember végi száma 35494 db, 720 –szal kevesebb, mint az előző év hasonló időpontjában. A működő szervezetek több mint fele egyéni vállalkozóként gazdálkodik, akiknek egynegyede az ingatlanügyletek, gazdasági szolgáltatás területén tevékenykedik, míg közel egyötöde a kereskedelem, javítás ágazatban működik. A társas vállalkozások száma 13819 db,  majd egyharmaduk az ingatlanügyletek, gazdasági szolgáltatás, több mint egyötödük a kereskedelem, javítás ágazatban gazdálkodik.</w:t>
            </w:r>
          </w:p>
          <w:p>
            <w:pPr>
              <w:pStyle w:val="Normal"/>
              <w:jc w:val="both"/>
              <w:rPr/>
            </w:pPr>
            <w:r>
              <w:rPr/>
            </w:r>
          </w:p>
          <w:p>
            <w:pPr>
              <w:pStyle w:val="Normal"/>
              <w:jc w:val="both"/>
              <w:rPr/>
            </w:pPr>
            <w:r>
              <w:rPr/>
              <w:t>Ami megyénk gazdasági mutatóit illeti, az egy főre jutó GDP 2002-ben 1551 ezer Ft volt, közel 6 %-kal maradt el az országos átlagtól, s majd egynegyeddel haladta meg a megyék átlagát. Budapest, Győr-Moson-Sopron, Vas megyét követve Fejér megyében a negyedik legmagasabb mutatót érte el.</w:t>
            </w:r>
          </w:p>
          <w:p>
            <w:pPr>
              <w:pStyle w:val="Normal"/>
              <w:jc w:val="both"/>
              <w:rPr/>
            </w:pPr>
            <w:r>
              <w:rPr/>
              <w:t xml:space="preserve">Fejér megyében az alkalmazásban állók 2004. I-III. negyedévi száma 115 ezer főt tett ki, ami közel ugyanannyi, mint az előző év azonos időszakában. A legnagyobb mértékű létszámcsökkenés a mezőgazdasági ágazatban következett be, ezen kívül még az ipart, a közigazgatást és az egészségügyet érintette. A gazdaság többi területét a létszám növekedése jellemezte. Ezzel együtt nőtt a munkanélküliség, melynek oka, hogy 2001-től megyénkben is csökkent a gazdasági növekedés üteme összhangban a világgazdasági trendekkel. 2000-ben közel ezer főt érintő elbocsátás következett be az egyébként is nehéz munkaerőpiaci pozíciójú sárbogárdi térségben, ahonnan egy külföldi tulajdonú cég kivonult. 2001-es évben további három gazdálkodó bocsátotta el közel ezer munkavállalóját. 2002. nyarán a Kenwood /300 fő/ is kivonult a megye munkaerőpiacáról és az IBM gyár is bezárta kapuit, aminek következményeként 3700 fős létszámát elbocsátotta. A 2003. évi létszámleépítések nagysága meghaladta a négyezer főt, amire példa csupán a 90-es évek elején volt, de 2004-ben is közel ezer főt tett ki. </w:t>
            </w:r>
          </w:p>
          <w:p>
            <w:pPr>
              <w:pStyle w:val="Normal"/>
              <w:jc w:val="both"/>
              <w:rPr/>
            </w:pPr>
            <w:r>
              <w:rPr/>
            </w:r>
          </w:p>
          <w:p>
            <w:pPr>
              <w:pStyle w:val="Normal"/>
              <w:jc w:val="both"/>
              <w:rPr/>
            </w:pPr>
            <w:r>
              <w:rPr/>
              <w:t>A szervezetek megszűnésének, leépítéseinek hatására 2003-ban jelentősen növekedett a munkanélküliek száma, s elérte a három évvel korábbi szintet. 2004-et 14389 fős munkanélküli létszámmal és 7,3 %-os munkanélküliségi rátával zártuk.</w:t>
            </w:r>
          </w:p>
          <w:p>
            <w:pPr>
              <w:pStyle w:val="Normal"/>
              <w:jc w:val="both"/>
              <w:rPr/>
            </w:pPr>
            <w:r>
              <w:rPr/>
              <w:t>Fejér megye gazdasága már stabilnak mondható, várhatóan a 2005-ös évet gazdasági növekedés fogja jellemezni. Előrejelzések szerint jelentős beruházások valósulhatnak meg megyénkben, amelyek létszámvonzata emelheti a foglalkoztatási szintet és csökkentheti a munkanélküliséget. Ezek a beruházások nemcsak a megye gazdaságilag fejlettebb régióiban valósulnak meg, de a megye elmaradottabb térségeit is érintik (sárbogárdi műanyaggyártó, fémmegmunkáló üzem fejlesztése, Denso bővülése, Lidl üzleteinek építése, autóalkatrész üzem bővítése Ercsiben stb.)</w:t>
            </w:r>
          </w:p>
          <w:p>
            <w:pPr>
              <w:pStyle w:val="Normal"/>
              <w:jc w:val="both"/>
              <w:rPr/>
            </w:pPr>
            <w:r>
              <w:rPr/>
            </w:r>
          </w:p>
          <w:p>
            <w:pPr>
              <w:pStyle w:val="TextBody"/>
              <w:jc w:val="both"/>
              <w:rPr/>
            </w:pPr>
            <w:r>
              <w:rPr>
                <w:i w:val="false"/>
              </w:rPr>
              <w:t xml:space="preserve">Mindezen fejlesztésekbe jól beilleszthetők a munkanélküliség csökkentése érdekében teendő intézkedések, melyek megkönnyítik a célcsoportokba tartozó munkanélküliek, inaktívak elhelyezkedését. </w:t>
            </w:r>
          </w:p>
          <w:p>
            <w:pPr>
              <w:pStyle w:val="TextBody"/>
              <w:jc w:val="both"/>
              <w:rPr>
                <w:i w:val="false"/>
                <w:i w:val="false"/>
              </w:rPr>
            </w:pPr>
            <w:r>
              <w:rPr>
                <w:i w:val="false"/>
              </w:rPr>
            </w:r>
          </w:p>
          <w:p>
            <w:pPr>
              <w:pStyle w:val="TextBodyIndent"/>
              <w:ind w:left="0" w:hanging="0"/>
              <w:rPr>
                <w:color w:val="000000"/>
              </w:rPr>
            </w:pPr>
            <w:r>
              <w:rPr>
                <w:color w:val="000000"/>
              </w:rPr>
              <w:t xml:space="preserve">16-30 év közötti fiatalok számára jelentős szerepet játszik a nyelvtudás és a számítástechnikai ismeretek is alapvető jelentőségűek. Ezért részükre nyelvtanfolyamokat és ECDL tanfolyamon való részvételt terveztünk. </w:t>
            </w:r>
          </w:p>
          <w:p>
            <w:pPr>
              <w:pStyle w:val="TextBodyIndent"/>
              <w:ind w:left="0" w:hanging="0"/>
              <w:rPr>
                <w:color w:val="000000"/>
              </w:rPr>
            </w:pPr>
            <w:r>
              <w:rPr>
                <w:color w:val="000000"/>
              </w:rPr>
            </w:r>
          </w:p>
          <w:p>
            <w:pPr>
              <w:pStyle w:val="TextBodyIndent"/>
              <w:ind w:left="0" w:hanging="0"/>
              <w:rPr>
                <w:color w:val="000000"/>
              </w:rPr>
            </w:pPr>
            <w:r>
              <w:rPr>
                <w:color w:val="000000"/>
              </w:rPr>
              <w:t>A 30 év feletti tartósan regisztrált munkanélküliek esetében azt kellett figyelembe venni, hogy a motiváltság felkeltése után viszonylag könnyen elsajátítható, de a munkáltatók igényeit is kielégítő betanított képzés után könnyebben tudjanak elhelyezkedni.</w:t>
            </w:r>
          </w:p>
          <w:p>
            <w:pPr>
              <w:pStyle w:val="TextBodyIndent"/>
              <w:ind w:left="0" w:hanging="0"/>
              <w:rPr>
                <w:color w:val="000000"/>
              </w:rPr>
            </w:pPr>
            <w:r>
              <w:rPr>
                <w:color w:val="000000"/>
              </w:rPr>
            </w:r>
          </w:p>
          <w:p>
            <w:pPr>
              <w:pStyle w:val="TextBodyIndent"/>
              <w:ind w:left="0" w:hanging="0"/>
              <w:rPr/>
            </w:pPr>
            <w:r>
              <w:rPr/>
              <w:t>A 30 éven felüli, még nem tartós munkanélküliek esetében ugyanez a helyzet. Az átképzés segítségével könnyebben megoldható elhelyezkedésük, így megelőzhető az, hogy tartósan munkanélkülivé váljanak.</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jc w:val="center"/>
              <w:rPr>
                <w:b/>
                <w:b/>
              </w:rPr>
            </w:pPr>
            <w:r>
              <w:rPr>
                <w:b/>
              </w:rPr>
              <w:t>A munkanélküliek számának és a munkanélküliségi ráta változása</w:t>
            </w:r>
          </w:p>
          <w:p>
            <w:pPr>
              <w:pStyle w:val="TextBodyIndent"/>
              <w:ind w:left="0" w:hanging="0"/>
              <w:jc w:val="center"/>
              <w:rPr>
                <w:b/>
                <w:b/>
              </w:rPr>
            </w:pPr>
            <w:r>
              <w:rPr>
                <w:b/>
              </w:rPr>
            </w:r>
          </w:p>
          <w:p>
            <w:pPr>
              <w:pStyle w:val="TextBodyIndent"/>
              <w:ind w:left="0" w:hanging="0"/>
              <w:jc w:val="center"/>
              <w:rPr>
                <w:b/>
                <w:b/>
              </w:rPr>
            </w:pPr>
            <w:r>
              <w:rPr/>
              <w:object w:dxaOrig="8139"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8pt;height:171.35pt" filled="f" o:ole="">
                  <v:imagedata r:id="rId10" o:title=""/>
                </v:shape>
                <o:OLEObject Type="Embed" ProgID="Excel.Sheet.12" ShapeID="ole_rId9" DrawAspect="Content" ObjectID="_2129367541" r:id="rId9"/>
              </w:object>
            </w:r>
          </w:p>
          <w:p>
            <w:pPr>
              <w:pStyle w:val="TextBodyIndent"/>
              <w:ind w:left="0" w:hanging="0"/>
              <w:jc w:val="center"/>
              <w:rPr>
                <w:b/>
                <w:b/>
              </w:rPr>
            </w:pPr>
            <w:r>
              <w:rPr>
                <w:b/>
              </w:rPr>
            </w:r>
          </w:p>
          <w:p>
            <w:pPr>
              <w:pStyle w:val="Normal"/>
              <w:jc w:val="both"/>
              <w:rPr/>
            </w:pPr>
            <w:r>
              <w:rPr/>
              <w:t>A Munkaügyi Központ a 90-es évek elejétől készít rövid távú munkaerőpiaci prognózisokat, valamint a 2005. január 1-től bevezetett negyedéves munkaerőpiaci felmérést. Ekkor a kirendeltségek munkatársai személyesen keresik fel a munkáltatókat, hogy megismerjék azok terveit, szükségleteit. Természetesen emellett a vállalati kapcsolattartók és a munkaerő közvetítők folyamatosan figyelemmel kísérik a munkáltatók igényeit, ugyanakkor ismerik a regisztrált munkanélküliek képzettségét is. A foglalkoztatáspolitikai eszközökkel támogatottak követő vizsgálatai a támogatással elhelyezkedettekről, illetve a vállalkozásba kezdőkről nyújtanak információkat.</w:t>
            </w:r>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gram általános céljai:</w:t>
            </w:r>
          </w:p>
          <w:p>
            <w:pPr>
              <w:pStyle w:val="Normal"/>
              <w:numPr>
                <w:ilvl w:val="0"/>
                <w:numId w:val="3"/>
              </w:numPr>
              <w:tabs>
                <w:tab w:val="clear" w:pos="709"/>
                <w:tab w:val="left" w:pos="1068" w:leader="none"/>
              </w:tabs>
              <w:jc w:val="both"/>
              <w:rPr/>
            </w:pPr>
            <w:r>
              <w:rPr/>
              <w:t>a foglalkoztatottsági színvonal emelése</w:t>
            </w:r>
          </w:p>
          <w:p>
            <w:pPr>
              <w:pStyle w:val="Normal"/>
              <w:tabs>
                <w:tab w:val="clear" w:pos="709"/>
                <w:tab w:val="left" w:pos="1068" w:leader="none"/>
              </w:tabs>
              <w:ind w:left="360" w:hanging="0"/>
              <w:jc w:val="both"/>
              <w:rPr/>
            </w:pPr>
            <w:r>
              <w:rPr/>
              <w:t>A közel ezer fő programba vonása és jelentős részük várható elhelyezése nagymértékben elősegíti a jelenlegi mintegy 15 ezer fős munkanélküliség csökkentését.</w:t>
            </w:r>
          </w:p>
          <w:p>
            <w:pPr>
              <w:pStyle w:val="Normal"/>
              <w:numPr>
                <w:ilvl w:val="0"/>
                <w:numId w:val="3"/>
              </w:numPr>
              <w:tabs>
                <w:tab w:val="clear" w:pos="709"/>
                <w:tab w:val="left" w:pos="1068" w:leader="none"/>
              </w:tabs>
              <w:jc w:val="both"/>
              <w:rPr/>
            </w:pPr>
            <w:r>
              <w:rPr/>
              <w:t>a képzettségi szint javítása</w:t>
            </w:r>
          </w:p>
          <w:p>
            <w:pPr>
              <w:pStyle w:val="Normal"/>
              <w:tabs>
                <w:tab w:val="clear" w:pos="709"/>
                <w:tab w:val="left" w:pos="1068" w:leader="none"/>
              </w:tabs>
              <w:ind w:left="360" w:hanging="0"/>
              <w:jc w:val="both"/>
              <w:rPr/>
            </w:pPr>
            <w:r>
              <w:rPr/>
              <w:t>A megye foglalkoztatottjainak képzettségi szintje ugyan magasabb mint az országos átlag, de a regisztrált munkanélküliek közel fele legfeljebb általános iskolai végzettséggel rendelkezik. Ezért indokolt a 716 fő képzésbe vonása.</w:t>
            </w:r>
          </w:p>
          <w:p>
            <w:pPr>
              <w:pStyle w:val="Normal"/>
              <w:numPr>
                <w:ilvl w:val="0"/>
                <w:numId w:val="3"/>
              </w:numPr>
              <w:tabs>
                <w:tab w:val="clear" w:pos="709"/>
                <w:tab w:val="left" w:pos="1068" w:leader="none"/>
              </w:tabs>
              <w:jc w:val="both"/>
              <w:rPr/>
            </w:pPr>
            <w:r>
              <w:rPr/>
              <w:t>a munkaerőpiac hátrányos helyzetű csoportjainak foglalkoztatásának bővítése</w:t>
            </w:r>
          </w:p>
          <w:p>
            <w:pPr>
              <w:pStyle w:val="Normal"/>
              <w:ind w:left="360" w:hanging="0"/>
              <w:jc w:val="both"/>
              <w:rPr/>
            </w:pPr>
            <w:r>
              <w:rPr/>
              <w:t>A program célcsoportjába kizárólag olyan személyek tartoznak akik a foglalkoztatás szempontjából a munkaerőpiac leghátrányosabb csoportjait alkotják. Az ő esetükben szükséges és indokolt a kiemelt mértékű támogatás és odafigyelés.</w:t>
            </w:r>
          </w:p>
          <w:p>
            <w:pPr>
              <w:pStyle w:val="Normal"/>
              <w:ind w:left="360" w:hanging="0"/>
              <w:rPr/>
            </w:pPr>
            <w:r>
              <w:rPr/>
            </w:r>
          </w:p>
          <w:p>
            <w:pPr>
              <w:pStyle w:val="Normal"/>
              <w:jc w:val="both"/>
              <w:rPr/>
            </w:pPr>
            <w:r>
              <w:rPr>
                <w:b/>
              </w:rPr>
              <w:t>A program konkrét célja</w:t>
            </w:r>
            <w:r>
              <w:rPr/>
              <w:t>, hogy a Humán Erőforrás Fejlesztési Operatív Program célkitűzéseihez illeszkedve elsősorban képzési, vállalkozóvá válási és munkagyakorlat szerzési támogatásokkal, mentori segítségnyújtás mellett segítse elő:</w:t>
            </w:r>
          </w:p>
          <w:p>
            <w:pPr>
              <w:pStyle w:val="Normal"/>
              <w:numPr>
                <w:ilvl w:val="0"/>
                <w:numId w:val="20"/>
              </w:numPr>
              <w:rPr/>
            </w:pPr>
            <w:r>
              <w:rPr/>
              <w:t>a fiatalok munkaerő-piaci beilleszkedését</w:t>
            </w:r>
          </w:p>
          <w:p>
            <w:pPr>
              <w:pStyle w:val="Normal"/>
              <w:numPr>
                <w:ilvl w:val="0"/>
                <w:numId w:val="20"/>
              </w:numPr>
              <w:jc w:val="both"/>
              <w:rPr/>
            </w:pPr>
            <w:r>
              <w:rPr/>
              <w:t>a munkanélküliek és a munkaerőpiacról tartósan kiszorult, inaktív népesség munkaerőpiacra történő visszatérését,</w:t>
            </w:r>
          </w:p>
          <w:p>
            <w:pPr>
              <w:pStyle w:val="Normal"/>
              <w:numPr>
                <w:ilvl w:val="0"/>
                <w:numId w:val="20"/>
              </w:numPr>
              <w:jc w:val="both"/>
              <w:rPr/>
            </w:pPr>
            <w:r>
              <w:rPr/>
              <w:t xml:space="preserve">a munkanélküliség tartóssá válásának megelőzését, </w:t>
            </w:r>
          </w:p>
          <w:p>
            <w:pPr>
              <w:pStyle w:val="Normal"/>
              <w:numPr>
                <w:ilvl w:val="0"/>
                <w:numId w:val="20"/>
              </w:numPr>
              <w:jc w:val="both"/>
              <w:rPr/>
            </w:pPr>
            <w:r>
              <w:rPr/>
              <w:t>valamint az idősebb munkavállalók munkaerő-piaci részvételét.</w:t>
            </w:r>
          </w:p>
          <w:p>
            <w:pPr>
              <w:pStyle w:val="Normal"/>
              <w:jc w:val="both"/>
              <w:rPr/>
            </w:pPr>
            <w:r>
              <w:rPr/>
            </w:r>
          </w:p>
          <w:p>
            <w:pPr>
              <w:pStyle w:val="Normal"/>
              <w:jc w:val="both"/>
              <w:rPr/>
            </w:pPr>
            <w:r>
              <w:rPr/>
              <w:t>Fejér megyében több éve tartó trend változott meg 2003. évben. Korábban az országos átlagnál alacsonyabb munkanélküliségi ráta kismértékben ugyan, de hosszú évek óta folyamatosan csökken. Ekkor több, országosan ismert nagyvállalat bezárása, létszámleépítése hatására növekedett a regisztrált munkanélküliek száma. A program eredményeként ezt a negatív folyamatot szeretnénk megállítani és a régi trendet visszaállítani.</w:t>
            </w:r>
          </w:p>
          <w:p>
            <w:pPr>
              <w:pStyle w:val="Normal"/>
              <w:jc w:val="both"/>
              <w:rPr/>
            </w:pPr>
            <w:r>
              <w:rPr/>
            </w:r>
          </w:p>
          <w:p>
            <w:pPr>
              <w:pStyle w:val="Normal"/>
              <w:jc w:val="both"/>
              <w:rPr/>
            </w:pPr>
            <w:r>
              <w:rPr/>
              <w:t xml:space="preserve">A regisztrált munkanélküliek körében nagyon magas hányadot tesznek ki azok a halmozottan hátrányos helyzetű célcsoportok, amelyek foglalkoztatási helyzetének megváltoztatására a program irányul. </w:t>
            </w:r>
          </w:p>
          <w:p>
            <w:pPr>
              <w:pStyle w:val="Normal"/>
              <w:jc w:val="both"/>
              <w:rPr/>
            </w:pPr>
            <w:r>
              <w:rPr/>
            </w:r>
          </w:p>
          <w:p>
            <w:pPr>
              <w:pStyle w:val="Normal"/>
              <w:jc w:val="both"/>
              <w:rPr/>
            </w:pPr>
            <w:r>
              <w:rPr/>
              <w:t xml:space="preserve">Terveink szerint a belépők 34,4 %-a fiatal munkanélküli lesz, három év alatt 318 fő. </w:t>
            </w:r>
          </w:p>
          <w:p>
            <w:pPr>
              <w:pStyle w:val="BodyText3"/>
              <w:rPr>
                <w:lang w:val="hu-HU"/>
              </w:rPr>
            </w:pPr>
            <w:r>
              <w:rPr>
                <w:lang w:val="hu-HU"/>
              </w:rPr>
              <w:t>A pályakezdők ciklikusan, magas számban jelentkeznek a munkaerőpiacon. Közülük elsősorban a szakképzetlenek nehezen tudnak elhelyezkedni (¼-ed részük szakképzetlen), illetve a szakképzettek nem rendelkeznek munkatapasztalattal. A pályakezdők viszonylag magas létszáma és a munkanélküliségnek a fiatalok személyiségfejlődésére gyakorolt rendkívül negatív hatása miatt indokolt a programba való nagyarányú bevonásuk. E csoportból a programba elsősorban a kistelepüléseken élő, szakképzetlen fiatalokat vonjuk be úgy, hogy lakóhelyükhöz közeli szakképzéseket biztosítunk. Főleg informatikai és nyelvi képzések szervezésével kiemelten kezeljük a diplomás pályakezdő fiatalokat is.</w:t>
            </w:r>
          </w:p>
          <w:p>
            <w:pPr>
              <w:pStyle w:val="BodyText3"/>
              <w:rPr>
                <w:lang w:val="hu-HU"/>
              </w:rPr>
            </w:pPr>
            <w:r>
              <w:rPr>
                <w:lang w:val="hu-HU"/>
              </w:rPr>
            </w:r>
          </w:p>
          <w:p>
            <w:pPr>
              <w:pStyle w:val="Normal"/>
              <w:jc w:val="both"/>
              <w:rPr/>
            </w:pPr>
            <w:r>
              <w:rPr/>
              <w:t>A tartós munkanélküliek csoportjába tartozik a belépők 42,8 %-a, a három év alatt összesen 396 fő. A tartós munkanélküliség kialakulásának legfőbb oka egyrészt a szakképzetlenség, másrészt a foglalkoztatási szerkezetben bekövetkezett nagyarányú változás. Ügyfeleink 18,6%-a több mint egy éve nem tudott elhelyezkedni. Emiatt jelentős számban kívánunk szakképzéssel és munkagyakorlat szerző támogatással a program során pozitív kimenetet biztosítani a tartós munkanélkülieknek. Mivel a bevont tartós munkanélküliek közel 20%-a 45 éven felüli lesz, a mentorok kiemelt feladata közé tartozik majd a munkáltatók meggyőzése arról, hogy foglalkoztassanak idősebb munkavállalókat és annak elősegítése, hogy a megszerzett állást képesek legyenek megtartani.</w:t>
            </w:r>
          </w:p>
          <w:p>
            <w:pPr>
              <w:pStyle w:val="Normal"/>
              <w:jc w:val="both"/>
              <w:rPr/>
            </w:pPr>
            <w:r>
              <w:rPr/>
            </w:r>
          </w:p>
          <w:p>
            <w:pPr>
              <w:pStyle w:val="Normal"/>
              <w:jc w:val="both"/>
              <w:rPr/>
            </w:pPr>
            <w:r>
              <w:rPr/>
              <w:t xml:space="preserve">A 3. célcsoportba tartozik a belépők 22,8 %-a, a program teljes időtartama alatt 211 fő. Mivel további, nagyobb létszámot érintő leépítésről nincs tudomásunk, tömeges létszámleépítéssel érintettekkel nem számolunk. Arra törekszünk, hogy az inaktivitással veszélyeztetett csoporton belül elsősorban a fiatalabb generációt segítsük munkához, mert így a pozitív hatás hosszabb távon érvényesülhet. Közülük elsősorban a GYES-ről, GYED-ről visszatérő kismamáknak kívánunk segítséget nyújtani. </w:t>
            </w:r>
          </w:p>
          <w:p>
            <w:pPr>
              <w:pStyle w:val="Normal"/>
              <w:jc w:val="both"/>
              <w:rPr/>
            </w:pPr>
            <w:r>
              <w:rPr/>
              <w:t xml:space="preserve">E célcsoporton belül is a szakképzetlenek és a hátrányos helyzetű településen élőkre kell nagy figyelmet fordítani. </w:t>
            </w:r>
          </w:p>
          <w:p>
            <w:pPr>
              <w:pStyle w:val="Normal"/>
              <w:jc w:val="both"/>
              <w:rPr/>
            </w:pPr>
            <w:r>
              <w:rPr/>
            </w:r>
          </w:p>
          <w:p>
            <w:pPr>
              <w:pStyle w:val="Normal"/>
              <w:jc w:val="both"/>
              <w:rPr/>
            </w:pPr>
            <w:r>
              <w:rPr>
                <w:b/>
              </w:rPr>
              <w:t>A program célcsoportjai</w:t>
            </w:r>
            <w:r>
              <w:rPr/>
              <w:t xml:space="preserve">: munkanélküli és inaktív személyek, különösen </w:t>
            </w:r>
          </w:p>
          <w:p>
            <w:pPr>
              <w:pStyle w:val="Normal"/>
              <w:numPr>
                <w:ilvl w:val="0"/>
                <w:numId w:val="4"/>
              </w:numPr>
              <w:jc w:val="both"/>
              <w:rPr/>
            </w:pPr>
            <w:r>
              <w:rPr/>
              <w:t>Fiatalok célcsoportjai: a 16-30 év közötti fiatalok, akik még nem tudtak tartósan elhelyezkedni a munkaerőpiacon, vagy be sem tudtak oda lépni.</w:t>
            </w:r>
          </w:p>
          <w:p>
            <w:pPr>
              <w:pStyle w:val="Normal"/>
              <w:jc w:val="both"/>
              <w:rPr/>
            </w:pPr>
            <w:r>
              <w:rPr/>
              <w:t xml:space="preserve">      </w:t>
            </w:r>
            <w:r>
              <w:rPr/>
              <w:t>Szakképzetlen 56 fő, hátrányos településen élő 60 fő, támogatásban eddig nem részesülő</w:t>
            </w:r>
          </w:p>
          <w:p>
            <w:pPr>
              <w:pStyle w:val="Normal"/>
              <w:jc w:val="both"/>
              <w:rPr/>
            </w:pPr>
            <w:r>
              <w:rPr/>
              <w:t xml:space="preserve">      </w:t>
            </w:r>
            <w:r>
              <w:rPr/>
              <w:t>38 fő, inaktív 26 fő, megváltozott munkaképességű 1 fő, felsőfokú végzettségű 10 fő,</w:t>
            </w:r>
          </w:p>
          <w:p>
            <w:pPr>
              <w:pStyle w:val="Normal"/>
              <w:jc w:val="both"/>
              <w:rPr/>
            </w:pPr>
            <w:r>
              <w:rPr/>
              <w:t xml:space="preserve">      </w:t>
            </w:r>
            <w:r>
              <w:rPr/>
              <w:t>GYED-ről, GYES-ről visszatérő 4 fő, magát roma származásúnak valló 9 fő vesz részt a</w:t>
            </w:r>
          </w:p>
          <w:p>
            <w:pPr>
              <w:pStyle w:val="Normal"/>
              <w:jc w:val="both"/>
              <w:rPr/>
            </w:pPr>
            <w:r>
              <w:rPr/>
              <w:t xml:space="preserve">       </w:t>
            </w:r>
            <w:r>
              <w:rPr/>
              <w:t>programban.</w:t>
            </w:r>
          </w:p>
          <w:p>
            <w:pPr>
              <w:pStyle w:val="Normal"/>
              <w:jc w:val="both"/>
              <w:rPr/>
            </w:pPr>
            <w:r>
              <w:rPr/>
            </w:r>
          </w:p>
          <w:p>
            <w:pPr>
              <w:pStyle w:val="Normal"/>
              <w:numPr>
                <w:ilvl w:val="0"/>
                <w:numId w:val="4"/>
              </w:numPr>
              <w:jc w:val="both"/>
              <w:rPr/>
            </w:pPr>
            <w:r>
              <w:rPr/>
              <w:t>30 év feletti tartósan (regisztrált) munkanélküliek célcsoportja: a 30 éven felüli tartós regisztrált munkanélküliek, különös tekintettel a 45 éven felüliekre.</w:t>
            </w:r>
          </w:p>
          <w:p>
            <w:pPr>
              <w:pStyle w:val="Normal"/>
              <w:jc w:val="both"/>
              <w:rPr/>
            </w:pPr>
            <w:r>
              <w:rPr/>
              <w:t xml:space="preserve">      </w:t>
            </w:r>
            <w:r>
              <w:rPr/>
              <w:t>Szakképzetlen 53 fő, hátrányos településen élő 60 fő, 45 év feletti 74 fő, támogatásban</w:t>
            </w:r>
          </w:p>
          <w:p>
            <w:pPr>
              <w:pStyle w:val="Normal"/>
              <w:jc w:val="both"/>
              <w:rPr/>
            </w:pPr>
            <w:r>
              <w:rPr/>
              <w:t xml:space="preserve">      </w:t>
            </w:r>
            <w:r>
              <w:rPr/>
              <w:t>eddig nem részesülő 31 fő, megváltozott munkaképességű 27 fő, felsőfokú végzettségű 10</w:t>
            </w:r>
          </w:p>
          <w:p>
            <w:pPr>
              <w:pStyle w:val="Normal"/>
              <w:jc w:val="both"/>
              <w:rPr/>
            </w:pPr>
            <w:r>
              <w:rPr/>
              <w:t xml:space="preserve">      </w:t>
            </w:r>
            <w:r>
              <w:rPr/>
              <w:t>fő, magát roma származásúnak valló 1 fő vesz részt a programban.</w:t>
            </w:r>
          </w:p>
          <w:p>
            <w:pPr>
              <w:pStyle w:val="Normal"/>
              <w:jc w:val="both"/>
              <w:rPr/>
            </w:pPr>
            <w:r>
              <w:rPr/>
            </w:r>
          </w:p>
          <w:p>
            <w:pPr>
              <w:pStyle w:val="Normal"/>
              <w:numPr>
                <w:ilvl w:val="0"/>
                <w:numId w:val="4"/>
              </w:numPr>
              <w:jc w:val="both"/>
              <w:rPr/>
            </w:pPr>
            <w:r>
              <w:rPr/>
              <w:t>30 év feletti preventív intézkedések célcsoportja: a 30 éven felüli még nem tartós, regisztrált és nem regisztrált munkanélküliek (különös tekintettel a 45 éven felüliekre és ezen belül a tömeges leépítéssel érintettekre), akik várhatóan kiszorulnak a munkaerőpiacról és akiknek az esetében a központi program támogatásaival megelőzhetővé válik a tartós munkanélküliség kialakulása. Valamint a 30 éven felüli inaktívak (különös tekintettel a 45 éven felüliekre), akik esetében a központi program támogatásai elősegítik a munkaerőpiacra való be/visszakerülést.</w:t>
            </w:r>
          </w:p>
          <w:p>
            <w:pPr>
              <w:pStyle w:val="Normal"/>
              <w:rPr/>
            </w:pPr>
            <w:r>
              <w:rPr/>
              <w:t xml:space="preserve">      </w:t>
            </w:r>
            <w:r>
              <w:rPr/>
              <w:t xml:space="preserve">Szakképzetlen 41 fő, hátrányos településen élő 30 fő, 45 év feletti 26 fő, támogatásban </w:t>
            </w:r>
          </w:p>
          <w:p>
            <w:pPr>
              <w:pStyle w:val="Normal"/>
              <w:rPr/>
            </w:pPr>
            <w:r>
              <w:rPr/>
              <w:t xml:space="preserve">      </w:t>
            </w:r>
            <w:r>
              <w:rPr/>
              <w:t xml:space="preserve">eddig nem részesülő 31 fő, inaktív 24 fő, megváltozott munkaképességű 2 fő, felsőfokú </w:t>
            </w:r>
          </w:p>
          <w:p>
            <w:pPr>
              <w:pStyle w:val="Normal"/>
              <w:rPr/>
            </w:pPr>
            <w:r>
              <w:rPr/>
              <w:t xml:space="preserve">      </w:t>
            </w:r>
            <w:r>
              <w:rPr/>
              <w:t>végzettségű 10 fő, GYED-ről, GYES-ről visszatérő 16 fő vesz részt a programban.</w:t>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terv tartalmát, tevékenységeit az A/9. sz. melléklet (Cselekvési ütemterv) tartalmazza. A programtervet az alábbi szakaszokra osztottuk és a szakaszokon belül az alábbi feladatok ütemezését tervezzük.</w:t>
            </w:r>
          </w:p>
          <w:p>
            <w:pPr>
              <w:pStyle w:val="Normal"/>
              <w:jc w:val="both"/>
              <w:rPr/>
            </w:pPr>
            <w:r>
              <w:rPr/>
            </w:r>
          </w:p>
          <w:p>
            <w:pPr>
              <w:pStyle w:val="Normal"/>
              <w:numPr>
                <w:ilvl w:val="0"/>
                <w:numId w:val="8"/>
              </w:numPr>
              <w:jc w:val="both"/>
              <w:rPr/>
            </w:pPr>
            <w:r>
              <w:rPr>
                <w:b/>
              </w:rPr>
              <w:t>Előkészítés szakasza:</w:t>
            </w:r>
          </w:p>
          <w:p>
            <w:pPr>
              <w:pStyle w:val="Normal"/>
              <w:ind w:left="360" w:hanging="0"/>
              <w:jc w:val="both"/>
              <w:rPr>
                <w:b/>
                <w:b/>
              </w:rPr>
            </w:pPr>
            <w:r>
              <w:rPr>
                <w:b/>
              </w:rPr>
            </w:r>
          </w:p>
          <w:p>
            <w:pPr>
              <w:pStyle w:val="Normal"/>
              <w:numPr>
                <w:ilvl w:val="0"/>
                <w:numId w:val="17"/>
              </w:numPr>
              <w:ind w:left="513" w:hanging="153"/>
              <w:jc w:val="both"/>
              <w:rPr/>
            </w:pPr>
            <w:r>
              <w:rPr/>
              <w:t>a kiválasztás módszerének kidolgozása</w:t>
            </w:r>
          </w:p>
          <w:p>
            <w:pPr>
              <w:pStyle w:val="Normal"/>
              <w:numPr>
                <w:ilvl w:val="0"/>
                <w:numId w:val="16"/>
              </w:numPr>
              <w:ind w:left="513" w:hanging="153"/>
              <w:jc w:val="both"/>
              <w:rPr/>
            </w:pPr>
            <w:r>
              <w:rPr/>
              <w:t>a Munkaügyi Központ szervezeti egységeinek felkészítése a program sikeres    végrehajtására</w:t>
            </w:r>
          </w:p>
          <w:p>
            <w:pPr>
              <w:pStyle w:val="Normal"/>
              <w:ind w:left="360" w:hanging="0"/>
              <w:jc w:val="both"/>
              <w:rPr/>
            </w:pPr>
            <w:r>
              <w:rPr/>
              <w:t>-  a külső szervezetekkel az együttműködés egyeztetése, pontosítása</w:t>
            </w:r>
          </w:p>
          <w:p>
            <w:pPr>
              <w:pStyle w:val="Normal"/>
              <w:ind w:left="360" w:hanging="0"/>
              <w:jc w:val="both"/>
              <w:rPr/>
            </w:pPr>
            <w:r>
              <w:rPr/>
              <w:t>-  közbeszerzési eljárás lefolytatása a vásárolt szolgáltatásokra</w:t>
            </w:r>
          </w:p>
          <w:p>
            <w:pPr>
              <w:pStyle w:val="Normal"/>
              <w:ind w:left="360" w:hanging="0"/>
              <w:jc w:val="both"/>
              <w:rPr/>
            </w:pPr>
            <w:r>
              <w:rPr/>
              <w:t>-  a közvélemény tájékoztatása</w:t>
            </w:r>
          </w:p>
          <w:p>
            <w:pPr>
              <w:pStyle w:val="Normal"/>
              <w:jc w:val="both"/>
              <w:rPr/>
            </w:pPr>
            <w:r>
              <w:rPr/>
            </w:r>
          </w:p>
          <w:p>
            <w:pPr>
              <w:pStyle w:val="Normal"/>
              <w:ind w:left="360" w:hanging="0"/>
              <w:jc w:val="both"/>
              <w:rPr/>
            </w:pPr>
            <w:r>
              <w:rPr/>
              <w:t>Az előkészítő szakasz programelemei nem célcsoport függőek, a feladatokat általános jelleggel készítjük elő.</w:t>
            </w:r>
          </w:p>
          <w:p>
            <w:pPr>
              <w:pStyle w:val="Normal"/>
              <w:jc w:val="both"/>
              <w:rPr/>
            </w:pPr>
            <w:r>
              <w:rPr/>
            </w:r>
          </w:p>
          <w:p>
            <w:pPr>
              <w:pStyle w:val="Normal"/>
              <w:numPr>
                <w:ilvl w:val="0"/>
                <w:numId w:val="8"/>
              </w:numPr>
              <w:jc w:val="both"/>
              <w:rPr>
                <w:b/>
                <w:b/>
              </w:rPr>
            </w:pPr>
            <w:r>
              <w:rPr>
                <w:b/>
              </w:rPr>
              <w:t>A kiválasztás, felkészítés szakasza:</w:t>
            </w:r>
          </w:p>
          <w:p>
            <w:pPr>
              <w:pStyle w:val="Normal"/>
              <w:ind w:left="360" w:hanging="0"/>
              <w:jc w:val="both"/>
              <w:rPr>
                <w:b/>
                <w:b/>
              </w:rPr>
            </w:pPr>
            <w:r>
              <w:rPr>
                <w:b/>
              </w:rPr>
            </w:r>
          </w:p>
          <w:p>
            <w:pPr>
              <w:pStyle w:val="Normal"/>
              <w:numPr>
                <w:ilvl w:val="0"/>
                <w:numId w:val="14"/>
              </w:numPr>
              <w:jc w:val="both"/>
              <w:rPr/>
            </w:pPr>
            <w:r>
              <w:rPr/>
              <w:t>a célcsoport kiválasztása részben a saját adatbázisból, részben az együttműködő partnerek segítségével az inaktívak közül</w:t>
            </w:r>
          </w:p>
          <w:p>
            <w:pPr>
              <w:pStyle w:val="Normal"/>
              <w:numPr>
                <w:ilvl w:val="0"/>
                <w:numId w:val="14"/>
              </w:numPr>
              <w:jc w:val="both"/>
              <w:rPr/>
            </w:pPr>
            <w:r>
              <w:rPr/>
              <w:t>egyéni interjúk készítése a bevonni tervezett személyekkel</w:t>
            </w:r>
          </w:p>
          <w:p>
            <w:pPr>
              <w:pStyle w:val="Normal"/>
              <w:numPr>
                <w:ilvl w:val="0"/>
                <w:numId w:val="14"/>
              </w:numPr>
              <w:jc w:val="both"/>
              <w:rPr/>
            </w:pPr>
            <w:r>
              <w:rPr/>
              <w:t>egyéni tanácsadás és alkalmassági vizsgálat lefolytatása az ügyfelek egy szűkebb csoportjával</w:t>
            </w:r>
          </w:p>
          <w:p>
            <w:pPr>
              <w:pStyle w:val="Normal"/>
              <w:numPr>
                <w:ilvl w:val="0"/>
                <w:numId w:val="14"/>
              </w:numPr>
              <w:jc w:val="both"/>
              <w:rPr/>
            </w:pPr>
            <w:r>
              <w:rPr/>
              <w:t>együttműködési megállapodások megkötése</w:t>
            </w:r>
          </w:p>
          <w:p>
            <w:pPr>
              <w:pStyle w:val="Normal"/>
              <w:numPr>
                <w:ilvl w:val="0"/>
                <w:numId w:val="14"/>
              </w:numPr>
              <w:jc w:val="both"/>
              <w:rPr/>
            </w:pPr>
            <w:r>
              <w:rPr/>
              <w:t>álláskereső-, és motivációs tréningek tartása</w:t>
            </w:r>
          </w:p>
          <w:p>
            <w:pPr>
              <w:pStyle w:val="Normal"/>
              <w:jc w:val="both"/>
              <w:rPr/>
            </w:pPr>
            <w:r>
              <w:rPr/>
            </w:r>
          </w:p>
          <w:p>
            <w:pPr>
              <w:pStyle w:val="Normal"/>
              <w:ind w:left="360" w:hanging="0"/>
              <w:jc w:val="both"/>
              <w:rPr/>
            </w:pPr>
            <w:r>
              <w:rPr/>
              <w:t>Az itt felsorolt programelemek közül az egyéni tanácsadásra és az alkalmassági vizsgálatra csak akkor kerül sor, ha a szükségessége felmerül a helyzetfeltáró interjún.</w:t>
            </w:r>
          </w:p>
          <w:p>
            <w:pPr>
              <w:pStyle w:val="Normal"/>
              <w:jc w:val="both"/>
              <w:rPr/>
            </w:pPr>
            <w:r>
              <w:rPr/>
            </w:r>
          </w:p>
          <w:p>
            <w:pPr>
              <w:pStyle w:val="Normal"/>
              <w:numPr>
                <w:ilvl w:val="0"/>
                <w:numId w:val="8"/>
              </w:numPr>
              <w:jc w:val="both"/>
              <w:rPr/>
            </w:pPr>
            <w:r>
              <w:rPr>
                <w:b/>
              </w:rPr>
              <w:t>Munkaerő-piaci képzés szakasza:</w:t>
            </w:r>
          </w:p>
          <w:p>
            <w:pPr>
              <w:pStyle w:val="Normal"/>
              <w:ind w:left="360" w:hanging="0"/>
              <w:jc w:val="both"/>
              <w:rPr>
                <w:b/>
                <w:b/>
              </w:rPr>
            </w:pPr>
            <w:r>
              <w:rPr>
                <w:b/>
              </w:rPr>
            </w:r>
          </w:p>
          <w:p>
            <w:pPr>
              <w:pStyle w:val="Normal"/>
              <w:numPr>
                <w:ilvl w:val="0"/>
                <w:numId w:val="14"/>
              </w:numPr>
              <w:jc w:val="both"/>
              <w:rPr/>
            </w:pPr>
            <w:r>
              <w:rPr/>
              <w:t>a tanfolyamok előkészítése, szerződések megkötése a nyertes felnőttképzési cégekkel</w:t>
            </w:r>
          </w:p>
          <w:p>
            <w:pPr>
              <w:pStyle w:val="Normal"/>
              <w:numPr>
                <w:ilvl w:val="0"/>
                <w:numId w:val="14"/>
              </w:numPr>
              <w:jc w:val="both"/>
              <w:rPr/>
            </w:pPr>
            <w:r>
              <w:rPr/>
              <w:t>a tanfolyamok lebonyolítása</w:t>
            </w:r>
          </w:p>
          <w:p>
            <w:pPr>
              <w:pStyle w:val="Normal"/>
              <w:numPr>
                <w:ilvl w:val="0"/>
                <w:numId w:val="14"/>
              </w:numPr>
              <w:jc w:val="both"/>
              <w:rPr/>
            </w:pPr>
            <w:r>
              <w:rPr/>
              <w:t>a képzésben résztvevők mentori segítése</w:t>
            </w:r>
          </w:p>
          <w:p>
            <w:pPr>
              <w:pStyle w:val="Normal"/>
              <w:jc w:val="both"/>
              <w:rPr/>
            </w:pPr>
            <w:r>
              <w:rPr/>
            </w:r>
          </w:p>
          <w:p>
            <w:pPr>
              <w:pStyle w:val="Normal"/>
              <w:ind w:left="360" w:hanging="0"/>
              <w:jc w:val="both"/>
              <w:rPr/>
            </w:pPr>
            <w:r>
              <w:rPr/>
              <w:t>A képzésbe 3 év alatt összesen 716 főt kívánunk bevonni, ez a teljes résztvevők 77 %-a. A képzéssel érintve lesz valamennyi célcsoport.</w:t>
            </w:r>
          </w:p>
          <w:p>
            <w:pPr>
              <w:pStyle w:val="Normal"/>
              <w:jc w:val="both"/>
              <w:rPr/>
            </w:pPr>
            <w:r>
              <w:rPr/>
            </w:r>
          </w:p>
          <w:p>
            <w:pPr>
              <w:pStyle w:val="Normal"/>
              <w:ind w:firstLine="708"/>
              <w:jc w:val="both"/>
              <w:rPr/>
            </w:pPr>
            <w:r>
              <w:rPr/>
              <w:t>2004 év: 268 fő</w:t>
              <w:tab/>
              <w:tab/>
              <w:t>2005 év: 302 fő</w:t>
              <w:tab/>
              <w:tab/>
              <w:t>2006 év: 146 fő</w:t>
            </w:r>
          </w:p>
          <w:p>
            <w:pPr>
              <w:pStyle w:val="Normal"/>
              <w:jc w:val="both"/>
              <w:rPr/>
            </w:pPr>
            <w:r>
              <w:rPr/>
            </w:r>
          </w:p>
          <w:p>
            <w:pPr>
              <w:pStyle w:val="Normal"/>
              <w:numPr>
                <w:ilvl w:val="0"/>
                <w:numId w:val="8"/>
              </w:numPr>
              <w:jc w:val="both"/>
              <w:rPr>
                <w:b/>
                <w:b/>
              </w:rPr>
            </w:pPr>
            <w:r>
              <w:rPr>
                <w:b/>
              </w:rPr>
              <w:t>Munkába helyezés szakasza:</w:t>
            </w:r>
          </w:p>
          <w:p>
            <w:pPr>
              <w:pStyle w:val="Normal"/>
              <w:ind w:left="360" w:hanging="0"/>
              <w:jc w:val="both"/>
              <w:rPr>
                <w:b/>
                <w:b/>
              </w:rPr>
            </w:pPr>
            <w:r>
              <w:rPr>
                <w:b/>
              </w:rPr>
            </w:r>
          </w:p>
          <w:p>
            <w:pPr>
              <w:pStyle w:val="Normal"/>
              <w:numPr>
                <w:ilvl w:val="0"/>
                <w:numId w:val="14"/>
              </w:numPr>
              <w:jc w:val="both"/>
              <w:rPr/>
            </w:pPr>
            <w:r>
              <w:rPr/>
              <w:t>a piacképes szakképesítéssel, de valamilyen hátránnyal küzdőket álláskereső tréning után munkagyakorlat szerző támogatással helyezzük el</w:t>
            </w:r>
          </w:p>
          <w:p>
            <w:pPr>
              <w:pStyle w:val="Normal"/>
              <w:ind w:left="360" w:hanging="0"/>
              <w:jc w:val="both"/>
              <w:rPr/>
            </w:pPr>
            <w:r>
              <w:rPr/>
            </w:r>
          </w:p>
          <w:p>
            <w:pPr>
              <w:pStyle w:val="Normal"/>
              <w:ind w:firstLine="708"/>
              <w:jc w:val="both"/>
              <w:rPr/>
            </w:pPr>
            <w:r>
              <w:rPr/>
              <w:t>2004 év:  47 fő</w:t>
              <w:tab/>
              <w:tab/>
              <w:t>2005 év: 106 fő</w:t>
              <w:tab/>
              <w:tab/>
              <w:t>2006 év: 76 fő</w:t>
            </w:r>
          </w:p>
          <w:p>
            <w:pPr>
              <w:pStyle w:val="Normal"/>
              <w:ind w:left="360" w:hanging="0"/>
              <w:jc w:val="both"/>
              <w:rPr/>
            </w:pPr>
            <w:r>
              <w:rPr/>
            </w:r>
          </w:p>
          <w:p>
            <w:pPr>
              <w:pStyle w:val="Normal"/>
              <w:numPr>
                <w:ilvl w:val="0"/>
                <w:numId w:val="14"/>
              </w:numPr>
              <w:jc w:val="both"/>
              <w:rPr/>
            </w:pPr>
            <w:r>
              <w:rPr/>
              <w:t>a tanfolyamok befejeződése után a résztvevők egy részét munkagyakorlat szerző támogatással helyezzük el</w:t>
            </w:r>
          </w:p>
          <w:p>
            <w:pPr>
              <w:pStyle w:val="Normal"/>
              <w:ind w:left="360" w:hanging="0"/>
              <w:jc w:val="both"/>
              <w:rPr/>
            </w:pPr>
            <w:r>
              <w:rPr/>
            </w:r>
          </w:p>
          <w:p>
            <w:pPr>
              <w:pStyle w:val="Normal"/>
              <w:ind w:firstLine="708"/>
              <w:jc w:val="both"/>
              <w:rPr/>
            </w:pPr>
            <w:r>
              <w:rPr/>
              <w:t>2004 év: 107 fő</w:t>
              <w:tab/>
              <w:tab/>
              <w:t>2005 év: 153 fő</w:t>
              <w:tab/>
              <w:tab/>
              <w:t>2006 év: 63 fő</w:t>
            </w:r>
          </w:p>
          <w:p>
            <w:pPr>
              <w:pStyle w:val="Normal"/>
              <w:ind w:left="360" w:hanging="0"/>
              <w:jc w:val="both"/>
              <w:rPr/>
            </w:pPr>
            <w:r>
              <w:rPr/>
            </w:r>
          </w:p>
          <w:p>
            <w:pPr>
              <w:pStyle w:val="Normal"/>
              <w:numPr>
                <w:ilvl w:val="0"/>
                <w:numId w:val="14"/>
              </w:numPr>
              <w:jc w:val="both"/>
              <w:rPr/>
            </w:pPr>
            <w:r>
              <w:rPr/>
              <w:t>a képzésből kikerülők másik részének 10 napos álláskeresési tréninggel és állásbörze szervezésével segítjük az elhelyezkedését</w:t>
            </w:r>
          </w:p>
          <w:p>
            <w:pPr>
              <w:pStyle w:val="Normal"/>
              <w:jc w:val="both"/>
              <w:rPr/>
            </w:pPr>
            <w:r>
              <w:rPr/>
            </w:r>
          </w:p>
          <w:p>
            <w:pPr>
              <w:pStyle w:val="Normal"/>
              <w:ind w:firstLine="708"/>
              <w:jc w:val="both"/>
              <w:rPr/>
            </w:pPr>
            <w:r>
              <w:rPr/>
              <w:t>2004 év: 161 fő</w:t>
              <w:tab/>
              <w:tab/>
              <w:t>2005 év: 107 fő</w:t>
              <w:tab/>
              <w:tab/>
              <w:t>2006 év: 64 fő</w:t>
            </w:r>
          </w:p>
          <w:p>
            <w:pPr>
              <w:pStyle w:val="Normal"/>
              <w:jc w:val="both"/>
              <w:rPr/>
            </w:pPr>
            <w:r>
              <w:rPr/>
            </w:r>
          </w:p>
          <w:p>
            <w:pPr>
              <w:pStyle w:val="Normal"/>
              <w:ind w:firstLine="360"/>
              <w:jc w:val="both"/>
              <w:rPr/>
            </w:pPr>
            <w:r>
              <w:rPr/>
              <w:t>A munkagyakorlat szerző támogatásban lévőket mentor segíti a program ideje alatt.</w:t>
            </w:r>
          </w:p>
          <w:p>
            <w:pPr>
              <w:pStyle w:val="Normal"/>
              <w:jc w:val="both"/>
              <w:rPr/>
            </w:pPr>
            <w:r>
              <w:rPr/>
            </w:r>
          </w:p>
          <w:p>
            <w:pPr>
              <w:pStyle w:val="Normal"/>
              <w:numPr>
                <w:ilvl w:val="0"/>
                <w:numId w:val="8"/>
              </w:numPr>
              <w:jc w:val="both"/>
              <w:rPr>
                <w:b/>
                <w:b/>
              </w:rPr>
            </w:pPr>
            <w:r>
              <w:rPr>
                <w:b/>
              </w:rPr>
              <w:t>Vállalkozóvá válás szakasza:</w:t>
            </w:r>
          </w:p>
          <w:p>
            <w:pPr>
              <w:pStyle w:val="Normal"/>
              <w:ind w:left="360" w:hanging="0"/>
              <w:jc w:val="both"/>
              <w:rPr>
                <w:b/>
                <w:b/>
              </w:rPr>
            </w:pPr>
            <w:r>
              <w:rPr>
                <w:b/>
              </w:rPr>
            </w:r>
          </w:p>
          <w:p>
            <w:pPr>
              <w:pStyle w:val="Normal"/>
              <w:numPr>
                <w:ilvl w:val="0"/>
                <w:numId w:val="14"/>
              </w:numPr>
              <w:jc w:val="both"/>
              <w:rPr/>
            </w:pPr>
            <w:r>
              <w:rPr/>
              <w:t>vállalkozóvá váláshoz megfelelő képzettséggel rendelkezőknél tréning és vállalkozói ismeretek nyújtása után vállalkozóvá válási támogatás nyújtása</w:t>
            </w:r>
          </w:p>
          <w:p>
            <w:pPr>
              <w:pStyle w:val="Normal"/>
              <w:numPr>
                <w:ilvl w:val="0"/>
                <w:numId w:val="14"/>
              </w:numPr>
              <w:jc w:val="both"/>
              <w:rPr/>
            </w:pPr>
            <w:r>
              <w:rPr/>
              <w:t>megfelelő képzettséggel nem rendelkezők az előzőeken túl még szakképzésben is részesülnek</w:t>
            </w:r>
          </w:p>
          <w:p>
            <w:pPr>
              <w:pStyle w:val="Normal"/>
              <w:jc w:val="both"/>
              <w:rPr/>
            </w:pPr>
            <w:r>
              <w:rPr/>
            </w:r>
          </w:p>
          <w:p>
            <w:pPr>
              <w:pStyle w:val="Normal"/>
              <w:ind w:firstLine="360"/>
              <w:jc w:val="both"/>
              <w:rPr/>
            </w:pPr>
            <w:r>
              <w:rPr/>
              <w:t>A program teljes ideje alatt 41 fő vállalkozóvá válását kívánjuk elősegíteni.</w:t>
            </w:r>
          </w:p>
          <w:p>
            <w:pPr>
              <w:pStyle w:val="Normal"/>
              <w:jc w:val="both"/>
              <w:rPr/>
            </w:pPr>
            <w:r>
              <w:rPr/>
            </w:r>
          </w:p>
          <w:p>
            <w:pPr>
              <w:pStyle w:val="Normal"/>
              <w:ind w:firstLine="708"/>
              <w:jc w:val="both"/>
              <w:rPr/>
            </w:pPr>
            <w:r>
              <w:rPr/>
              <w:t>2004 év: 0 fő</w:t>
              <w:tab/>
              <w:tab/>
              <w:tab/>
              <w:t>2005 év: 26 fő</w:t>
              <w:tab/>
              <w:tab/>
              <w:tab/>
              <w:t>2006 év:15 fő</w:t>
            </w:r>
          </w:p>
          <w:p>
            <w:pPr>
              <w:pStyle w:val="Normal"/>
              <w:jc w:val="both"/>
              <w:rPr/>
            </w:pPr>
            <w:r>
              <w:rPr/>
            </w:r>
          </w:p>
          <w:p>
            <w:pPr>
              <w:pStyle w:val="Normal"/>
              <w:numPr>
                <w:ilvl w:val="0"/>
                <w:numId w:val="8"/>
              </w:numPr>
              <w:jc w:val="both"/>
              <w:rPr>
                <w:b/>
                <w:b/>
              </w:rPr>
            </w:pPr>
            <w:r>
              <w:rPr>
                <w:b/>
              </w:rPr>
              <w:t>Utógondozás, nyomonkövetés szakasza:</w:t>
            </w:r>
          </w:p>
          <w:p>
            <w:pPr>
              <w:pStyle w:val="Normal"/>
              <w:jc w:val="both"/>
              <w:rPr>
                <w:b/>
                <w:b/>
              </w:rPr>
            </w:pPr>
            <w:r>
              <w:rPr>
                <w:b/>
              </w:rPr>
            </w:r>
          </w:p>
          <w:p>
            <w:pPr>
              <w:pStyle w:val="Normal"/>
              <w:numPr>
                <w:ilvl w:val="0"/>
                <w:numId w:val="14"/>
              </w:numPr>
              <w:jc w:val="both"/>
              <w:rPr/>
            </w:pPr>
            <w:r>
              <w:rPr/>
              <w:t>a képzésben és a támogatott foglalkoztatásban résztvevők programban maradását mentorok segítik végig</w:t>
            </w:r>
          </w:p>
          <w:p>
            <w:pPr>
              <w:pStyle w:val="Normal"/>
              <w:numPr>
                <w:ilvl w:val="0"/>
                <w:numId w:val="14"/>
              </w:numPr>
              <w:jc w:val="both"/>
              <w:rPr/>
            </w:pPr>
            <w:r>
              <w:rPr/>
              <w:t>az irányító hatóság igénye szerinti időpontban adatokat szolgáltatunk a programmal kapcsolatosan</w:t>
            </w:r>
          </w:p>
          <w:p>
            <w:pPr>
              <w:pStyle w:val="Normal"/>
              <w:jc w:val="both"/>
              <w:rPr/>
            </w:pPr>
            <w:r>
              <w:rPr/>
            </w:r>
          </w:p>
          <w:p>
            <w:pPr>
              <w:pStyle w:val="Normal"/>
              <w:ind w:firstLine="360"/>
              <w:jc w:val="both"/>
              <w:rPr/>
            </w:pPr>
            <w:r>
              <w:rPr/>
              <w:t>Az utógondozás, nyomonkövetés kiterjed a programban résztvevő valamennyi személyre.</w:t>
            </w:r>
          </w:p>
          <w:p>
            <w:pPr>
              <w:pStyle w:val="Normal"/>
              <w:ind w:left="360" w:hanging="0"/>
              <w:jc w:val="both"/>
              <w:rPr/>
            </w:pPr>
            <w:r>
              <w:rPr/>
              <w:t>A fenti ciklus évente megismétlődik. Minden évben sor kerül az intézkedések részleteinek megtervezésére, az együttműködő partnerekkel a megállapodás megkötésére.</w:t>
            </w:r>
          </w:p>
          <w:p>
            <w:pPr>
              <w:pStyle w:val="Normal"/>
              <w:jc w:val="both"/>
              <w:rPr/>
            </w:pPr>
            <w:r>
              <w:rPr/>
            </w:r>
          </w:p>
          <w:p>
            <w:pPr>
              <w:pStyle w:val="Normal"/>
              <w:numPr>
                <w:ilvl w:val="0"/>
                <w:numId w:val="8"/>
              </w:numPr>
              <w:jc w:val="both"/>
              <w:rPr>
                <w:b/>
                <w:b/>
              </w:rPr>
            </w:pPr>
            <w:r>
              <w:rPr>
                <w:b/>
              </w:rPr>
              <w:t>Zárás szakasza:</w:t>
            </w:r>
          </w:p>
          <w:p>
            <w:pPr>
              <w:pStyle w:val="Normal"/>
              <w:ind w:left="360" w:hanging="0"/>
              <w:jc w:val="both"/>
              <w:rPr>
                <w:b/>
                <w:b/>
              </w:rPr>
            </w:pPr>
            <w:r>
              <w:rPr>
                <w:b/>
              </w:rPr>
            </w:r>
          </w:p>
          <w:p>
            <w:pPr>
              <w:pStyle w:val="Normal"/>
              <w:numPr>
                <w:ilvl w:val="0"/>
                <w:numId w:val="14"/>
              </w:numPr>
              <w:jc w:val="both"/>
              <w:rPr/>
            </w:pPr>
            <w:r>
              <w:rPr/>
              <w:t>a projekt értékelése, a zárójelentés elkészítése</w:t>
            </w:r>
          </w:p>
          <w:p>
            <w:pPr>
              <w:pStyle w:val="Normal"/>
              <w:numPr>
                <w:ilvl w:val="0"/>
                <w:numId w:val="21"/>
              </w:numPr>
              <w:ind w:left="720" w:hanging="360"/>
              <w:jc w:val="both"/>
              <w:rPr/>
            </w:pPr>
            <w:r>
              <w:rPr/>
              <w:t>pénzügyi elszámolás elkészítése</w:t>
            </w:r>
          </w:p>
          <w:p>
            <w:pPr>
              <w:pStyle w:val="BodyText3"/>
              <w:numPr>
                <w:ilvl w:val="0"/>
                <w:numId w:val="5"/>
              </w:numPr>
              <w:ind w:left="720" w:hanging="360"/>
              <w:rPr>
                <w:lang w:val="hu-HU"/>
              </w:rPr>
            </w:pPr>
            <w:r>
              <w:rPr>
                <w:lang w:val="hu-HU"/>
              </w:rPr>
              <w:t xml:space="preserve">szakmai konferencia szervezése, ahol bemutatjuk a programot és az elért eredményeket a honlapunkon is hozzáférhetővé tesszük a legfontosabb információkat. </w:t>
            </w:r>
          </w:p>
        </w:tc>
      </w:tr>
    </w:tbl>
    <w:p>
      <w:pPr>
        <w:pStyle w:val="BodyText3"/>
        <w:rPr>
          <w:lang w:val="hu-HU"/>
        </w:rPr>
      </w:pPr>
      <w:r>
        <w:rPr>
          <w:lang w:val="hu-HU"/>
        </w:rPr>
      </w:r>
    </w:p>
    <w:p>
      <w:pPr>
        <w:pStyle w:val="BodyText3"/>
        <w:rPr/>
      </w:pPr>
      <w:r>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 2006. között </w:t>
            </w:r>
            <w:r>
              <w:rPr>
                <w:b/>
              </w:rPr>
              <w:t>925 fő</w:t>
            </w:r>
            <w:r>
              <w:rPr/>
              <w:t xml:space="preserve"> bevonását tervezzük Fejér megyében.</w:t>
            </w:r>
          </w:p>
          <w:p>
            <w:pPr>
              <w:pStyle w:val="Normal"/>
              <w:rPr/>
            </w:pPr>
            <w:r>
              <w:rPr/>
              <w:t xml:space="preserve"> </w:t>
            </w:r>
          </w:p>
          <w:p>
            <w:pPr>
              <w:pStyle w:val="Normal"/>
              <w:rPr>
                <w:b/>
                <w:b/>
              </w:rPr>
            </w:pPr>
            <w:r>
              <w:rPr>
                <w:b/>
              </w:rPr>
              <w:t>Évek szerint:</w:t>
            </w:r>
          </w:p>
          <w:p>
            <w:pPr>
              <w:pStyle w:val="Normal"/>
              <w:rPr/>
            </w:pPr>
            <w:r>
              <w:rPr/>
              <w:t>2004-ben: 315 főt,</w:t>
              <w:tab/>
              <w:t>az összlétszám 34,1 %-át</w:t>
            </w:r>
          </w:p>
          <w:p>
            <w:pPr>
              <w:pStyle w:val="Normal"/>
              <w:rPr/>
            </w:pPr>
            <w:r>
              <w:rPr/>
              <w:t>2005-ben: 392 főt,</w:t>
              <w:tab/>
              <w:t>az összlétszám 42,4 %-át</w:t>
            </w:r>
          </w:p>
          <w:p>
            <w:pPr>
              <w:pStyle w:val="Normal"/>
              <w:rPr/>
            </w:pPr>
            <w:r>
              <w:rPr/>
              <w:t>2006-ban: 218 főt,      az összlétszám 23,6 %-át</w:t>
            </w:r>
          </w:p>
          <w:p>
            <w:pPr>
              <w:pStyle w:val="Normal"/>
              <w:rPr>
                <w:u w:val="single"/>
              </w:rPr>
            </w:pPr>
            <w:r>
              <w:rPr>
                <w:u w:val="single"/>
              </w:rPr>
              <w:t>A programba bevonandó célcsoportok:</w:t>
            </w:r>
          </w:p>
          <w:p>
            <w:pPr>
              <w:pStyle w:val="Normal"/>
              <w:numPr>
                <w:ilvl w:val="0"/>
                <w:numId w:val="23"/>
              </w:numPr>
              <w:rPr/>
            </w:pPr>
            <w:r>
              <w:rPr/>
              <w:t>16 – 30 év közötti fiatalok célcsoportja, akik még nem tudtak tartósan elhelyezkedni a munkaerőpiacon, vagy még be sem tudtak oda lépni</w:t>
            </w:r>
          </w:p>
          <w:p>
            <w:pPr>
              <w:pStyle w:val="Normal"/>
              <w:numPr>
                <w:ilvl w:val="0"/>
                <w:numId w:val="23"/>
              </w:numPr>
              <w:rPr/>
            </w:pPr>
            <w:r>
              <w:rPr/>
              <w:t>30 év feletti tartósan (regisztrált) munkanélküliek célcsoportja</w:t>
            </w:r>
          </w:p>
          <w:p>
            <w:pPr>
              <w:pStyle w:val="Normal"/>
              <w:numPr>
                <w:ilvl w:val="0"/>
                <w:numId w:val="23"/>
              </w:numPr>
              <w:rPr/>
            </w:pPr>
            <w:r>
              <w:rPr/>
              <w:t>30 év feletti preventív intézkedések célcsoportja</w:t>
            </w:r>
          </w:p>
          <w:p>
            <w:pPr>
              <w:pStyle w:val="Normal"/>
              <w:rPr/>
            </w:pPr>
            <w:r>
              <w:rPr/>
            </w:r>
          </w:p>
          <w:p>
            <w:pPr>
              <w:pStyle w:val="Normal"/>
              <w:rPr>
                <w:b/>
                <w:b/>
              </w:rPr>
            </w:pPr>
            <w:r>
              <w:rPr>
                <w:b/>
              </w:rPr>
              <w:t>Évek és célcsoportok szerint:</w:t>
            </w:r>
          </w:p>
          <w:p>
            <w:pPr>
              <w:pStyle w:val="Normal"/>
              <w:rPr>
                <w:b/>
                <w:b/>
              </w:rPr>
            </w:pPr>
            <w:r>
              <w:rPr>
                <w:b/>
              </w:rPr>
            </w:r>
          </w:p>
          <w:p>
            <w:pPr>
              <w:pStyle w:val="Normal"/>
              <w:tabs>
                <w:tab w:val="clear" w:pos="709"/>
                <w:tab w:val="left" w:pos="2268" w:leader="none"/>
              </w:tabs>
              <w:rPr/>
            </w:pPr>
            <w:r>
              <w:rPr/>
              <w:t xml:space="preserve">2004: </w:t>
              <w:tab/>
              <w:t>1.:</w:t>
              <w:tab/>
              <w:t xml:space="preserve">  95 fő</w:t>
            </w:r>
          </w:p>
          <w:p>
            <w:pPr>
              <w:pStyle w:val="Normal"/>
              <w:rPr/>
            </w:pPr>
            <w:r>
              <w:rPr/>
              <w:tab/>
              <w:tab/>
              <w:tab/>
              <w:t xml:space="preserve">  2.: </w:t>
              <w:tab/>
              <w:t>140 fő</w:t>
            </w:r>
          </w:p>
          <w:p>
            <w:pPr>
              <w:pStyle w:val="Normal"/>
              <w:rPr/>
            </w:pPr>
            <w:r>
              <w:rPr/>
              <w:tab/>
              <w:tab/>
              <w:tab/>
              <w:t xml:space="preserve">  3.:</w:t>
              <w:tab/>
              <w:t xml:space="preserve">  80 fő</w:t>
            </w:r>
          </w:p>
          <w:p>
            <w:pPr>
              <w:pStyle w:val="Normal"/>
              <w:rPr/>
            </w:pPr>
            <w:r>
              <w:rPr/>
              <w:t xml:space="preserve"> </w:t>
            </w:r>
          </w:p>
          <w:p>
            <w:pPr>
              <w:pStyle w:val="Normal"/>
              <w:rPr/>
            </w:pPr>
            <w:r>
              <w:rPr/>
              <w:t>2005:</w:t>
              <w:tab/>
              <w:tab/>
              <w:tab/>
              <w:t xml:space="preserve">  1.:</w:t>
              <w:tab/>
              <w:t>147 fő</w:t>
            </w:r>
          </w:p>
          <w:p>
            <w:pPr>
              <w:pStyle w:val="Normal"/>
              <w:rPr/>
            </w:pPr>
            <w:r>
              <w:rPr/>
              <w:tab/>
              <w:tab/>
              <w:tab/>
              <w:t xml:space="preserve">  2.:</w:t>
              <w:tab/>
              <w:t>170 fő</w:t>
            </w:r>
          </w:p>
          <w:p>
            <w:pPr>
              <w:pStyle w:val="Normal"/>
              <w:rPr/>
            </w:pPr>
            <w:r>
              <w:rPr/>
              <w:tab/>
              <w:tab/>
              <w:tab/>
              <w:t xml:space="preserve">  3.:</w:t>
              <w:tab/>
              <w:t xml:space="preserve">  75 fő</w:t>
            </w:r>
          </w:p>
          <w:p>
            <w:pPr>
              <w:pStyle w:val="Normal"/>
              <w:rPr/>
            </w:pPr>
            <w:r>
              <w:rPr/>
            </w:r>
          </w:p>
          <w:p>
            <w:pPr>
              <w:pStyle w:val="Normal"/>
              <w:rPr/>
            </w:pPr>
            <w:r>
              <w:rPr/>
              <w:t>2006:</w:t>
              <w:tab/>
              <w:tab/>
              <w:tab/>
              <w:t xml:space="preserve">  1.:</w:t>
              <w:tab/>
              <w:t xml:space="preserve">  76 fő</w:t>
            </w:r>
          </w:p>
          <w:p>
            <w:pPr>
              <w:pStyle w:val="Normal"/>
              <w:rPr/>
            </w:pPr>
            <w:r>
              <w:rPr/>
              <w:tab/>
              <w:tab/>
              <w:tab/>
              <w:t xml:space="preserve">  2.: </w:t>
              <w:tab/>
              <w:t xml:space="preserve">  86 fő</w:t>
            </w:r>
          </w:p>
          <w:p>
            <w:pPr>
              <w:pStyle w:val="Normal"/>
              <w:tabs>
                <w:tab w:val="clear" w:pos="709"/>
                <w:tab w:val="left" w:pos="2268" w:leader="none"/>
                <w:tab w:val="left" w:pos="2977" w:leader="none"/>
              </w:tabs>
              <w:rPr/>
            </w:pPr>
            <w:r>
              <w:rPr/>
              <w:tab/>
              <w:t>3.:</w:t>
              <w:tab/>
              <w:t>56 fő</w:t>
            </w:r>
          </w:p>
          <w:p>
            <w:pPr>
              <w:pStyle w:val="Normal"/>
              <w:tabs>
                <w:tab w:val="clear" w:pos="709"/>
                <w:tab w:val="left" w:pos="2268" w:leader="none"/>
                <w:tab w:val="left" w:pos="4395" w:leader="none"/>
              </w:tabs>
              <w:rPr/>
            </w:pPr>
            <w:r>
              <w:rPr/>
            </w:r>
          </w:p>
          <w:p>
            <w:pPr>
              <w:pStyle w:val="Normal"/>
              <w:tabs>
                <w:tab w:val="clear" w:pos="709"/>
                <w:tab w:val="left" w:pos="2268" w:leader="none"/>
                <w:tab w:val="left" w:pos="4395" w:leader="none"/>
              </w:tabs>
              <w:rPr/>
            </w:pPr>
            <w:r>
              <w:rPr/>
              <w:t>2004 – 2006. között összesen:</w:t>
            </w:r>
          </w:p>
          <w:p>
            <w:pPr>
              <w:pStyle w:val="Normal"/>
              <w:numPr>
                <w:ilvl w:val="0"/>
                <w:numId w:val="24"/>
              </w:numPr>
              <w:tabs>
                <w:tab w:val="clear" w:pos="709"/>
                <w:tab w:val="left" w:pos="2268" w:leader="none"/>
                <w:tab w:val="left" w:pos="4395" w:leader="none"/>
              </w:tabs>
              <w:rPr/>
            </w:pPr>
            <w:r>
              <w:rPr/>
              <w:t>:  318 fő</w:t>
            </w:r>
          </w:p>
          <w:p>
            <w:pPr>
              <w:pStyle w:val="Normal"/>
              <w:numPr>
                <w:ilvl w:val="0"/>
                <w:numId w:val="24"/>
              </w:numPr>
              <w:tabs>
                <w:tab w:val="clear" w:pos="709"/>
                <w:tab w:val="left" w:pos="2268" w:leader="none"/>
                <w:tab w:val="left" w:pos="4395" w:leader="none"/>
              </w:tabs>
              <w:rPr/>
            </w:pPr>
            <w:r>
              <w:rPr/>
              <w:t>:  396 fő</w:t>
            </w:r>
          </w:p>
          <w:p>
            <w:pPr>
              <w:pStyle w:val="Normal"/>
              <w:numPr>
                <w:ilvl w:val="0"/>
                <w:numId w:val="24"/>
              </w:numPr>
              <w:tabs>
                <w:tab w:val="clear" w:pos="709"/>
                <w:tab w:val="left" w:pos="2268" w:leader="none"/>
                <w:tab w:val="left" w:pos="4395" w:leader="none"/>
              </w:tabs>
              <w:rPr/>
            </w:pPr>
            <w:r>
              <w:rPr/>
              <w:t>:  211 fő</w:t>
            </w:r>
          </w:p>
          <w:p>
            <w:pPr>
              <w:pStyle w:val="Normal"/>
              <w:rPr>
                <w:b/>
                <w:b/>
              </w:rPr>
            </w:pPr>
            <w:r>
              <w:rPr>
                <w:b/>
              </w:rPr>
              <w:t>Prioritások meghatározása:</w:t>
            </w:r>
          </w:p>
          <w:p>
            <w:pPr>
              <w:pStyle w:val="Normal"/>
              <w:rPr>
                <w:b/>
                <w:b/>
              </w:rPr>
            </w:pPr>
            <w:r>
              <w:rPr>
                <w:b/>
              </w:rPr>
            </w:r>
          </w:p>
          <w:p>
            <w:pPr>
              <w:pStyle w:val="Normal"/>
              <w:jc w:val="both"/>
              <w:rPr>
                <w:b/>
                <w:b/>
              </w:rPr>
            </w:pPr>
            <w:r>
              <w:rPr>
                <w:b/>
              </w:rPr>
              <w:t>A 925 főből:</w:t>
            </w:r>
          </w:p>
          <w:p>
            <w:pPr>
              <w:pStyle w:val="Normal"/>
              <w:tabs>
                <w:tab w:val="clear" w:pos="709"/>
                <w:tab w:val="right" w:pos="1418" w:leader="none"/>
                <w:tab w:val="right" w:pos="5580" w:leader="none"/>
              </w:tabs>
              <w:ind w:left="540" w:hanging="0"/>
              <w:jc w:val="both"/>
              <w:rPr/>
            </w:pPr>
            <w:r>
              <w:rPr>
                <w:b/>
              </w:rPr>
              <w:tab/>
            </w:r>
            <w:r>
              <w:rPr/>
              <w:t>150 fő szakképzetlen</w:t>
            </w:r>
            <w:r>
              <w:rPr>
                <w:b/>
              </w:rPr>
              <w:tab/>
            </w:r>
            <w:r>
              <w:rPr/>
              <w:t>16,2 %</w:t>
            </w:r>
          </w:p>
          <w:p>
            <w:pPr>
              <w:pStyle w:val="Normal"/>
              <w:tabs>
                <w:tab w:val="clear" w:pos="709"/>
                <w:tab w:val="right" w:pos="1080" w:leader="none"/>
                <w:tab w:val="right" w:pos="1418" w:leader="none"/>
                <w:tab w:val="right" w:pos="5580" w:leader="none"/>
              </w:tabs>
              <w:ind w:left="540" w:hanging="0"/>
              <w:jc w:val="both"/>
              <w:rPr/>
            </w:pPr>
            <w:r>
              <w:rPr/>
              <w:t>150 fő hátrányos településen élő</w:t>
            </w:r>
            <w:r>
              <w:rPr>
                <w:b/>
              </w:rPr>
              <w:tab/>
            </w:r>
            <w:r>
              <w:rPr/>
              <w:t>16,2 %</w:t>
            </w:r>
          </w:p>
          <w:p>
            <w:pPr>
              <w:pStyle w:val="Normal"/>
              <w:tabs>
                <w:tab w:val="clear" w:pos="709"/>
                <w:tab w:val="right" w:pos="1080" w:leader="none"/>
                <w:tab w:val="right" w:pos="1418" w:leader="none"/>
                <w:tab w:val="right" w:pos="5580" w:leader="none"/>
              </w:tabs>
              <w:ind w:left="540" w:hanging="0"/>
              <w:jc w:val="both"/>
              <w:rPr/>
            </w:pPr>
            <w:r>
              <w:rPr/>
              <w:t>100 fő 45 év feletti</w:t>
            </w:r>
            <w:r>
              <w:rPr>
                <w:b/>
              </w:rPr>
              <w:tab/>
            </w:r>
            <w:r>
              <w:rPr/>
              <w:t>10,8 %</w:t>
            </w:r>
          </w:p>
          <w:p>
            <w:pPr>
              <w:pStyle w:val="Normal"/>
              <w:tabs>
                <w:tab w:val="clear" w:pos="709"/>
                <w:tab w:val="right" w:pos="1080" w:leader="none"/>
                <w:tab w:val="right" w:pos="1418" w:leader="none"/>
                <w:tab w:val="right" w:pos="5580" w:leader="none"/>
              </w:tabs>
              <w:ind w:left="540" w:hanging="0"/>
              <w:jc w:val="both"/>
              <w:rPr/>
            </w:pPr>
            <w:r>
              <w:rPr/>
              <w:t>100 fő támogatásban eddig nem részesülő</w:t>
            </w:r>
            <w:r>
              <w:rPr>
                <w:b/>
              </w:rPr>
              <w:tab/>
            </w:r>
            <w:r>
              <w:rPr/>
              <w:t>10,8 %</w:t>
            </w:r>
          </w:p>
          <w:p>
            <w:pPr>
              <w:pStyle w:val="Normal"/>
              <w:tabs>
                <w:tab w:val="clear" w:pos="709"/>
                <w:tab w:val="right" w:pos="1080" w:leader="none"/>
                <w:tab w:val="right" w:pos="1418" w:leader="none"/>
                <w:tab w:val="right" w:pos="5580" w:leader="none"/>
              </w:tabs>
              <w:ind w:left="540" w:hanging="0"/>
              <w:jc w:val="both"/>
              <w:rPr/>
            </w:pPr>
            <w:r>
              <w:rPr/>
              <w:t>50 fő inaktív státuszú</w:t>
            </w:r>
            <w:r>
              <w:rPr>
                <w:b/>
              </w:rPr>
              <w:tab/>
            </w:r>
            <w:r>
              <w:rPr/>
              <w:t>5,4 %</w:t>
            </w:r>
          </w:p>
          <w:p>
            <w:pPr>
              <w:pStyle w:val="Normal"/>
              <w:tabs>
                <w:tab w:val="clear" w:pos="709"/>
                <w:tab w:val="right" w:pos="1080" w:leader="none"/>
                <w:tab w:val="right" w:pos="1418" w:leader="none"/>
                <w:tab w:val="right" w:pos="5580" w:leader="none"/>
              </w:tabs>
              <w:ind w:left="540" w:hanging="0"/>
              <w:jc w:val="both"/>
              <w:rPr/>
            </w:pPr>
            <w:r>
              <w:rPr/>
              <w:t>30 fő felsőfokú végzettségű</w:t>
            </w:r>
            <w:r>
              <w:rPr>
                <w:b/>
              </w:rPr>
              <w:tab/>
            </w:r>
            <w:r>
              <w:rPr/>
              <w:t>3,2 %</w:t>
            </w:r>
          </w:p>
          <w:p>
            <w:pPr>
              <w:pStyle w:val="Normal"/>
              <w:tabs>
                <w:tab w:val="clear" w:pos="709"/>
                <w:tab w:val="right" w:pos="1080" w:leader="none"/>
                <w:tab w:val="right" w:pos="1418" w:leader="none"/>
                <w:tab w:val="right" w:pos="5580" w:leader="none"/>
              </w:tabs>
              <w:ind w:left="540" w:hanging="0"/>
              <w:jc w:val="both"/>
              <w:rPr/>
            </w:pPr>
            <w:r>
              <w:rPr/>
              <w:t>30 fő megváltozott munkaképességű</w:t>
            </w:r>
            <w:r>
              <w:rPr>
                <w:b/>
              </w:rPr>
              <w:tab/>
            </w:r>
            <w:r>
              <w:rPr/>
              <w:t>3,2 %</w:t>
            </w:r>
          </w:p>
          <w:p>
            <w:pPr>
              <w:pStyle w:val="Normal"/>
              <w:tabs>
                <w:tab w:val="clear" w:pos="709"/>
                <w:tab w:val="right" w:pos="1080" w:leader="none"/>
                <w:tab w:val="right" w:pos="1418" w:leader="none"/>
                <w:tab w:val="right" w:pos="5580" w:leader="none"/>
              </w:tabs>
              <w:ind w:left="540" w:hanging="0"/>
              <w:jc w:val="both"/>
              <w:rPr/>
            </w:pPr>
            <w:r>
              <w:rPr/>
              <w:t>20 fő GYES-ről, GYED-ről visszatérő</w:t>
            </w:r>
            <w:r>
              <w:rPr>
                <w:b/>
              </w:rPr>
              <w:tab/>
            </w:r>
            <w:r>
              <w:rPr/>
              <w:t>2,2 %</w:t>
            </w:r>
          </w:p>
          <w:p>
            <w:pPr>
              <w:pStyle w:val="Normal"/>
              <w:tabs>
                <w:tab w:val="clear" w:pos="709"/>
                <w:tab w:val="right" w:pos="1080" w:leader="none"/>
                <w:tab w:val="right" w:pos="1418" w:leader="none"/>
                <w:tab w:val="right" w:pos="5580" w:leader="none"/>
              </w:tabs>
              <w:ind w:left="540" w:hanging="0"/>
              <w:jc w:val="both"/>
              <w:rPr/>
            </w:pPr>
            <w:r>
              <w:rPr/>
              <w:t>10 fő magát roma származásúnak valló</w:t>
            </w:r>
            <w:r>
              <w:rPr>
                <w:b/>
              </w:rPr>
              <w:tab/>
            </w:r>
            <w:r>
              <w:rPr/>
              <w:t>1,1 %</w:t>
            </w:r>
          </w:p>
          <w:p>
            <w:pPr>
              <w:pStyle w:val="Normal"/>
              <w:jc w:val="both"/>
              <w:rPr>
                <w:b/>
                <w:b/>
              </w:rPr>
            </w:pPr>
            <w:r>
              <w:rPr>
                <w:b/>
              </w:rPr>
            </w:r>
          </w:p>
          <w:p>
            <w:pPr>
              <w:pStyle w:val="Normal"/>
              <w:jc w:val="both"/>
              <w:rPr>
                <w:b/>
                <w:b/>
              </w:rPr>
            </w:pPr>
            <w:r>
              <w:rPr>
                <w:b/>
              </w:rPr>
              <w:t>A bevonandók száma támogatások és évek szerint:</w:t>
            </w:r>
          </w:p>
          <w:p>
            <w:pPr>
              <w:pStyle w:val="Normal"/>
              <w:jc w:val="both"/>
              <w:rPr>
                <w:b/>
                <w:b/>
              </w:rPr>
            </w:pPr>
            <w:r>
              <w:rPr>
                <w:b/>
              </w:rPr>
            </w:r>
          </w:p>
          <w:p>
            <w:pPr>
              <w:pStyle w:val="Heading1"/>
              <w:tabs>
                <w:tab w:val="clear" w:pos="709"/>
                <w:tab w:val="left" w:pos="3969" w:leader="none"/>
                <w:tab w:val="left" w:pos="4253" w:leader="none"/>
                <w:tab w:val="left" w:pos="5103" w:leader="none"/>
                <w:tab w:val="left" w:pos="6237" w:leader="none"/>
                <w:tab w:val="left" w:pos="7371" w:leader="none"/>
              </w:tabs>
              <w:rPr>
                <w:b w:val="false"/>
                <w:b w:val="false"/>
              </w:rPr>
            </w:pPr>
            <w:r>
              <w:rPr/>
              <w:t>Képzésbe kerül</w:t>
            </w:r>
            <w:r>
              <w:rPr>
                <w:b w:val="false"/>
              </w:rPr>
              <w:tab/>
            </w:r>
            <w:r>
              <w:rPr/>
              <w:t>2004.</w:t>
              <w:tab/>
              <w:t>2005.</w:t>
              <w:tab/>
              <w:t>2006.</w:t>
              <w:tab/>
              <w:t>Összesen</w:t>
            </w:r>
          </w:p>
          <w:p>
            <w:pPr>
              <w:pStyle w:val="Normal"/>
              <w:tabs>
                <w:tab w:val="clear" w:pos="709"/>
                <w:tab w:val="left" w:pos="3952" w:leader="none"/>
              </w:tabs>
              <w:jc w:val="both"/>
              <w:rPr/>
            </w:pPr>
            <w:r>
              <w:rPr/>
              <w:t xml:space="preserve">                                                                  </w:t>
            </w:r>
            <w:r>
              <w:rPr>
                <w:b/>
              </w:rPr>
              <w:t xml:space="preserve">268 fő        302 fő          146 fő          716 fő    </w:t>
            </w:r>
          </w:p>
          <w:p>
            <w:pPr>
              <w:pStyle w:val="Normal"/>
              <w:tabs>
                <w:tab w:val="clear" w:pos="709"/>
                <w:tab w:val="left" w:pos="3952" w:leader="none"/>
              </w:tabs>
              <w:jc w:val="both"/>
              <w:rPr>
                <w:b/>
                <w:b/>
              </w:rPr>
            </w:pPr>
            <w:r>
              <w:rPr>
                <w:b/>
              </w:rPr>
            </w:r>
          </w:p>
          <w:p>
            <w:pPr>
              <w:pStyle w:val="Normal"/>
              <w:tabs>
                <w:tab w:val="clear" w:pos="709"/>
                <w:tab w:val="left" w:pos="3952" w:leader="none"/>
              </w:tabs>
              <w:jc w:val="both"/>
              <w:rPr/>
            </w:pPr>
            <w:r>
              <w:rPr/>
              <w:t>Valamennyi képzésben résztvevő a képzés ideje alatti megélhetést biztosító támogatást kap, illetve helyközi utazási költségtérítésben részesül.</w:t>
            </w:r>
          </w:p>
          <w:p>
            <w:pPr>
              <w:pStyle w:val="Normal"/>
              <w:tabs>
                <w:tab w:val="clear" w:pos="709"/>
                <w:tab w:val="left" w:pos="3402" w:leader="none"/>
                <w:tab w:val="left" w:pos="3969" w:leader="none"/>
                <w:tab w:val="left" w:pos="4536" w:leader="none"/>
                <w:tab w:val="right" w:pos="5670" w:leader="none"/>
                <w:tab w:val="left" w:pos="6660" w:leader="none"/>
                <w:tab w:val="right" w:pos="8100" w:leader="none"/>
                <w:tab w:val="right" w:pos="8364" w:leader="none"/>
              </w:tabs>
              <w:jc w:val="both"/>
              <w:rPr/>
            </w:pPr>
            <w:r>
              <w:rPr/>
            </w:r>
          </w:p>
          <w:p>
            <w:pPr>
              <w:pStyle w:val="Heading2"/>
              <w:tabs>
                <w:tab w:val="clear" w:pos="709"/>
                <w:tab w:val="right" w:pos="4536" w:leader="none"/>
                <w:tab w:val="right" w:pos="5670" w:leader="none"/>
                <w:tab w:val="right" w:pos="6804" w:leader="none"/>
                <w:tab w:val="right" w:pos="8364" w:leader="none"/>
              </w:tabs>
              <w:rPr>
                <w:u w:val="none"/>
              </w:rPr>
            </w:pPr>
            <w:r>
              <w:rPr>
                <w:u w:val="none"/>
              </w:rPr>
              <w:t>Vállalkozóvá válás támogatásban részesül</w:t>
            </w:r>
          </w:p>
          <w:p>
            <w:pPr>
              <w:pStyle w:val="Heading2"/>
              <w:tabs>
                <w:tab w:val="clear" w:pos="709"/>
                <w:tab w:val="right" w:pos="4536" w:leader="none"/>
                <w:tab w:val="right" w:pos="5670" w:leader="none"/>
                <w:tab w:val="right" w:pos="6804" w:leader="none"/>
                <w:tab w:val="right" w:pos="8364" w:leader="none"/>
              </w:tabs>
              <w:rPr>
                <w:u w:val="none"/>
              </w:rPr>
            </w:pPr>
            <w:r>
              <w:rPr>
                <w:u w:val="none"/>
              </w:rPr>
            </w:r>
          </w:p>
          <w:p>
            <w:pPr>
              <w:pStyle w:val="Heading2"/>
              <w:tabs>
                <w:tab w:val="clear" w:pos="709"/>
                <w:tab w:val="right" w:pos="4536" w:leader="none"/>
                <w:tab w:val="right" w:pos="5670" w:leader="none"/>
                <w:tab w:val="right" w:pos="6804" w:leader="none"/>
                <w:tab w:val="right" w:pos="8364" w:leader="none"/>
              </w:tabs>
              <w:rPr/>
            </w:pPr>
            <w:r>
              <w:rPr>
                <w:u w:val="none"/>
              </w:rPr>
              <w:t xml:space="preserve">                                                                </w:t>
            </w:r>
            <w:r>
              <w:rPr>
                <w:u w:val="none"/>
              </w:rPr>
              <w:t>2004.           2005.           2006.         Összesen</w:t>
            </w:r>
          </w:p>
          <w:p>
            <w:pPr>
              <w:pStyle w:val="Heading2"/>
              <w:tabs>
                <w:tab w:val="clear" w:pos="709"/>
                <w:tab w:val="right" w:pos="4536" w:leader="none"/>
                <w:tab w:val="right" w:pos="5670" w:leader="none"/>
                <w:tab w:val="right" w:pos="6804" w:leader="none"/>
                <w:tab w:val="right" w:pos="8364" w:leader="none"/>
              </w:tabs>
              <w:rPr>
                <w:u w:val="none"/>
              </w:rPr>
            </w:pPr>
            <w:r>
              <w:rPr>
                <w:u w:val="none"/>
              </w:rPr>
              <w:t xml:space="preserve">                                                                   </w:t>
            </w:r>
            <w:r>
              <w:rPr>
                <w:u w:val="none"/>
              </w:rPr>
              <w:t xml:space="preserve">0 fő           26 fő             15 fő              41 fő   </w:t>
            </w:r>
          </w:p>
          <w:p>
            <w:pPr>
              <w:pStyle w:val="Normal"/>
              <w:rPr>
                <w:b/>
                <w:b/>
              </w:rPr>
            </w:pPr>
            <w:r>
              <w:rPr>
                <w:b/>
              </w:rPr>
              <w:t>Munkagyakorlat szerzés támogatásban részesül</w:t>
            </w:r>
          </w:p>
          <w:p>
            <w:pPr>
              <w:pStyle w:val="Normal"/>
              <w:rPr>
                <w:b/>
                <w:b/>
              </w:rPr>
            </w:pPr>
            <w:r>
              <w:rPr>
                <w:b/>
              </w:rPr>
            </w:r>
          </w:p>
          <w:p>
            <w:pPr>
              <w:pStyle w:val="Normal"/>
              <w:rPr/>
            </w:pPr>
            <w:r>
              <w:rPr/>
              <w:t xml:space="preserve">                                                                </w:t>
            </w:r>
            <w:r>
              <w:rPr>
                <w:b/>
              </w:rPr>
              <w:t xml:space="preserve">2004.            2005.          2006.          Összesen  </w:t>
            </w:r>
          </w:p>
          <w:p>
            <w:pPr>
              <w:pStyle w:val="Normal"/>
              <w:rPr/>
            </w:pPr>
            <w:r>
              <w:rPr/>
              <w:t xml:space="preserve">                                                                </w:t>
            </w:r>
            <w:r>
              <w:rPr>
                <w:b/>
              </w:rPr>
              <w:t>154 fő           259 fő         139 fő           552 fő</w:t>
            </w:r>
          </w:p>
          <w:p>
            <w:pPr>
              <w:pStyle w:val="Normal"/>
              <w:rPr>
                <w:b/>
                <w:b/>
              </w:rPr>
            </w:pPr>
            <w:r>
              <w:rPr>
                <w:b/>
              </w:rPr>
            </w:r>
          </w:p>
          <w:p>
            <w:pPr>
              <w:pStyle w:val="Normal"/>
              <w:rPr/>
            </w:pPr>
            <w:r>
              <w:rPr/>
              <w:t>A munkagyakorlat szerzés támogatásnál helyközi utazási költséget térítünk.</w:t>
            </w:r>
          </w:p>
          <w:p>
            <w:pPr>
              <w:pStyle w:val="Normal"/>
              <w:rPr/>
            </w:pPr>
            <w:r>
              <w:rPr/>
            </w:r>
          </w:p>
          <w:p>
            <w:pPr>
              <w:pStyle w:val="BodyText3"/>
              <w:rPr>
                <w:lang w:val="hu-HU"/>
              </w:rPr>
            </w:pPr>
            <w:r>
              <w:rPr>
                <w:lang w:val="hu-HU"/>
              </w:rPr>
              <w:t>A 3 év során a programba bevont célcsoportok számára humán szolgáltatásokat biztosítunk: motivációs tréningen 428 fő, 3 napos álláskeresési tréningen 224 fő, 10 napos álláskeresési tréningen 381 fő részvételével számolunk.</w:t>
            </w:r>
          </w:p>
          <w:p>
            <w:pPr>
              <w:pStyle w:val="BodyText3"/>
              <w:rPr>
                <w:lang w:val="hu-HU"/>
              </w:rPr>
            </w:pPr>
            <w:r>
              <w:rPr>
                <w:lang w:val="hu-HU"/>
              </w:rPr>
            </w:r>
          </w:p>
          <w:p>
            <w:pPr>
              <w:pStyle w:val="BodyText3"/>
              <w:rPr/>
            </w:pPr>
            <w:r>
              <w:rPr>
                <w:lang w:val="hu-HU"/>
              </w:rPr>
              <w:t>Az egyes célcsoportok szolgáltatásokra és támogatásokra tervezett 2004 – 2006. évi létszámát a programterv melléklete tartalmazza.</w:t>
            </w:r>
          </w:p>
          <w:p>
            <w:pPr>
              <w:pStyle w:val="BodyText3"/>
              <w:rPr>
                <w:lang w:val="hu-HU"/>
              </w:rPr>
            </w:pPr>
            <w:r>
              <w:rPr>
                <w:lang w:val="hu-HU"/>
              </w:rPr>
              <w:t>A célcsoportok prioritásait, az egyes célcsoportokon belül az inaktívak – regisztrált munkanélküliek, preventív – tartós munkanélküliek, 30-45 év közöttiek – 45 éven felüliek megosztását a célcsoportos táblázatok tartalmazzák 2004., 2005. és 2006. évekre lebontva.</w:t>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Munkaerőpiaci humán szolgáltatások</w:t>
            </w:r>
          </w:p>
          <w:p>
            <w:pPr>
              <w:pStyle w:val="Normal"/>
              <w:jc w:val="both"/>
              <w:rPr/>
            </w:pPr>
            <w:r>
              <w:rPr/>
              <w:t>Az alábbiakban felsorolt szolgáltatások a program előrehaladása során időrendi sorrendben követik egymást. Az érintett célcsoportot az egyes szolgáltatásoknál megnevezzük. Ugyanaz a résztvevő egymást követően többfajta szolgáltatásban részesülhet. Célunk az a humán szolgáltatásokkal, hogy a munkaerőpiacon hátrányos helyzetű emberek az egyéni illetve csoportosan nyújtott segítség által egyre fejlettebb munkavégző képesség birtokába jussanak. Egyrészt személyes képességeik, motiváltságuk fejlődhet, másrészt olyan készségeik javulhatnak, melyekkel eredményesen tudnak tárgyalásokat folytatni munkáltatókkal és tartósan beilleszkedni a munkahelyi közösségekbe.</w:t>
            </w:r>
          </w:p>
          <w:p>
            <w:pPr>
              <w:pStyle w:val="Normal"/>
              <w:jc w:val="both"/>
              <w:rPr/>
            </w:pPr>
            <w:r>
              <w:rPr/>
            </w:r>
          </w:p>
          <w:p>
            <w:pPr>
              <w:pStyle w:val="Heading4"/>
              <w:rPr/>
            </w:pPr>
            <w:r>
              <w:rPr/>
              <w:t>1. Csoportos tájékoztatás</w:t>
            </w:r>
          </w:p>
          <w:p>
            <w:pPr>
              <w:pStyle w:val="BodyText3"/>
              <w:rPr>
                <w:lang w:val="hu-HU"/>
              </w:rPr>
            </w:pPr>
            <w:r>
              <w:rPr>
                <w:lang w:val="hu-HU"/>
              </w:rPr>
              <w:t>A kirendeltség csoportos tájékoztatást nyújt a program céljáról, a várható kimenetelekről és az együttműködés feltételeiről. Érintett létszám: kb. 1500 fő, ill. amennyi szükséges.</w:t>
            </w:r>
          </w:p>
          <w:p>
            <w:pPr>
              <w:pStyle w:val="Normal"/>
              <w:jc w:val="both"/>
              <w:rPr/>
            </w:pPr>
            <w:r>
              <w:rPr/>
              <w:t>Tervezett időpont: 2004. július – 2005. január, 2005. április – 2005. július, 2005. október – 2005. december</w:t>
            </w:r>
          </w:p>
          <w:p>
            <w:pPr>
              <w:pStyle w:val="Normal"/>
              <w:jc w:val="both"/>
              <w:rPr/>
            </w:pPr>
            <w:r>
              <w:rPr/>
            </w:r>
          </w:p>
          <w:p>
            <w:pPr>
              <w:pStyle w:val="Heading4"/>
              <w:rPr/>
            </w:pPr>
            <w:r>
              <w:rPr/>
              <w:t xml:space="preserve">2. Egyéni helyzetfeltáró interjú </w:t>
            </w:r>
          </w:p>
          <w:p>
            <w:pPr>
              <w:pStyle w:val="BodyText3"/>
              <w:rPr>
                <w:b/>
                <w:b/>
                <w:lang w:val="hu-HU"/>
              </w:rPr>
            </w:pPr>
            <w:r>
              <w:rPr>
                <w:lang w:val="hu-HU"/>
              </w:rPr>
              <w:t>(Megegyezik az egyéni tanácsadás/munkatanácsadással)</w:t>
            </w:r>
          </w:p>
          <w:p>
            <w:pPr>
              <w:pStyle w:val="TextBodyIndent"/>
              <w:ind w:left="0" w:hanging="0"/>
              <w:rPr/>
            </w:pPr>
            <w:r>
              <w:rPr/>
              <w:t xml:space="preserve">Azok részére, akik a csoportos tájékoztató után szándéknyilatkozat aláírásával fejezik ki érdeklődésüket. A bevonni kívánt létszámnál többet szándékozunk a külső szolgáltatótól vásárolt interjúra küldeni, mivel várható lemorzsolódás. </w:t>
            </w:r>
          </w:p>
          <w:p>
            <w:pPr>
              <w:pStyle w:val="BodyText3"/>
              <w:rPr>
                <w:lang w:val="hu-HU"/>
              </w:rPr>
            </w:pPr>
            <w:r>
              <w:rPr>
                <w:lang w:val="hu-HU"/>
              </w:rPr>
              <w:t>A három év alatt érintett létszám: 1256 fő.</w:t>
            </w:r>
          </w:p>
          <w:p>
            <w:pPr>
              <w:pStyle w:val="Heading4"/>
              <w:rPr>
                <w:b w:val="false"/>
                <w:b w:val="false"/>
              </w:rPr>
            </w:pPr>
            <w:r>
              <w:rPr>
                <w:b w:val="false"/>
              </w:rPr>
              <w:t>Tervezett időpont: 2005. január – 2005. március, 2005. április – 2005. július, 2005. október –2005. december</w:t>
            </w:r>
          </w:p>
          <w:p>
            <w:pPr>
              <w:pStyle w:val="Normal"/>
              <w:rPr>
                <w:b/>
                <w:b/>
              </w:rPr>
            </w:pPr>
            <w:r>
              <w:rPr>
                <w:b/>
              </w:rPr>
            </w:r>
          </w:p>
          <w:p>
            <w:pPr>
              <w:pStyle w:val="Heading4"/>
              <w:rPr/>
            </w:pPr>
            <w:r>
              <w:rPr/>
              <w:t>3. Egyéni tanácsadás szervezeten belül</w:t>
            </w:r>
          </w:p>
          <w:p>
            <w:pPr>
              <w:pStyle w:val="Normal"/>
              <w:rPr/>
            </w:pPr>
            <w:r>
              <w:rPr/>
              <w:t>2004. évben 5 fő egyéni álláskeresési tanácsadásban részesült szervezetünk munkaügyi tanácsadói által (1. célcsoport 4 fő, 2. célcsoport 0 fő, 3. célcsoport 1 fő).</w:t>
            </w:r>
          </w:p>
          <w:p>
            <w:pPr>
              <w:pStyle w:val="BodyText3"/>
              <w:rPr>
                <w:lang w:val="hu-HU"/>
              </w:rPr>
            </w:pPr>
            <w:r>
              <w:rPr>
                <w:lang w:val="hu-HU"/>
              </w:rPr>
              <w:t xml:space="preserve">További életút rendezése, munka-, pszichológiai-, rehabilitációs és képzési tanácsadás.  </w:t>
            </w:r>
          </w:p>
          <w:p>
            <w:pPr>
              <w:pStyle w:val="TextBodyIndent"/>
              <w:ind w:left="0" w:hanging="0"/>
              <w:rPr/>
            </w:pPr>
            <w:r>
              <w:rPr/>
              <w:t xml:space="preserve">Az egyéni helyzetfeltáró interjút végző külső tanácsadók javaslata alapján kerül rá sor. A Pszichológiai Szakszolgálat munkatársai végzik. </w:t>
            </w:r>
          </w:p>
          <w:p>
            <w:pPr>
              <w:pStyle w:val="TextBodyIndent"/>
              <w:ind w:left="0" w:hanging="0"/>
              <w:rPr/>
            </w:pPr>
            <w:r>
              <w:rPr/>
              <w:t>A három év alatt a teljes létszám 15 %-ával számolunk.</w:t>
            </w:r>
          </w:p>
          <w:p>
            <w:pPr>
              <w:pStyle w:val="TextBodyIndent"/>
              <w:ind w:left="0" w:hanging="0"/>
              <w:rPr/>
            </w:pPr>
            <w:r>
              <w:rPr/>
              <w:t>Tervezett időpont: 2005. április – 2005. július, 2005. október –2005. december</w:t>
            </w:r>
          </w:p>
          <w:p>
            <w:pPr>
              <w:pStyle w:val="Normal"/>
              <w:jc w:val="both"/>
              <w:rPr/>
            </w:pPr>
            <w:r>
              <w:rPr/>
            </w:r>
          </w:p>
          <w:p>
            <w:pPr>
              <w:pStyle w:val="Heading4"/>
              <w:rPr/>
            </w:pPr>
            <w:r>
              <w:rPr/>
              <w:t>4. Képesség/alkalmasság szintjének felmérése</w:t>
            </w:r>
          </w:p>
          <w:p>
            <w:pPr>
              <w:pStyle w:val="TextBodyIndent"/>
              <w:ind w:left="0" w:hanging="0"/>
              <w:rPr/>
            </w:pPr>
            <w:r>
              <w:rPr/>
              <w:t xml:space="preserve">A vizsgálatot a tanácsadók javaslatára a résztvevők egy kisebb körével tervezzük elvégeztetni, vásárolt szolgáltatás segítségével.  </w:t>
            </w:r>
          </w:p>
          <w:p>
            <w:pPr>
              <w:pStyle w:val="BodyText3"/>
              <w:rPr>
                <w:lang w:val="hu-HU"/>
              </w:rPr>
            </w:pPr>
            <w:r>
              <w:rPr>
                <w:lang w:val="hu-HU"/>
              </w:rPr>
              <w:t>A három év alatt érintett létszám: 200 fő.</w:t>
            </w:r>
          </w:p>
          <w:p>
            <w:pPr>
              <w:pStyle w:val="BodyText3"/>
              <w:rPr/>
            </w:pPr>
            <w:r>
              <w:rPr>
                <w:lang w:val="hu-HU"/>
              </w:rPr>
              <w:t xml:space="preserve">Tervezett időpont: 2005. február – 2005. március, 2005. április – 2005. július, 2005. október – 2005. december </w:t>
            </w:r>
          </w:p>
          <w:p>
            <w:pPr>
              <w:pStyle w:val="Normal"/>
              <w:rPr>
                <w:lang w:val="hu-HU"/>
              </w:rPr>
            </w:pPr>
            <w:r>
              <w:rPr>
                <w:lang w:val="hu-HU"/>
              </w:rPr>
            </w:r>
          </w:p>
          <w:p>
            <w:pPr>
              <w:pStyle w:val="Heading4"/>
              <w:rPr/>
            </w:pPr>
            <w:r>
              <w:rPr/>
              <w:t>5. Álláskereső tréning rövid</w:t>
            </w:r>
          </w:p>
          <w:p>
            <w:pPr>
              <w:pStyle w:val="BodyText3"/>
              <w:rPr>
                <w:lang w:val="hu-HU"/>
              </w:rPr>
            </w:pPr>
            <w:r>
              <w:rPr>
                <w:lang w:val="hu-HU"/>
              </w:rPr>
              <w:t>Munkagyakorlat-szerzés támogatással e szolgáltatás után közvetlenül elhelyezkedő ügyfelek részére tervezzük. Időtartam: 3 napon át napi 7 óra. Két tréner vezeti a 15 fős csoportot, s a foglalkozás célja az önéletrajzírás, öneladási technikák ismertetése. Vásárolt szolgáltatás.</w:t>
            </w:r>
          </w:p>
          <w:p>
            <w:pPr>
              <w:pStyle w:val="BodyText3"/>
              <w:rPr/>
            </w:pPr>
            <w:r>
              <w:rPr>
                <w:lang w:val="hu-HU"/>
              </w:rPr>
              <w:t>A három év alatt érintett létszám: 224 fő. 2004-ben 42 főnek a Pszichológiai Szakszolgálat biztosította ezt a szolgáltatást.</w:t>
            </w:r>
          </w:p>
          <w:p>
            <w:pPr>
              <w:pStyle w:val="BodyText3"/>
              <w:rPr>
                <w:lang w:val="hu-HU"/>
              </w:rPr>
            </w:pPr>
            <w:r>
              <w:rPr>
                <w:lang w:val="hu-HU"/>
              </w:rPr>
              <w:t>Tervezett időpont: 2005. június – 2005. augusztus, 2006. február – 2006. március</w:t>
            </w:r>
          </w:p>
          <w:p>
            <w:pPr>
              <w:pStyle w:val="Szvegtrzsbehzssal3"/>
              <w:tabs>
                <w:tab w:val="clear" w:pos="709"/>
                <w:tab w:val="right" w:pos="2835" w:leader="none"/>
                <w:tab w:val="right" w:pos="5670" w:leader="none"/>
              </w:tabs>
              <w:spacing w:before="0" w:after="0"/>
              <w:ind w:left="0" w:hanging="0"/>
              <w:jc w:val="both"/>
              <w:rPr>
                <w:sz w:val="24"/>
              </w:rPr>
            </w:pPr>
            <w:r>
              <w:rPr>
                <w:sz w:val="24"/>
              </w:rPr>
              <w:t>2004.:</w:t>
              <w:tab/>
              <w:t>1. célcsoport</w:t>
              <w:tab/>
              <w:t>19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2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11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42 fő</w:t>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40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46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20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06 fő</w:t>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27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30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19 fő</w:t>
            </w:r>
          </w:p>
          <w:p>
            <w:pPr>
              <w:pStyle w:val="Szvegtrzsbehzssal3"/>
              <w:tabs>
                <w:tab w:val="clear" w:pos="709"/>
                <w:tab w:val="right" w:pos="2835" w:leader="none"/>
                <w:tab w:val="right" w:pos="5670" w:leader="none"/>
              </w:tabs>
              <w:ind w:left="0" w:hanging="0"/>
              <w:jc w:val="both"/>
              <w:rPr>
                <w:sz w:val="24"/>
              </w:rPr>
            </w:pPr>
            <w:r>
              <w:rPr>
                <w:sz w:val="24"/>
              </w:rPr>
              <w:t>Összesen:</w:t>
              <w:tab/>
              <w:tab/>
              <w:t>76 fő</w:t>
            </w:r>
          </w:p>
          <w:p>
            <w:pPr>
              <w:pStyle w:val="Heading4"/>
              <w:rPr>
                <w:sz w:val="24"/>
              </w:rPr>
            </w:pPr>
            <w:r>
              <w:rPr>
                <w:sz w:val="24"/>
              </w:rPr>
            </w:r>
          </w:p>
          <w:p>
            <w:pPr>
              <w:pStyle w:val="Heading4"/>
              <w:rPr/>
            </w:pPr>
            <w:r>
              <w:rPr/>
              <w:t>6. Motivációs tréning</w:t>
            </w:r>
          </w:p>
          <w:p>
            <w:pPr>
              <w:pStyle w:val="BodyText3"/>
              <w:rPr>
                <w:lang w:val="hu-HU"/>
              </w:rPr>
            </w:pPr>
            <w:r>
              <w:rPr>
                <w:lang w:val="hu-HU"/>
              </w:rPr>
              <w:t xml:space="preserve">A tréning célja a képzésbe kerülők ráhangolása a képzési követelményre, teendőik pontos meghatározására. A tréning 15 fős csoportokban, 3 napon át napi 7 órában zajlik, strukturált, személyiségfejlesztő elemeket is tartalmaz. Vásárolt szolgáltatás. </w:t>
            </w:r>
          </w:p>
          <w:p>
            <w:pPr>
              <w:pStyle w:val="BodyText3"/>
              <w:rPr>
                <w:lang w:val="hu-HU"/>
              </w:rPr>
            </w:pPr>
            <w:r>
              <w:rPr>
                <w:lang w:val="hu-HU"/>
              </w:rPr>
              <w:t>A három év alatt érintett létszám: 833 fő. Ebből a programba bevontak létszáma a három év alatt: 428 fő, mivel 2004-ben a tréninget a kiválasztásra 405 főre terveztük és nem a bevontakra.</w:t>
            </w:r>
          </w:p>
          <w:p>
            <w:pPr>
              <w:pStyle w:val="BodyText3"/>
              <w:rPr>
                <w:lang w:val="hu-HU"/>
              </w:rPr>
            </w:pPr>
            <w:r>
              <w:rPr>
                <w:lang w:val="hu-HU"/>
              </w:rPr>
              <w:t>Tervezett időpont: 2005. január – 2005. március, 2005. június – 2005. augusztus, 2006. január</w:t>
            </w:r>
          </w:p>
          <w:p>
            <w:pPr>
              <w:pStyle w:val="Szvegtrzsbehzssal3"/>
              <w:tabs>
                <w:tab w:val="clear" w:pos="709"/>
                <w:tab w:val="right" w:pos="2835" w:leader="none"/>
                <w:tab w:val="right" w:pos="5670" w:leader="none"/>
              </w:tabs>
              <w:spacing w:before="0" w:after="0"/>
              <w:ind w:left="0" w:hanging="0"/>
              <w:jc w:val="both"/>
              <w:rPr>
                <w:sz w:val="24"/>
                <w:lang w:val="hu-HU"/>
              </w:rPr>
            </w:pPr>
            <w:r>
              <w:rPr>
                <w:sz w:val="24"/>
                <w:lang w:val="hu-HU"/>
              </w:rPr>
            </w:r>
          </w:p>
          <w:p>
            <w:pPr>
              <w:pStyle w:val="Szvegtrzsbehzssal3"/>
              <w:tabs>
                <w:tab w:val="clear" w:pos="709"/>
                <w:tab w:val="right" w:pos="2835" w:leader="none"/>
                <w:tab w:val="right" w:pos="5670" w:leader="none"/>
              </w:tabs>
              <w:spacing w:before="0" w:after="0"/>
              <w:ind w:left="0" w:hanging="0"/>
              <w:jc w:val="both"/>
              <w:rPr>
                <w:sz w:val="24"/>
              </w:rPr>
            </w:pPr>
            <w:r>
              <w:rPr>
                <w:sz w:val="24"/>
              </w:rPr>
              <w:t>2004-ben nem a programba bevontakra terveztük, hanem a kiválasztáshoz.</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107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24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5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86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49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56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37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42 fő</w:t>
            </w:r>
          </w:p>
          <w:p>
            <w:pPr>
              <w:pStyle w:val="Normal"/>
              <w:jc w:val="both"/>
              <w:rPr>
                <w:sz w:val="24"/>
              </w:rPr>
            </w:pPr>
            <w:r>
              <w:rPr>
                <w:sz w:val="24"/>
              </w:rPr>
            </w:r>
          </w:p>
          <w:p>
            <w:pPr>
              <w:pStyle w:val="Heading4"/>
              <w:rPr/>
            </w:pPr>
            <w:r>
              <w:rPr/>
              <w:t>7. Álláskereső tréning hosszú</w:t>
            </w:r>
          </w:p>
          <w:p>
            <w:pPr>
              <w:pStyle w:val="TextBodyIndent"/>
              <w:ind w:left="0" w:hanging="0"/>
              <w:rPr/>
            </w:pPr>
            <w:r>
              <w:rPr/>
              <w:t>A képzésből kikerülők egy részének a bevonását tervezzük. Időtartama 10 nap, napi 7 órában. A 15 fős csoportot két tréner vezeti. Vásárolt szolgáltatás. Célja a rejtett és nyílt állások felderítése, önéletrajzírás, tárgyalási technikák elsajátítása.</w:t>
            </w:r>
          </w:p>
          <w:p>
            <w:pPr>
              <w:pStyle w:val="BodyText3"/>
              <w:rPr>
                <w:lang w:val="hu-HU"/>
              </w:rPr>
            </w:pPr>
            <w:r>
              <w:rPr>
                <w:lang w:val="hu-HU"/>
              </w:rPr>
              <w:t>A három év alatt érintett létszám: 381 fő.</w:t>
            </w:r>
          </w:p>
          <w:p>
            <w:pPr>
              <w:pStyle w:val="BodyText3"/>
              <w:rPr/>
            </w:pPr>
            <w:r>
              <w:rPr>
                <w:lang w:val="hu-HU"/>
              </w:rPr>
              <w:t>Tervezett időpont: 2005. június – 2006. március, 2005. december – 2006. július, 2006. október – 2006. november</w:t>
            </w:r>
          </w:p>
          <w:p>
            <w:pPr>
              <w:pStyle w:val="BodyText3"/>
              <w:rPr>
                <w:lang w:val="hu-HU"/>
              </w:rPr>
            </w:pPr>
            <w:r>
              <w:rPr>
                <w:lang w:val="hu-HU"/>
              </w:rPr>
            </w:r>
          </w:p>
          <w:p>
            <w:pPr>
              <w:pStyle w:val="Szvegtrzsbehzssal3"/>
              <w:tabs>
                <w:tab w:val="clear" w:pos="709"/>
                <w:tab w:val="right" w:pos="2835" w:leader="none"/>
                <w:tab w:val="right" w:pos="5670" w:leader="none"/>
              </w:tabs>
              <w:spacing w:before="0" w:after="0"/>
              <w:ind w:left="0" w:hanging="0"/>
              <w:jc w:val="both"/>
              <w:rPr>
                <w:sz w:val="24"/>
              </w:rPr>
            </w:pPr>
            <w:r>
              <w:rPr>
                <w:sz w:val="24"/>
              </w:rPr>
              <w:t>2004.:</w:t>
              <w:tab/>
              <w:t>1. célcsoport</w:t>
              <w:tab/>
              <w:t>64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94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2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10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40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46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21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07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22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25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17 fő</w:t>
            </w:r>
          </w:p>
          <w:p>
            <w:pPr>
              <w:pStyle w:val="Szvegtrzsbehzssal3"/>
              <w:tabs>
                <w:tab w:val="clear" w:pos="709"/>
                <w:tab w:val="right" w:pos="2835" w:leader="none"/>
                <w:tab w:val="right" w:pos="5670" w:leader="none"/>
              </w:tabs>
              <w:ind w:left="0" w:hanging="0"/>
              <w:jc w:val="both"/>
              <w:rPr>
                <w:sz w:val="24"/>
              </w:rPr>
            </w:pPr>
            <w:r>
              <w:rPr>
                <w:sz w:val="24"/>
              </w:rPr>
              <w:t>Összesen:</w:t>
              <w:tab/>
              <w:tab/>
              <w:t>64 fő</w:t>
            </w:r>
          </w:p>
          <w:p>
            <w:pPr>
              <w:pStyle w:val="BodyText3"/>
              <w:rPr>
                <w:sz w:val="24"/>
                <w:lang w:val="hu-HU"/>
              </w:rPr>
            </w:pPr>
            <w:r>
              <w:rPr>
                <w:sz w:val="24"/>
                <w:lang w:val="hu-HU"/>
              </w:rPr>
            </w:r>
          </w:p>
          <w:p>
            <w:pPr>
              <w:pStyle w:val="Normal"/>
              <w:jc w:val="both"/>
              <w:rPr>
                <w:b/>
                <w:b/>
              </w:rPr>
            </w:pPr>
            <w:r>
              <w:rPr>
                <w:b/>
              </w:rPr>
              <w:t>8. Mentori szolgáltatás</w:t>
            </w:r>
          </w:p>
          <w:p>
            <w:pPr>
              <w:pStyle w:val="TextBodyIndent"/>
              <w:ind w:left="0" w:hanging="0"/>
              <w:rPr/>
            </w:pPr>
            <w:r>
              <w:rPr/>
              <w:t xml:space="preserve">A projektbe bevont személyek számára önkéntesen választható és elérhető humán tanácsadói szolgáltatás. A mentorok mint személyes és szakmai segítők működnek a képzés, az elhelyezkedés és a munkába állás szakaszában, valamint a munkahelyi beilleszkedésben is. Részt vállalnak az utógondozásban is, valamint a projekt eredményeinek felmérésében, a nyomonkövetésben. Vásárolt szolgáltatás, 4 mentor bevonását tervezzük, 4 óra/nap munkaidőben. </w:t>
            </w:r>
          </w:p>
          <w:p>
            <w:pPr>
              <w:pStyle w:val="TextBodyIndent"/>
              <w:ind w:left="0" w:hanging="0"/>
              <w:rPr/>
            </w:pPr>
            <w:r>
              <w:rPr/>
              <w:t>Tervezett időpont: 2005. május – 2007. június</w:t>
            </w:r>
          </w:p>
          <w:p>
            <w:pPr>
              <w:pStyle w:val="TextBodyIndent"/>
              <w:ind w:left="0" w:hanging="0"/>
              <w:rPr/>
            </w:pPr>
            <w:r>
              <w:rPr/>
            </w:r>
          </w:p>
          <w:p>
            <w:pPr>
              <w:pStyle w:val="Heading4"/>
              <w:rPr/>
            </w:pPr>
            <w:r>
              <w:rPr/>
              <w:t>9. Állásbörze</w:t>
            </w:r>
          </w:p>
          <w:p>
            <w:pPr>
              <w:pStyle w:val="Normal"/>
              <w:jc w:val="both"/>
              <w:rPr/>
            </w:pPr>
            <w:r>
              <w:rPr/>
              <w:t>A három éves projekt alatt két ízben szervezünk állásbörzét a képzésből kikerülők és a humán szolgáltatásokban részesülők számára. Az első börze 2005. szeptemberében lesz, 300 ügyfél részvételével tervezzük, a másodikat hasonló feltételekkel 2006. áprilisában. A projektbe partnerként bevont munkáltatók állásajánlataikat itt közvetlenül mutathatják be a munkanél</w:t>
              <w:softHyphen/>
              <w:t xml:space="preserve">külieknek. </w:t>
            </w:r>
          </w:p>
          <w:p>
            <w:pPr>
              <w:pStyle w:val="Normal"/>
              <w:jc w:val="both"/>
              <w:rPr/>
            </w:pPr>
            <w:r>
              <w:rPr/>
            </w:r>
          </w:p>
          <w:p>
            <w:pPr>
              <w:pStyle w:val="Normal"/>
              <w:numPr>
                <w:ilvl w:val="0"/>
                <w:numId w:val="11"/>
              </w:numPr>
              <w:jc w:val="both"/>
              <w:rPr>
                <w:b/>
                <w:b/>
              </w:rPr>
            </w:pPr>
            <w:r>
              <w:rPr>
                <w:b/>
              </w:rPr>
              <w:t>Támogatások</w:t>
            </w:r>
          </w:p>
          <w:p>
            <w:pPr>
              <w:pStyle w:val="Normal"/>
              <w:jc w:val="both"/>
              <w:rPr>
                <w:b/>
                <w:b/>
              </w:rPr>
            </w:pPr>
            <w:r>
              <w:rPr>
                <w:b/>
              </w:rPr>
            </w:r>
          </w:p>
          <w:p>
            <w:pPr>
              <w:pStyle w:val="Normal"/>
              <w:jc w:val="both"/>
              <w:rPr>
                <w:b/>
                <w:b/>
              </w:rPr>
            </w:pPr>
            <w:r>
              <w:rPr>
                <w:b/>
              </w:rPr>
              <w:t xml:space="preserve">1. Képzési támogatás </w:t>
            </w:r>
          </w:p>
          <w:p>
            <w:pPr>
              <w:pStyle w:val="Szvegtrzsbehzssal3"/>
              <w:ind w:left="0" w:hanging="0"/>
              <w:jc w:val="both"/>
              <w:rPr/>
            </w:pPr>
            <w:r>
              <w:rPr>
                <w:sz w:val="24"/>
              </w:rPr>
              <w:t>A humán szolgáltatást követően nagyrészt a kirendeltségeken, munkaerőigénnyel is alátámasztott szakmai, betanító, feladatkörre felkészítő, informatikai, vállalkozói ismereteket oktató, szakmai továbbfejlődést segítő és nyelvi képzésekre kerül sor.</w:t>
            </w:r>
          </w:p>
          <w:p>
            <w:pPr>
              <w:pStyle w:val="Szvegtrzsbehzssal3"/>
              <w:ind w:left="0" w:hanging="0"/>
              <w:jc w:val="both"/>
              <w:rPr/>
            </w:pPr>
            <w:r>
              <w:rPr>
                <w:sz w:val="24"/>
              </w:rPr>
              <w:t>A 2004. évi célcsoport számára a képzések 2005. április 01 - 2005. november 30., a 2005. évi célcsoport számára 2005. szeptember 01. - 2006. szeptember 30., a 2006. évi célcsoport számára 2006. február 01. – 2006. szeptember 30. között tartanak.</w:t>
            </w:r>
          </w:p>
          <w:p>
            <w:pPr>
              <w:pStyle w:val="Szvegtrzsbehzssal3"/>
              <w:tabs>
                <w:tab w:val="clear" w:pos="709"/>
                <w:tab w:val="right" w:pos="2835" w:leader="none"/>
                <w:tab w:val="right" w:pos="5670" w:leader="none"/>
              </w:tabs>
              <w:spacing w:before="0" w:after="0"/>
              <w:ind w:left="0" w:hanging="0"/>
              <w:jc w:val="both"/>
              <w:rPr>
                <w:sz w:val="24"/>
              </w:rPr>
            </w:pPr>
            <w:r>
              <w:rPr>
                <w:sz w:val="24"/>
              </w:rPr>
              <w:t>2004.:</w:t>
              <w:tab/>
              <w:t>1. célcsoport</w:t>
              <w:tab/>
              <w:t>72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28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68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68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113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31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8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302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51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58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37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46 fő</w:t>
            </w:r>
          </w:p>
          <w:p>
            <w:pPr>
              <w:pStyle w:val="Szvegtrzsbehzssal3"/>
              <w:tabs>
                <w:tab w:val="clear" w:pos="709"/>
                <w:tab w:val="right" w:pos="2835" w:leader="none"/>
                <w:tab w:val="right" w:pos="5670" w:leader="none"/>
              </w:tabs>
              <w:ind w:left="0" w:hanging="0"/>
              <w:jc w:val="both"/>
              <w:rPr>
                <w:sz w:val="24"/>
              </w:rPr>
            </w:pPr>
            <w:r>
              <w:rPr>
                <w:sz w:val="24"/>
              </w:rPr>
            </w:r>
          </w:p>
          <w:p>
            <w:pPr>
              <w:pStyle w:val="Normal"/>
              <w:tabs>
                <w:tab w:val="clear" w:pos="709"/>
                <w:tab w:val="left" w:pos="714" w:leader="none"/>
              </w:tabs>
              <w:jc w:val="both"/>
              <w:rPr/>
            </w:pPr>
            <w:r>
              <w:rPr>
                <w:b/>
              </w:rPr>
              <w:t>2. Képzés alatti megélhetést biztosító támogatás (ösztöndíj)</w:t>
            </w:r>
          </w:p>
          <w:p>
            <w:pPr>
              <w:pStyle w:val="Szvegtrzsbehzssal3"/>
              <w:ind w:left="0" w:hanging="0"/>
              <w:jc w:val="both"/>
              <w:rPr>
                <w:sz w:val="24"/>
              </w:rPr>
            </w:pPr>
            <w:r>
              <w:rPr>
                <w:sz w:val="24"/>
              </w:rPr>
              <w:t>A képzésbe kerülők a képzés időtartama alatt egységesen 57 000 Ft/fő/hó ösztöndíjat kapnak, esélyegyenlőséget, illetve megfelelő motiváltságot biztosítva ezáltal.</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4.:</w:t>
              <w:tab/>
              <w:t>1. célcsoport</w:t>
              <w:tab/>
              <w:t>72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28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68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68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113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31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8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302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51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58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37 fő</w:t>
            </w:r>
          </w:p>
          <w:p>
            <w:pPr>
              <w:pStyle w:val="Szvegtrzsbehzssal3"/>
              <w:tabs>
                <w:tab w:val="clear" w:pos="709"/>
                <w:tab w:val="right" w:pos="2835" w:leader="none"/>
                <w:tab w:val="right" w:pos="5670" w:leader="none"/>
              </w:tabs>
              <w:ind w:left="0" w:hanging="0"/>
              <w:jc w:val="both"/>
              <w:rPr>
                <w:sz w:val="24"/>
              </w:rPr>
            </w:pPr>
            <w:r>
              <w:rPr>
                <w:sz w:val="24"/>
              </w:rPr>
              <w:t>Összesen:</w:t>
              <w:tab/>
              <w:tab/>
              <w:t>146 fő</w:t>
            </w:r>
          </w:p>
          <w:p>
            <w:pPr>
              <w:pStyle w:val="Normal"/>
              <w:tabs>
                <w:tab w:val="clear" w:pos="709"/>
                <w:tab w:val="left" w:pos="714" w:leader="none"/>
              </w:tabs>
              <w:jc w:val="both"/>
              <w:rPr>
                <w:b/>
                <w:b/>
                <w:sz w:val="24"/>
              </w:rPr>
            </w:pPr>
            <w:r>
              <w:rPr>
                <w:b/>
                <w:sz w:val="24"/>
              </w:rPr>
            </w:r>
          </w:p>
          <w:p>
            <w:pPr>
              <w:pStyle w:val="Normal"/>
              <w:tabs>
                <w:tab w:val="clear" w:pos="709"/>
                <w:tab w:val="left" w:pos="714" w:leader="none"/>
              </w:tabs>
              <w:jc w:val="both"/>
              <w:rPr>
                <w:b/>
                <w:b/>
              </w:rPr>
            </w:pPr>
            <w:r>
              <w:rPr>
                <w:b/>
              </w:rPr>
              <w:t>3. Utazási költségek támogatása</w:t>
            </w:r>
          </w:p>
          <w:p>
            <w:pPr>
              <w:pStyle w:val="Szvegtrzsbehzssal3"/>
              <w:ind w:left="0" w:hanging="0"/>
              <w:jc w:val="both"/>
              <w:rPr>
                <w:sz w:val="24"/>
              </w:rPr>
            </w:pPr>
            <w:r>
              <w:rPr>
                <w:sz w:val="24"/>
              </w:rPr>
              <w:t>A képzésben résztvevők közül a bejárók számára a helyközi utazási költséget 100%-ban megtérítjük, mértéke átlagban 9.000 Ft/fő/hó.</w:t>
            </w:r>
          </w:p>
          <w:p>
            <w:pPr>
              <w:pStyle w:val="Szvegtrzsbehzssal3"/>
              <w:ind w:left="0" w:hanging="0"/>
              <w:jc w:val="both"/>
              <w:rPr>
                <w:sz w:val="24"/>
              </w:rPr>
            </w:pPr>
            <w:r>
              <w:rPr>
                <w:sz w:val="24"/>
              </w:rPr>
              <w:t>Szolgáltatások igénybevétele esetén felmerülő helyközi utazási költségek megtérítése, 500,-Ft/fő/nap költséggel tervezve.</w:t>
            </w:r>
          </w:p>
          <w:p>
            <w:pPr>
              <w:pStyle w:val="Szvegtrzsbehzssal3"/>
              <w:ind w:left="0" w:hanging="0"/>
              <w:jc w:val="both"/>
              <w:rPr>
                <w:sz w:val="24"/>
              </w:rPr>
            </w:pPr>
            <w:r>
              <w:rPr>
                <w:sz w:val="24"/>
              </w:rPr>
              <w:t>Munkagyakorlat-szerzés támogatása esetén felmerülő helyközi útiköltség-térítés 9 hónap időtartamra, 10.000 Ft/fő/hó mértékben tervezve. 2004 évi bevontak közül 113 fő, 2005 évre 65 fő, 2006 évre 35 fő, a három évben 213 fő útiköltség-térítését támogatjuk.</w:t>
            </w:r>
          </w:p>
          <w:p>
            <w:pPr>
              <w:pStyle w:val="Szvegtrzsbehzssal3"/>
              <w:spacing w:before="0" w:after="0"/>
              <w:ind w:left="0" w:hanging="0"/>
              <w:jc w:val="both"/>
              <w:rPr>
                <w:sz w:val="24"/>
              </w:rPr>
            </w:pPr>
            <w:r>
              <w:rPr>
                <w:sz w:val="24"/>
              </w:rPr>
            </w:r>
          </w:p>
          <w:p>
            <w:pPr>
              <w:pStyle w:val="Szvegtrzsbehzssal3"/>
              <w:spacing w:before="0" w:after="0"/>
              <w:ind w:left="0" w:hanging="0"/>
              <w:jc w:val="both"/>
              <w:rPr/>
            </w:pPr>
            <w:r>
              <w:rPr>
                <w:b/>
                <w:sz w:val="24"/>
              </w:rPr>
              <w:t>4. Elhelyezkedést szolgáló munkagyakorlat-szerzés támogatása</w:t>
            </w:r>
            <w:r>
              <w:rPr>
                <w:sz w:val="24"/>
              </w:rPr>
              <w:t xml:space="preserve"> </w:t>
            </w:r>
          </w:p>
          <w:p>
            <w:pPr>
              <w:pStyle w:val="Szvegtrzsbehzssal3"/>
              <w:spacing w:before="0" w:after="0"/>
              <w:ind w:left="0" w:hanging="0"/>
              <w:jc w:val="both"/>
              <w:rPr>
                <w:sz w:val="24"/>
              </w:rPr>
            </w:pPr>
            <w:r>
              <w:rPr>
                <w:sz w:val="24"/>
              </w:rPr>
              <w:t>A munkaadó részére 100%-ban, maximum azonban 70.000 Ft/ fő/hó, 9 hónap időtartamra.</w:t>
            </w:r>
          </w:p>
          <w:p>
            <w:pPr>
              <w:pStyle w:val="Szvegtrzsbehzssal3"/>
              <w:spacing w:before="0" w:after="0"/>
              <w:ind w:left="0" w:hanging="0"/>
              <w:jc w:val="both"/>
              <w:rPr>
                <w:sz w:val="24"/>
              </w:rPr>
            </w:pPr>
            <w:r>
              <w:rPr>
                <w:sz w:val="24"/>
              </w:rPr>
              <w:t>Részmunkaidőben történő foglalkoztatás esetén is nyújtjuk.</w:t>
            </w:r>
          </w:p>
          <w:p>
            <w:pPr>
              <w:pStyle w:val="Szvegtrzsbehzssal3"/>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4.:</w:t>
              <w:tab/>
              <w:t>1. célcsoport</w:t>
              <w:tab/>
              <w:t>52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63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39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54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97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12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0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59 fő</w:t>
            </w:r>
          </w:p>
          <w:p>
            <w:pPr>
              <w:pStyle w:val="Szvegtrzsbehzssal3"/>
              <w:tabs>
                <w:tab w:val="clear" w:pos="709"/>
                <w:tab w:val="right" w:pos="2835" w:leader="none"/>
                <w:tab w:val="right" w:pos="5670" w:leader="none"/>
              </w:tabs>
              <w:spacing w:before="0" w:after="0"/>
              <w:ind w:left="0" w:hanging="0"/>
              <w:jc w:val="both"/>
              <w:rPr>
                <w:sz w:val="24"/>
              </w:rPr>
            </w:pPr>
            <w:r>
              <w:rPr>
                <w:sz w:val="24"/>
              </w:rPr>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49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55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35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39 fő</w:t>
            </w:r>
          </w:p>
          <w:p>
            <w:pPr>
              <w:pStyle w:val="Szvegtrzsbehzssal3"/>
              <w:spacing w:before="0" w:after="0"/>
              <w:ind w:left="0" w:hanging="0"/>
              <w:jc w:val="both"/>
              <w:rPr>
                <w:sz w:val="24"/>
              </w:rPr>
            </w:pPr>
            <w:r>
              <w:rPr>
                <w:sz w:val="24"/>
              </w:rPr>
              <w:t xml:space="preserve"> </w:t>
            </w:r>
          </w:p>
          <w:p>
            <w:pPr>
              <w:pStyle w:val="Normal"/>
              <w:tabs>
                <w:tab w:val="clear" w:pos="709"/>
                <w:tab w:val="left" w:pos="540" w:leader="none"/>
              </w:tabs>
              <w:jc w:val="both"/>
              <w:rPr>
                <w:b/>
                <w:b/>
              </w:rPr>
            </w:pPr>
            <w:r>
              <w:rPr>
                <w:b/>
              </w:rPr>
              <w:t>5. Vállalkozóvá válás támogatása</w:t>
            </w:r>
          </w:p>
          <w:p>
            <w:pPr>
              <w:pStyle w:val="BodyText3"/>
              <w:rPr>
                <w:lang w:val="hu-HU"/>
              </w:rPr>
            </w:pPr>
            <w:r>
              <w:rPr>
                <w:lang w:val="hu-HU"/>
              </w:rPr>
              <w:t>Szakképzés és/vagy vállalkozói ismeretek tanfolyam elvégzése után nyújtjuk. A támogatás időtartama 6 hónap, mértéke 85.500 Ft/fő/hó.</w:t>
            </w:r>
          </w:p>
          <w:p>
            <w:pPr>
              <w:pStyle w:val="BodyText3"/>
              <w:rPr>
                <w:lang w:val="hu-HU"/>
              </w:rPr>
            </w:pPr>
            <w:r>
              <w:rPr>
                <w:lang w:val="hu-HU"/>
              </w:rPr>
              <w:t xml:space="preserve"> </w:t>
            </w:r>
          </w:p>
          <w:p>
            <w:pPr>
              <w:pStyle w:val="Szvegtrzsbehzssal3"/>
              <w:tabs>
                <w:tab w:val="clear" w:pos="709"/>
                <w:tab w:val="right" w:pos="2835" w:leader="none"/>
                <w:tab w:val="right" w:pos="5670" w:leader="none"/>
              </w:tabs>
              <w:ind w:left="0" w:hanging="0"/>
              <w:jc w:val="both"/>
              <w:rPr>
                <w:sz w:val="24"/>
              </w:rPr>
            </w:pPr>
            <w:r>
              <w:rPr>
                <w:sz w:val="24"/>
              </w:rPr>
              <w:t>2004. évben nem terveztünk.</w:t>
            </w:r>
          </w:p>
          <w:p>
            <w:pPr>
              <w:pStyle w:val="Szvegtrzsbehzssal3"/>
              <w:tabs>
                <w:tab w:val="clear" w:pos="709"/>
                <w:tab w:val="right" w:pos="2835" w:leader="none"/>
                <w:tab w:val="right" w:pos="5670" w:leader="none"/>
              </w:tabs>
              <w:spacing w:before="0" w:after="0"/>
              <w:ind w:left="0" w:hanging="0"/>
              <w:jc w:val="both"/>
              <w:rPr>
                <w:sz w:val="24"/>
              </w:rPr>
            </w:pPr>
            <w:r>
              <w:rPr>
                <w:sz w:val="24"/>
              </w:rPr>
              <w:t>2005.:</w:t>
              <w:tab/>
              <w:t>1. célcsoport</w:t>
              <w:tab/>
              <w:t>10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11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5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26 fő</w:t>
            </w:r>
          </w:p>
          <w:p>
            <w:pPr>
              <w:pStyle w:val="Szvegtrzsbehzssal3"/>
              <w:tabs>
                <w:tab w:val="clear" w:pos="709"/>
                <w:tab w:val="right" w:pos="2835" w:leader="none"/>
                <w:tab w:val="right" w:pos="5670" w:leader="none"/>
              </w:tabs>
              <w:spacing w:before="0" w:after="0"/>
              <w:ind w:left="0" w:hanging="0"/>
              <w:jc w:val="both"/>
              <w:rPr>
                <w:sz w:val="24"/>
              </w:rPr>
            </w:pPr>
            <w:r>
              <w:rPr>
                <w:sz w:val="24"/>
              </w:rPr>
              <w:t>2006.:</w:t>
              <w:tab/>
              <w:t>1. célcsoport</w:t>
              <w:tab/>
              <w:t>5 fő</w:t>
            </w:r>
          </w:p>
          <w:p>
            <w:pPr>
              <w:pStyle w:val="Szvegtrzsbehzssal3"/>
              <w:tabs>
                <w:tab w:val="clear" w:pos="709"/>
                <w:tab w:val="right" w:pos="2835" w:leader="none"/>
                <w:tab w:val="right" w:pos="5670" w:leader="none"/>
              </w:tabs>
              <w:spacing w:before="0" w:after="0"/>
              <w:ind w:left="0" w:hanging="0"/>
              <w:jc w:val="both"/>
              <w:rPr>
                <w:sz w:val="24"/>
              </w:rPr>
            </w:pPr>
            <w:r>
              <w:rPr>
                <w:sz w:val="24"/>
              </w:rPr>
              <w:tab/>
              <w:t>2. célcsoport</w:t>
              <w:tab/>
              <w:t>6 fő</w:t>
            </w:r>
          </w:p>
          <w:p>
            <w:pPr>
              <w:pStyle w:val="Szvegtrzsbehzssal3"/>
              <w:tabs>
                <w:tab w:val="clear" w:pos="709"/>
                <w:tab w:val="right" w:pos="2835" w:leader="none"/>
                <w:tab w:val="right" w:pos="5670" w:leader="none"/>
              </w:tabs>
              <w:spacing w:before="0" w:after="0"/>
              <w:ind w:left="0" w:hanging="0"/>
              <w:jc w:val="both"/>
              <w:rPr>
                <w:sz w:val="24"/>
              </w:rPr>
            </w:pPr>
            <w:r>
              <w:rPr>
                <w:sz w:val="24"/>
              </w:rPr>
              <w:tab/>
              <w:t>3. célcsoport</w:t>
              <w:tab/>
              <w:t>4 fő</w:t>
            </w:r>
          </w:p>
          <w:p>
            <w:pPr>
              <w:pStyle w:val="Szvegtrzsbehzssal3"/>
              <w:tabs>
                <w:tab w:val="clear" w:pos="709"/>
                <w:tab w:val="right" w:pos="2835" w:leader="none"/>
                <w:tab w:val="right" w:pos="5670" w:leader="none"/>
              </w:tabs>
              <w:spacing w:before="0" w:after="0"/>
              <w:ind w:left="0" w:hanging="0"/>
              <w:jc w:val="both"/>
              <w:rPr>
                <w:sz w:val="24"/>
              </w:rPr>
            </w:pPr>
            <w:r>
              <w:rPr>
                <w:sz w:val="24"/>
              </w:rPr>
              <w:t>Összesen:</w:t>
              <w:tab/>
              <w:tab/>
              <w:t>15 fő</w:t>
            </w:r>
          </w:p>
          <w:p>
            <w:pPr>
              <w:pStyle w:val="BodyText3"/>
              <w:rPr>
                <w:sz w:val="24"/>
                <w:lang w:val="hu-HU"/>
              </w:rPr>
            </w:pPr>
            <w:r>
              <w:rPr>
                <w:sz w:val="24"/>
                <w:lang w:val="hu-HU"/>
              </w:rPr>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Annak biztosítása érdekében, hogy a tervezés és a megvalósítás során egyetlen fontos feladat se maradjon ki, a tervezésre egy mini-projektterv készítését határoztuk el. A mini-projektet a hathetes tervezési időszak kezdetétől, annak végéig, vagyis a programtervezési nyomtatvány végleges kitöltéséig és a mellékletekkel együtt való beküldésig terveztük meg az alábbiak szerint:</w:t>
            </w:r>
          </w:p>
          <w:p>
            <w:pPr>
              <w:pStyle w:val="Normal"/>
              <w:jc w:val="both"/>
              <w:rPr>
                <w:i/>
                <w:i/>
              </w:rPr>
            </w:pPr>
            <w:r>
              <w:rPr>
                <w:i/>
              </w:rPr>
            </w:r>
          </w:p>
          <w:p>
            <w:pPr>
              <w:pStyle w:val="Normal"/>
              <w:jc w:val="both"/>
              <w:rPr/>
            </w:pPr>
            <w:r>
              <w:rPr/>
              <w:t>I.</w:t>
              <w:tab/>
              <w:t>Előkészítő szakasz:</w:t>
            </w:r>
          </w:p>
          <w:p>
            <w:pPr>
              <w:pStyle w:val="Normal"/>
              <w:ind w:left="720" w:hanging="720"/>
              <w:jc w:val="both"/>
              <w:rPr/>
            </w:pPr>
            <w:r>
              <w:rPr/>
              <w:tab/>
              <w:t>Elsőként létrehoztunk egy projekt-teamet, amelyben a projektmenedzsmenten kívül részt vettek kirendeltségvezetők, szakmai osztályok vezetői, költségvetési osztályvezető. A team tagjainak felelősségét és hatáskörét a létrehozáskor tisztáztuk. Jogi és tervezési szakmai felkészítőt tartottunk az előkészítésben résztvevők számára.</w:t>
            </w:r>
          </w:p>
          <w:p>
            <w:pPr>
              <w:pStyle w:val="Normal"/>
              <w:jc w:val="both"/>
              <w:rPr/>
            </w:pPr>
            <w:r>
              <w:rPr/>
            </w:r>
          </w:p>
          <w:p>
            <w:pPr>
              <w:pStyle w:val="TextBody"/>
              <w:rPr>
                <w:i w:val="false"/>
                <w:i w:val="false"/>
              </w:rPr>
            </w:pPr>
            <w:r>
              <w:rPr>
                <w:i w:val="false"/>
              </w:rPr>
              <w:t xml:space="preserve">II. </w:t>
              <w:tab/>
              <w:t>Projekt célok definiálása:</w:t>
            </w:r>
          </w:p>
          <w:p>
            <w:pPr>
              <w:pStyle w:val="TextBody"/>
              <w:ind w:left="720" w:hanging="720"/>
              <w:jc w:val="both"/>
              <w:rPr/>
            </w:pPr>
            <w:r>
              <w:rPr>
                <w:i w:val="false"/>
              </w:rPr>
              <w:tab/>
              <w:t>A mini-projekt fő célja a HEFOP 1.1. intézkedés kapcsán a Fejér megyei ESZA támogatás felhasználására vonatkozó 2004-2006 évi program megtervezése. Részcéljai a rendelkezésre álló programtervezési nyomtatványban szereplő, a program terv részletes bemutatásától kezdődően az összes programpont kidolgozása.</w:t>
            </w:r>
          </w:p>
          <w:p>
            <w:pPr>
              <w:pStyle w:val="TextBody"/>
              <w:rPr>
                <w:i w:val="false"/>
                <w:i w:val="false"/>
              </w:rPr>
            </w:pPr>
            <w:r>
              <w:rPr>
                <w:i w:val="false"/>
              </w:rPr>
            </w:r>
          </w:p>
          <w:p>
            <w:pPr>
              <w:pStyle w:val="TextBody"/>
              <w:ind w:left="720" w:hanging="720"/>
              <w:jc w:val="both"/>
              <w:rPr>
                <w:i w:val="false"/>
                <w:i w:val="false"/>
              </w:rPr>
            </w:pPr>
            <w:r>
              <w:rPr>
                <w:i w:val="false"/>
              </w:rPr>
              <w:tab/>
              <w:t xml:space="preserve">A mini-projekt céljának meghatározásához különböző leválogatásokat és elemzéseket kellett végezni, a munkanélküliekre vonatkozóan korcsoport, végzettség, stb. jellemzőkre. Ezeket a feladatokat a mini-projekt rögzítette. </w:t>
            </w:r>
          </w:p>
          <w:p>
            <w:pPr>
              <w:pStyle w:val="TextBody"/>
              <w:ind w:left="720" w:hanging="0"/>
              <w:jc w:val="both"/>
              <w:rPr/>
            </w:pPr>
            <w:r>
              <w:rPr>
                <w:i w:val="false"/>
              </w:rPr>
              <w:t>Fontos feladat volt a költségvetés részadatainak összehangolása, amelyhez külön Excel - táblák készültek.</w:t>
            </w:r>
          </w:p>
          <w:p>
            <w:pPr>
              <w:pStyle w:val="TextBody"/>
              <w:rPr>
                <w:i w:val="false"/>
                <w:i w:val="false"/>
              </w:rPr>
            </w:pPr>
            <w:r>
              <w:rPr>
                <w:i w:val="false"/>
              </w:rPr>
            </w:r>
          </w:p>
          <w:p>
            <w:pPr>
              <w:pStyle w:val="TextBody"/>
              <w:rPr>
                <w:i w:val="false"/>
                <w:i w:val="false"/>
              </w:rPr>
            </w:pPr>
            <w:r>
              <w:rPr>
                <w:i w:val="false"/>
              </w:rPr>
              <w:t>III.</w:t>
              <w:tab/>
              <w:t>A mini-projekt tervezése:</w:t>
            </w:r>
          </w:p>
          <w:p>
            <w:pPr>
              <w:pStyle w:val="TextBody"/>
              <w:ind w:left="720" w:hanging="0"/>
              <w:jc w:val="both"/>
              <w:rPr/>
            </w:pPr>
            <w:r>
              <w:rPr>
                <w:i w:val="false"/>
              </w:rPr>
              <w:t>Mivel a mini-projekt célja az ESZA programterv 2004-2006 évi tervezése és annak eredményeképpen a programtervezési nyomtatvány kitöltése, ez a feladatlebontási struktúrát eleve meghatározta. Az ehhez kapcsolódó tevékenységlistát az emberi erőforrás tervezéshez vettük alapul. A tervezési szakaszban meghatároztuk a logikai kapcsolatokat és a döntési pontokat, mint mérföldköveket.</w:t>
            </w:r>
          </w:p>
          <w:p>
            <w:pPr>
              <w:pStyle w:val="TextBody"/>
              <w:ind w:left="720" w:hanging="0"/>
              <w:jc w:val="both"/>
              <w:rPr>
                <w:i w:val="false"/>
                <w:i w:val="false"/>
              </w:rPr>
            </w:pPr>
            <w:r>
              <w:rPr>
                <w:i w:val="false"/>
              </w:rPr>
            </w:r>
          </w:p>
          <w:p>
            <w:pPr>
              <w:pStyle w:val="TextBody"/>
              <w:rPr>
                <w:i w:val="false"/>
                <w:i w:val="false"/>
              </w:rPr>
            </w:pPr>
            <w:r>
              <w:rPr>
                <w:i w:val="false"/>
              </w:rPr>
              <w:t>IV.</w:t>
              <w:tab/>
              <w:t>A mini-projekt végrehajtása:</w:t>
            </w:r>
          </w:p>
          <w:p>
            <w:pPr>
              <w:pStyle w:val="TextBody"/>
              <w:ind w:left="720" w:hanging="0"/>
              <w:jc w:val="both"/>
              <w:rPr>
                <w:i w:val="false"/>
                <w:i w:val="false"/>
              </w:rPr>
            </w:pPr>
            <w:r>
              <w:rPr>
                <w:i w:val="false"/>
              </w:rPr>
              <w:t>A végrehajtás alatt folyamatosan működik a beszámoló rendszer, ami a mini-projektet áttekintő találkozókból, a vezetői tájékoztatókból és a módosítások dokumentálásából áll.</w:t>
            </w:r>
          </w:p>
          <w:p>
            <w:pPr>
              <w:pStyle w:val="TextBody"/>
              <w:spacing w:before="240" w:after="0"/>
              <w:rPr>
                <w:i w:val="false"/>
                <w:i w:val="false"/>
              </w:rPr>
            </w:pPr>
            <w:r>
              <w:rPr>
                <w:i w:val="false"/>
              </w:rPr>
              <w:t xml:space="preserve">V. </w:t>
              <w:tab/>
              <w:t>A mini-projekt lezárása:</w:t>
            </w:r>
          </w:p>
          <w:p>
            <w:pPr>
              <w:pStyle w:val="TextBody"/>
              <w:ind w:left="720" w:hanging="0"/>
              <w:jc w:val="both"/>
              <w:rPr/>
            </w:pPr>
            <w:r>
              <w:rPr>
                <w:i w:val="false"/>
              </w:rPr>
              <w:t>A lezárás egy utolsó projektzáró értekezlettel történik, ahol a team-tagok a programtervet véglegesítik.</w:t>
            </w:r>
          </w:p>
          <w:p>
            <w:pPr>
              <w:pStyle w:val="TextBody"/>
              <w:ind w:left="720" w:hanging="0"/>
              <w:jc w:val="both"/>
              <w:rPr>
                <w:i w:val="false"/>
                <w:i w:val="false"/>
              </w:rPr>
            </w:pPr>
            <w:r>
              <w:rPr>
                <w:i w:val="false"/>
              </w:rPr>
              <w:t>A lezárást a dokumentumnak a Foglalkoztatási Hivatalba történő megküldése jelenti.</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 projekt zökkenőmentes lebonyolítását az alábbiak segítik:</w:t>
            </w:r>
          </w:p>
          <w:p>
            <w:pPr>
              <w:pStyle w:val="TextBody"/>
              <w:rPr>
                <w:i w:val="false"/>
                <w:i w:val="false"/>
              </w:rPr>
            </w:pPr>
            <w:r>
              <w:rPr>
                <w:i w:val="false"/>
              </w:rPr>
            </w:r>
          </w:p>
          <w:p>
            <w:pPr>
              <w:pStyle w:val="TextBody"/>
              <w:numPr>
                <w:ilvl w:val="0"/>
                <w:numId w:val="13"/>
              </w:numPr>
              <w:rPr/>
            </w:pPr>
            <w:r>
              <w:rPr>
                <w:i w:val="false"/>
              </w:rPr>
              <w:t>a végrehajtásért felelős team kijelölése</w:t>
            </w:r>
          </w:p>
          <w:p>
            <w:pPr>
              <w:pStyle w:val="TextBody"/>
              <w:numPr>
                <w:ilvl w:val="0"/>
                <w:numId w:val="13"/>
              </w:numPr>
              <w:rPr>
                <w:i w:val="false"/>
                <w:i w:val="false"/>
              </w:rPr>
            </w:pPr>
            <w:r>
              <w:rPr>
                <w:i w:val="false"/>
              </w:rPr>
              <w:t>a megfelelően ütemezett mérföldkövek, amelyek után értékelést kell tartani</w:t>
            </w:r>
          </w:p>
          <w:p>
            <w:pPr>
              <w:pStyle w:val="TextBody"/>
              <w:numPr>
                <w:ilvl w:val="0"/>
                <w:numId w:val="13"/>
              </w:numPr>
              <w:rPr>
                <w:i w:val="false"/>
                <w:i w:val="false"/>
              </w:rPr>
            </w:pPr>
            <w:r>
              <w:rPr>
                <w:i w:val="false"/>
              </w:rPr>
              <w:t>a feladatok és felelősök meghatározása még a program beindítása előtt</w:t>
            </w:r>
          </w:p>
          <w:p>
            <w:pPr>
              <w:pStyle w:val="TextBody"/>
              <w:numPr>
                <w:ilvl w:val="0"/>
                <w:numId w:val="13"/>
              </w:numPr>
              <w:rPr/>
            </w:pPr>
            <w:r>
              <w:rPr>
                <w:i w:val="false"/>
              </w:rPr>
              <w:t>kommunikációs terv készítése, amely biztosítja az információáramlást a tevékenységek között a projekt-teamen belül, valamint a projekt-team és környezete között</w:t>
            </w:r>
          </w:p>
          <w:p>
            <w:pPr>
              <w:pStyle w:val="TextBody"/>
              <w:numPr>
                <w:ilvl w:val="0"/>
                <w:numId w:val="13"/>
              </w:numPr>
              <w:rPr>
                <w:i w:val="false"/>
                <w:i w:val="false"/>
              </w:rPr>
            </w:pPr>
            <w:r>
              <w:rPr>
                <w:i w:val="false"/>
              </w:rPr>
              <w:t>a végrehajtásra vonatkozó adatok hozzáférhetőségét minden érdekelt részére egy helyen kell biztosítani (adatbank)</w:t>
            </w:r>
          </w:p>
          <w:p>
            <w:pPr>
              <w:pStyle w:val="TextBody"/>
              <w:numPr>
                <w:ilvl w:val="0"/>
                <w:numId w:val="13"/>
              </w:numPr>
              <w:rPr>
                <w:i w:val="false"/>
                <w:i w:val="false"/>
              </w:rPr>
            </w:pPr>
            <w:r>
              <w:rPr>
                <w:i w:val="false"/>
              </w:rPr>
              <w:t>a változások kezelése</w:t>
            </w:r>
          </w:p>
          <w:p>
            <w:pPr>
              <w:pStyle w:val="TextBody"/>
              <w:numPr>
                <w:ilvl w:val="0"/>
                <w:numId w:val="13"/>
              </w:numPr>
              <w:rPr>
                <w:i w:val="false"/>
                <w:i w:val="false"/>
              </w:rPr>
            </w:pPr>
            <w:r>
              <w:rPr>
                <w:i w:val="false"/>
              </w:rPr>
              <w:t>a támogatások hatékonyságának vizsgálata</w:t>
            </w:r>
          </w:p>
          <w:p>
            <w:pPr>
              <w:pStyle w:val="Normal"/>
              <w:numPr>
                <w:ilvl w:val="0"/>
                <w:numId w:val="10"/>
              </w:numPr>
              <w:ind w:left="1065" w:hanging="360"/>
              <w:rPr/>
            </w:pPr>
            <w:r>
              <w:rPr/>
              <w:t>a HEFOP 1.1. szakmai és pénzügyi eljárásrendjének alkalmazása.</w:t>
            </w:r>
          </w:p>
          <w:p>
            <w:pPr>
              <w:pStyle w:val="Normal"/>
              <w:ind w:left="705" w:hanging="0"/>
              <w:rPr/>
            </w:pPr>
            <w:r>
              <w:rPr/>
            </w:r>
          </w:p>
          <w:p>
            <w:pPr>
              <w:pStyle w:val="Normal"/>
              <w:jc w:val="both"/>
              <w:rPr/>
            </w:pPr>
            <w:r>
              <w:rPr/>
              <w:t>A végrehajtásban közreműködők közötti kommunikáció (projektkommunikáció) három szinten fog működni:</w:t>
            </w:r>
          </w:p>
          <w:p>
            <w:pPr>
              <w:pStyle w:val="Normal"/>
              <w:jc w:val="both"/>
              <w:rPr/>
            </w:pPr>
            <w:r>
              <w:rPr/>
            </w:r>
          </w:p>
          <w:p>
            <w:pPr>
              <w:pStyle w:val="Normal"/>
              <w:numPr>
                <w:ilvl w:val="0"/>
                <w:numId w:val="28"/>
              </w:numPr>
              <w:jc w:val="both"/>
              <w:rPr/>
            </w:pPr>
            <w:r>
              <w:rPr/>
              <w:t>Tevékenységek közötti kommunikáció (információáramlás: Információáramlási tervet készítettünk, ahol ugyanazt a módszert alkalmaztuk, mint a projekt tervezésnél, azaz először a célt (eredményt) határoztuk meg, hiszen ez határozza meg a szükséges feladatokat, tevékenységeket visszafele haladva. Az így felépített információáramlási hálóban meghatároztuk az információk továbbítási módját is (e-mailen, telefonon, értekezleten, stb.).</w:t>
            </w:r>
          </w:p>
          <w:p>
            <w:pPr>
              <w:pStyle w:val="Normal"/>
              <w:numPr>
                <w:ilvl w:val="0"/>
                <w:numId w:val="28"/>
              </w:numPr>
              <w:jc w:val="both"/>
              <w:rPr/>
            </w:pPr>
            <w:r>
              <w:rPr/>
              <w:t>Projektmenedzsmenten belüli kommunikáció: Kommunikációs terv készült, amely azt tartalmazta, hogy az egyes menedzserek (projekt, pénzügyi-, szolgáltatási menedzser) mikor és hol tudnak egymással érintkezésbe lépni.</w:t>
            </w:r>
          </w:p>
          <w:p>
            <w:pPr>
              <w:pStyle w:val="Normal"/>
              <w:numPr>
                <w:ilvl w:val="0"/>
                <w:numId w:val="28"/>
              </w:numPr>
              <w:jc w:val="both"/>
              <w:rPr/>
            </w:pPr>
            <w:r>
              <w:rPr/>
              <w:t>Projekt PR tevékenység: A külső környezet tájékoztatása mellett a munkaügyi központon belüli tájékoztatást is jelenti, amelynek célja az aktuális helyzettel való megismertetés.</w:t>
            </w:r>
          </w:p>
          <w:p>
            <w:pPr>
              <w:pStyle w:val="Normal"/>
              <w:ind w:left="1065" w:hanging="0"/>
              <w:jc w:val="both"/>
              <w:rPr/>
            </w:pPr>
            <w:r>
              <w:rPr/>
              <w:t xml:space="preserve">Jellemzője, hogy rendszeres időközönként történik (kirendeltségvezetői és más vezetői értekezleten). A munkaügyi központon kívüli tájékoztatásnál a megcélzott csoport széleskörű elérését kívánjuk megvalósítani. </w:t>
            </w:r>
          </w:p>
          <w:p>
            <w:pPr>
              <w:pStyle w:val="Normal"/>
              <w:jc w:val="both"/>
              <w:rPr/>
            </w:pPr>
            <w:r>
              <w:rPr/>
            </w:r>
          </w:p>
          <w:p>
            <w:pPr>
              <w:pStyle w:val="Normal"/>
              <w:jc w:val="both"/>
              <w:rPr/>
            </w:pPr>
            <w:r>
              <w:rPr/>
              <w:t xml:space="preserve">A projektkommunikáció egyben egy beszámolói rendszerhez is kapcsolódik, amelyek áttekintik a projektet és megalapozzák a változások kezelését. </w:t>
            </w:r>
          </w:p>
          <w:p>
            <w:pPr>
              <w:pStyle w:val="Normal"/>
              <w:rPr/>
            </w:pPr>
            <w:r>
              <w:rPr/>
            </w:r>
          </w:p>
        </w:tc>
      </w:tr>
    </w:tbl>
    <w:p>
      <w:pPr>
        <w:pStyle w:val="Normal"/>
        <w:rPr/>
      </w:pPr>
      <w:r>
        <w:rPr/>
      </w:r>
    </w:p>
    <w:p>
      <w:pPr>
        <w:pStyle w:val="BodyText3"/>
        <w:tabs>
          <w:tab w:val="clear" w:pos="709"/>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megyei programterv megvalósításának irányítását 4 fős projektmenedzsment fogja ellátni.</w:t>
            </w:r>
          </w:p>
          <w:p>
            <w:pPr>
              <w:pStyle w:val="Normal"/>
              <w:rPr/>
            </w:pPr>
            <w:r>
              <w:rPr/>
            </w:r>
          </w:p>
          <w:p>
            <w:pPr>
              <w:pStyle w:val="Szvegtrzsbehzssal3"/>
              <w:ind w:left="0" w:hanging="0"/>
              <w:jc w:val="both"/>
              <w:rPr>
                <w:sz w:val="24"/>
              </w:rPr>
            </w:pPr>
            <w:r>
              <w:rPr>
                <w:sz w:val="24"/>
              </w:rPr>
              <w:t>Ebből : 1 fő vezető: projektmenedzser, Gali Ildikó, Munkaerőpiaci Programok Osztálya, aki felelős a program megvalósításáért. 2 fő pénzügyi menedzser, Gyulai Györgyi és Kraftsik Katalin, Költségvetési Osztály, akik a program végrehajtása során pénzügyi feladatokat látnak el. 1 fő szolgáltatási menedzser, Vincze Imréné, Pszichológiai Szakszolgálat, aki a humán szolgáltatást végző külső partnerekkel kapcsolatot tart, a mentorok szakmai irányítását végzi.</w:t>
            </w:r>
          </w:p>
          <w:p>
            <w:pPr>
              <w:pStyle w:val="BodyText3"/>
              <w:rPr>
                <w:lang w:val="hu-HU"/>
              </w:rPr>
            </w:pPr>
            <w:r>
              <w:rPr>
                <w:lang w:val="hu-HU"/>
              </w:rPr>
              <w:t>A program végrehajtásában 4 fő ESZA ügyintéző, Novák Judit, Bordácsné Horváth Anikó, Juhász Imre és Mészáros Istvánné, Munkaerőpiaci Programok Osztálya, vesz részt. A program humán szolgáltatását vásárolt szolgáltatás keretében tanácsadók, pszichológusok és mentorok végzik.</w:t>
            </w:r>
          </w:p>
          <w:p>
            <w:pPr>
              <w:pStyle w:val="BodyText3"/>
              <w:rPr>
                <w:lang w:val="hu-HU"/>
              </w:rPr>
            </w:pPr>
            <w:r>
              <w:rPr>
                <w:lang w:val="hu-HU"/>
              </w:rPr>
            </w:r>
          </w:p>
          <w:p>
            <w:pPr>
              <w:pStyle w:val="BodyText3"/>
              <w:rPr>
                <w:lang w:val="hu-HU"/>
              </w:rPr>
            </w:pPr>
            <w:r>
              <w:rPr>
                <w:lang w:val="hu-HU"/>
              </w:rPr>
              <w:t>A cselekvési ütemtervben foglaltaknak megfelelően zajlik a külső szervezetekkel az együttműködés pontosítása. A kirendeltségek a megye összes önkormányzatát levélben keresik meg, hogy segítsenek az inaktívak felkutatásában. Az önkormányzatokon kívül hasznosítjuk a megyében működő civil szervezetekkel való, már meglévő kapcsolatainkat és bevonjuk őket a célcsoport kiválasztásába.</w:t>
            </w:r>
          </w:p>
          <w:p>
            <w:pPr>
              <w:pStyle w:val="BodyText3"/>
              <w:rPr>
                <w:lang w:val="hu-HU"/>
              </w:rPr>
            </w:pPr>
            <w:r>
              <w:rPr>
                <w:lang w:val="hu-HU"/>
              </w:rPr>
              <w:t xml:space="preserve">A megkeresett önkormányzatokkal, civil szervezetekkel együttműködési megállapodás keretében tervezzük a közös munkát, melyet munkamegbeszéléseken, e-mail-ben és/vagy levél formájában kívánjuk végezni. </w:t>
            </w:r>
          </w:p>
          <w:p>
            <w:pPr>
              <w:pStyle w:val="BodyText3"/>
              <w:rPr>
                <w:lang w:val="hu-HU"/>
              </w:rPr>
            </w:pPr>
            <w:r>
              <w:rPr>
                <w:lang w:val="hu-HU"/>
              </w:rPr>
              <w:t>A program végrehajtásában a Fejér Megyei Munkaügyi Központ valamennyi szervezeti egysége részt vesz.</w:t>
            </w:r>
          </w:p>
        </w:tc>
      </w:tr>
    </w:tbl>
    <w:p>
      <w:pPr>
        <w:pStyle w:val="Normal"/>
        <w:rPr/>
      </w:pPr>
      <w:r>
        <w:rPr/>
      </w:r>
    </w:p>
    <w:p>
      <w:pPr>
        <w:pStyle w:val="Normal"/>
        <w:numPr>
          <w:ilvl w:val="1"/>
          <w:numId w:val="22"/>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Szervezetünk a regisztrált munkanélküliekről teljeskörű, részletes információkkal rendelkezik. Minden kirendeltség az illetékességi körén belül működő önkormányzatok, önkormányzati intézmények (középfokú iskolák, állami gondozottakat felügyelő intézmények, házi orvosi szolgálat, ifjúság orvosi szolgálat, családsegítő központok) kisebbségi önkormányzatok, egyházi segítő intézmények (Reménység Háza, Drog-központ, Karitasz) és körülbelül 50 civil szervezet - melyek a fogyatékosokat, nőket, fiatalokat, romákat, különböző betegségben szenvedőket segítik – bevonásával valósítja meg az inaktív célcsoport feltérképezését mozgósítását. A program indításakor sor kerül a partneri kör elsődleges tájékoztatására a programról. A kitűzött cél elérése érdekében egyeztetjük az együttműködés célját és meghatározzuk annak formáját, tartalmát. A fenti partneri kör a projektben résztvevő partner, akik a projekt végrehajtásában vállalnak szerepet, de az ESZA alapból nem kapnak támogatást. </w:t>
            </w:r>
          </w:p>
          <w:p>
            <w:pPr>
              <w:pStyle w:val="Normal"/>
              <w:jc w:val="both"/>
              <w:rPr/>
            </w:pPr>
            <w:r>
              <w:rPr/>
            </w:r>
          </w:p>
          <w:p>
            <w:pPr>
              <w:pStyle w:val="Normal"/>
              <w:jc w:val="both"/>
              <w:rPr/>
            </w:pPr>
            <w:r>
              <w:rPr/>
              <w:t xml:space="preserve">Munkaerőigény felmérése és elemzése kettős célt szolgál: egyrészt a munkaerőpiacon igényelt, jól eladható tudást nyújtó képzések szervezése, másrészt a program résztvevőinek munkához juttatása. Partnereink e két téma vonatkozásában a megye területén működő munkáltatók és felnőtt képző intézmények, akikkel partnerkapcsolatunk már kialakult és több szinten működik. </w:t>
            </w:r>
          </w:p>
          <w:p>
            <w:pPr>
              <w:pStyle w:val="Normal"/>
              <w:spacing w:before="120" w:after="0"/>
              <w:ind w:left="2880" w:hanging="2880"/>
              <w:jc w:val="both"/>
              <w:rPr/>
            </w:pPr>
            <w:r>
              <w:rPr/>
              <w:t>Munkáltatók többek között:</w:t>
              <w:tab/>
              <w:t xml:space="preserve">VIDEOTON Holding Rt., Lidl Áruházlánc, LEAR Corporation Kft., Mushashi Hungary Kft., DENSO Kft., Székom Rt., VT Informatika Kft., UWYTA Rehabilitációs és Foglalkoztatási Kht., Technológiai Szerelő és Tervező Szövetkezet, Mederlap Építőipari Kft., Strabag Rt., SPAR Kft., Karsai Művek Rt., REHABIT Komplex Kft. </w:t>
            </w:r>
          </w:p>
          <w:p>
            <w:pPr>
              <w:pStyle w:val="Normal"/>
              <w:spacing w:before="120" w:after="0"/>
              <w:jc w:val="both"/>
              <w:rPr/>
            </w:pPr>
            <w:r>
              <w:rPr/>
              <w:t xml:space="preserve">Képző intézmények az első ütemben: </w:t>
              <w:tab/>
              <w:t>KIT, Kocsis Kft., OKTÁV, SZRMKK, SZTÁV</w:t>
            </w:r>
          </w:p>
          <w:p>
            <w:pPr>
              <w:pStyle w:val="Normal"/>
              <w:jc w:val="both"/>
              <w:rPr/>
            </w:pPr>
            <w:r>
              <w:rPr/>
              <w:t>Közbeszerzési szakértőként a Novotrading-Medical Kft. segíti munkánkat.</w:t>
            </w:r>
          </w:p>
          <w:p>
            <w:pPr>
              <w:pStyle w:val="Normal"/>
              <w:jc w:val="both"/>
              <w:rPr/>
            </w:pPr>
            <w:r>
              <w:rPr/>
            </w:r>
          </w:p>
          <w:p>
            <w:pPr>
              <w:pStyle w:val="Normal"/>
              <w:jc w:val="both"/>
              <w:rPr/>
            </w:pPr>
            <w:r>
              <w:rPr/>
              <w:t xml:space="preserve">A projekt céljainak maradéktalan megvalósításához szükséges programmenedzsmenti illetve ESZA ügyintézői státuszok létszámbővítéssel a program humán szolgáltatásai vásárolt szolgáltatás keretében biztosíthatók. </w:t>
            </w:r>
          </w:p>
          <w:p>
            <w:pPr>
              <w:pStyle w:val="Normal"/>
              <w:jc w:val="both"/>
              <w:rPr/>
            </w:pPr>
            <w:r>
              <w:rPr/>
              <w:t xml:space="preserve">A humán erőforrás részletes leírását a programterv 4.8. szakasza a célcsoportokhoz tartozó szolgáltatások részletezését a programterv 4.6. szakasza tartalmazza. A fenti vásárolt szolgáltatás szakmai, módszertani kidolgozása és folyamatos biztosítása igényli a megbízó és a szolgáltató közti intenzív együttműködést. A megbízó a szolgáltatást végző részére felkészítő foglalkozást szervez, szupervíziójukat ellátja, munkájuk eredményességét folyamatosan ellenőrzi. A mentori tevékenység ellátását lehetőleg felsőfokú humán végzettségű személyekkel, illetve őket foglalkoztató szervezetekkel tervezzük. (A humán szolgáltatást az első ütemben a SZÜV Rt.; az SZRMKK, és a Pszichológiai és Pedagógiai Intézet Közhasznú Alapítvány végzi.) </w:t>
            </w:r>
          </w:p>
          <w:p>
            <w:pPr>
              <w:pStyle w:val="Normal"/>
              <w:jc w:val="both"/>
              <w:rPr/>
            </w:pPr>
            <w:r>
              <w:rPr/>
            </w:r>
          </w:p>
          <w:p>
            <w:pPr>
              <w:pStyle w:val="Normal"/>
              <w:jc w:val="both"/>
              <w:rPr>
                <w:rFonts w:ascii="Arial" w:hAnsi="Arial" w:cs="Arial"/>
              </w:rPr>
            </w:pPr>
            <w:r>
              <w:rPr/>
              <w:t>A program felett a társadalmi partnerséget a Fejér Megyei Munkaügyi Tanács fogja biztosítani, melynek tájékoztatást adunk programtervünkről és a program végrehajtásáról. A programba bevontak véleményét kérdőíves formában a program mérföldköveinél – programterv 4.10. – megkérdezzük és figyelembe vesszük a program végrehajtása során.</w:t>
            </w:r>
          </w:p>
          <w:p>
            <w:pPr>
              <w:pStyle w:val="Normal"/>
              <w:jc w:val="both"/>
              <w:rPr>
                <w:rFonts w:ascii="Arial" w:hAnsi="Arial" w:cs="Arial"/>
              </w:rPr>
            </w:pPr>
            <w:r>
              <w:rPr>
                <w:rFonts w:cs="Arial" w:ascii="Arial" w:hAnsi="Arial"/>
              </w:rPr>
            </w:r>
          </w:p>
        </w:tc>
      </w:tr>
    </w:tbl>
    <w:p>
      <w:pPr>
        <w:pStyle w:val="BodyText3"/>
        <w:rPr>
          <w:lang w:val="hu-HU"/>
        </w:rPr>
      </w:pPr>
      <w:r>
        <w:rPr>
          <w:lang w:val="hu-HU"/>
        </w:rPr>
      </w:r>
    </w:p>
    <w:p>
      <w:pPr>
        <w:pStyle w:val="BodyText3"/>
        <w:rPr>
          <w:lang w:val="hu-HU"/>
        </w:rPr>
      </w:pPr>
      <w:r>
        <w:rPr>
          <w:lang w:val="hu-HU"/>
        </w:rPr>
        <w:t>4.10. Sorolja fel a programterv megvalósításának mérföldköveit, és hogy mikorra kívánja elérni azokat.</w:t>
      </w:r>
    </w:p>
    <w:p>
      <w:pPr>
        <w:pStyle w:val="BodyText3"/>
        <w:rPr>
          <w:lang w:val="hu-HU"/>
        </w:rPr>
      </w:pPr>
      <w:r>
        <w:rPr>
          <w:lang w:val="hu-HU"/>
        </w:rPr>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korra kívánja elérni azt?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Előkészítés befej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03.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 Humán szolgáltatáso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07.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  Képzése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08. 31.</w:t>
            </w:r>
          </w:p>
          <w:p>
            <w:pPr>
              <w:pStyle w:val="Normal"/>
              <w:jc w:val="center"/>
              <w:rPr/>
            </w:pPr>
            <w:r>
              <w:rPr/>
              <w:t>2005. 12. 31.</w:t>
            </w:r>
          </w:p>
          <w:p>
            <w:pPr>
              <w:pStyle w:val="Normal"/>
              <w:jc w:val="center"/>
              <w:rPr/>
            </w:pPr>
            <w:r>
              <w:rPr/>
              <w:t>2006. 09.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 Munkagyakorlat-szerzés foglalkoztatáso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10. 31.</w:t>
            </w:r>
          </w:p>
          <w:p>
            <w:pPr>
              <w:pStyle w:val="Normal"/>
              <w:jc w:val="center"/>
              <w:rPr/>
            </w:pPr>
            <w:r>
              <w:rPr/>
              <w:t>2006. 12.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5. Egyéb támogatások (VVT) megvalósításána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07.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 Zárókonferenci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12. 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p>
      <w:pPr>
        <w:pStyle w:val="Normal"/>
        <w:rPr>
          <w:b/>
          <w:b/>
          <w:highlight w:val="cyan"/>
        </w:rPr>
      </w:pPr>
      <w:r>
        <w:rPr>
          <w:b/>
          <w:highlight w:val="cyan"/>
        </w:rPr>
      </w:r>
    </w:p>
    <w:p>
      <w:pPr>
        <w:pStyle w:val="Normal"/>
        <w:rPr>
          <w:sz w:val="16"/>
        </w:rPr>
      </w:pPr>
      <w:bookmarkStart w:id="0" w:name="_1171191158"/>
      <w:bookmarkStart w:id="1" w:name="_1171191140"/>
      <w:bookmarkStart w:id="2" w:name="_1169291018"/>
      <w:bookmarkStart w:id="3" w:name="_1169290957"/>
      <w:bookmarkStart w:id="4" w:name="_1169229039"/>
      <w:bookmarkStart w:id="5" w:name="_1169229008"/>
      <w:bookmarkStart w:id="6" w:name="_1169228924"/>
      <w:bookmarkStart w:id="7" w:name="_1169228894"/>
      <w:bookmarkStart w:id="8" w:name="_1169002791"/>
      <w:bookmarkStart w:id="9" w:name="_1169002719"/>
      <w:bookmarkStart w:id="10" w:name="_1169002668"/>
      <w:bookmarkStart w:id="11" w:name="_1169002620"/>
      <w:bookmarkStart w:id="12" w:name="_1169002584"/>
      <w:bookmarkStart w:id="13" w:name="_1169002352"/>
      <w:bookmarkStart w:id="14" w:name="_1169002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16"/>
        </w:rPr>
        <w:object w:dxaOrig="9697" w:dyaOrig="7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6pt;height:353.5pt" filled="f" o:ole="">
            <v:imagedata r:id="rId12" o:title=""/>
          </v:shape>
          <o:OLEObject Type="Embed" ProgID="Excel.Sheet.12" ShapeID="ole_rId11" DrawAspect="Content" ObjectID="_858338488" r:id="rId11"/>
        </w:object>
      </w:r>
    </w:p>
    <w:p>
      <w:pPr>
        <w:pStyle w:val="Normal"/>
        <w:rPr/>
      </w:pPr>
      <w:r>
        <w:rPr/>
      </w:r>
      <w:r>
        <w:br w:type="page"/>
      </w:r>
    </w:p>
    <w:p>
      <w:pPr>
        <w:pStyle w:val="Normal"/>
        <w:jc w:val="both"/>
        <w:rPr/>
      </w:pPr>
      <w:r>
        <w:rPr/>
        <w:t>4.12. A megyei programterv megvalósításának számszerűsíthető eredményei (az alábbi pontok kitöltéséhez használja a melléklet indikátor-módszertani útmutatót!)</w:t>
      </w:r>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ásba bevontak száma /f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eres befejezéssel érintett létszám /f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tív kimenettel rendelkezők létszáma, f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elhelyezkedésben érintettek létszáma /f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i/>
          <w:i/>
        </w:rPr>
      </w:pPr>
      <w:r>
        <w:rPr>
          <w:i/>
        </w:rPr>
        <w:t>*Kumulált értékeket tartalmaz.</w:t>
      </w:r>
    </w:p>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Fejér Megyei Munkaügyi Központnak több mint egy évtizedes szakmai tapasztalata van képzési, foglalkoztatási programok szervezésében.</w:t>
            </w:r>
          </w:p>
          <w:p>
            <w:pPr>
              <w:pStyle w:val="TextBody"/>
              <w:jc w:val="both"/>
              <w:rPr>
                <w:i w:val="false"/>
                <w:i w:val="false"/>
              </w:rPr>
            </w:pPr>
            <w:r>
              <w:rPr>
                <w:i w:val="false"/>
              </w:rPr>
            </w:r>
          </w:p>
          <w:p>
            <w:pPr>
              <w:pStyle w:val="TextBody"/>
              <w:jc w:val="both"/>
              <w:rPr>
                <w:i w:val="false"/>
                <w:i w:val="false"/>
              </w:rPr>
            </w:pPr>
            <w:r>
              <w:rPr>
                <w:i w:val="false"/>
              </w:rPr>
              <w:t>A támogatásba bevontak létszámát a kiírásban meghatározott célcsoportok megyei helyzetét figyelembe véve a rendelkezésre álló pénzügyi eszközök keretei között alakítottuk ki. A támogatásba bevontak részére elsősorban képzési programokat kínálunk, és/vagy munkagyakorlat szerző támogatással kívánjuk a munkába helyezésüket megoldani, valamint a vállalkozóvá válásukat is támogatjuk.</w:t>
            </w:r>
          </w:p>
          <w:p>
            <w:pPr>
              <w:pStyle w:val="TextBody"/>
              <w:jc w:val="both"/>
              <w:rPr>
                <w:i w:val="false"/>
                <w:i w:val="false"/>
              </w:rPr>
            </w:pPr>
            <w:r>
              <w:rPr>
                <w:i w:val="false"/>
              </w:rPr>
            </w:r>
          </w:p>
          <w:p>
            <w:pPr>
              <w:pStyle w:val="TextBody"/>
              <w:jc w:val="both"/>
              <w:rPr>
                <w:i w:val="false"/>
                <w:i w:val="false"/>
              </w:rPr>
            </w:pPr>
            <w:r>
              <w:rPr>
                <w:i w:val="false"/>
              </w:rPr>
              <w:t>A támogatásba bevontak közel egyharmadát a 16-30 éves munkanélküli fiatalok alkotják. Ennek oka, hogy minél nagyobb mértékben szeretnénk ezt a réteget munkába állítani. Célunk, hogy az iskolából kikerülve a fiatalok munkatapasztalatokat szerezve, jövőjüket megalapozzák.</w:t>
            </w:r>
          </w:p>
          <w:p>
            <w:pPr>
              <w:pStyle w:val="TextBody"/>
              <w:jc w:val="both"/>
              <w:rPr>
                <w:i w:val="false"/>
                <w:i w:val="false"/>
              </w:rPr>
            </w:pPr>
            <w:r>
              <w:rPr>
                <w:i w:val="false"/>
              </w:rPr>
            </w:r>
          </w:p>
          <w:p>
            <w:pPr>
              <w:pStyle w:val="TextBody"/>
              <w:jc w:val="both"/>
              <w:rPr>
                <w:i w:val="false"/>
                <w:i w:val="false"/>
              </w:rPr>
            </w:pPr>
            <w:r>
              <w:rPr>
                <w:i w:val="false"/>
              </w:rPr>
              <w:t>A tartós munkanélküliek képezik a támogatásba bevontak közel felét. Ez a célcsoport szerepel a legnagyobb számban a bevontak körében. Ezt a célcsoportot azért preferáljuk, mivel a tartósan – esetleg évek óta – munkanélküli ügyfeleink számára a program tágabb lehetőséget jelent az eddigieknél. Segítségével nagyobb az esély arra, hogy ezek az emberek visszakerüljenek a munka világába.</w:t>
            </w:r>
          </w:p>
          <w:p>
            <w:pPr>
              <w:pStyle w:val="TextBody"/>
              <w:jc w:val="both"/>
              <w:rPr>
                <w:i w:val="false"/>
                <w:i w:val="false"/>
              </w:rPr>
            </w:pPr>
            <w:r>
              <w:rPr>
                <w:i w:val="false"/>
              </w:rPr>
            </w:r>
          </w:p>
          <w:p>
            <w:pPr>
              <w:pStyle w:val="TextBody"/>
              <w:jc w:val="both"/>
              <w:rPr>
                <w:i w:val="false"/>
                <w:i w:val="false"/>
              </w:rPr>
            </w:pPr>
            <w:r>
              <w:rPr>
                <w:i w:val="false"/>
              </w:rPr>
              <w:t>A preventív intézkedések körében az inaktívak célcsoportjában a létszám negyedének bevonását irányoztuk elő. Velük a munkaügyi szervezet program keretében eddig még nem foglalkozott.</w:t>
            </w:r>
          </w:p>
          <w:p>
            <w:pPr>
              <w:pStyle w:val="TextBody"/>
              <w:jc w:val="both"/>
              <w:rPr>
                <w:i w:val="false"/>
                <w:i w:val="false"/>
              </w:rPr>
            </w:pPr>
            <w:r>
              <w:rPr>
                <w:i w:val="false"/>
              </w:rPr>
            </w:r>
          </w:p>
          <w:p>
            <w:pPr>
              <w:pStyle w:val="TextBody"/>
              <w:jc w:val="both"/>
              <w:rPr>
                <w:i w:val="false"/>
                <w:i w:val="false"/>
              </w:rPr>
            </w:pPr>
            <w:r>
              <w:rPr>
                <w:i w:val="false"/>
              </w:rPr>
              <w:t>A települési és kisebbségi önkormányzatokkal és a civil szervezetekkel folytatott tárgyalások garanciát jelenthetnek arra, hogy a bevonni tervezett létszám biztosítható legyen. Az inaktívak aránya, az aktív korú népességen belül sokkal magasabb, mint ahogy a programban képviseltetve vannak, de a korábban említett bizonytalansági tényező miatt több inaktív személy bevonásával nem számolunk.</w:t>
            </w:r>
          </w:p>
          <w:p>
            <w:pPr>
              <w:pStyle w:val="TextBody"/>
              <w:jc w:val="both"/>
              <w:rPr>
                <w:i w:val="false"/>
                <w:i w:val="false"/>
              </w:rPr>
            </w:pPr>
            <w:r>
              <w:rPr>
                <w:i w:val="false"/>
              </w:rPr>
            </w:r>
          </w:p>
          <w:p>
            <w:pPr>
              <w:pStyle w:val="TextBody"/>
              <w:jc w:val="both"/>
              <w:rPr>
                <w:i w:val="false"/>
                <w:i w:val="false"/>
              </w:rPr>
            </w:pPr>
            <w:r>
              <w:rPr>
                <w:i w:val="false"/>
              </w:rPr>
              <w:t xml:space="preserve">A támogatásokba bevontak közül 244 főnél tartós elhelyezkedést kívánunk elérni a program végére. A képzésbe bevont létszám nem feltétlenül jelenti, hogy azok mindnyájan OKJ-s vagy nem OKJ-s szakképesítést szereznek. Az elmúlt évek tapasztalatait figyelembe véve a lemorzsolódás mértéke 8-9 %-os volt. Mivel minden évben értékeljük az egyes támogatások eredményességét, így a képzési támogatások esetén a fenti lemorzsolódás az irányadó.  A képzésben érintettek esetén vizsgáljuk az elhelyezkedés eredményességét is. Esetükben az adatlapot visszaküldők egyharmada – kétötöde áll munkában a megkérdezés időpontjában. </w:t>
            </w:r>
          </w:p>
          <w:p>
            <w:pPr>
              <w:pStyle w:val="TextBody"/>
              <w:jc w:val="both"/>
              <w:rPr>
                <w:i w:val="false"/>
                <w:i w:val="false"/>
              </w:rPr>
            </w:pPr>
            <w:r>
              <w:rPr>
                <w:i w:val="false"/>
              </w:rPr>
            </w:r>
          </w:p>
          <w:p>
            <w:pPr>
              <w:pStyle w:val="TextBody"/>
              <w:jc w:val="both"/>
              <w:rPr>
                <w:i w:val="false"/>
                <w:i w:val="false"/>
              </w:rPr>
            </w:pPr>
            <w:r>
              <w:rPr>
                <w:i w:val="false"/>
              </w:rPr>
              <w:t xml:space="preserve">A tartós munkanélküliek munkagyakorlat szerzés támogatásának eredményességét szintén vizsgáltuk az elmúlt években. A támogatás lejártát követően minden esetben rákérdeztünk a munkáltatóra, hogy fennáll-e még a foglalkoztatás. A munkaadók mintegy kétharmada nyilatkozta azt, hogy a korábban tartós munkanélküli személy foglalkoztatása továbbra is biztosított. Ezen eredményesség vizsgálat alapjául szolgálhat a projektben alkalmazandó elhelyezkedést szolgáló munkagyakorlat szerző támogatás monitoringozásához. </w:t>
            </w:r>
          </w:p>
          <w:p>
            <w:pPr>
              <w:pStyle w:val="TextBody"/>
              <w:jc w:val="both"/>
              <w:rPr>
                <w:i w:val="false"/>
                <w:i w:val="false"/>
              </w:rPr>
            </w:pPr>
            <w:r>
              <w:rPr>
                <w:i w:val="false"/>
              </w:rPr>
            </w:r>
          </w:p>
          <w:p>
            <w:pPr>
              <w:pStyle w:val="TextBody"/>
              <w:jc w:val="both"/>
              <w:rPr>
                <w:i w:val="false"/>
                <w:i w:val="false"/>
              </w:rPr>
            </w:pPr>
            <w:r>
              <w:rPr>
                <w:i w:val="false"/>
              </w:rPr>
              <w:t>A vállalkozóvá válási támogatásban részesülő ügyfeleinket is megkérdezzük, hogy milyennek ítélik a támogatást, illetve a követés időpontjában műkődnek-e. Az elmúlt évek tapasztalatait figyelembe véve a támogatottak közel felének áll fenn a vállalkozása, folytatja tevékenységét.</w:t>
            </w:r>
          </w:p>
          <w:p>
            <w:pPr>
              <w:pStyle w:val="Normal"/>
              <w:jc w:val="both"/>
              <w:rPr/>
            </w:pPr>
            <w:r>
              <w:rPr/>
              <w:t>Mindezek figyelembevételével biztosítottnak látjuk a pozitív kimenetet 370 fő tekintetében, ezen belül is a támogatott elhelyezkedést 244 főre vonatkozóan</w:t>
            </w:r>
            <w:r>
              <w:rPr>
                <w:i/>
              </w:rPr>
              <w:t>.</w:t>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i w:val="false"/>
                <w:i w:val="false"/>
              </w:rPr>
            </w:pPr>
            <w:r>
              <w:rPr>
                <w:i w:val="false"/>
              </w:rPr>
              <w:t>A program hatására nőhet a foglalkoztatottság és csökkenhet a regisztrált munkanélküliek, valamint a gazdaságilag aktív népesség száma is.</w:t>
            </w:r>
          </w:p>
          <w:p>
            <w:pPr>
              <w:pStyle w:val="TextBody"/>
              <w:jc w:val="both"/>
              <w:rPr>
                <w:i w:val="false"/>
                <w:i w:val="false"/>
              </w:rPr>
            </w:pPr>
            <w:r>
              <w:rPr>
                <w:i w:val="false"/>
              </w:rPr>
            </w:r>
          </w:p>
          <w:p>
            <w:pPr>
              <w:pStyle w:val="TextBody"/>
              <w:jc w:val="both"/>
              <w:rPr>
                <w:i w:val="false"/>
                <w:i w:val="false"/>
              </w:rPr>
            </w:pPr>
            <w:r>
              <w:rPr>
                <w:i w:val="false"/>
              </w:rPr>
              <w:t>A pozitív hatás több rétegre is kiterjed, mivel a három célcsoporton belül is különféle prioritások fogalmazódtak meg. A programban résztvevők életminősége javul, aktívabbá válnak. A megyei beruházásokhoz, fejlesztésekhez munkanélküliek részére szervezett tanfolyamaink, s azt követően a foglalkoztatásuk által kívánunk hozzájárulni. Megyénk észak-keleti részén megkezdődött a 6-os autópályája építése, aminek az építési ideje alatt nő a térség foglalkoztatottsága s a beruházás befejeztével pedig jobb minőségű, biztonságosabb utakon utazhatunk. Az építkezéshez szükséges szakképzett munkaerő /nehézgépkezelők/ képzését a munkanélkülieknek szervezett tanfolyamunk révén biztosítjuk. Agárdon, a Velencei-tó mellett a termálfürdő bővítése által növekszik a termál gyógyturizmus igénybevételének lehetősége, ami segít az egészséges életmód kialakításában. A nagyobb fürdő elősegítheti a turizmus növekedését, s ennek következtében lehetővé válik a vendéglátóhelyek számának emelkedése szakképzett személyzet –szakács, vendéglátóipari eladó – biztosításával.</w:t>
            </w:r>
          </w:p>
          <w:p>
            <w:pPr>
              <w:pStyle w:val="TextBody"/>
              <w:jc w:val="both"/>
              <w:rPr>
                <w:i w:val="false"/>
                <w:i w:val="false"/>
              </w:rPr>
            </w:pPr>
            <w:r>
              <w:rPr>
                <w:i w:val="false"/>
              </w:rPr>
            </w:r>
          </w:p>
          <w:p>
            <w:pPr>
              <w:pStyle w:val="TextBody"/>
              <w:jc w:val="both"/>
              <w:rPr>
                <w:i w:val="false"/>
                <w:i w:val="false"/>
              </w:rPr>
            </w:pPr>
            <w:r>
              <w:rPr>
                <w:i w:val="false"/>
              </w:rPr>
              <w:t>A képzések – ezek közül is a motiváló tréningek, valamint a mentorok – hatására nő az önbizalmuk, nagyobb sikerrel tudnak álláshoz jutni, naprakész ismeretekkel rendelkeznek egy-egy tanfolyam elvégzése után. A folyamatos képzések hatására megvalósulhat az az Európai Uniós elvárás, ami az élethosszig tartó tanulást tűzte ki célul, s ezáltal rugalmasabban tudnak alkalmazkodni a folyamatosan változó munkaerő-piaci igényekhez.</w:t>
            </w:r>
          </w:p>
          <w:p>
            <w:pPr>
              <w:pStyle w:val="TextBody"/>
              <w:jc w:val="both"/>
              <w:rPr>
                <w:i w:val="false"/>
                <w:i w:val="false"/>
              </w:rPr>
            </w:pPr>
            <w:r>
              <w:rPr>
                <w:i w:val="false"/>
              </w:rPr>
            </w:r>
          </w:p>
          <w:p>
            <w:pPr>
              <w:pStyle w:val="TextBody"/>
              <w:jc w:val="both"/>
              <w:rPr>
                <w:i w:val="false"/>
                <w:i w:val="false"/>
              </w:rPr>
            </w:pPr>
            <w:r>
              <w:rPr>
                <w:i w:val="false"/>
              </w:rPr>
              <w:t>A képzési programokban való részvétel hatására nő a résztvevők képzettsége, ezáltal elhelyezkedésük esélye is növekszik, a munkaerő-állomány minőségi javulása újabb befektetőket vonzhat a megyébe.</w:t>
            </w:r>
          </w:p>
          <w:p>
            <w:pPr>
              <w:pStyle w:val="TextBody"/>
              <w:jc w:val="both"/>
              <w:rPr>
                <w:i w:val="false"/>
                <w:i w:val="false"/>
              </w:rPr>
            </w:pPr>
            <w:r>
              <w:rPr>
                <w:i w:val="false"/>
              </w:rPr>
            </w:r>
          </w:p>
          <w:p>
            <w:pPr>
              <w:pStyle w:val="TextBody"/>
              <w:jc w:val="both"/>
              <w:rPr>
                <w:i w:val="false"/>
                <w:i w:val="false"/>
              </w:rPr>
            </w:pPr>
            <w:r>
              <w:rPr>
                <w:i w:val="false"/>
              </w:rPr>
              <w:t>Mind a megváltozott munkaképességű munkanélküliek, mind a magukat romának vallók képzettségi szintjük növekedésével párhuzamosan könnyebben találhatnak munkalehetőséget. A 45 évnél idősebb személyek újból foglalkoztatottá válhatnak. Ugyancsak könnyebbé válik a kisgyermeküket nevelő anyák munkahelyre való visszakerülése is a támogatott képzés, illetve a munkagyakorlat szerzés támogatása által.</w:t>
            </w:r>
          </w:p>
          <w:p>
            <w:pPr>
              <w:pStyle w:val="Normal"/>
              <w:jc w:val="both"/>
              <w:rPr>
                <w:i/>
                <w:i/>
                <w:sz w:val="28"/>
              </w:rPr>
            </w:pPr>
            <w:r>
              <w:rPr>
                <w:i/>
                <w:sz w:val="28"/>
              </w:rPr>
            </w:r>
          </w:p>
          <w:p>
            <w:pPr>
              <w:pStyle w:val="Normal"/>
              <w:jc w:val="both"/>
              <w:rPr/>
            </w:pPr>
            <w:r>
              <w:rPr/>
              <w:t>Összességében tehát:</w:t>
            </w:r>
          </w:p>
          <w:p>
            <w:pPr>
              <w:pStyle w:val="Normal"/>
              <w:jc w:val="both"/>
              <w:rPr/>
            </w:pPr>
            <w:r>
              <w:rPr/>
            </w:r>
          </w:p>
          <w:p>
            <w:pPr>
              <w:pStyle w:val="Normal"/>
              <w:numPr>
                <w:ilvl w:val="0"/>
                <w:numId w:val="18"/>
              </w:numPr>
              <w:jc w:val="both"/>
              <w:rPr/>
            </w:pPr>
            <w:r>
              <w:rPr/>
              <w:t>csökken a tartós munkanélküliek száma,</w:t>
            </w:r>
          </w:p>
          <w:p>
            <w:pPr>
              <w:pStyle w:val="Normal"/>
              <w:numPr>
                <w:ilvl w:val="0"/>
                <w:numId w:val="18"/>
              </w:numPr>
              <w:jc w:val="both"/>
              <w:rPr/>
            </w:pPr>
            <w:r>
              <w:rPr/>
              <w:t>átmeneti foglalkoztatás után esély teremtődik a tartós munkanélküliek nyílt munkaerőpiacon való elhelyezkedésére,</w:t>
            </w:r>
          </w:p>
          <w:p>
            <w:pPr>
              <w:pStyle w:val="Normal"/>
              <w:numPr>
                <w:ilvl w:val="0"/>
                <w:numId w:val="18"/>
              </w:numPr>
              <w:jc w:val="both"/>
              <w:rPr/>
            </w:pPr>
            <w:r>
              <w:rPr/>
              <w:t>a képzési programokban való részvétel hatására nő a résztvevők tudása, szakképzettsége,</w:t>
            </w:r>
          </w:p>
          <w:p>
            <w:pPr>
              <w:pStyle w:val="Normal"/>
              <w:numPr>
                <w:ilvl w:val="0"/>
                <w:numId w:val="18"/>
              </w:numPr>
              <w:jc w:val="both"/>
              <w:rPr/>
            </w:pPr>
            <w:r>
              <w:rPr/>
              <w:t xml:space="preserve">a támogatott foglalkoztatás eredményeként gyakorlatot, munkatapasztalatot szereznek, </w:t>
            </w:r>
          </w:p>
          <w:p>
            <w:pPr>
              <w:pStyle w:val="Normal"/>
              <w:numPr>
                <w:ilvl w:val="0"/>
                <w:numId w:val="18"/>
              </w:numPr>
              <w:jc w:val="both"/>
              <w:rPr/>
            </w:pPr>
            <w:r>
              <w:rPr/>
              <w:t>a munkaügyi szervezet megítélése a munkanélküliek körében várhatóan javulni fog, mivel többen kapnak lehetőséget a munkaerő-piaci esélyeiknek a javítására,</w:t>
            </w:r>
          </w:p>
          <w:p>
            <w:pPr>
              <w:pStyle w:val="Normal"/>
              <w:jc w:val="both"/>
              <w:rPr/>
            </w:pPr>
            <w:r>
              <w:rPr/>
            </w:r>
          </w:p>
          <w:p>
            <w:pPr>
              <w:pStyle w:val="Normal"/>
              <w:jc w:val="both"/>
              <w:rPr/>
            </w:pPr>
            <w:r>
              <w:rPr/>
              <w:t>Az eredmények és hatások ellenőrzésének alapjául az alábbi dokumentációk szolgálnak:</w:t>
            </w:r>
          </w:p>
          <w:p>
            <w:pPr>
              <w:pStyle w:val="Normal"/>
              <w:jc w:val="both"/>
              <w:rPr/>
            </w:pPr>
            <w:r>
              <w:rPr/>
            </w:r>
          </w:p>
          <w:p>
            <w:pPr>
              <w:pStyle w:val="Szvegblokk"/>
              <w:ind w:left="0" w:right="0" w:hanging="0"/>
              <w:rPr/>
            </w:pPr>
            <w:r>
              <w:rPr/>
              <w:t xml:space="preserve">1./ A regisztrált munkanélküliek számában és összetételében bekövetkezett változásokat a havi –a  Munkaügyi Központ által kötelezően elkészítendő és a Minisztérium/Foglalkoztatási Hivatal részére megküldendő – IK statisztika tartalmazza. </w:t>
            </w:r>
          </w:p>
          <w:p>
            <w:pPr>
              <w:pStyle w:val="Normal"/>
              <w:jc w:val="both"/>
              <w:rPr/>
            </w:pPr>
            <w:r>
              <w:rPr/>
              <w:t>2./ A gazdaságilag inaktívak létszámának változása a projektbe történő bevonáskor kötött megállapodás kiinduló állapota és az elért állapot elemzése alapján ellenőrizhető.</w:t>
            </w:r>
          </w:p>
          <w:p>
            <w:pPr>
              <w:pStyle w:val="Normal"/>
              <w:jc w:val="both"/>
              <w:rPr/>
            </w:pPr>
            <w:r>
              <w:rPr/>
              <w:t>3./ A szakképzettség emelkedését a tanfolyamok záróvizsgáinak jegyzőkönyvei, illetve a kiadott végbizonyítványok tanúsítják.</w:t>
            </w:r>
          </w:p>
          <w:p>
            <w:pPr>
              <w:pStyle w:val="Normal"/>
              <w:jc w:val="both"/>
              <w:rPr/>
            </w:pPr>
            <w:r>
              <w:rPr/>
              <w:t>4./ A résztvevőt sikeres programbefejezése után 180 nappal kérdőívvel keressük meg. A kérdőíven nyilatkoznia kell arról, hogy a 180. napon foglalkoztatásban állt-e.</w:t>
            </w:r>
          </w:p>
          <w:p>
            <w:pPr>
              <w:pStyle w:val="Normal"/>
              <w:jc w:val="both"/>
              <w:rPr/>
            </w:pPr>
            <w:r>
              <w:rPr/>
              <w:t>A támogatott foglalkoztatás eredményeként szerzett munkatapasztalat hasznosságáról, a munkaügyi szervezetről alkotott véleményről, valamint a tartós foglalkoztatás tényéről szintén a követő vizsgálat során, a kérdőív segítségével fogunk tájékozódni.</w:t>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HEF OP 1.2.</w:t>
            </w:r>
          </w:p>
          <w:p>
            <w:pPr>
              <w:pStyle w:val="Normal"/>
              <w:rPr/>
            </w:pPr>
            <w:r>
              <w:rPr/>
              <w:t>A Foglalkoztatási Szolgálat modernizációj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Jelen programban foglaltakat „A Foglalkoztatási Szolgálat modernizációja” című intézkedés keretében az új kirendeltségi modell kialakításával fogjuk megvalósítani.</w:t>
            </w:r>
          </w:p>
        </w:tc>
      </w:tr>
    </w:tbl>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2"/>
              <w:spacing w:before="0" w:after="0"/>
              <w:ind w:left="0" w:hanging="0"/>
              <w:rPr>
                <w:lang w:val="hu-HU"/>
              </w:rPr>
            </w:pPr>
            <w:r>
              <w:rPr>
                <w:lang w:val="hu-HU"/>
              </w:rPr>
              <w:t xml:space="preserve">A programban foglaltak megvalósulását a havi beszámolók segítségével követjük nyomon. A havi beszámolókat az egyes kirendeltségek ezzel megbízott munkatársai készítik el, majd  továbbítják a munkaügyi központba a projektmenedzser számára. A program érdekében felmerült egyéb költségekről a központ pénzügyi menedzsere készít kimutatást. A beszámolók egyrészt a programba bevontak létszámának változását, másrészt a költségek felhasználásának alakulásáról készített jelentést és mellékleteket, valamint a hónap folyamán felmerült eredmények, problémák rövid leírását tartalmazzák. </w:t>
            </w:r>
          </w:p>
          <w:p>
            <w:pPr>
              <w:pStyle w:val="Szvegtrzs2"/>
              <w:spacing w:before="0" w:after="0"/>
              <w:ind w:left="0" w:hanging="0"/>
              <w:rPr>
                <w:lang w:val="hu-HU"/>
              </w:rPr>
            </w:pPr>
            <w:r>
              <w:rPr>
                <w:lang w:val="hu-HU"/>
              </w:rPr>
              <w:t>A létszám változásáról készített jelentéseket a költségek felhasználásáról készített kimutatásokat megkapja a projektmenedzser. A pénzügyi menedzser gondoskodik a számfejtésről, a szükséges kifizetésekről és kimutatást készít a felmerült kötelezettségekről és a teljesített kifizetésekről. A projektmenedzser vizsgálja a költségek és a létszám tervezett és tényleges alakulását. Ezáltal lehetővé válik a folyamatos tájékozódás, illetve probléma esetén időben megtörténhet a szükséges beavatkozás.</w:t>
            </w:r>
          </w:p>
          <w:p>
            <w:pPr>
              <w:pStyle w:val="Szvegtrzs2"/>
              <w:ind w:left="0" w:hanging="0"/>
              <w:rPr>
                <w:lang w:val="hu-HU"/>
              </w:rPr>
            </w:pPr>
            <w:r>
              <w:rPr>
                <w:lang w:val="hu-HU"/>
              </w:rPr>
              <w:t>A havi jelentéseket az ESZA ügyintézők célcsoportonként, ezen belül a résztvevőket a támogatásukhoz felhasznált foglalkoztatáspolitikai eszközönként, státusuk szerint csoportosítva készítik el.</w:t>
            </w:r>
          </w:p>
          <w:p>
            <w:pPr>
              <w:pStyle w:val="Szvegtrzs2"/>
              <w:ind w:left="0" w:hanging="0"/>
              <w:rPr>
                <w:lang w:val="hu-HU"/>
              </w:rPr>
            </w:pPr>
            <w:r>
              <w:rPr>
                <w:lang w:val="hu-HU"/>
              </w:rPr>
              <w:t xml:space="preserve">A programhoz kapcsolt humán szolgáltatásokról a Pszichológiai Szakszolgálaton működő szolgáltatási menedzser havonta készít megyei szintű összesített beszámolót a közreműködő tanácsadók, pszichológus és mentorok havi jelentései alapján. Ez tartalmazza a tanácsadások, vizsgálatok számát egyéni és csoportos bontásban, a felmerült problémák és az intézkedések típusait, számát, valamint a költségvonzatokat. Tartalmazza továbbá a menedzser szupervíziós tevékenysége alapján kialakított értékelő észrevételeket és az esetleges változtatási javaslatokat is. </w:t>
            </w:r>
          </w:p>
          <w:p>
            <w:pPr>
              <w:pStyle w:val="Szvegtrzs2"/>
              <w:ind w:left="0" w:hanging="0"/>
              <w:rPr>
                <w:lang w:val="hu-HU"/>
              </w:rPr>
            </w:pPr>
            <w:r>
              <w:rPr>
                <w:lang w:val="hu-HU"/>
              </w:rPr>
              <w:t xml:space="preserve">Havonta, illetve mérföldkövenként kimutatás készül az elkötelezettség, a tervezett és a tényleges költségek, valamint a létszám alakulásáról célcsoportonként, kirendeltségenként és megyei szinten, </w:t>
            </w:r>
            <w:r>
              <w:rPr>
                <w:color w:val="000000"/>
                <w:lang w:val="hu-HU"/>
              </w:rPr>
              <w:t>ami az önértékelés részét képezi.</w:t>
            </w:r>
          </w:p>
          <w:p>
            <w:pPr>
              <w:pStyle w:val="Szvegtrzs2"/>
              <w:ind w:left="0" w:hanging="0"/>
              <w:rPr>
                <w:lang w:val="hu-HU"/>
              </w:rPr>
            </w:pPr>
            <w:r>
              <w:rPr>
                <w:lang w:val="hu-HU"/>
              </w:rPr>
              <w:t>A támogatás befejezése után kerül sor az elhelyezkedettek, képzés esetén a sikeresen vizsgázók, a szakképesítést megszerzők, illetve a lemorzsolódók arányának kiszámítására.</w:t>
            </w:r>
          </w:p>
          <w:p>
            <w:pPr>
              <w:pStyle w:val="Szvegtrzs2"/>
              <w:spacing w:before="0" w:after="0"/>
              <w:ind w:left="0" w:hanging="0"/>
              <w:rPr>
                <w:lang w:val="hu-HU"/>
              </w:rPr>
            </w:pPr>
            <w:r>
              <w:rPr>
                <w:lang w:val="hu-HU"/>
              </w:rPr>
              <w:t>A program befejezését hatásvizsgálat követi, melyben a szolgáltatási menedzser is közreműködik. Ennek keretében kimutatás készül a megvalósítás érdekében felhasznált összes költségről, kiszámításra kerülnek a fajlagos költségek, kérdőíves módszerrel vizsgáljuk, hogy a program befejezését követő 180. napon a támogatottak hány %-a áll munkaviszonyban.</w:t>
            </w:r>
          </w:p>
          <w:p>
            <w:pPr>
              <w:pStyle w:val="Szvegtrzs2"/>
              <w:spacing w:before="0" w:after="0"/>
              <w:ind w:left="0" w:hanging="0"/>
              <w:rPr>
                <w:lang w:val="hu-HU"/>
              </w:rPr>
            </w:pPr>
            <w:r>
              <w:rPr>
                <w:lang w:val="hu-HU"/>
              </w:rPr>
              <w:t>A programba bevontak véleményét elégedettségi kérdőívekkel mérjük fel. A célcsoportba tartozók értékítéletét érdekképviseleti szervezeteik véleményének kikérésével vesszük figyelembe. A program során folyamatosan, tervezetten tájékoztatjuk a közvéleményt a programról, annak minden eseményéről. A nagymértékű nyilvánosság is hozzájárul a program társadalmi kontrolljához.</w:t>
            </w:r>
          </w:p>
          <w:p>
            <w:pPr>
              <w:pStyle w:val="Normal"/>
              <w:jc w:val="both"/>
              <w:rPr>
                <w:lang w:val="hu-HU"/>
              </w:rPr>
            </w:pPr>
            <w:r>
              <w:rPr>
                <w:lang w:val="hu-HU"/>
              </w:rPr>
            </w:r>
          </w:p>
          <w:p>
            <w:pPr>
              <w:pStyle w:val="Normal"/>
              <w:jc w:val="both"/>
              <w:rPr/>
            </w:pPr>
            <w:r>
              <w:rPr/>
              <w:t>A programot alkotó fontosabb elemek /előkészítő szakasz, szolgáltatók bevonása, képzések, támogatott foglalkoztatás/</w:t>
            </w:r>
            <w:r>
              <w:rPr>
                <w:color w:val="000000"/>
              </w:rPr>
              <w:t xml:space="preserve"> önértékelése</w:t>
            </w:r>
            <w:r>
              <w:rPr/>
              <w:t xml:space="preserve"> értékelése a mérföldköveknél történik meg, a 4.10. pontban meghatározott időpontokban. Az értékelés alapját elsődlegesen a projektdokumentáció képezi. Az értékelés során a feladatok elvégzésének tényét vizsgáljuk, valamint azt, hogy az adott szakasz lezárásával megkezdhető-e a következő szakasz. A képzések és a támogatott foglalkoztatás esetében az alábbiakat is megvizsgáljuk:</w:t>
            </w:r>
          </w:p>
          <w:p>
            <w:pPr>
              <w:pStyle w:val="Normal"/>
              <w:numPr>
                <w:ilvl w:val="0"/>
                <w:numId w:val="6"/>
              </w:numPr>
              <w:jc w:val="both"/>
              <w:rPr/>
            </w:pPr>
            <w:r>
              <w:rPr/>
              <w:t>a tervezett létszám bevonásra került-e</w:t>
            </w:r>
          </w:p>
          <w:p>
            <w:pPr>
              <w:pStyle w:val="Normal"/>
              <w:numPr>
                <w:ilvl w:val="0"/>
                <w:numId w:val="6"/>
              </w:numPr>
              <w:jc w:val="both"/>
              <w:rPr/>
            </w:pPr>
            <w:r>
              <w:rPr/>
              <w:t>eredményes volt-e a képzés/foglalkoztatás (hányan fejezték be sikeresen)</w:t>
            </w:r>
          </w:p>
          <w:p>
            <w:pPr>
              <w:pStyle w:val="Normal"/>
              <w:numPr>
                <w:ilvl w:val="0"/>
                <w:numId w:val="6"/>
              </w:numPr>
              <w:jc w:val="both"/>
              <w:rPr/>
            </w:pPr>
            <w:r>
              <w:rPr/>
              <w:t>a képzések esetében a résztvevő szempontjából a képzés sikeres volt-e, azaz elősegítette-e  munkához jutását.</w:t>
            </w:r>
          </w:p>
          <w:p>
            <w:pPr>
              <w:pStyle w:val="Normal"/>
              <w:jc w:val="both"/>
              <w:rPr/>
            </w:pPr>
            <w:r>
              <w:rPr/>
              <w:t>A program lezárásakor a teljes programot is értékeljük, melynek eredményeit egy záró konferencián hozzuk nyilvánosságra. A záró konferencián valamennyi érintett partner, valamint a program résztvevőinek képviselői is részt vesznek.</w:t>
            </w:r>
          </w:p>
        </w:tc>
      </w:tr>
    </w:tbl>
    <w:p>
      <w:pPr>
        <w:pStyle w:val="BodyText3"/>
        <w:rPr>
          <w:lang w:val="hu-HU"/>
        </w:rPr>
      </w:pPr>
      <w:r>
        <w:rPr>
          <w:lang w:val="hu-HU"/>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b w:val="false"/>
                <w:b w:val="false"/>
              </w:rPr>
            </w:pPr>
            <w:r>
              <w:rPr>
                <w:b w:val="false"/>
              </w:rPr>
              <w:t>Az esélyegyenlőség megteremtése és annak fenntartása a megvalósítandó programok egyik fontos horizontális követelménye.</w:t>
            </w:r>
          </w:p>
          <w:p>
            <w:pPr>
              <w:pStyle w:val="Normal"/>
              <w:jc w:val="both"/>
              <w:rPr>
                <w:b/>
                <w:b/>
              </w:rPr>
            </w:pPr>
            <w:r>
              <w:rPr>
                <w:b/>
              </w:rPr>
            </w:r>
          </w:p>
          <w:p>
            <w:pPr>
              <w:pStyle w:val="Normal"/>
              <w:jc w:val="both"/>
              <w:rPr>
                <w:u w:val="single"/>
              </w:rPr>
            </w:pPr>
            <w:r>
              <w:rPr>
                <w:u w:val="single"/>
              </w:rPr>
              <w:t>Tervezési szakasz:</w:t>
            </w:r>
          </w:p>
          <w:p>
            <w:pPr>
              <w:pStyle w:val="Heading1"/>
              <w:jc w:val="both"/>
              <w:rPr>
                <w:b w:val="false"/>
                <w:b w:val="false"/>
                <w:u w:val="single"/>
              </w:rPr>
            </w:pPr>
            <w:r>
              <w:rPr>
                <w:b w:val="false"/>
                <w:u w:val="single"/>
              </w:rPr>
            </w:r>
          </w:p>
          <w:p>
            <w:pPr>
              <w:pStyle w:val="Heading1"/>
              <w:jc w:val="both"/>
              <w:rPr>
                <w:b w:val="false"/>
                <w:b w:val="false"/>
              </w:rPr>
            </w:pPr>
            <w:r>
              <w:rPr>
                <w:b w:val="false"/>
              </w:rPr>
              <w:t>A 2004-2006. évi programban kiemelten támogatjuk a nőket, és a valamilyen munkaerőpiaci szempontból hátrányos helyzetű csoportok tagjait.</w:t>
            </w:r>
          </w:p>
          <w:p>
            <w:pPr>
              <w:pStyle w:val="Normal"/>
              <w:spacing w:before="120" w:after="0"/>
              <w:jc w:val="both"/>
              <w:rPr/>
            </w:pPr>
            <w:r>
              <w:rPr/>
              <w:t>Az összes bevont létszámból 30 fő megváltozott munkaképességű, 10 fő magát roma származásúnak valló, 100 fő 45 év feletti és 20 fő GYES-ről, GYED-ről visszatérő regisztrált munkanélküli bevonását tervezzük.</w:t>
            </w:r>
          </w:p>
          <w:p>
            <w:pPr>
              <w:pStyle w:val="Normal"/>
              <w:spacing w:before="120" w:after="0"/>
              <w:jc w:val="both"/>
              <w:rPr/>
            </w:pPr>
            <w:r>
              <w:rPr/>
              <w:t>A foglalkoztatási helyzet javításának elősegítése érdekében kiemelt szempont:</w:t>
            </w:r>
          </w:p>
          <w:p>
            <w:pPr>
              <w:pStyle w:val="Normal"/>
              <w:numPr>
                <w:ilvl w:val="0"/>
                <w:numId w:val="29"/>
              </w:numPr>
              <w:tabs>
                <w:tab w:val="clear" w:pos="709"/>
                <w:tab w:val="left" w:pos="720" w:leader="none"/>
              </w:tabs>
              <w:spacing w:before="60" w:after="0"/>
              <w:ind w:left="714" w:hanging="357"/>
              <w:jc w:val="both"/>
              <w:rPr/>
            </w:pPr>
            <w:r>
              <w:rPr/>
              <w:t>a fogyatékkal élők, GYES-ről, GYED-ről visszatérők és a 45 év felettiek esetében a   foglalkoztatási arány növelése,</w:t>
            </w:r>
          </w:p>
          <w:p>
            <w:pPr>
              <w:pStyle w:val="TextBodyIndent"/>
              <w:numPr>
                <w:ilvl w:val="0"/>
                <w:numId w:val="9"/>
              </w:numPr>
              <w:tabs>
                <w:tab w:val="clear" w:pos="709"/>
                <w:tab w:val="left" w:pos="720" w:leader="none"/>
              </w:tabs>
              <w:spacing w:before="60" w:after="0"/>
              <w:ind w:left="714" w:hanging="357"/>
              <w:rPr/>
            </w:pPr>
            <w:r>
              <w:rPr/>
              <w:t>nők esetében annak biztosítása, hogy a tanulásban és az elhelyezkedésben egyenlő eséllyel vehessenek részt,</w:t>
            </w:r>
          </w:p>
          <w:p>
            <w:pPr>
              <w:pStyle w:val="Normal"/>
              <w:numPr>
                <w:ilvl w:val="0"/>
                <w:numId w:val="19"/>
              </w:numPr>
              <w:tabs>
                <w:tab w:val="clear" w:pos="709"/>
                <w:tab w:val="left" w:pos="720" w:leader="none"/>
              </w:tabs>
              <w:spacing w:before="60" w:after="0"/>
              <w:ind w:left="714" w:hanging="357"/>
              <w:jc w:val="both"/>
              <w:rPr/>
            </w:pPr>
            <w:r>
              <w:rPr/>
              <w:t>magukat romának vallók élethelyzetének javítása,</w:t>
            </w:r>
          </w:p>
          <w:p>
            <w:pPr>
              <w:pStyle w:val="Normal"/>
              <w:numPr>
                <w:ilvl w:val="0"/>
                <w:numId w:val="12"/>
              </w:numPr>
              <w:tabs>
                <w:tab w:val="clear" w:pos="709"/>
                <w:tab w:val="left" w:pos="720" w:leader="none"/>
              </w:tabs>
              <w:spacing w:before="60" w:after="0"/>
              <w:ind w:left="714" w:hanging="357"/>
              <w:jc w:val="both"/>
              <w:rPr/>
            </w:pPr>
            <w:r>
              <w:rPr/>
              <w:t>a részmunkaidős foglalkoztatás arányának növelése.</w:t>
            </w:r>
          </w:p>
          <w:p>
            <w:pPr>
              <w:pStyle w:val="Normal"/>
              <w:ind w:left="709" w:hanging="5"/>
              <w:jc w:val="both"/>
              <w:rPr/>
            </w:pPr>
            <w:r>
              <w:rPr/>
            </w:r>
          </w:p>
          <w:p>
            <w:pPr>
              <w:pStyle w:val="Normal"/>
              <w:jc w:val="both"/>
              <w:rPr>
                <w:u w:val="single"/>
              </w:rPr>
            </w:pPr>
            <w:r>
              <w:rPr>
                <w:u w:val="single"/>
              </w:rPr>
              <w:t>Megvalósítási szakasz:</w:t>
            </w:r>
          </w:p>
          <w:p>
            <w:pPr>
              <w:pStyle w:val="TextBody"/>
              <w:spacing w:before="240" w:after="0"/>
              <w:jc w:val="both"/>
              <w:rPr>
                <w:i w:val="false"/>
                <w:i w:val="false"/>
              </w:rPr>
            </w:pPr>
            <w:r>
              <w:rPr>
                <w:i w:val="false"/>
              </w:rPr>
              <w:t>A program teljes megvalósítása alatt mentorok segítik a programba bevontak személyes fejlődését, a programban való bentmaradást veszélyeztető problémák leküzdését.</w:t>
            </w:r>
          </w:p>
          <w:p>
            <w:pPr>
              <w:pStyle w:val="TextBody"/>
              <w:spacing w:before="120" w:after="0"/>
              <w:jc w:val="both"/>
              <w:rPr>
                <w:i w:val="false"/>
                <w:i w:val="false"/>
              </w:rPr>
            </w:pPr>
            <w:r>
              <w:rPr>
                <w:i w:val="false"/>
              </w:rPr>
              <w:t>A szolgáltatásokban, az induló képzésekben és az elhelyezkedést segítő munkagyakorlat szerzés támogatásának megállapítása során kiemelt cél a nők és férfiak arányának javítása.</w:t>
            </w:r>
          </w:p>
          <w:p>
            <w:pPr>
              <w:pStyle w:val="TextBody"/>
              <w:spacing w:before="120" w:after="0"/>
              <w:jc w:val="both"/>
              <w:rPr>
                <w:i w:val="false"/>
                <w:i w:val="false"/>
              </w:rPr>
            </w:pPr>
            <w:r>
              <w:rPr>
                <w:i w:val="false"/>
              </w:rPr>
              <w:t>A nők, a megváltozott munkaképességűek, valamint a gyermek-gondozásról visszatérők esetében támogatjuk a részmunkaidős foglalkoztatást.</w:t>
            </w:r>
          </w:p>
          <w:p>
            <w:pPr>
              <w:pStyle w:val="TextBody"/>
              <w:spacing w:before="120" w:after="0"/>
              <w:jc w:val="both"/>
              <w:rPr>
                <w:i w:val="false"/>
                <w:i w:val="false"/>
              </w:rPr>
            </w:pPr>
            <w:r>
              <w:rPr>
                <w:i w:val="false"/>
              </w:rPr>
              <w:t xml:space="preserve">A megváltozott munkaképességű munkavállalók alkalmazását a humán szolgáltatások, a képzések és a támogatások együttes alkalmazásával is segítjük. </w:t>
            </w:r>
          </w:p>
          <w:p>
            <w:pPr>
              <w:pStyle w:val="TextBody"/>
              <w:spacing w:before="120" w:after="0"/>
              <w:jc w:val="both"/>
              <w:rPr>
                <w:i w:val="false"/>
                <w:i w:val="false"/>
              </w:rPr>
            </w:pPr>
            <w:r>
              <w:rPr>
                <w:i w:val="false"/>
              </w:rPr>
              <w:t>Kiemelten kezeljük a magukat romának vallók helyzetét, ezért a Cigány Kisebbségi Önkormányzatokkal megkötött megállapodásainkban vállaltuk a folyamatos tájékoztatást, a romákat érintő munkalehetőségekről, támogatási kedvezményekről.</w:t>
            </w:r>
          </w:p>
          <w:p>
            <w:pPr>
              <w:pStyle w:val="TextBody"/>
              <w:spacing w:before="120" w:after="0"/>
              <w:jc w:val="both"/>
              <w:rPr>
                <w:i w:val="false"/>
                <w:i w:val="false"/>
              </w:rPr>
            </w:pPr>
            <w:r>
              <w:rPr>
                <w:i w:val="false"/>
              </w:rPr>
              <w:t xml:space="preserve">A magukat roma származásúnak vallók részére parkgondozó tanfolyamot is indítunk. A tanfolyam keretében szert tehetnek olyan tudásra, amely lehetővé teszi számukra az elhelyezkedést és a tartós munkavállalást. </w:t>
            </w:r>
          </w:p>
          <w:p>
            <w:pPr>
              <w:pStyle w:val="TextBody"/>
              <w:jc w:val="both"/>
              <w:rPr>
                <w:i w:val="false"/>
                <w:i w:val="false"/>
              </w:rPr>
            </w:pPr>
            <w:r>
              <w:rPr>
                <w:i w:val="false"/>
              </w:rPr>
            </w:r>
          </w:p>
          <w:p>
            <w:pPr>
              <w:pStyle w:val="TextBody"/>
              <w:jc w:val="both"/>
              <w:rPr>
                <w:i w:val="false"/>
                <w:i w:val="false"/>
                <w:u w:val="single"/>
              </w:rPr>
            </w:pPr>
            <w:r>
              <w:rPr>
                <w:i w:val="false"/>
                <w:u w:val="single"/>
              </w:rPr>
              <w:t>Értékelési szakasz:</w:t>
            </w:r>
          </w:p>
          <w:p>
            <w:pPr>
              <w:pStyle w:val="TextBody"/>
              <w:jc w:val="both"/>
              <w:rPr>
                <w:i w:val="false"/>
                <w:i w:val="false"/>
                <w:u w:val="single"/>
              </w:rPr>
            </w:pPr>
            <w:r>
              <w:rPr>
                <w:i w:val="false"/>
                <w:u w:val="single"/>
              </w:rPr>
            </w:r>
          </w:p>
          <w:p>
            <w:pPr>
              <w:pStyle w:val="Heading1"/>
              <w:jc w:val="both"/>
              <w:rPr>
                <w:b w:val="false"/>
                <w:b w:val="false"/>
              </w:rPr>
            </w:pPr>
            <w:r>
              <w:rPr>
                <w:b w:val="false"/>
              </w:rPr>
              <w:t>A kiemelt csoportok helyzetének alakulását a monitoring és az értékelési vizsgálatok külön kezelik. A kialakított nyilvántartások segítségével folyamatosan nyomon követjük a program közvetlen vagy közvetett hatását a különböző csoportokra.</w:t>
            </w:r>
          </w:p>
          <w:p>
            <w:pPr>
              <w:pStyle w:val="Normal"/>
              <w:rPr>
                <w:b/>
                <w:b/>
              </w:rPr>
            </w:pPr>
            <w:r>
              <w:rPr>
                <w:b/>
              </w:rPr>
            </w:r>
          </w:p>
        </w:tc>
      </w:tr>
    </w:tbl>
    <w:p>
      <w:pPr>
        <w:pStyle w:val="Normal"/>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240" w:after="0"/>
              <w:rPr>
                <w:lang w:val="hu-HU"/>
              </w:rPr>
            </w:pPr>
            <w:r>
              <w:rPr>
                <w:lang w:val="hu-HU"/>
              </w:rPr>
              <w:t xml:space="preserve">A 2004-2006 évre tervezett programunk a humánerőforrás fejlesztés típusú intézkedések közé tartozik, melyeknek nincs közvetlen környezeti hatása, azonban közvetett módon mégis segíti a környezeti fenntarthatóság érvényesülését. </w:t>
            </w:r>
          </w:p>
          <w:p>
            <w:pPr>
              <w:pStyle w:val="Normal"/>
              <w:spacing w:before="240" w:after="0"/>
              <w:jc w:val="both"/>
              <w:rPr/>
            </w:pPr>
            <w:r>
              <w:rPr/>
              <w:t xml:space="preserve">Programunk tervezési módszere – helyi igényekre támaszkodva, alulról építkeztünk – egyfajta garanciát jelent a helyi közösségek egészséges környezetének biztosítása terén, mert figyelembe veszi a helyben meglévő erőforrásokat, azok fejlesztésével enyhíti a helyi közösségek foglalkoztatási problémáit. </w:t>
            </w:r>
          </w:p>
          <w:p>
            <w:pPr>
              <w:pStyle w:val="Normal"/>
              <w:spacing w:before="240" w:after="0"/>
              <w:jc w:val="both"/>
              <w:rPr/>
            </w:pPr>
            <w:r>
              <w:rPr/>
              <w:t>A munkavállalók helybeni alkalmazásával és képzésével nemcsak a környezetvédelmi szempontoknak megfelelő hatást érhetjük el, (kevesebb ingázó-kisebb forgalom, alacsonyabb zajszint) hanem az így foglalkoztatottak áttételesen a helyi közösség számára termelnek hasznot.</w:t>
            </w:r>
          </w:p>
          <w:p>
            <w:pPr>
              <w:pStyle w:val="BodyText3"/>
              <w:rPr>
                <w:lang w:val="hu-HU"/>
              </w:rPr>
            </w:pPr>
            <w:r>
              <w:rPr>
                <w:lang w:val="hu-HU"/>
              </w:rPr>
              <w:t xml:space="preserve">A program egyes elemei közvetlenebbül is hozzájárulnak a környezeti fenntarthatósághoz, mivel olyan beruházásokhoz illetve fejlesztésekhez biztosítja a humánerőforrást, amelyek a már korábban kialakított iparterületek további bővítését nem igénylik. Az autópálya építés – a fenntartható fejlődés kiváló példája – a természeti környezetet egyfelől átalakítja, de az egyensúlyt az emberi szükségletek és a megfelelő környezeti állapot között azzal biztosítja, hogy nemcsak a helyi közösségek életminőségét javítja, hanem egyúttal az épített környezet állagának megóvását is szolgálja. A településekről elvezeti a forgalom egy jelentős részét, így a légszennyezettséget, a zajszintet, de a nagy forgalommal járó közlekedési veszélyeket is jelentősen mérsékeli. </w:t>
            </w:r>
          </w:p>
          <w:p>
            <w:pPr>
              <w:pStyle w:val="Normal"/>
              <w:jc w:val="both"/>
              <w:rPr>
                <w:lang w:val="hu-HU"/>
              </w:rPr>
            </w:pPr>
            <w:r>
              <w:rPr>
                <w:lang w:val="hu-HU"/>
              </w:rPr>
            </w:r>
          </w:p>
          <w:p>
            <w:pPr>
              <w:pStyle w:val="BodyText3"/>
              <w:spacing w:before="0" w:after="240"/>
              <w:rPr>
                <w:lang w:val="hu-HU"/>
              </w:rPr>
            </w:pPr>
            <w:r>
              <w:rPr/>
              <w:t>A programunkkal helyi közösségekben kialakult hagyományokat, értékeket illetve munkakultúrát a legkevésbé sem szeretnénk megbontani, elsorvasztani, sőt helyben kialakult szokásokra építve azokat szándékozunk fejleszteni. A képzések megválasztásánál is fontos szempont volt a környezeti fenntarthatóság kérdése. Például a parkgondozó képzés, melynek köszönhetően a helyi környezet nemcsak egyszerűen ápoltabb, de tudatosan szépített lehet. A megvalósítani tervezett programunk egy része olyan nem termelő ágazatokban – mint a szolgáltatás illetve kereskedelem – biztosítja a humánerőforrást, melyekben a környezeti fenntarthatóság, mint az egyik horizontális elv célkitűzései könnyebben érvényesülhetnek.</w:t>
            </w:r>
          </w:p>
        </w:tc>
      </w:tr>
    </w:tbl>
    <w:p>
      <w:pPr>
        <w:pStyle w:val="Normal"/>
        <w:rPr/>
      </w:pPr>
      <w:r>
        <w:rPr/>
      </w:r>
    </w:p>
    <w:p>
      <w:pPr>
        <w:pStyle w:val="BodyText3"/>
        <w:rPr>
          <w:lang w:val="hu-HU"/>
        </w:rPr>
      </w:pPr>
      <w:r>
        <w:rPr>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megvalósítás esetleges akadályai, kockázatai</w:t>
            </w:r>
          </w:p>
          <w:p>
            <w:pPr>
              <w:pStyle w:val="TextBody"/>
              <w:jc w:val="both"/>
              <w:rPr>
                <w:i w:val="false"/>
                <w:i w:val="false"/>
              </w:rPr>
            </w:pPr>
            <w:r>
              <w:rPr>
                <w:i w:val="false"/>
              </w:rPr>
            </w:r>
          </w:p>
          <w:p>
            <w:pPr>
              <w:pStyle w:val="TextBody"/>
              <w:jc w:val="both"/>
              <w:rPr>
                <w:i w:val="false"/>
                <w:i w:val="false"/>
              </w:rPr>
            </w:pPr>
            <w:r>
              <w:rPr>
                <w:i w:val="false"/>
              </w:rPr>
              <w:t>A kockázatelemzés első lépéseként listáztuk a legvalószínűbb kockázati tényezőket az ütemezésre, az erőforrásokra, a pénzügyi területre és a célcsoportra vonatkozóan.</w:t>
            </w:r>
          </w:p>
          <w:p>
            <w:pPr>
              <w:pStyle w:val="TextBody"/>
              <w:jc w:val="both"/>
              <w:rPr/>
            </w:pPr>
            <w:r>
              <w:rPr>
                <w:i w:val="false"/>
              </w:rPr>
              <w:t xml:space="preserve">Az elemzés módszeréül a </w:t>
            </w:r>
            <w:r>
              <w:rPr>
                <w:b/>
                <w:i w:val="false"/>
              </w:rPr>
              <w:t>kockázat-hozam módszert</w:t>
            </w:r>
            <w:r>
              <w:rPr>
                <w:i w:val="false"/>
              </w:rPr>
              <w:t xml:space="preserve"> választottuk és ennek alapján a  problémákat két tényező vizsgálata alapján minősítettük. Az egyik tényező a projekt célra gyakorolt hatás, a másik pedig a bekövetkezési valószínűség. A problémákat e két tényező mentén besoroltuk 3-3 csoportba (kicsi-közepes-nagy) egy diagram segítségével. Az így kapott csoportból 3 kategóriát képeztünk.</w:t>
            </w:r>
          </w:p>
          <w:p>
            <w:pPr>
              <w:pStyle w:val="TextBody"/>
              <w:jc w:val="both"/>
              <w:rPr>
                <w:i w:val="false"/>
                <w:i w:val="false"/>
              </w:rPr>
            </w:pPr>
            <w:r>
              <w:rPr>
                <w:i w:val="false"/>
              </w:rPr>
            </w:r>
          </w:p>
          <w:p>
            <w:pPr>
              <w:pStyle w:val="TextBody"/>
              <w:jc w:val="both"/>
              <w:rPr>
                <w:i w:val="false"/>
                <w:i w:val="false"/>
              </w:rPr>
            </w:pPr>
            <w:r>
              <w:rPr>
                <w:i w:val="false"/>
              </w:rPr>
              <w:t>Az I. kategóriába azok a problémák tartoznak, amelyek a projekt céljára nagy valószínűséggel hatni fognak és a bekövetkezés valószínűsége is nagy. Ilyen problémákat nem találtunk.</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A II. kategóriába azok a kockázati tényezők tartoznak, amelyek a projekt céljára gyakorolt hatásuk és a bekövetkezés valószínűsége szerint közepes fokozatúak</w:t>
            </w:r>
          </w:p>
          <w:p>
            <w:pPr>
              <w:pStyle w:val="TextBody"/>
              <w:jc w:val="both"/>
              <w:rPr>
                <w:i w:val="false"/>
                <w:i w:val="false"/>
              </w:rPr>
            </w:pPr>
            <w:r>
              <w:rPr>
                <w:i w:val="false"/>
              </w:rPr>
            </w:r>
          </w:p>
          <w:p>
            <w:pPr>
              <w:pStyle w:val="TextBody"/>
              <w:numPr>
                <w:ilvl w:val="0"/>
                <w:numId w:val="26"/>
              </w:numPr>
              <w:jc w:val="both"/>
              <w:rPr>
                <w:i w:val="false"/>
                <w:i w:val="false"/>
              </w:rPr>
            </w:pPr>
            <w:r>
              <w:rPr>
                <w:i w:val="false"/>
              </w:rPr>
              <w:t>A célcsoport egy része a képzés során lemorzsolódik.</w:t>
            </w:r>
          </w:p>
          <w:p>
            <w:pPr>
              <w:pStyle w:val="TextBody"/>
              <w:numPr>
                <w:ilvl w:val="0"/>
                <w:numId w:val="26"/>
              </w:numPr>
              <w:jc w:val="both"/>
              <w:rPr>
                <w:i w:val="false"/>
                <w:i w:val="false"/>
              </w:rPr>
            </w:pPr>
            <w:r>
              <w:rPr>
                <w:i w:val="false"/>
              </w:rPr>
              <w:t>A gazdasági környezet stagnálása miatt a munkáltatók nem bővítik létszámukat.</w:t>
            </w:r>
          </w:p>
          <w:p>
            <w:pPr>
              <w:pStyle w:val="TextBody"/>
              <w:numPr>
                <w:ilvl w:val="0"/>
                <w:numId w:val="26"/>
              </w:numPr>
              <w:jc w:val="both"/>
              <w:rPr>
                <w:i w:val="false"/>
                <w:i w:val="false"/>
              </w:rPr>
            </w:pPr>
            <w:r>
              <w:rPr>
                <w:i w:val="false"/>
              </w:rPr>
              <w:t>Az inaktív személyek megszólításának eredményessége kérdéses.</w:t>
            </w:r>
          </w:p>
          <w:p>
            <w:pPr>
              <w:pStyle w:val="TextBody"/>
              <w:ind w:left="705" w:hanging="0"/>
              <w:jc w:val="both"/>
              <w:rPr>
                <w:i w:val="false"/>
                <w:i w:val="false"/>
              </w:rPr>
            </w:pPr>
            <w:r>
              <w:rPr>
                <w:i w:val="false"/>
              </w:rPr>
            </w:r>
          </w:p>
          <w:p>
            <w:pPr>
              <w:pStyle w:val="TextBody"/>
              <w:rPr>
                <w:i w:val="false"/>
                <w:i w:val="false"/>
              </w:rPr>
            </w:pPr>
            <w:r>
              <w:rPr>
                <w:i w:val="false"/>
              </w:rPr>
              <w:t>A kockázat csökkentésére, illetve az akadály elhárítására feltártuk az okokat, illetve lehetőségeket a kockázat bekövetkezésének, illetve hatásának a csökkentésére. Feladatként szabtuk meg:</w:t>
            </w:r>
          </w:p>
          <w:p>
            <w:pPr>
              <w:pStyle w:val="TextBody"/>
              <w:rPr>
                <w:i w:val="false"/>
                <w:i w:val="false"/>
              </w:rPr>
            </w:pPr>
            <w:r>
              <w:rPr>
                <w:i w:val="false"/>
              </w:rPr>
            </w:r>
          </w:p>
          <w:p>
            <w:pPr>
              <w:pStyle w:val="TextBody"/>
              <w:numPr>
                <w:ilvl w:val="0"/>
                <w:numId w:val="2"/>
              </w:numPr>
              <w:jc w:val="both"/>
              <w:rPr>
                <w:i w:val="false"/>
                <w:i w:val="false"/>
              </w:rPr>
            </w:pPr>
            <w:r>
              <w:rPr>
                <w:i w:val="false"/>
              </w:rPr>
              <w:t>A célcsoportokba tartozó kiemelt csoportok képzési irányainak megállapítása a kirendeltségvezetők egyeztetett javaslata és a munkaerőigények alapján történjen és nem a képzők igényei szerint.</w:t>
            </w:r>
          </w:p>
          <w:p>
            <w:pPr>
              <w:pStyle w:val="TextBody"/>
              <w:numPr>
                <w:ilvl w:val="0"/>
                <w:numId w:val="2"/>
              </w:numPr>
              <w:jc w:val="both"/>
              <w:rPr>
                <w:i w:val="false"/>
                <w:i w:val="false"/>
              </w:rPr>
            </w:pPr>
            <w:r>
              <w:rPr>
                <w:i w:val="false"/>
              </w:rPr>
              <w:t>Magasabb szintű munkáltatói kapcsolattartással, PR tevékenységgel kell felkelteni a munkáltatók érdeklődését.</w:t>
            </w:r>
          </w:p>
          <w:p>
            <w:pPr>
              <w:pStyle w:val="TextBody"/>
              <w:numPr>
                <w:ilvl w:val="0"/>
                <w:numId w:val="2"/>
              </w:numPr>
              <w:jc w:val="both"/>
              <w:rPr>
                <w:i w:val="false"/>
                <w:i w:val="false"/>
              </w:rPr>
            </w:pPr>
            <w:r>
              <w:rPr>
                <w:i w:val="false"/>
              </w:rPr>
              <w:t>Az inaktív személyek felkutatásában közreműködő önkormányzatokat és civil szervezeteket érdekeltté kell tenni.</w:t>
            </w:r>
          </w:p>
          <w:p>
            <w:pPr>
              <w:pStyle w:val="TextBody"/>
              <w:jc w:val="both"/>
              <w:rPr>
                <w:i w:val="false"/>
                <w:i w:val="false"/>
              </w:rPr>
            </w:pPr>
            <w:r>
              <w:rPr>
                <w:i w:val="false"/>
              </w:rPr>
            </w:r>
          </w:p>
          <w:p>
            <w:pPr>
              <w:pStyle w:val="TextBody"/>
              <w:jc w:val="both"/>
              <w:rPr>
                <w:i w:val="false"/>
                <w:i w:val="false"/>
              </w:rPr>
            </w:pPr>
            <w:r>
              <w:rPr>
                <w:i w:val="false"/>
              </w:rPr>
              <w:t>III. kategóriába tartozó problémák:</w:t>
            </w:r>
          </w:p>
          <w:p>
            <w:pPr>
              <w:pStyle w:val="TextBody"/>
              <w:jc w:val="both"/>
              <w:rPr>
                <w:i w:val="false"/>
                <w:i w:val="false"/>
              </w:rPr>
            </w:pPr>
            <w:r>
              <w:rPr>
                <w:i w:val="false"/>
              </w:rPr>
            </w:r>
          </w:p>
          <w:p>
            <w:pPr>
              <w:pStyle w:val="TextBody"/>
              <w:jc w:val="both"/>
              <w:rPr>
                <w:i w:val="false"/>
                <w:i w:val="false"/>
              </w:rPr>
            </w:pPr>
            <w:r>
              <w:rPr>
                <w:i w:val="false"/>
              </w:rPr>
              <w:t>Ilyenek:</w:t>
            </w:r>
          </w:p>
          <w:p>
            <w:pPr>
              <w:pStyle w:val="TextBody"/>
              <w:numPr>
                <w:ilvl w:val="0"/>
                <w:numId w:val="25"/>
              </w:numPr>
              <w:jc w:val="both"/>
              <w:rPr>
                <w:i w:val="false"/>
                <w:i w:val="false"/>
              </w:rPr>
            </w:pPr>
            <w:r>
              <w:rPr>
                <w:i w:val="false"/>
              </w:rPr>
              <w:t>A közbeszerzési eljárás eredménytelen lehet az ajánlatok érvénytelensége miatt.</w:t>
            </w:r>
          </w:p>
          <w:p>
            <w:pPr>
              <w:pStyle w:val="TextBody"/>
              <w:numPr>
                <w:ilvl w:val="0"/>
                <w:numId w:val="25"/>
              </w:numPr>
              <w:jc w:val="both"/>
              <w:rPr>
                <w:i w:val="false"/>
                <w:i w:val="false"/>
              </w:rPr>
            </w:pPr>
            <w:r>
              <w:rPr>
                <w:i w:val="false"/>
              </w:rPr>
              <w:t>Külső partnerek miatt csúszik az ütemezés.</w:t>
            </w:r>
          </w:p>
          <w:p>
            <w:pPr>
              <w:pStyle w:val="TextBody"/>
              <w:numPr>
                <w:ilvl w:val="0"/>
                <w:numId w:val="25"/>
              </w:numPr>
              <w:jc w:val="both"/>
              <w:rPr>
                <w:i w:val="false"/>
                <w:i w:val="false"/>
              </w:rPr>
            </w:pPr>
            <w:r>
              <w:rPr>
                <w:i w:val="false"/>
              </w:rPr>
              <w:t>A megvalósításért több személy, illetve szervezeti egység felelős.</w:t>
            </w:r>
          </w:p>
          <w:p>
            <w:pPr>
              <w:pStyle w:val="TextBody"/>
              <w:jc w:val="both"/>
              <w:rPr>
                <w:i w:val="false"/>
                <w:i w:val="false"/>
              </w:rPr>
            </w:pPr>
            <w:r>
              <w:rPr>
                <w:i w:val="false"/>
              </w:rPr>
            </w:r>
          </w:p>
          <w:p>
            <w:pPr>
              <w:pStyle w:val="TextBody"/>
              <w:jc w:val="both"/>
              <w:rPr>
                <w:i w:val="false"/>
                <w:i w:val="false"/>
              </w:rPr>
            </w:pPr>
            <w:r>
              <w:rPr>
                <w:i w:val="false"/>
              </w:rPr>
              <w:t>A kockázat csökkentésére az alábbi feladatokat kell elvégezni:</w:t>
            </w:r>
          </w:p>
          <w:p>
            <w:pPr>
              <w:pStyle w:val="TextBody"/>
              <w:jc w:val="both"/>
              <w:rPr>
                <w:i w:val="false"/>
                <w:i w:val="false"/>
              </w:rPr>
            </w:pPr>
            <w:r>
              <w:rPr>
                <w:i w:val="false"/>
              </w:rPr>
            </w:r>
          </w:p>
          <w:p>
            <w:pPr>
              <w:pStyle w:val="TextBody"/>
              <w:numPr>
                <w:ilvl w:val="0"/>
                <w:numId w:val="27"/>
              </w:numPr>
              <w:jc w:val="both"/>
              <w:rPr>
                <w:i w:val="false"/>
                <w:i w:val="false"/>
              </w:rPr>
            </w:pPr>
            <w:r>
              <w:rPr>
                <w:i w:val="false"/>
              </w:rPr>
              <w:t>A közbeszerzési eljárás előkészítése során az alkalmasságot a reális lehetőségek ismeretében fogalmazzuk meg, konzultációt tartunk az ajánlattevőknek.</w:t>
            </w:r>
          </w:p>
          <w:p>
            <w:pPr>
              <w:pStyle w:val="TextBody"/>
              <w:numPr>
                <w:ilvl w:val="0"/>
                <w:numId w:val="27"/>
              </w:numPr>
              <w:jc w:val="both"/>
              <w:rPr>
                <w:i w:val="false"/>
                <w:i w:val="false"/>
              </w:rPr>
            </w:pPr>
            <w:r>
              <w:rPr>
                <w:i w:val="false"/>
              </w:rPr>
              <w:t>A külső partnerek „rákényszerítése” a határidők pontos betartására, a megfelelő szerződési feltételek megállapításával.</w:t>
            </w:r>
          </w:p>
          <w:p>
            <w:pPr>
              <w:pStyle w:val="TextBody"/>
              <w:numPr>
                <w:ilvl w:val="0"/>
                <w:numId w:val="27"/>
              </w:numPr>
              <w:jc w:val="both"/>
              <w:rPr>
                <w:i w:val="false"/>
                <w:i w:val="false"/>
              </w:rPr>
            </w:pPr>
            <w:r>
              <w:rPr>
                <w:i w:val="false"/>
              </w:rPr>
              <w:t>Tartalékterv készítése arra az esetre, ha csúszik az ütemezés, tartalék személy hozzárendelése a megvalósításért felelős személyhez.</w:t>
            </w:r>
          </w:p>
          <w:p>
            <w:pPr>
              <w:pStyle w:val="TextBody"/>
              <w:jc w:val="both"/>
              <w:rPr>
                <w:i w:val="false"/>
                <w:i w:val="false"/>
              </w:rPr>
            </w:pPr>
            <w:r>
              <w:rPr>
                <w:i w:val="false"/>
              </w:rPr>
            </w:r>
          </w:p>
          <w:p>
            <w:pPr>
              <w:pStyle w:val="BodyText3"/>
              <w:rPr>
                <w:lang w:val="hu-HU"/>
              </w:rPr>
            </w:pPr>
            <w:r>
              <w:rPr>
                <w:lang w:val="hu-HU"/>
              </w:rPr>
              <w:t>A kockázatelemzést minden mérföldkő értékelésénél el fogjuk végezni a jövőre vonatkozóan.</w:t>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I. A program kezdetén és azt követően rendszeresen széleskörű tájékoztatást biztosítunk a     megye lakosságának, egyértelművé téve az EU és a Magyar Állam részvételét is a </w:t>
              <w:br/>
              <w:t>projektben.</w:t>
            </w:r>
          </w:p>
          <w:p>
            <w:pPr>
              <w:pStyle w:val="BodyText3"/>
              <w:rPr>
                <w:i/>
                <w:i/>
                <w:lang w:val="hu-HU"/>
              </w:rPr>
            </w:pPr>
            <w:r>
              <w:rPr>
                <w:i/>
                <w:lang w:val="hu-HU"/>
              </w:rPr>
            </w:r>
          </w:p>
          <w:p>
            <w:pPr>
              <w:pStyle w:val="Normal"/>
              <w:numPr>
                <w:ilvl w:val="0"/>
                <w:numId w:val="15"/>
              </w:numPr>
              <w:jc w:val="both"/>
              <w:rPr/>
            </w:pPr>
            <w:r>
              <w:rPr/>
              <w:t>A szerződés aláírását követően a projekt indításakor sajtótájékoztatót szervezünk a közvélemény tájékoztatására, ezt követően sajtótájékoztatókon és minden lehetséges fórumon (térségi foglalkoztatáspolitikai fórumok, roma fórumok, Munkaügyi Tanács ülés, stb.) beszámolunk a program adta lehetőségekről és annak eredményeiről.</w:t>
            </w:r>
          </w:p>
          <w:p>
            <w:pPr>
              <w:pStyle w:val="Normal"/>
              <w:ind w:left="360" w:hanging="0"/>
              <w:jc w:val="both"/>
              <w:rPr/>
            </w:pPr>
            <w:r>
              <w:rPr/>
            </w:r>
          </w:p>
          <w:p>
            <w:pPr>
              <w:pStyle w:val="Normal"/>
              <w:numPr>
                <w:ilvl w:val="0"/>
                <w:numId w:val="15"/>
              </w:numPr>
              <w:jc w:val="both"/>
              <w:rPr/>
            </w:pPr>
            <w:r>
              <w:rPr/>
              <w:t>A tájékoztató rendezvényeken (csoportos tájékoztatók alkalmával, sajtótájékoztatókon) elhelyezzük az EU-s és a nemzeti színű zászlókat.</w:t>
            </w:r>
          </w:p>
          <w:p>
            <w:pPr>
              <w:pStyle w:val="Normal"/>
              <w:ind w:left="420" w:hanging="0"/>
              <w:jc w:val="both"/>
              <w:rPr/>
            </w:pPr>
            <w:r>
              <w:rPr/>
            </w:r>
          </w:p>
          <w:p>
            <w:pPr>
              <w:pStyle w:val="Normal"/>
              <w:numPr>
                <w:ilvl w:val="0"/>
                <w:numId w:val="15"/>
              </w:numPr>
              <w:jc w:val="both"/>
              <w:rPr/>
            </w:pPr>
            <w:r>
              <w:rPr/>
              <w:t>A helyi rádiók (Fehérvár Rádió, Vörösmarty Rádió) és televíziók (Fehérvár TV, Ercsi Mozaik TV) segítségével népszerűsítjük a projektet képújság és rádiós tájékoztató keretében.</w:t>
            </w:r>
          </w:p>
          <w:p>
            <w:pPr>
              <w:pStyle w:val="Normal"/>
              <w:ind w:left="420" w:hanging="0"/>
              <w:jc w:val="both"/>
              <w:rPr/>
            </w:pPr>
            <w:r>
              <w:rPr/>
            </w:r>
          </w:p>
          <w:p>
            <w:pPr>
              <w:pStyle w:val="Normal"/>
              <w:numPr>
                <w:ilvl w:val="0"/>
                <w:numId w:val="15"/>
              </w:numPr>
              <w:jc w:val="both"/>
              <w:rPr/>
            </w:pPr>
            <w:r>
              <w:rPr/>
              <w:t xml:space="preserve">Fizetett sajtóközleményt teszünk közre a Fejér Megyei Hírlapban és a lakosság számára ingyenes hetilapokban (Székesfehérvári és Dunaújvárosi Maraton) a program indításáról, majd az elért eredményekről, a következő évi várható program indításról és a program végén annak eredményeiről. </w:t>
            </w:r>
          </w:p>
          <w:p>
            <w:pPr>
              <w:pStyle w:val="Normal"/>
              <w:jc w:val="both"/>
              <w:rPr/>
            </w:pPr>
            <w:r>
              <w:rPr/>
            </w:r>
          </w:p>
          <w:p>
            <w:pPr>
              <w:pStyle w:val="Normal"/>
              <w:numPr>
                <w:ilvl w:val="0"/>
                <w:numId w:val="15"/>
              </w:numPr>
              <w:jc w:val="both"/>
              <w:rPr/>
            </w:pPr>
            <w:r>
              <w:rPr/>
              <w:t>Az ÁFSZ honlapra feltesszük a megyei programmal kapcsolatos valamennyi fontos információt. A lehetséges résztvevőket tájékoztatjuk arról, hogy kik kerülhetnek be a programba, milyen szolgáltatások és támogatások vehetők igénybe, valamint a tájékozódási pontokat is közzétesszük. Az újságokban megjelentetett fizetett közleményeket a honlapra is feltesszük.</w:t>
            </w:r>
          </w:p>
          <w:p>
            <w:pPr>
              <w:pStyle w:val="Normal"/>
              <w:jc w:val="both"/>
              <w:rPr/>
            </w:pPr>
            <w:r>
              <w:rPr/>
            </w:r>
          </w:p>
          <w:p>
            <w:pPr>
              <w:pStyle w:val="Normal"/>
              <w:numPr>
                <w:ilvl w:val="0"/>
                <w:numId w:val="15"/>
              </w:numPr>
              <w:jc w:val="both"/>
              <w:rPr/>
            </w:pPr>
            <w:r>
              <w:rPr/>
              <w:t>Az ESZA ügyintézőkön keresztül telefonos és személyes információ nyújtás lehetőségét biztosítjuk az érdeklődők számára.</w:t>
            </w:r>
          </w:p>
          <w:p>
            <w:pPr>
              <w:pStyle w:val="Normal"/>
              <w:ind w:left="360" w:hanging="0"/>
              <w:jc w:val="both"/>
              <w:rPr/>
            </w:pPr>
            <w:r>
              <w:rPr/>
            </w:r>
          </w:p>
          <w:p>
            <w:pPr>
              <w:pStyle w:val="Normal"/>
              <w:numPr>
                <w:ilvl w:val="0"/>
                <w:numId w:val="15"/>
              </w:numPr>
              <w:jc w:val="both"/>
              <w:rPr/>
            </w:pPr>
            <w:r>
              <w:rPr/>
              <w:t xml:space="preserve">Tájékoztató jellegű szórólapot készítünk a programban potenciálisan résztvevők számára. A  címoldalon egyértelműen jelezve az EU és a Magyar Állam részvételét a logocsoport feltüntetésével. Megnevezve a tájékoztatásért felelős szervezetet és a támogatás lebonyolítására kijelölt irányító hatóságot. A szórólapokat elhelyezzük a FMMK-ban, kirendeltségeken. </w:t>
            </w:r>
          </w:p>
          <w:p>
            <w:pPr>
              <w:pStyle w:val="TextBodyIndent"/>
              <w:ind w:left="720" w:hanging="0"/>
              <w:rPr/>
            </w:pPr>
            <w:r>
              <w:rPr/>
              <w:t>Ez tartalmazza a projekt rövid ismertetését, támogatási lehetőségeket, jelentkezési feltételeket, a program által igénybe vehető szolgáltatásokat és támogatásokat, a programból való be- és kilépés lehetőségét, illetve a további tájékozódási pontokat.</w:t>
            </w:r>
          </w:p>
          <w:p>
            <w:pPr>
              <w:pStyle w:val="TextBodyIndent"/>
              <w:ind w:left="-1888" w:hanging="0"/>
              <w:rPr/>
            </w:pPr>
            <w:r>
              <w:rPr/>
            </w:r>
          </w:p>
          <w:p>
            <w:pPr>
              <w:pStyle w:val="TextBodyIndent"/>
              <w:numPr>
                <w:ilvl w:val="0"/>
                <w:numId w:val="15"/>
              </w:numPr>
              <w:tabs>
                <w:tab w:val="clear" w:pos="709"/>
                <w:tab w:val="left" w:pos="540" w:leader="none"/>
              </w:tabs>
              <w:rPr/>
            </w:pPr>
            <w:r>
              <w:rPr/>
              <w:t xml:space="preserve">  </w:t>
            </w:r>
            <w:r>
              <w:rPr/>
              <w:t xml:space="preserve">Tájékoztató szórólapot készítünk a képzések ismertetésére. </w:t>
            </w:r>
          </w:p>
          <w:p>
            <w:pPr>
              <w:pStyle w:val="TextBodyIndent"/>
              <w:tabs>
                <w:tab w:val="clear" w:pos="709"/>
                <w:tab w:val="left" w:pos="540" w:leader="none"/>
              </w:tabs>
              <w:ind w:left="-2236" w:hanging="0"/>
              <w:rPr/>
            </w:pPr>
            <w:r>
              <w:rPr/>
            </w:r>
          </w:p>
          <w:p>
            <w:pPr>
              <w:pStyle w:val="TextBodyIndent"/>
              <w:numPr>
                <w:ilvl w:val="0"/>
                <w:numId w:val="15"/>
              </w:numPr>
              <w:tabs>
                <w:tab w:val="clear" w:pos="709"/>
                <w:tab w:val="left" w:pos="540" w:leader="none"/>
              </w:tabs>
              <w:ind w:left="671" w:hanging="311"/>
              <w:rPr/>
            </w:pPr>
            <w:r>
              <w:rPr/>
              <w:t xml:space="preserve">  </w:t>
            </w:r>
            <w:r>
              <w:rPr/>
              <w:t>A projekt működése során a FMMK épületein, valamint a képzést, szolgáltatást végzők épületein látványos, az Arculati Kézikönyv előírásai szerint elkészített plakátot helyezünk el, tájékoztatva a résztvevőket, hogy az EU átal társfinanszírozott projektben vesznek részt.</w:t>
            </w:r>
          </w:p>
          <w:p>
            <w:pPr>
              <w:pStyle w:val="Normal"/>
              <w:jc w:val="both"/>
              <w:rPr/>
            </w:pPr>
            <w:r>
              <w:rPr/>
            </w:r>
          </w:p>
          <w:p>
            <w:pPr>
              <w:pStyle w:val="Normal"/>
              <w:jc w:val="both"/>
              <w:rPr/>
            </w:pPr>
            <w:r>
              <w:rPr/>
              <w:t xml:space="preserve">II. A projekt befejeztével záró konferenciát tartunk, melyre meghívjuk a projektben  közreműködő szervezeteket és az irányító hatóság képviselőjét, ahol sajtótájékoztatót is   tartunk. A program végén egy  tájékoztató kiadványt készítünk, amelyben összefoglaljuk </w:t>
              <w:br/>
              <w:t>HEF OP 1.1. által biztosított anyagi források segítségével  elért eredményeket.</w:t>
            </w:r>
          </w:p>
          <w:p>
            <w:pPr>
              <w:pStyle w:val="Normal"/>
              <w:rPr/>
            </w:pPr>
            <w:r>
              <w:rPr/>
              <w:t xml:space="preserve"> </w:t>
            </w:r>
          </w:p>
        </w:tc>
      </w:tr>
    </w:tbl>
    <w:p>
      <w:pPr>
        <w:pStyle w:val="Normal"/>
        <w:rPr/>
      </w:pPr>
      <w:r>
        <w:rPr/>
      </w:r>
    </w:p>
    <w:p>
      <w:pPr>
        <w:pStyle w:val="Normal"/>
        <w:rPr>
          <w:b/>
          <w:b/>
        </w:rPr>
      </w:pPr>
      <w:r>
        <w:rPr>
          <w:b/>
        </w:rPr>
        <w:t>A megyei programtervhez csatolt kötelező mellékletek:</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1 melléklet</w:t>
        <w:tab/>
        <w:t>Nyilatkozat a benyújtott dokumentumok hitelességéről</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2 melléklet</w:t>
        <w:tab/>
        <w:t>Logikai keretmátrix</w:t>
      </w:r>
    </w:p>
    <w:p>
      <w:pPr>
        <w:pStyle w:val="Default"/>
        <w:tabs>
          <w:tab w:val="clear" w:pos="709"/>
          <w:tab w:val="left" w:pos="2340" w:leader="none"/>
        </w:tabs>
        <w:spacing w:before="60" w:after="0"/>
        <w:ind w:left="2340" w:hanging="198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4 melléklet</w:t>
        <w:tab/>
        <w:t>Önéletrajzok</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5 melléklet</w:t>
        <w:tab/>
        <w:t>Kitöltött OTMR adatlap (a teljes támogatási összegre)</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6 melléklet</w:t>
        <w:tab/>
        <w:t>A programtervet készítő felelősségi nyilatkozata</w:t>
      </w:r>
    </w:p>
    <w:p>
      <w:pPr>
        <w:pStyle w:val="Normal"/>
        <w:tabs>
          <w:tab w:val="clear" w:pos="709"/>
          <w:tab w:val="left" w:pos="2340" w:leader="none"/>
        </w:tabs>
        <w:spacing w:before="60" w:after="0"/>
        <w:ind w:firstLine="360"/>
        <w:rPr/>
      </w:pPr>
      <w:r>
        <w:rPr/>
        <w:t>A/7 melléklet</w:t>
        <w:tab/>
        <w:t>Aláírási címpéldány</w:t>
      </w:r>
    </w:p>
    <w:p>
      <w:pPr>
        <w:pStyle w:val="Normal"/>
        <w:tabs>
          <w:tab w:val="clear" w:pos="709"/>
          <w:tab w:val="left" w:pos="2340" w:leader="none"/>
        </w:tabs>
        <w:spacing w:before="60" w:after="0"/>
        <w:ind w:firstLine="360"/>
        <w:rPr/>
      </w:pPr>
      <w:r>
        <w:rPr/>
        <w:t>A/8 melléklet</w:t>
        <w:tab/>
        <w:t>ÁFA nyilatkozat</w:t>
      </w:r>
    </w:p>
    <w:p>
      <w:pPr>
        <w:pStyle w:val="Normal"/>
        <w:tabs>
          <w:tab w:val="clear" w:pos="709"/>
          <w:tab w:val="left" w:pos="2340" w:leader="none"/>
        </w:tabs>
        <w:spacing w:before="60" w:after="0"/>
        <w:ind w:firstLine="360"/>
        <w:rPr/>
      </w:pPr>
      <w:r>
        <w:rPr/>
        <w:t>A/9 melléklet</w:t>
        <w:tab/>
        <w:t>Cselekvési ütemterv</w:t>
      </w:r>
    </w:p>
    <w:p>
      <w:pPr>
        <w:pStyle w:val="Normal"/>
        <w:rPr>
          <w:b/>
          <w:b/>
        </w:rPr>
      </w:pPr>
      <w:r>
        <w:rPr>
          <w:b/>
        </w:rPr>
        <w:t xml:space="preserve">A támogatási szerződéshez kötelező melléklet fentieken túl: </w:t>
      </w:r>
    </w:p>
    <w:p>
      <w:pPr>
        <w:pStyle w:val="Default"/>
        <w:tabs>
          <w:tab w:val="clear" w:pos="709"/>
          <w:tab w:val="left" w:pos="2340" w:leader="none"/>
        </w:tabs>
        <w:spacing w:before="60" w:after="0"/>
        <w:ind w:left="360" w:hanging="0"/>
        <w:jc w:val="both"/>
        <w:rPr>
          <w:rFonts w:ascii="Times New Roman" w:hAnsi="Times New Roman" w:cs="Times New Roman"/>
          <w:sz w:val="24"/>
        </w:rPr>
      </w:pPr>
      <w:r>
        <w:rPr>
          <w:rFonts w:cs="Times New Roman" w:ascii="Times New Roman" w:hAnsi="Times New Roman"/>
          <w:sz w:val="24"/>
        </w:rPr>
        <w:t>A/11 melléklet</w:t>
        <w:tab/>
        <w:t>60 napnál nem régebbi igazolás köztartozásról</w:t>
      </w:r>
    </w:p>
    <w:p>
      <w:pPr>
        <w:pStyle w:val="Normal"/>
        <w:tabs>
          <w:tab w:val="clear" w:pos="709"/>
          <w:tab w:val="left" w:pos="2340" w:leader="none"/>
        </w:tabs>
        <w:spacing w:before="120" w:after="0"/>
        <w:ind w:firstLine="360"/>
        <w:rPr>
          <w:rFonts w:ascii="Times New Roman" w:hAnsi="Times New Roman" w:cs="Times New Roman"/>
          <w:sz w:val="24"/>
        </w:rPr>
      </w:pPr>
      <w:r>
        <w:rPr>
          <w:rFonts w:cs="Times New Roman"/>
          <w:sz w:val="24"/>
        </w:rPr>
      </w:r>
    </w:p>
    <w:p>
      <w:pPr>
        <w:pStyle w:val="Normal"/>
        <w:rPr>
          <w:b/>
          <w:b/>
        </w:rPr>
      </w:pPr>
      <w:r>
        <w:rPr>
          <w:b/>
        </w:rPr>
        <w:t>További mellékletek:</w:t>
      </w:r>
    </w:p>
    <w:p>
      <w:pPr>
        <w:pStyle w:val="Normal"/>
        <w:tabs>
          <w:tab w:val="clear" w:pos="709"/>
          <w:tab w:val="left" w:pos="720" w:leader="none"/>
        </w:tabs>
        <w:spacing w:before="120" w:after="0"/>
        <w:ind w:left="2342" w:hanging="2342"/>
        <w:rPr/>
      </w:pPr>
      <w:r>
        <w:rPr/>
        <w:t>M/1</w:t>
        <w:tab/>
        <w:t>melléklet</w:t>
        <w:tab/>
        <w:t>A Fejér Megyei Munkaügyi Központ Egységes Közszolgálati Szabályzata</w:t>
      </w:r>
    </w:p>
    <w:p>
      <w:pPr>
        <w:pStyle w:val="Normal"/>
        <w:tabs>
          <w:tab w:val="clear" w:pos="709"/>
          <w:tab w:val="left" w:pos="720" w:leader="none"/>
        </w:tabs>
        <w:spacing w:before="120" w:after="0"/>
        <w:ind w:left="2342" w:hanging="2342"/>
        <w:rPr/>
      </w:pPr>
      <w:r>
        <w:rPr/>
        <w:t>M/2</w:t>
        <w:tab/>
        <w:t>melléklet</w:t>
        <w:tab/>
        <w:t>A programba bevonni tervezettek létszáma célcsoportonként szolgáltatások és támogatások szerint (a programterv 4.5 és 4.6.pontjához)</w:t>
      </w:r>
    </w:p>
    <w:p>
      <w:pPr>
        <w:pStyle w:val="Normal"/>
        <w:tabs>
          <w:tab w:val="clear" w:pos="709"/>
          <w:tab w:val="left" w:pos="720" w:leader="none"/>
        </w:tabs>
        <w:spacing w:before="120" w:after="0"/>
        <w:ind w:left="2342" w:hanging="2342"/>
        <w:rPr/>
      </w:pPr>
      <w:r>
        <w:rPr/>
        <w:t>M/3</w:t>
        <w:tab/>
        <w:t>melléklet</w:t>
        <w:tab/>
        <w:t>A program első ciklusába tervezettek száma célcsoportonként</w:t>
      </w:r>
    </w:p>
    <w:p>
      <w:pPr>
        <w:pStyle w:val="Normal"/>
        <w:tabs>
          <w:tab w:val="clear" w:pos="709"/>
          <w:tab w:val="left" w:pos="720" w:leader="none"/>
        </w:tabs>
        <w:spacing w:before="120" w:after="0"/>
        <w:ind w:left="2342" w:hanging="2342"/>
        <w:rPr/>
      </w:pPr>
      <w:r>
        <w:rPr/>
        <w:t>M/4</w:t>
        <w:tab/>
        <w:t>melléklet</w:t>
        <w:tab/>
        <w:t xml:space="preserve">A program második ciklusába tervezettek száma célcsoportonként </w:t>
      </w:r>
    </w:p>
    <w:p>
      <w:pPr>
        <w:pStyle w:val="Normal"/>
        <w:tabs>
          <w:tab w:val="clear" w:pos="709"/>
          <w:tab w:val="left" w:pos="720" w:leader="none"/>
        </w:tabs>
        <w:spacing w:before="120" w:after="0"/>
        <w:ind w:left="2342" w:hanging="2342"/>
        <w:rPr/>
      </w:pPr>
      <w:r>
        <w:rPr/>
        <w:t>M/5</w:t>
        <w:tab/>
        <w:t>melléklet</w:t>
        <w:tab/>
        <w:t xml:space="preserve">A program harmadik ciklusába tervezettek száma célcsoportonként </w:t>
      </w:r>
    </w:p>
    <w:p>
      <w:pPr>
        <w:pStyle w:val="Normal"/>
        <w:tabs>
          <w:tab w:val="clear" w:pos="709"/>
          <w:tab w:val="left" w:pos="720" w:leader="none"/>
        </w:tabs>
        <w:spacing w:before="120" w:after="0"/>
        <w:ind w:left="2342" w:hanging="2342"/>
        <w:rPr/>
      </w:pPr>
      <w:r>
        <w:rPr/>
        <w:t>M/6</w:t>
        <w:tab/>
        <w:t>melléklet</w:t>
        <w:tab/>
        <w:t>A program folyamata során (2004-2005-2006) bevonni tervezettek száma célcsoportonként</w:t>
      </w:r>
    </w:p>
    <w:p>
      <w:pPr>
        <w:pStyle w:val="Normal"/>
        <w:ind w:firstLine="360"/>
        <w:rPr/>
      </w:pPr>
      <w:r>
        <w:rPr/>
      </w:r>
    </w:p>
    <w:p>
      <w:pPr>
        <w:pStyle w:val="TextBodyIndent"/>
        <w:rPr/>
      </w:pPr>
      <w:r>
        <w:rPr/>
      </w:r>
    </w:p>
    <w:p>
      <w:pPr>
        <w:pStyle w:val="Normal"/>
        <w:tabs>
          <w:tab w:val="clear" w:pos="709"/>
          <w:tab w:val="left" w:pos="360" w:leader="none"/>
        </w:tabs>
        <w:ind w:left="284" w:hanging="0"/>
        <w:jc w:val="both"/>
        <w:rPr>
          <w:b/>
          <w:b/>
          <w:u w:val="single"/>
        </w:rPr>
      </w:pPr>
      <w:r>
        <w:rPr>
          <w:b/>
          <w:u w:val="single"/>
        </w:rPr>
      </w:r>
    </w:p>
    <w:p>
      <w:pPr>
        <w:pStyle w:val="Heading2"/>
        <w:rPr/>
      </w:pPr>
      <w:r>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zékesfehérvár, 2005. január 31.</w:t>
            </w:r>
          </w:p>
        </w:tc>
      </w:tr>
    </w:tbl>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80" w:after="960"/>
              <w:rPr/>
            </w:pPr>
            <w:r>
              <w:rPr/>
              <w:t>Zimmermann József, igazgató</w:t>
            </w:r>
          </w:p>
        </w:tc>
      </w:tr>
    </w:tbl>
    <w:p>
      <w:pPr>
        <w:pStyle w:val="Normal"/>
        <w:rPr/>
      </w:pPr>
      <w:r>
        <w:rPr/>
      </w:r>
    </w:p>
    <w:sectPr>
      <w:headerReference w:type="default" r:id="rId13"/>
      <w:headerReference w:type="first" r:id="rId14"/>
      <w:type w:val="nextPage"/>
      <w:pgSz w:w="11906" w:h="16838"/>
      <w:pgMar w:left="851" w:right="851" w:gutter="567"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 w:hAnsi="" w:c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153" w:hanging="15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170" w:hanging="170"/>
      </w:pPr>
      <w:rPr>
        <w:rFonts w:ascii="Symbol" w:hAnsi="Symbol" w:cs="Symbol" w:hint="default"/>
        <w:sz w:val="20"/>
      </w:rPr>
    </w:lvl>
  </w:abstractNum>
  <w:abstractNum w:abstractNumId="13">
    <w:lvl w:ilvl="0">
      <w:start w:val="3"/>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360"/>
        </w:tabs>
        <w:ind w:left="153" w:hanging="153"/>
      </w:pPr>
      <w:rPr>
        <w:rFonts w:ascii="Liberation Serif" w:hAnsi="Liberation Serif" w:cs="Liberation Serif" w:hint="default"/>
      </w:rPr>
    </w:lvl>
  </w:abstractNum>
  <w:abstractNum w:abstractNumId="17">
    <w:lvl w:ilvl="0">
      <w:numFmt w:val="bullet"/>
      <w:lvlText w:val="-"/>
      <w:lvlJc w:val="left"/>
      <w:pPr>
        <w:tabs>
          <w:tab w:val="num" w:pos="360"/>
        </w:tabs>
        <w:ind w:left="153" w:hanging="153"/>
      </w:pPr>
      <w:rPr>
        <w:rFonts w:ascii="" w:hAnsi="" w:cs="" w:hint="default"/>
      </w:rPr>
    </w:lvl>
  </w:abstractNum>
  <w:abstractNum w:abstractNumId="18">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153" w:hanging="15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 w:hAnsi="" w:cs="" w:hint="default"/>
      </w:rPr>
    </w:lvl>
  </w:abstractNum>
  <w:abstractNum w:abstractNumId="2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26">
    <w:lvl w:ilvl="0">
      <w:start w:val="3"/>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153" w:hanging="15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spacing w:val="200"/>
      <w:sz w:val="4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9z0">
    <w:name w:val="WW8Num49z0"/>
    <w:qFormat/>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6"/>
      <w:szCs w:val="20"/>
    </w:rPr>
  </w:style>
  <w:style w:type="paragraph" w:styleId="Felsorols2">
    <w:name w:val="Felsorolás 2"/>
    <w:basedOn w:val="Normal"/>
    <w:qFormat/>
    <w:pPr>
      <w:numPr>
        <w:ilvl w:val="0"/>
        <w:numId w:val="7"/>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Szvegblokk">
    <w:name w:val="Szövegblokk"/>
    <w:basedOn w:val="Normal"/>
    <w:qFormat/>
    <w:pPr>
      <w:ind w:left="284" w:right="-567" w:hanging="284"/>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4:00Z</dcterms:created>
  <dc:creator>KacserF</dc:creator>
  <dc:description/>
  <dc:language>en-US</dc:language>
  <cp:lastModifiedBy>juhaszjudit</cp:lastModifiedBy>
  <cp:lastPrinted>2005-03-01T10:43:00Z</cp:lastPrinted>
  <dcterms:modified xsi:type="dcterms:W3CDTF">2005-06-02T13:14:00Z</dcterms:modified>
  <cp:revision>3</cp:revision>
  <dc:subject/>
  <dc:title>1</dc:title>
</cp:coreProperties>
</file>