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0"/>
          <w:lang w:val="en-US" w:eastAsia="en-US"/>
          <w:ins w:id="1" w:author="szekat" w:date="2004-11-24T10:35:00Z"/>
        </w:rPr>
      </w:pPr>
      <w:ins w:id="0" w:author="szekat" w:date="2004-11-24T10:35:00Z">
        <w:r>
          <w:rPr>
            <w:sz w:val="20"/>
            <w:lang w:val="en-US" w:eastAsia="en-US"/>
          </w:rPr>
          <w:drawing>
            <wp:anchor behindDoc="0" distT="0" distB="0" distL="114935" distR="114935" simplePos="0" locked="0" layoutInCell="0" allowOverlap="1" relativeHeight="36">
              <wp:simplePos x="0" y="0"/>
              <wp:positionH relativeFrom="column">
                <wp:posOffset>2396490</wp:posOffset>
              </wp:positionH>
              <wp:positionV relativeFrom="paragraph">
                <wp:posOffset>-3810</wp:posOffset>
              </wp:positionV>
              <wp:extent cx="1143000" cy="1054100"/>
              <wp:effectExtent l="0" t="0" r="0" b="0"/>
              <wp:wrapTopAndBottom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1" t="-34" r="-31" b="-3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0" cy="1054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rPr>
          <w:ins w:id="3" w:author="szekat" w:date="2004-11-24T10:35:00Z"/>
        </w:rPr>
      </w:pPr>
      <w:ins w:id="2" w:author="szekat" w:date="2004-11-24T10:35:00Z">
        <w:r>
          <w:rPr/>
        </w:r>
      </w:ins>
    </w:p>
    <w:p>
      <w:pPr>
        <w:pStyle w:val="Normal"/>
        <w:rPr>
          <w:ins w:id="5" w:author="szekat" w:date="2004-11-24T10:35:00Z"/>
        </w:rPr>
      </w:pPr>
      <w:ins w:id="4" w:author="szekat" w:date="2004-11-24T10:35:00Z">
        <w:r>
          <w:rPr/>
        </w:r>
      </w:ins>
    </w:p>
    <w:p>
      <w:pPr>
        <w:pStyle w:val="TextBody"/>
        <w:spacing w:before="100" w:after="100"/>
        <w:jc w:val="center"/>
        <w:rPr>
          <w:b/>
          <w:b/>
          <w:bCs/>
          <w:ins w:id="7" w:author="szekat" w:date="2004-11-24T10:35:00Z"/>
        </w:rPr>
      </w:pPr>
      <w:ins w:id="6" w:author="szekat" w:date="2004-11-24T10:35:00Z">
        <w:r>
          <w:rPr>
            <w:b/>
            <w:bCs/>
          </w:rPr>
          <w:t>A Foglalkoztatáspolitikai és Munkaügyi Minisztérium Humánerőforrás-fejlesztés Operatív Program Irányító Hatósága (HEFOP IH)</w:t>
        </w:r>
      </w:ins>
    </w:p>
    <w:p>
      <w:pPr>
        <w:pStyle w:val="TextBody"/>
        <w:spacing w:before="100" w:after="100"/>
        <w:jc w:val="center"/>
        <w:rPr>
          <w:b/>
          <w:b/>
          <w:bCs/>
          <w:caps/>
          <w:ins w:id="9" w:author="szekat" w:date="2004-11-24T10:35:00Z"/>
        </w:rPr>
      </w:pPr>
      <w:ins w:id="8" w:author="szekat" w:date="2004-11-24T10:35:00Z">
        <w:r>
          <w:rPr>
            <w:b/>
            <w:bCs/>
            <w:caps/>
          </w:rPr>
        </w:r>
      </w:ins>
    </w:p>
    <w:p>
      <w:pPr>
        <w:pStyle w:val="TextBody"/>
        <w:spacing w:before="100" w:after="100"/>
        <w:jc w:val="center"/>
        <w:rPr>
          <w:caps/>
          <w:ins w:id="11" w:author="szekat" w:date="2004-11-24T10:35:00Z"/>
        </w:rPr>
      </w:pPr>
      <w:ins w:id="10" w:author="szekat" w:date="2004-11-24T10:35:00Z">
        <w:r>
          <w:rPr>
            <w:caps/>
          </w:rPr>
        </w:r>
      </w:ins>
    </w:p>
    <w:p>
      <w:pPr>
        <w:pStyle w:val="TextBody"/>
        <w:spacing w:before="100" w:after="100"/>
        <w:jc w:val="center"/>
        <w:rPr>
          <w:caps/>
          <w:ins w:id="13" w:author="szekat" w:date="2004-11-24T10:35:00Z"/>
        </w:rPr>
      </w:pPr>
      <w:ins w:id="12" w:author="szekat" w:date="2004-11-24T10:35:00Z">
        <w:r>
          <w:rPr>
            <w:caps/>
          </w:rPr>
        </w:r>
      </w:ins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center"/>
        <w:rPr>
          <w:b/>
          <w:b/>
          <w:caps/>
          <w:color w:val="000000"/>
          <w:ins w:id="15" w:author="szekat" w:date="2004-11-24T10:35:00Z"/>
        </w:rPr>
      </w:pPr>
      <w:ins w:id="14" w:author="szekat" w:date="2004-11-24T10:35:00Z">
        <w:r>
          <w:rPr/>
          <w:drawing>
            <wp:inline distT="0" distB="0" distL="0" distR="0">
              <wp:extent cx="2475230" cy="108204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33" r="-15" b="-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5230" cy="10820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Heading1"/>
        <w:jc w:val="center"/>
        <w:rPr>
          <w:b w:val="false"/>
          <w:b w:val="false"/>
          <w:i/>
          <w:i/>
          <w:iCs/>
          <w:caps/>
          <w:color w:val="000000"/>
          <w:ins w:id="17" w:author="szekat" w:date="2004-11-30T14:21:00Z"/>
        </w:rPr>
      </w:pPr>
      <w:ins w:id="16" w:author="szekat" w:date="2004-11-30T14:21:00Z">
        <w:r>
          <w:rPr>
            <w:b w:val="false"/>
            <w:i/>
            <w:iCs/>
            <w:caps/>
            <w:color w:val="000000"/>
          </w:rPr>
        </w:r>
      </w:ins>
    </w:p>
    <w:p>
      <w:pPr>
        <w:pStyle w:val="Heading1"/>
        <w:jc w:val="center"/>
        <w:rPr>
          <w:i/>
          <w:i/>
          <w:iCs/>
          <w:sz w:val="28"/>
          <w:ins w:id="19" w:author="szekat" w:date="2004-11-30T14:21:00Z"/>
        </w:rPr>
      </w:pPr>
      <w:ins w:id="18" w:author="szekat" w:date="2004-11-30T14:21:00Z">
        <w:r>
          <w:rPr>
            <w:i/>
            <w:iCs/>
            <w:sz w:val="28"/>
          </w:rPr>
          <w:t>A Tervezési felhívás 3. sz. melléklete</w:t>
        </w:r>
      </w:ins>
    </w:p>
    <w:p>
      <w:pPr>
        <w:pStyle w:val="Heading1"/>
        <w:jc w:val="center"/>
        <w:rPr>
          <w:sz w:val="28"/>
          <w:ins w:id="22" w:author="szekat" w:date="2004-11-24T10:35:00Z"/>
        </w:rPr>
      </w:pPr>
      <w:ins w:id="20" w:author="szekat" w:date="2004-11-24T10:47:00Z">
        <w:r>
          <w:rPr>
            <w:i/>
            <w:iCs/>
            <w:sz w:val="28"/>
          </w:rPr>
          <w:t>Programt</w:t>
        </w:r>
      </w:ins>
      <w:ins w:id="21" w:author="szekat" w:date="2004-11-24T10:35:00Z">
        <w:r>
          <w:rPr>
            <w:i/>
            <w:iCs/>
            <w:sz w:val="28"/>
          </w:rPr>
          <w:t>ervezési formanyomtatvány</w:t>
        </w:r>
      </w:ins>
    </w:p>
    <w:p>
      <w:pPr>
        <w:pStyle w:val="TextBody"/>
        <w:spacing w:before="100" w:after="100"/>
        <w:jc w:val="center"/>
        <w:rPr>
          <w:sz w:val="28"/>
          <w:ins w:id="24" w:author="szekat" w:date="2004-11-24T10:35:00Z"/>
        </w:rPr>
      </w:pPr>
      <w:ins w:id="23" w:author="szekat" w:date="2004-11-24T10:35:00Z">
        <w:r>
          <w:rPr>
            <w:sz w:val="28"/>
          </w:rPr>
        </w:r>
      </w:ins>
    </w:p>
    <w:p>
      <w:pPr>
        <w:pStyle w:val="TextBody"/>
        <w:spacing w:before="100" w:after="100"/>
        <w:jc w:val="center"/>
        <w:rPr>
          <w:ins w:id="26" w:author="szekat" w:date="2004-11-24T10:35:00Z"/>
        </w:rPr>
      </w:pPr>
      <w:ins w:id="25" w:author="szekat" w:date="2004-11-24T10:35:00Z">
        <w:r>
          <w:rPr/>
        </w:r>
      </w:ins>
    </w:p>
    <w:p>
      <w:pPr>
        <w:pStyle w:val="TextBody"/>
        <w:spacing w:before="100" w:after="100"/>
        <w:jc w:val="center"/>
        <w:rPr>
          <w:ins w:id="28" w:author="szekat" w:date="2004-11-24T10:35:00Z"/>
        </w:rPr>
      </w:pPr>
      <w:ins w:id="27" w:author="szekat" w:date="2004-11-24T10:35:00Z">
        <w:r>
          <w:rPr/>
          <w:t>HEFOP/2005/1.1</w:t>
        </w:r>
      </w:ins>
    </w:p>
    <w:p>
      <w:pPr>
        <w:pStyle w:val="TextBody"/>
        <w:spacing w:before="100" w:after="100"/>
        <w:jc w:val="center"/>
        <w:rPr>
          <w:ins w:id="30" w:author="szekat" w:date="2004-11-24T10:35:00Z"/>
        </w:rPr>
      </w:pPr>
      <w:ins w:id="29" w:author="szekat" w:date="2004-11-24T10:35:00Z">
        <w:r>
          <w:rPr/>
        </w:r>
      </w:ins>
    </w:p>
    <w:p>
      <w:pPr>
        <w:pStyle w:val="TextBody"/>
        <w:spacing w:before="100" w:after="100"/>
        <w:jc w:val="center"/>
        <w:rPr>
          <w:b/>
          <w:b/>
          <w:bCs/>
          <w:lang w:val="en-US" w:eastAsia="en-US"/>
          <w:ins w:id="32" w:author="szekat" w:date="2004-11-24T10:35:00Z"/>
        </w:rPr>
      </w:pPr>
      <w:ins w:id="31" w:author="szekat" w:date="2004-11-24T10:35:00Z">
        <w:r>
          <w:rPr>
            <w:b/>
            <w:bCs/>
            <w:lang w:val="en-US" w:eastAsia="en-US"/>
          </w:rPr>
        </w:r>
      </w:ins>
    </w:p>
    <w:p>
      <w:pPr>
        <w:pStyle w:val="TextBody"/>
        <w:spacing w:before="100" w:after="10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trHeight w:val="2268" w:hRule="exact"/>
          <w:cantSplit w:val="true"/>
        </w:trPr>
        <w:tc>
          <w:tcPr>
            <w:tcW w:w="8927" w:type="dxa"/>
            <w:tcBorders/>
            <w:vAlign w:val="center"/>
          </w:tcPr>
          <w:p>
            <w:pPr>
              <w:pStyle w:val="TextBody"/>
              <w:spacing w:before="100" w:after="100"/>
              <w:jc w:val="center"/>
              <w:rPr/>
            </w:pPr>
            <w:ins w:id="33" w:author="szekat" w:date="2004-11-24T10:35:00Z">
              <w:r>
                <w:rPr/>
                <w:drawing>
                  <wp:inline distT="0" distB="0" distL="0" distR="0">
                    <wp:extent cx="1261110" cy="904240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56" t="-79" r="-56" b="-7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61110" cy="904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</w:tr>
    </w:tbl>
    <w:p>
      <w:pPr>
        <w:pStyle w:val="Szvegtrzs3"/>
        <w:jc w:val="center"/>
        <w:rPr>
          <w:color w:val="FF6600"/>
          <w:u w:val="single"/>
          <w:ins w:id="34" w:author="szekat" w:date="2004-11-24T10:35:00Z"/>
        </w:rPr>
      </w:pPr>
      <w:r>
        <w:rPr>
          <w:color w:val="FF6600"/>
          <w:u w:val="single"/>
        </w:rPr>
        <w:t>2005. február</w:t>
      </w:r>
    </w:p>
    <w:p>
      <w:pPr>
        <w:pStyle w:val="Szvegtrzs3"/>
        <w:rPr>
          <w:color w:val="FFCC99"/>
          <w:u w:val="single"/>
          <w:ins w:id="36" w:author="szekat" w:date="2004-11-24T10:35:00Z"/>
        </w:rPr>
      </w:pPr>
      <w:ins w:id="35" w:author="szekat" w:date="2004-11-24T10:35:00Z">
        <w:r>
          <w:rPr>
            <w:color w:val="FFCC99"/>
            <w:u w:val="single"/>
          </w:rPr>
        </w:r>
      </w:ins>
    </w:p>
    <w:p>
      <w:pPr>
        <w:pStyle w:val="Heading"/>
        <w:jc w:val="left"/>
        <w:rPr>
          <w:color w:val="FFCC99"/>
          <w:sz w:val="28"/>
        </w:rPr>
      </w:pPr>
      <w:r>
        <w:rPr>
          <w:color w:val="FFCC99"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8"/>
        </w:rPr>
        <w:t>HEFOP/2005/1.1/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1. </w:t>
      </w:r>
      <w:r>
        <w:rPr>
          <w:b/>
          <w:sz w:val="28"/>
        </w:rPr>
        <w:t>A munkanélküliség megelőzése és kezelése c. intézkedé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TERVEZÉSI FORMANYOMTATVÁ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  <w:t>A PROGRAM ÖSSZEGZŐ ADATAI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037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1. A program címe (max. 255 karakter):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A munkanélküliség megelőzése és kezelése Borsod-Abaúj-Zemplén megyében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2 A program megvalósulásának földrajzi helyszí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elepülés 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orsod-Abaúj-Zemplén Megy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Miskolc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3 Utca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Városház tér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4 Házszám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.5. Helyrajzi szám 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6. A program megvalósítás kezdetének időpontja (ÉÉÉÉ.HH.NN.):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04. 09. 01.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7. A program befejezésének időpontja (ÉÉÉÉ.HH.NN.):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07. 12. 31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2.8. Adjon rövid, ESZA-kiadványokban használható összefoglalást a programtervről ! (max. 1000 karakter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88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>
                <w:lang w:val="hu-HU"/>
              </w:rPr>
              <w:t>Az Európai Szociális Alap felhasználásával a 2004-2006 közötti időszakban</w:t>
            </w:r>
            <w:r>
              <w:rPr>
                <w:b/>
                <w:lang w:val="hu-HU"/>
              </w:rPr>
              <w:t xml:space="preserve"> Borsod-Abaúj-Zemplén megyéből</w:t>
            </w:r>
            <w:r>
              <w:rPr>
                <w:lang w:val="hu-HU"/>
              </w:rPr>
              <w:t xml:space="preserve"> </w:t>
            </w:r>
            <w:r>
              <w:rPr>
                <w:b/>
                <w:lang w:val="hu-HU"/>
              </w:rPr>
              <w:t>összesen 3300 fő</w:t>
            </w:r>
            <w:r>
              <w:rPr>
                <w:lang w:val="hu-HU"/>
              </w:rPr>
              <w:t xml:space="preserve"> regisztrált munkanélkülit és gazdaságilag inaktív személyt (fiatalokat, tartós munkanélkülieket, 45 éven felüli munkavállalókat) </w:t>
            </w:r>
            <w:r>
              <w:rPr>
                <w:b/>
                <w:lang w:val="hu-HU"/>
              </w:rPr>
              <w:t>kívánunk bevonni a programjainkba</w:t>
            </w:r>
            <w:r>
              <w:rPr>
                <w:lang w:val="hu-HU"/>
              </w:rPr>
              <w:t>, abból a célból, hogy ezáltal csökkentsük társadalmi-, gazdasági hátrányaikat, javítsuk munkaerő-piaci esélyeiket és elfogadottságukat, valamint aktív és megelőző intézkedések révén csökkentsük a  munkanélküliség tartóssá válását.</w:t>
            </w:r>
          </w:p>
          <w:p>
            <w:pPr>
              <w:pStyle w:val="BodyText3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BodyText3"/>
              <w:rPr/>
            </w:pPr>
            <w:r>
              <w:rPr>
                <w:lang w:val="hu-HU"/>
              </w:rPr>
              <w:t>A program elsődleges célja, hogy közelítse egymáshoz a térségi munkáltatói igényeket, illetve a munkaerő-kínálatot úgy, hogy az alacsony iskolai végzettségű, illetve nem piacképes szakmával rendelkezőket megpróbálja a munkapiac elvárásainak megfelelő szintre hozni, s ez által hosszú távon visszasegíteni őket az elsődleges munkaerőpiacra. A kitűzött célt  különböző munkaerő-piaci eszközök és szolgáltatások, (körültekintően elvégzett toborzás, kiválasztás, betanító jellegű vagy OKJ-s képzések, álláskeresési technikák oktatása, motivációs- re-integrációs tréningek, valamint támogatott munkagyakorlat-szerzés) nyújtásán keresztül tervezzük megvalósítani.</w:t>
            </w:r>
          </w:p>
          <w:p>
            <w:pPr>
              <w:pStyle w:val="BodyText3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BodyText3"/>
              <w:rPr>
                <w:lang w:val="hu-HU"/>
              </w:rPr>
            </w:pPr>
            <w:r>
              <w:rPr>
                <w:lang w:val="hu-HU"/>
              </w:rPr>
              <w:t>A megvalósítás során a szolgáltatók, képzők, foglalkoztatók, és a megvalósításban közreműködő partnerek viszonylag széles körének bevonásával a következő eredményeket kívánjuk elérni:</w:t>
            </w:r>
          </w:p>
          <w:p>
            <w:pPr>
              <w:pStyle w:val="BodyText3"/>
              <w:numPr>
                <w:ilvl w:val="0"/>
                <w:numId w:val="59"/>
              </w:numPr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 programba belépők 80%-a (2 640 fő) sikeresen fejezze be a programot,</w:t>
            </w:r>
          </w:p>
          <w:p>
            <w:pPr>
              <w:pStyle w:val="BodyText3"/>
              <w:numPr>
                <w:ilvl w:val="0"/>
                <w:numId w:val="59"/>
              </w:numPr>
              <w:rPr/>
            </w:pPr>
            <w:r>
              <w:rPr>
                <w:lang w:val="hu-HU"/>
              </w:rPr>
              <w:t xml:space="preserve">a sikeresen befejezők közül </w:t>
            </w:r>
            <w:r>
              <w:rPr>
                <w:b/>
                <w:lang w:val="hu-HU"/>
              </w:rPr>
              <w:t>1 320 fő pozitív kimenettel</w:t>
            </w:r>
            <w:r>
              <w:rPr>
                <w:lang w:val="hu-HU"/>
              </w:rPr>
              <w:t xml:space="preserve"> (pl. szakképzettséget szerezve),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 xml:space="preserve">ezen belül </w:t>
            </w:r>
            <w:r>
              <w:rPr>
                <w:b/>
              </w:rPr>
              <w:t>880 fő munkaviszony létesítésével lépjen ki a programból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VÉGSŐ KEDVEZMÉNYEZETT ADATA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039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A kedvezményezett teljes neve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sod-Abaúj-Zemplén Megyei Munkaügyi Központ 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A kedvezményezett azonosítására használt betűszó, vagy rövidítés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MMK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Jogi forma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ponti költségvetési szervezet és intézménye (31)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Adószám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25897-2-05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Bankszámlaszám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7006-01710049-30005008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 Alapítás éve (ÉÉÉÉ.HH.NN.)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.01.01.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 Szakágazati kód (TEÁOR – 75.11 Általános közigazgatás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13.18.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 Minősítési kód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- Non-profit szervezet államháztartáson belül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 Teljes munkaidős létszám (fő, 2002)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0. Székhely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ányítószám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5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ülés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kolc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ca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osház tér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zszám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lap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www.bazmmk.hu</w:t>
              </w:r>
            </w:hyperlink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1. Postacím (ha nem azonos a székhellyel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ányítószám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ülés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ca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zszám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fiók irányítószám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1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fiók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2. Kedvezményezett hivatalos képviselője (vezetője, aláírója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ó József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sztás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zgató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1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502-03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2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1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502-032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2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SzaboJozsef@lab.hu</w:t>
              </w:r>
            </w:hyperlink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13. Kapcsolattartó személy (projekt menedzser) adatai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r. Stadinger Csaba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sztás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talános igazgatóhelyettes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1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502-031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2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1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502-032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2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ingercs@lab.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PROGRAMTERV RÉSZLETES BEMUTATÁSA</w:t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>
          <w:lang w:val="hu-HU"/>
        </w:rPr>
        <w:t>4.1. Kaptak-e bármilyen segítséget a programterv kidolgozásához az EU előcsatlakozási alapjaiból vagy más forrásból? (max. 1000 karakter)</w:t>
      </w:r>
    </w:p>
    <w:p>
      <w:pPr>
        <w:pStyle w:val="BodyText3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2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.-A.-Z. Megyei Munkaügyi Központ a programterv kidolgozásához a Phare által finanszírozott Pályázat-előkészítő Alap (PEA) keretében kapott szakértői támogatás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Pályázati Előkészítési Alap által támogatott </w:t>
            </w:r>
            <w:r>
              <w:rPr>
                <w:b/>
              </w:rPr>
              <w:t xml:space="preserve">Ramboll Konzorcium </w:t>
            </w:r>
            <w:r>
              <w:rPr/>
              <w:t>szakmai segítségét felhasználva két alkalommal vettünk részt tanácsadói napon, országos work-shop, valamint regionális műhelymunka foglalkozás keretében. A Ramboll Konzorcium a tervezéshez szakmai anyagokat, elméleti, módszertani segédleteket biztosított számunkr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3"/>
        <w:rPr>
          <w:lang w:val="hu-HU"/>
        </w:rPr>
      </w:pPr>
      <w:r>
        <w:rPr>
          <w:lang w:val="hu-HU"/>
        </w:rPr>
        <w:t>4.2. A programterv indokoltsága, miért van szükség a programtervre? (max. 4000 karakter):</w:t>
      </w:r>
    </w:p>
    <w:p>
      <w:pPr>
        <w:pStyle w:val="BodyText3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BodyText3"/>
              <w:rPr/>
            </w:pPr>
            <w:r>
              <w:rPr>
                <w:lang w:val="hu-HU"/>
              </w:rPr>
              <w:t>Borsod-Abaúj-Zemplén megyében a kialakult kiemelkedően magas arányú munkanélküliséget alapvetően az 1990-es évtized első felében bekövetkezett, drámai, társadalmi hatású gazdasági-társadalmi változások (a nehézipari jellegű, elavult és merev gazdasági struktúra, nagyvállalati szerkezet felbomlása, leépülése) idézték elő. Ez alatt a néhány év alatt kb. 1/3-ával, több mint 100 ezerrel csökkent a megyében foglalkoztatottak száma. Mindezek következtében a megyében és különösen annak problematikus térségeiben (tradicionális nehézipari, kohászati központok és vonzáskörzetei, szénbányászati térségek, gazdaságilag elmaradott mezőgazdasági körzetek) a munkaerőpiacon globális és tartós munkaerő túlkínálat és krónikus munkahelyhiány alakult ki. Mivel a tömeges, és az évtized második felében is folytatódó munkahely megszüntetésekkel párhuzamosan nem indult be az ezt kellő mértékben ellensúlyozni képes munkahely létesítési, beruházási, vállalkozásélénkülési folyamat, a megyében jelentősen csökkent a foglalkoztatottság, és nagy mértékű, tartós munkanélküliség vált jellemzővé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 külső gazdaságkörnyezeti tényezők kedvezőtlen alakulása mellett a megyére jellemző nagy mértékű munkanélküliség állandósulásához az emberi tényezők is jelentős mértékben hozzájárultak. A 90-es években felgyorsult elvándorlás főleg a fiatalabb, képzettebb, és motiváltabb rétegeket érintette, a kevésbé mobil, a tartós munkanélküliség állapotába került személyek munkaerő-piaci pozíciói pedig gyors ütemben romlottak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Megyei Munkaügyi Központ – feladatának megfelelően – a jogszabályokban biztosított foglalkoztatáspolitikai eszközök, valamint a rendelkezésére álló (nem csekély) pénzügyi keretek felhasználásával létrehozása óta folyamatosan törekedett a fentebb vázolt feszültségek enyhítésére. A különböző aktív eszközök és programok (melyek főleg átmeneti jellegű foglalkoztatást biztosítottak, illetve képzések és egyéb támogatások útján a munkanélküliek elhelyezkedési esélyeit javították.) évente általában 30-40 ezer személyt érintettek. Bár az említett akciók révén a munkanélküliek száma időről-időre csökkent - a szükségestől messze elmaradó munkahelykínálat miatt – a megyére jellemző nagy arányú munkanélküliségen nem sikerült érdemben javíta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helyzet érzékeltetésére álljon itt néhány számadat: 2004. elején az országos átlagot jelentő 50,4 %-kal szemben a foglalkoztatási arány megyénkben csak 42,8 % volt. A regisztrált munkanélküliek éves átlaglétszáma megközelítette az 54 ezer főt, a gazdaságilag aktívak számához viszonyított arányuk (a ráta) pedig meghaladta a 18,3 %-ot. Ez utóbbi arány több mint kétszeresével haladta meg az országos átlagot. A problémát súlyosbítja, hogy a megye északi, határ menti térségeiben a mutatók még kedvezőtlenebbek, pl. a munkanélküliség 30-40 % körüli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 program végrehajtásának időszaka alatt a megye gazdaságában várhatóan kedvező elmozdulások következnek be: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i/>
              </w:rPr>
              <w:t>A jelenleg folyamatban lévő, illetve előkészítés alatt álló munkahelyteremtő és   infrastrukturális pályázatok és projektek nyomán jelentős számú új munkahely létrejöttére számítunk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Reméljük, hogy megyén kívüli, multinacionális cégek érdeklődése is egyre inkább megyénk felé fordul, köszönhetően a közlekedési viszonyok jelentős javulásának (M3-as autópálya Miskolcig nyúló szakaszának átadása)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i/>
              </w:rPr>
              <w:t>A potenciális munkahely-teremtést eredményezheti  az is, hogy a központi és dunántúli  régiókban a jövőben az eddigieknél lényegesen kevesebb szabad munkaerő-forrás áll rendelkezésre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A megye lakosságának egészségügyi-szociális helyzetéből adódóan prognosztizálható, hogy a szociális ellátórendszer szükségszerű bővülésével új munkahelyek jönnek létr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Biztatónak tűnik, hogy az utóbbi egy-két évben néhány multinacionális cég, illetve beszállítója révén a munkaerő-keresletben némi élénkülés tapasztalható, mely élénkülés a központi régió munkaerő-forrásainak kimerülése miatt a jövőben akár nagyobb mértékű is lehet. Az új, korszerű munkahelyek létrejötte (de egyre inkább a normál foglalkoztatás is) megkívánja, hogy az alkalmazásba vett munkaerő mind szaktudás, mind alkalmazkodóképességek tekintetében megfeleljen a munkáltatók magasabb elvárásainak. Tapasztalataink szerint szakképzetlensége, nem megfelelő szakképzettsége, illetve az alacsony motiváltság miatt jelenleg a munkanélküliek tekintélyes hányada nem képes eleget tenni a fenti elvárásoknak. Programunk egyik célja az e területen tapasztalható diszkrepanciák mérséklése, felszámolása. Korszerű, piacképes ismeretek nyújtásával, a gyakorlatszerzés támogatásával kívánjuk elősegíteni, hogy a munkanélküliek minél nagyobb hányada létesítsen munkaviszonyt az említett munkáltatókná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BodyText3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 munkaügyi szervezet – aktív foglalkoztatáspolitikai eszközökkel és komplex programokkal – folyamatosan megkülönböztetett figyelmet fordított és fordít a hátrányos munkaerő-piaci helyzetben lévő rétegek támogatására. E programokba az utóbbi években évente 30-35 ezer főt vontunk be. Tapasztalataink azt mutatják, hogy a hagyományos eszközrendszerünkkel a HEFOP 1.1 célcsoport tagjait érintően nem sikerült olyan eredményeket elérnünk, mint a munkanélküliek egyéb rétegei esetében. Alacsonyabb motiváltságuk következtében sok esetben már tanfolyam közben lemorzsolódtak, illetve a befejezést követően lényegesen alacsonyabb arányban létesítettek munkaviszonyt, mint kevésbé hátrányos helyzetű társaik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E rétegek nagyobb arányú programba vonását az is akadályozta, hogy sokan közülük nem rendelkeztek megfelelő iskolai végzettséggel (többen még általános iskolai végzettséggel sem), illetve szocio-kultúrális adottságaik, anyagi helyzetük miatt munkavégzési motivációjuk nem volt megfelelő. Az érintett célcsoport tagjai foglalkoztatására többnyire a közhasznú és közcélú foglalkoztatás jelentett átmeneti megoldást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Jelen program megvalósítása során fontos célunk a különböző (sokszor halmozottan) hátrányos helyzetben lévő rétegek (tartós munkanélküliek, romák, fogyatékkal élők, nők, vagy azok, akik vállalkozásukba belebuktak</w:t>
            </w:r>
            <w:r>
              <w:rPr>
                <w:b/>
              </w:rPr>
              <w:t>)</w:t>
            </w:r>
            <w:r>
              <w:rPr/>
              <w:t xml:space="preserve"> munkavégző-képességének, munkaerő-piaci pozíciójának (egyben életminőségének) a javítása. Számukra az eddigiektől eltérően egy több komponensű, a munkaerőpiac adottságait nagymértékben figyelembe vevő, személyre szabott megoldási módokat tartalmazó, különböző támogatási-szolgáltatási formák alkalmazásával járó programot állítunk össze. Ettől azt várjuk, hogy az említett rétegek minél nagyobb hányada kerüljön ki a csak átmeneti megoldást jelentő, különböző támogatott foglalkoztatási formák köréből, és számukra is nyíljon meg a lehetőség a (nem támogatott) normál munkaerőpiacon történő elhelyezkedés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gramunk szükségességét, és egyben kivitelezhetőségét is meghatározza a regisztrált munkanélküliek – illetve ezen belül a kiemelt célcsoportba tartozók – jelentős létszám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2005 év</w:t>
            </w:r>
            <w:r>
              <w:rPr/>
              <w:t xml:space="preserve"> </w:t>
            </w:r>
            <w:r>
              <w:rPr>
                <w:b/>
              </w:rPr>
              <w:t>elején a 16-30 év közötti korosztályba tartozó regisztrált munkanélküliek száma 18 313 fő volt, ők alkotják a teljes munkanélküli állomány 31 százalékát</w:t>
            </w:r>
            <w:r>
              <w:rPr/>
              <w:t xml:space="preserve">. Összetételükre jellemző, hogy 62 %-uk férfi, 63 %-uk 25 év alatti, 52 %-uk pedig semmilyen szakképzettséggel nem rendelkezik. A célcsoport tagjainak a regisztrációban eltöltött ideje alapján </w:t>
            </w:r>
            <w:r>
              <w:rPr>
                <w:b/>
              </w:rPr>
              <w:t>csaknem minden negyedik fiatal egy évnél régebben került regisztrálásra</w:t>
            </w:r>
            <w:r>
              <w:rPr/>
              <w:t>, közöttük a szakképzetlenek aránya meghaladja a 48 százalékot.</w:t>
            </w:r>
          </w:p>
          <w:p>
            <w:pPr>
              <w:pStyle w:val="BodyText3"/>
              <w:tabs>
                <w:tab w:val="clear" w:pos="708"/>
                <w:tab w:val="left" w:pos="567" w:leader="none"/>
              </w:tabs>
              <w:rPr>
                <w:lang w:val="hu-HU"/>
              </w:rPr>
            </w:pPr>
            <w:r>
              <w:rPr>
                <w:lang w:val="hu-H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A 30 év feletti tartósan regisztráltak célcsoportjába a nyilvántartások alapján 16 249 fő sorolható, ők alkotják a teljes munkanélküli állomány 27 százalékát.</w:t>
            </w:r>
            <w:r>
              <w:rPr/>
              <w:t xml:space="preserve"> A vizsgált célcsoport közel kétharmad része (63 %) szakképzetlen munkavállaló, 26 %-uk három évnél régebben került regisztrálásra, közöttük a szakképzetlenek aránya megközelíti a 63 százalékot. A célcsoporton belül </w:t>
            </w:r>
            <w:r>
              <w:rPr>
                <w:b/>
              </w:rPr>
              <w:t>minden második személy a 45 év feletti korban lévő tartósan regisztrált munkanélküliek közé tartozik</w:t>
            </w:r>
            <w:r>
              <w:rPr/>
              <w:t>, közöttük a férfiak aránya 57 százalékos.</w:t>
            </w:r>
          </w:p>
          <w:p>
            <w:pPr>
              <w:pStyle w:val="BodyText3"/>
              <w:tabs>
                <w:tab w:val="clear" w:pos="708"/>
                <w:tab w:val="left" w:pos="567" w:leader="none"/>
              </w:tabs>
              <w:rPr>
                <w:lang w:val="hu-HU"/>
              </w:rPr>
            </w:pPr>
            <w:r>
              <w:rPr>
                <w:lang w:val="hu-HU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i w:val="false"/>
              </w:rPr>
              <w:t>3.</w:t>
            </w:r>
            <w:r>
              <w:rPr/>
              <w:t xml:space="preserve"> </w:t>
            </w:r>
            <w:r>
              <w:rPr>
                <w:b/>
                <w:i w:val="false"/>
              </w:rPr>
              <w:t>A 30 év feletti, tartós munkanélküliséggel veszélyeztetett korosztályokba tartozó  munkanélküliek száma 11 985 fő volt, ők alkotják a teljes munkanélküli állomány 20 százalékát.</w:t>
            </w:r>
            <w:r>
              <w:rPr>
                <w:i w:val="false"/>
              </w:rPr>
              <w:t xml:space="preserve"> Összetételükre jellemző, hogy 56 %-uk férfi, 40 %-uk 36-45 év közötti, 57 %-uk pedig semmilyen szakképzettséggel nem rendelkezik. A 6 és 12 hónap közötti időtartamú regisztráltak 6233-an vannak, közöttük a szakképzetlenek aránya megközelíti a 62 százalékot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3"/>
        <w:rPr>
          <w:lang w:val="hu-HU"/>
        </w:rPr>
      </w:pPr>
      <w:r>
        <w:rPr>
          <w:lang w:val="hu-HU"/>
        </w:rPr>
        <w:t>4.3. A programterv célja, célcsoportja (max. 4000 karakter):</w:t>
      </w:r>
    </w:p>
    <w:p>
      <w:pPr>
        <w:pStyle w:val="BodyText3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z elmúlt évtized megyei tapasztalatai igazolják, hogy a foglalkoztatási helyzet javítását és a gazdasági szerkezet megújítását, megfelelő számú munkahely, vállalkozás létesítését is egyidejűleg eredményező </w:t>
            </w:r>
            <w:r>
              <w:rPr>
                <w:b/>
              </w:rPr>
              <w:t>gazdaságpolitika, illetve területfejlesztési politika kialakítása és megvalósítása a radikális szerkezetátalakítással érintett térségekben csak jól átgondolt és összehangolt stratégia alapján lehetség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3"/>
              <w:rPr>
                <w:lang w:val="hu-HU"/>
              </w:rPr>
            </w:pPr>
            <w:r>
              <w:rPr>
                <w:lang w:val="hu-HU"/>
              </w:rPr>
              <w:t>A több éve regisztrált tartós munkanélküliek jelentős része – nem beszélve a regisztrációból kiesettekről - valójában a szó igazi, a piacgazdaság követelményei szerinti értelmében ma már nem száz százalékos munkaerő és ebben a vonatkozásban gondjaik kezelése a szociális és a munkaügyi szférára egyaránt tartozik. Hasonlóan speciális és összehangolt tevékenységet igényel a roma származásúak, a fogyatékkal élők, a nők és a fiatalok foglalkoztatási lehetőségeinek, esélyeinek javítása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BodyText3"/>
              <w:rPr/>
            </w:pPr>
            <w:r>
              <w:rPr>
                <w:lang w:val="hu-HU"/>
              </w:rPr>
              <w:t>A munkaügyi szervezet – aktív foglalkoztatáspolitikai eszközökkel és komplex programokkal – folyamatosan megkülönböztetett figyelmet fordított és fordít a hátrányos munkaerő-piaci helyzetben lévő rétegek támogatására, azonban ezek az intézkedések nem érték el minden esetben a kívánt hatást.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BodyText3"/>
              <w:rPr>
                <w:lang w:val="hu-HU"/>
              </w:rPr>
            </w:pPr>
            <w:r>
              <w:rPr>
                <w:lang w:val="hu-HU"/>
              </w:rPr>
              <w:t xml:space="preserve">Az EU-hoz való csatlakozásunkkal új helyzet állt elő az akut foglalkoztatáspolitikai problémák kezelési lehetőségeiben, mivel a pályázatok útján elnyerhető források nagyságrenddel növekedtek, ugyanakkor ezek elérhetősége és hatékony felhasználása csak magas szakmai felkészültséggel és több szervezet együttműködésével lehetséges. </w:t>
            </w:r>
          </w:p>
          <w:p>
            <w:pPr>
              <w:pStyle w:val="Normal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gramunk hosszabb távú, általános céljai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A megyei munkaerő-piaci helyzetének javítása, a munkaerőpiac igényeinek mind mennyiségi, mind minőségi értelemben vett minél teljesebb kielégítésével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A humán erőforrás potenciál javítása, a különböző hátrányos helyzetű munkanélküli-rétegek munkaerő-piaci pozíciójának az emelésével és munkavállalási hajlandóságának elősegítésével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Mindezek eredményeként a megye</w:t>
            </w:r>
            <w:r>
              <w:rPr>
                <w:b/>
              </w:rPr>
              <w:t xml:space="preserve"> </w:t>
            </w:r>
            <w:r>
              <w:rPr/>
              <w:t>foglalkoztatottsági és kereseti-jövedelmi mutatóinak javítása, közelítése az országos átlaghoz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A fenti célok elengedhetetlen velejárója, hogy az eddigieknél intenzívebb együttműködést alakítsunk ki a megye mindazon (társadalmi- és gazdasági területen működő) szereplői között, akik közösen hatékonyabban tudnak cselekedni a halmozottan hátrányos helyzetű munkanélküli személyek munkaerő-piaci re-integrációja, illetve élethelyzetének javítása érdekében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onkrét cél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Szakképesítéssel nem rendelkező munkanélküliek foglalkoztatási helyzetének javítása az első szakképesítés megszerzésével, és a foglalkoztatáshoz kötődő gyakorlati ismeretek nyújtásával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Az elavult, korszerűtlen, munkaerőpiacon értékvesztett szakképesítéssel rendelkezők újbóli munkához jutási esélyeinek javítása, új, piacképes szakképzettség nyújtásával, vagy a meglévő szakismereteik korszerűsítésével, felújításával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A megszerzett szakmai ismeretek elmélyítése, a tartós elhelyezkedés elősegítése érdekében munkagyakorlat-szerzés, illetve vállalkozóvá válás támogatása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A szakképzett, illetve szakképzettséget szerző fiatalok megyéből történő elvándorlásának mérséklése a program keretében nyújtott támogatásokkal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A halmozottan hátrányos helyzetű rétegek (romák, fogyatékkal élők, aprófalvas településeken élők) munkaerő-piaci esélyeinek növelése személyre szóló, komplex szolgáltatások, támogatások nyújtásával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A foglalkoztatott nők számának és arányának növelése különös tekintettel a munkaerőpiacról tartósan kiszorultak bevonására és elhelyezésére, valamint a GYES-ről, GYED-ről visszatérők munkaerő-piaci re-integrálódásának elősegítésére (ezen belül is a gyermeküket egyedül nevelőkre, vidéken élőkre, roma származásúakra)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A munkaügyi központ látóköréből kikerült, jelenleg inaktív rétegek feltárása, munkaerő-piaci reintegrációjának elősegítése legalább 100-140 fő programba vonásáv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 programterv célcsoportja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BodyText3"/>
              <w:numPr>
                <w:ilvl w:val="0"/>
                <w:numId w:val="48"/>
              </w:numPr>
              <w:rPr/>
            </w:pPr>
            <w:r>
              <w:rPr>
                <w:b/>
                <w:lang w:val="hu-HU"/>
              </w:rPr>
              <w:t>Fiatalok célcsoportja</w:t>
            </w:r>
            <w:r>
              <w:rPr>
                <w:lang w:val="hu-HU"/>
              </w:rPr>
              <w:t>: a 16-30 év közötti fiatalok, akik még nem tudtak elhelyezkedni tartósan a munkaerőpiacon, vagy be sem tudtak oda lépni.</w:t>
            </w:r>
          </w:p>
          <w:p>
            <w:pPr>
              <w:pStyle w:val="BodyText3"/>
              <w:ind w:firstLine="36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  <w:p>
            <w:pPr>
              <w:pStyle w:val="BodyText3"/>
              <w:ind w:firstLine="36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 célcsoport releváns problémái:</w:t>
            </w:r>
          </w:p>
          <w:p>
            <w:pPr>
              <w:pStyle w:val="BodyText3"/>
              <w:numPr>
                <w:ilvl w:val="0"/>
                <w:numId w:val="11"/>
              </w:numPr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túlnyomó részük általános iskolai végzettséggel, vagy azzal sem rendelkezik,</w:t>
            </w:r>
          </w:p>
          <w:p>
            <w:pPr>
              <w:pStyle w:val="BodyText3"/>
              <w:numPr>
                <w:ilvl w:val="0"/>
                <w:numId w:val="11"/>
              </w:numPr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özépiskolából lemorzsolódtak, sorozatos tanulási kudarcélményeik miatt tanulásra nehezen motiválhatók,</w:t>
            </w:r>
          </w:p>
          <w:p>
            <w:pPr>
              <w:pStyle w:val="BodyText3"/>
              <w:numPr>
                <w:ilvl w:val="0"/>
                <w:numId w:val="11"/>
              </w:numPr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jelentős részük szakképzettséggel nem rendelkezik, illetve meglévő    szakképzettségük nem keresett a munkaerőpiacon,</w:t>
            </w:r>
          </w:p>
          <w:p>
            <w:pPr>
              <w:pStyle w:val="BodyText3"/>
              <w:numPr>
                <w:ilvl w:val="0"/>
                <w:numId w:val="11"/>
              </w:numPr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gyakorlati tapasztalatuk hiánya akadályozza elhelyezkedésüket.</w:t>
            </w:r>
          </w:p>
          <w:p>
            <w:pPr>
              <w:pStyle w:val="BodyText3"/>
              <w:ind w:firstLine="36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  <w:p>
            <w:pPr>
              <w:pStyle w:val="BodyText3"/>
              <w:ind w:firstLine="360"/>
              <w:rPr/>
            </w:pPr>
            <w:r>
              <w:rPr>
                <w:i/>
                <w:lang w:val="hu-HU"/>
              </w:rPr>
              <w:t>A célcsoport sajátosságainak ismeretében az alábbi az alábbi megoldásokat tervezzük:</w:t>
            </w:r>
          </w:p>
          <w:p>
            <w:pPr>
              <w:pStyle w:val="BodyText3"/>
              <w:numPr>
                <w:ilvl w:val="0"/>
                <w:numId w:val="5"/>
              </w:numPr>
              <w:rPr/>
            </w:pPr>
            <w:r>
              <w:rPr>
                <w:i/>
                <w:lang w:val="hu-HU"/>
              </w:rPr>
              <w:t>az általános iskola 7-8. osztályával nem rendelkezők esetében motivációs tréning beépítésével, az általános iskolai ismeretek hiányának pótlásával és a szakképzés megkezdésére felkészítő programelem beépítésével komplex szolgáltatást kívánunk biztosítani,</w:t>
            </w:r>
          </w:p>
          <w:p>
            <w:pPr>
              <w:pStyle w:val="BodyText3"/>
              <w:numPr>
                <w:ilvl w:val="0"/>
                <w:numId w:val="5"/>
              </w:numPr>
              <w:rPr/>
            </w:pPr>
            <w:r>
              <w:rPr>
                <w:i/>
                <w:lang w:val="hu-HU"/>
              </w:rPr>
              <w:t xml:space="preserve"> </w:t>
            </w:r>
            <w:r>
              <w:rPr>
                <w:i/>
                <w:lang w:val="hu-HU"/>
              </w:rPr>
              <w:t>a képzés ideje alatt folyósítandó ösztöndíj fiatalok esetében biztosítja a megélhetés forrását, valamint eddigi jövedelem nélküli állapotukhoz képest jelentős motivációs tényezőt jelent,</w:t>
            </w:r>
          </w:p>
          <w:p>
            <w:pPr>
              <w:pStyle w:val="BodyText3"/>
              <w:numPr>
                <w:ilvl w:val="0"/>
                <w:numId w:val="5"/>
              </w:numPr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 programtervben említett és kifejtett, az egész támogatási időtartamon végighúzódó mentori segítségnyújtás terveink szerint jelentős mértékben elősegíti és biztosítja a programban való bennmaradást,</w:t>
            </w:r>
          </w:p>
          <w:p>
            <w:pPr>
              <w:pStyle w:val="BodyText3"/>
              <w:numPr>
                <w:ilvl w:val="0"/>
                <w:numId w:val="5"/>
              </w:numPr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zon fiatalok esetében, melyeknél az elhelyezkedést a szakmai gyakorlat és tapasztalat hiánya akadályozza, kirendeltségeink közreműködésével olyan munkaadók közreműködését szereztük meg, melyek gyakorlati foglalkoztatással  biztosítják a munkatapasztalat megszerzését, és a későbbiekben végleges foglalkoztatóként is számításba vehetők.</w:t>
            </w:r>
          </w:p>
          <w:p>
            <w:pPr>
              <w:pStyle w:val="BodyText3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/>
              <w:t>30 év feletti tartósan (regisztrált) munkanélküliek célcsoportja: a 30 éven felüli tartós regisztrált munkanélküliek, különös tekintettel a 45 éven felüliekre.</w:t>
            </w:r>
          </w:p>
          <w:p>
            <w:pPr>
              <w:pStyle w:val="Normal"/>
              <w:ind w:first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60"/>
              <w:jc w:val="both"/>
              <w:rPr>
                <w:i/>
                <w:i/>
              </w:rPr>
            </w:pPr>
            <w:r>
              <w:rPr>
                <w:i/>
              </w:rPr>
              <w:t>A célcsoport meghatározó problémái: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jelentős hányaduk aluliskolázott, szakképzetlen, vagy értékvesztett szakképesítéssel rendelkezik,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a hosszú időtartamú munkanélküliségből adódó reményvesztésük alapvetően meghatározza nem megfelelő motiváltságukat,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passzív életmódjukból adódóan álláskeresési aktivitásuk jelentősen csökkent.</w:t>
            </w:r>
          </w:p>
          <w:p>
            <w:pPr>
              <w:pStyle w:val="BodyText3"/>
              <w:ind w:firstLine="36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  <w:p>
            <w:pPr>
              <w:pStyle w:val="BodyText3"/>
              <w:ind w:firstLine="360"/>
              <w:rPr/>
            </w:pPr>
            <w:r>
              <w:rPr>
                <w:i/>
                <w:lang w:val="hu-HU"/>
              </w:rPr>
              <w:t>A célcsoport sajátosságainak ismeretében az alábbi az alábbi megoldásokat tervezzük: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szakképzetlenek és értékvesztett szakképesítéssel rendelkezők esetében a megalapozott szakmaválasztás érdekében pályaorientációs programelem beépítését terveztük,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/>
            </w:pPr>
            <w:r>
              <w:rPr>
                <w:i/>
              </w:rPr>
              <w:t xml:space="preserve">a célcsoport számára alapvetően kétféle képzési formát szántunk: 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980" w:leader="none"/>
              </w:tabs>
              <w:ind w:left="1980" w:hanging="0"/>
              <w:jc w:val="both"/>
              <w:rPr/>
            </w:pPr>
            <w:r>
              <w:rPr>
                <w:i/>
              </w:rPr>
              <w:t>azok részére, akiknek szakképesítésük ugyan keresett a munkaerőpiacon, de azt hosszú ideje nem gyakorolták, ismeretfelújító képzéseket szervezünk,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980" w:leader="none"/>
              </w:tabs>
              <w:ind w:left="1980" w:hanging="0"/>
              <w:jc w:val="both"/>
              <w:rPr>
                <w:i/>
                <w:i/>
              </w:rPr>
            </w:pPr>
            <w:r>
              <w:rPr>
                <w:i/>
              </w:rPr>
              <w:t>szakképzetlen és elavult szakmával rendelkezők részére szakmai képesítést nyújtunk.</w:t>
            </w:r>
          </w:p>
          <w:p>
            <w:pPr>
              <w:pStyle w:val="Normal"/>
              <w:ind w:left="470" w:firstLine="169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reményvesztett, apatikus életmódjukból történő kizökkentésük érdekében motivációs tréningeket szervezünk,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családi helyzetük és állapotuk miatt kiegészítő szolgáltatásokat építettünk programunkba (pl.: gyermekfelügyelet megszervezése és  költségének támogatása),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a célcsoport esetében a képzést követően fokozott figyelmet fordítunk a támogatott foglalkoztatásban történő részvételre és a program keretén belül a munkaügyi központtal együttműködő, előzetes fogadókészséget nyilvánító munkaadókhoz történő közvetítésr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/>
              <w:t>30 év feletti preventív intézkedések célcsoportja: 30 éven felüli, még nem tartós, regisztrált és nem regisztrált munkanélküliek, valamint a 30 éven felüli inaktívak és csoportos létszámleépítéssel érintettek (különös tekintettel a 45 éven felüliekre).</w:t>
            </w:r>
          </w:p>
          <w:p>
            <w:pPr>
              <w:pStyle w:val="Normal"/>
              <w:ind w:first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60"/>
              <w:jc w:val="both"/>
              <w:rPr>
                <w:i/>
                <w:i/>
              </w:rPr>
            </w:pPr>
            <w:r>
              <w:rPr>
                <w:i/>
              </w:rPr>
              <w:t>A célcsoport jelentős problémái: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többségük nem piacképes szakképesítésük, vagy szakképzetlenség miatt vált munkanélkülivé,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álláskeresési aktivitásuk még könnyen feléleszthető,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az inaktívak felvett és felvállalt életmódjuk következtében tartósan kiszakadtak a munkaerőpiacról, és nincs is nagy affinitásuk a visszatérésre.</w:t>
            </w:r>
          </w:p>
          <w:p>
            <w:pPr>
              <w:pStyle w:val="Normal"/>
              <w:ind w:first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60"/>
              <w:jc w:val="both"/>
              <w:rPr>
                <w:i/>
                <w:i/>
              </w:rPr>
            </w:pPr>
            <w:r>
              <w:rPr>
                <w:i/>
              </w:rPr>
              <w:t>A problémák feloldásának módszerei: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az inaktívak esetében megkülönböztetett figyelmet kell fordítani a munkába történő visszavezetésre, a rendszeres elfoglaltságot jelentő életmódra történő visszaszokásra, s esetükben alkalmazni kell minden olyan – a program által biztosított – eszközt és támogatást, ami elősegíti a fenti célok megvalósítását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mivel a még nem tartós munkanélküliek motiváltsága, képezhetősége jobb az előző célcsoportban említetteknél, az ott alkalmazott szolgáltatásokat korlátozottabban vennénk igénybe, elsődlegesen a piacképes képzés nyújtására helyeznénk a hangsúlyt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 célcsoportok létszám szerinti megoszlását 2004-2006. évre vonatkozóan a 4.5.pont tartalmazz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fenti célcsoportokon belül a programba történő bevonás során </w:t>
            </w:r>
            <w:r>
              <w:rPr>
                <w:b/>
              </w:rPr>
              <w:t>prioritást kell hogy élvezzenek az alábbi munkaerőpiaci jellemzőket hordozók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fiatal szakképzetlenek,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alacsony iskolázottságúak, általános iskolai végzettséggel sem rendelkezők,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a munkaerőpiacon értékvesztett szakképesítéssel rendelkezők,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nők (különösen gyermeküket egyedül nevelő nők),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roma származásúak,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fogyatékkal élők,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vállalkozásukkal felhagyó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programba bevonandók számára a hagyományos munkaerő-piaci eszközökkel és lehetőségekkel nem tudunk eredményes és tartós megoldást nyújtani.  A program keretében nyújtható korszerű támogatási formák segítségével hatékonyabb kimenet biztosítható (pl. ösztöndíj, stb.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4. A programterv tartalmát, tevékenységeit az útmutató melléklete szerinti sablonban (Cselekvési ütemterv) kérjük ütemtervszerűen ismertetni.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2"/>
              <w:ind w:left="0" w:hanging="0"/>
              <w:rPr/>
            </w:pPr>
            <w:r>
              <w:rPr>
                <w:sz w:val="24"/>
              </w:rPr>
              <w:t xml:space="preserve">A programterv, a tervezési útmutató, valamint a szakmai eljárásrend alapján a teljes programidőszakra kidolgoztuk </w:t>
            </w:r>
            <w:r>
              <w:rPr>
                <w:b/>
                <w:sz w:val="24"/>
              </w:rPr>
              <w:t>a megvalósítás stratégiáját</w:t>
            </w:r>
            <w:r>
              <w:rPr>
                <w:sz w:val="24"/>
              </w:rPr>
              <w:t>, mely az eredmények, sikerek záloga.</w:t>
            </w:r>
          </w:p>
          <w:p>
            <w:pPr>
              <w:pStyle w:val="Szvegtrzsbehzssal2"/>
              <w:ind w:left="0" w:hanging="0"/>
              <w:rPr/>
            </w:pPr>
            <w:r>
              <w:rPr>
                <w:sz w:val="24"/>
              </w:rPr>
              <w:t xml:space="preserve">A megyei szintű </w:t>
            </w:r>
            <w:r>
              <w:rPr>
                <w:b/>
                <w:sz w:val="24"/>
              </w:rPr>
              <w:t>projekt-menedzsmentben</w:t>
            </w:r>
            <w:r>
              <w:rPr>
                <w:sz w:val="24"/>
              </w:rPr>
              <w:t xml:space="preserve"> minden tevékenységhez magas felkészültségű, speciális szakembereket rendeltünk (pl. pénzügyi, jogi, elemző, esélyegyenlőségi, stb. munkatárs). A projekt-menedzsment folyamatosan figyelemmel kíséri, koordinálja, útmutatásokkal látja el, irányítja és monitorozza a kirendeltségi projekteket, ESZA-koordinátorokat a szakmai és pénzügyi megvalósítás tekintetében.</w:t>
            </w:r>
          </w:p>
          <w:p>
            <w:pPr>
              <w:pStyle w:val="Szvegtrzsbehzssal2"/>
              <w:ind w:left="0" w:hanging="0"/>
              <w:rPr>
                <w:sz w:val="24"/>
              </w:rPr>
            </w:pPr>
            <w:r>
              <w:rPr>
                <w:sz w:val="24"/>
              </w:rPr>
              <w:t>Az egyes projektek sikeres megvalósítása érdekében valamennyi kirendeltségünkön ESZA-munkatárs kezdte meg tevékenységét. Fő feladatuk az egyes kistérségekben a végrehajtásba bevonandó külső szervezetekkel, szolgáltatókkal, képzőkkel történő kapcsolattartás, a célcsoport tagjaival akcióterv és megállapodás készítése, az abban foglaltak folyamatos figyelemmel kísérése.</w:t>
            </w:r>
          </w:p>
          <w:p>
            <w:pPr>
              <w:pStyle w:val="Szvegtrzsbehzssal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2"/>
              <w:ind w:left="0" w:hanging="0"/>
              <w:rPr/>
            </w:pPr>
            <w:r>
              <w:rPr>
                <w:b/>
                <w:sz w:val="24"/>
              </w:rPr>
              <w:t>A programterv újszerű, egyedi elemei, módszerei:</w:t>
            </w:r>
          </w:p>
          <w:p>
            <w:pPr>
              <w:pStyle w:val="Szvegtrzsbehzssal2"/>
              <w:numPr>
                <w:ilvl w:val="0"/>
                <w:numId w:val="26"/>
              </w:numPr>
              <w:rPr/>
            </w:pPr>
            <w:r>
              <w:rPr>
                <w:sz w:val="24"/>
              </w:rPr>
              <w:t xml:space="preserve">A program tervezés során a kirendeltségi igényekre épülő, </w:t>
            </w:r>
            <w:r>
              <w:rPr>
                <w:b/>
                <w:sz w:val="24"/>
              </w:rPr>
              <w:t xml:space="preserve">alulról felfelé történő építkezés </w:t>
            </w:r>
            <w:r>
              <w:rPr>
                <w:sz w:val="24"/>
              </w:rPr>
              <w:t>metodikáját alkalmaztuk, az egyes projektek résztvevői heterogén csoportokat alkotnak (egy-egy konkrét kirendeltségi projektek több – akár három – célcsoportból tevőd/het/nek össze). Erre tekintettel a tervezés során nem tudjuk megbontani célcsoportonként a nyújtott szolgáltatások, támogatások körét, mivel a program elvárásainak megfelelően személyre szabott elemek kerülnek megvalósításra.</w:t>
            </w:r>
          </w:p>
          <w:p>
            <w:pPr>
              <w:pStyle w:val="Szvegtrzsbehzssal2"/>
              <w:numPr>
                <w:ilvl w:val="0"/>
                <w:numId w:val="26"/>
              </w:numPr>
              <w:rPr/>
            </w:pPr>
            <w:r>
              <w:rPr>
                <w:sz w:val="24"/>
              </w:rPr>
              <w:t xml:space="preserve">A roma népesség magas számarányából adódóan a programon belül kiemelt jelentőséget tulajdonítunk annak, hogy e célcsoport minél nagyobb számban kerüljön be a programba. Ennek érdekében un. </w:t>
            </w:r>
            <w:r>
              <w:rPr>
                <w:b/>
                <w:sz w:val="24"/>
              </w:rPr>
              <w:t>„roma referensi” hálózatot</w:t>
            </w:r>
            <w:r>
              <w:rPr>
                <w:sz w:val="24"/>
              </w:rPr>
              <w:t xml:space="preserve"> hozunk létre, melynek tagjai felsőfokú, vagy középfokú végzettségű regisztrált roma munkanélküliek közül kerülnek kiválasztásra, akiket egy speciális képzés-felkészítés keretében készítjük fel a feladatok színvonalas ellátására. A referensek a program teljes időtartamában a munkaügyi központ, illetve az együttműködő önkormányzatok alkalmazásában állnak. Fő feladataik: a célcsoport felkutatása, programba vonásának, programban tartásának elősegítése, illetve a potenciális munkáltatók foglalkoztatási hajlandóságának elősegítése.</w:t>
            </w:r>
          </w:p>
          <w:p>
            <w:pPr>
              <w:pStyle w:val="Szvegtrzsbehzssal2"/>
              <w:numPr>
                <w:ilvl w:val="0"/>
                <w:numId w:val="26"/>
              </w:numPr>
              <w:rPr/>
            </w:pPr>
            <w:r>
              <w:rPr>
                <w:sz w:val="24"/>
              </w:rPr>
              <w:t xml:space="preserve">Ugyancsak újszerű eleme programunknak, hogy felvettük a kapcsolatot a megye két </w:t>
            </w:r>
            <w:r>
              <w:rPr>
                <w:b/>
                <w:sz w:val="24"/>
              </w:rPr>
              <w:t>büntetés-végrehajtási intézetével</w:t>
            </w:r>
            <w:r>
              <w:rPr>
                <w:sz w:val="24"/>
              </w:rPr>
              <w:t xml:space="preserve"> annak elősegítésére, hogy a fogvatartottak szabadulásuk előtt olyan képzési programban vehessenek részt, melyet büntetésük letöltése után – elhelyezkedésük érdekében - hasznosítani tudnak.</w:t>
            </w:r>
          </w:p>
          <w:p>
            <w:pPr>
              <w:pStyle w:val="Szvegtrzsbehzssal2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zvegtrzsbehzssal2"/>
              <w:ind w:left="0" w:hanging="0"/>
              <w:rPr/>
            </w:pPr>
            <w:r>
              <w:rPr>
                <w:sz w:val="24"/>
              </w:rPr>
              <w:t xml:space="preserve">A megyei programterv részét képező projektek végrehajtása során az alább felsorolt tevékenységek közül </w:t>
            </w:r>
            <w:r>
              <w:rPr>
                <w:b/>
                <w:sz w:val="24"/>
              </w:rPr>
              <w:t>a konkrét célcsoport egyéni igényeinek leginkább megfelelő elemek kerülnek alkalmazásra</w:t>
            </w:r>
            <w:r>
              <w:rPr>
                <w:sz w:val="24"/>
              </w:rPr>
              <w:t xml:space="preserve"> (egyes elemek kihagyhatók, beemelhetők, felcserélhetők). Valamennyi programban – fontos elemként – megtalálható egy OKJ szerinti szakképesítést nyújtó, vagy a kirendeltségek által feltárt konkrét munkaadói igényekre szervezett betanító jellegű képzés. Kiemelt figyelmet fordítottunk arra, hogy a képzések gyakorlati oktatási része lehetőség szerint munkaadóknál történjen, melyek a program későbbi szakaszában támogatott foglalkoztatás formájában biztosítanák a gyakorlati tapasztalat-szerzés lehetőségét, majd a tartós elhelyezkedést.</w:t>
            </w:r>
          </w:p>
          <w:p>
            <w:pPr>
              <w:pStyle w:val="Szvegtrzsbehzssal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2"/>
              <w:numPr>
                <w:ilvl w:val="0"/>
                <w:numId w:val="70"/>
              </w:numPr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szakasz: programelőkészítés</w:t>
            </w:r>
          </w:p>
          <w:p>
            <w:pPr>
              <w:pStyle w:val="Szvegtrzsbehzssal2"/>
              <w:ind w:left="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Szvegtrzsbehzssal2"/>
              <w:numPr>
                <w:ilvl w:val="0"/>
                <w:numId w:val="18"/>
              </w:numPr>
              <w:ind w:left="360" w:hanging="0"/>
              <w:rPr>
                <w:sz w:val="24"/>
              </w:rPr>
            </w:pPr>
            <w:r>
              <w:rPr>
                <w:sz w:val="24"/>
              </w:rPr>
              <w:t>tájékoztatás (célcsoport, érintett potenciális partnerek, megvalósítók),</w:t>
            </w:r>
          </w:p>
          <w:p>
            <w:pPr>
              <w:pStyle w:val="Szvegtrzsbehzssal2"/>
              <w:numPr>
                <w:ilvl w:val="0"/>
                <w:numId w:val="18"/>
              </w:numPr>
              <w:ind w:left="360" w:hanging="0"/>
              <w:rPr>
                <w:sz w:val="24"/>
              </w:rPr>
            </w:pPr>
            <w:r>
              <w:rPr>
                <w:sz w:val="24"/>
              </w:rPr>
              <w:t>kapcsolatfelvétel (célcsoporttal, partnerekkel),</w:t>
            </w:r>
          </w:p>
          <w:p>
            <w:pPr>
              <w:pStyle w:val="Szvegtrzsbehzssal2"/>
              <w:numPr>
                <w:ilvl w:val="0"/>
                <w:numId w:val="18"/>
              </w:numPr>
              <w:ind w:left="360" w:hanging="0"/>
              <w:rPr>
                <w:sz w:val="24"/>
              </w:rPr>
            </w:pPr>
            <w:r>
              <w:rPr>
                <w:sz w:val="24"/>
              </w:rPr>
              <w:t>inaktívak regisztrálása,</w:t>
            </w:r>
          </w:p>
          <w:p>
            <w:pPr>
              <w:pStyle w:val="Szvegtrzsbehzssal2"/>
              <w:numPr>
                <w:ilvl w:val="0"/>
                <w:numId w:val="18"/>
              </w:numPr>
              <w:ind w:left="360" w:hanging="0"/>
              <w:rPr>
                <w:sz w:val="24"/>
              </w:rPr>
            </w:pPr>
            <w:r>
              <w:rPr>
                <w:sz w:val="24"/>
              </w:rPr>
              <w:t>munkaerőpiaci lehetőségek feltárása</w:t>
            </w:r>
          </w:p>
          <w:p>
            <w:pPr>
              <w:pStyle w:val="Szvegtrzsbehzssal2"/>
              <w:numPr>
                <w:ilvl w:val="0"/>
                <w:numId w:val="18"/>
              </w:numPr>
              <w:ind w:left="360" w:hanging="0"/>
              <w:rPr>
                <w:sz w:val="24"/>
              </w:rPr>
            </w:pPr>
            <w:r>
              <w:rPr>
                <w:sz w:val="24"/>
              </w:rPr>
              <w:t>közbeszerzési eljárások lebonyolítása.</w:t>
            </w:r>
          </w:p>
          <w:p>
            <w:pPr>
              <w:pStyle w:val="Szvegtrzsbehzssal2"/>
              <w:ind w:left="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Szvegtrzsbehzssal2"/>
              <w:numPr>
                <w:ilvl w:val="0"/>
                <w:numId w:val="70"/>
              </w:numPr>
              <w:rPr/>
            </w:pPr>
            <w:r>
              <w:rPr>
                <w:b/>
                <w:sz w:val="24"/>
                <w:u w:val="single"/>
              </w:rPr>
              <w:t>szakasz: kiválasztás</w:t>
            </w:r>
          </w:p>
          <w:p>
            <w:pPr>
              <w:pStyle w:val="Szvegtrzsbehzssal2"/>
              <w:ind w:left="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Szvegtrzsbehzssal2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leválogatás a célok, célcsoportok alapján,</w:t>
            </w:r>
          </w:p>
          <w:p>
            <w:pPr>
              <w:pStyle w:val="Szvegtrzsbehzssal2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egyéni és csoportos tájékoztatások tartása,</w:t>
            </w:r>
          </w:p>
          <w:p>
            <w:pPr>
              <w:pStyle w:val="Szvegtrzsbehzssal2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szolgáltatások, támogatások felajánlása,</w:t>
            </w:r>
          </w:p>
          <w:p>
            <w:pPr>
              <w:pStyle w:val="Szvegtrzsbehzssal2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szándéknyilatkozatok megkötése,</w:t>
            </w:r>
          </w:p>
          <w:p>
            <w:pPr>
              <w:pStyle w:val="Szvegtrzsbehzssal2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egyéni akcióterv elkészítése,</w:t>
            </w:r>
          </w:p>
          <w:p>
            <w:pPr>
              <w:pStyle w:val="Szvegtrzsbehzssal2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együttműködési megállapodások megkötése.</w:t>
            </w:r>
          </w:p>
          <w:p>
            <w:pPr>
              <w:pStyle w:val="Szvegtrzsbehzssal2"/>
              <w:ind w:left="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Szvegtrzsbehzssal2"/>
              <w:ind w:left="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Szvegtrzsbehzssal2"/>
              <w:numPr>
                <w:ilvl w:val="0"/>
                <w:numId w:val="70"/>
              </w:numPr>
              <w:rPr/>
            </w:pPr>
            <w:r>
              <w:rPr>
                <w:b/>
                <w:sz w:val="24"/>
                <w:u w:val="single"/>
              </w:rPr>
              <w:t>szakasz: a program sikeres megvalósításához kapcsolódó szolgáltatások</w:t>
            </w:r>
          </w:p>
          <w:p>
            <w:pPr>
              <w:pStyle w:val="Szvegtrzsbehzssal2"/>
              <w:ind w:left="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otívációt, készség-képesség felmérést, a helyes képzési szakirányok megválasztását elősegítő pályaorientációt, kulcsképességek fejlesztését elősegítő egyéni és/vagy csoportos foglalkozások, képzést, vagy támogatott foglalkoztatást követő álláskeresési ismeretek nyújtása, az álláskeresés eredményességének elősegítése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zakasz: képzések, átképzések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zakképzés megkezdését elősegítő képzés – felzárkóztató képzés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unkáltatói igényre alapozott kompetencia-alapú képzés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KJ szerinti szakképesítést nyújtó képzés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 foglalkoztatás sajátosságait figyelembe vevő specifikus képzési modul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yelvi-informatikai képzés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álláskeresési technikák oktatása abban az esetben, ha az elhelyezkedés nem biztosított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>
                <w:b/>
                <w:u w:val="single"/>
              </w:rPr>
              <w:t>szakasz: munkagyakorlat szerzés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részben történhet a képzés keretében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részben a potenciális munkáltatónál gyakorlati képzés, és/vagy támogatott foglalkoztatás keretében, illetv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vállalkozóvá válás támogatása formájába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zakasz: nyomonkövetés, monitoring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/>
            </w:pPr>
            <w:r>
              <w:rPr/>
              <w:t>a program befejezése: a vállalt egyéni terv lezárását követőe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zakasz: tájékoztatás, nyilvánosság biztosítása a program egész folyamatában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lang w:val="hu-HU"/>
        </w:rPr>
      </w:pPr>
      <w:r>
        <w:rPr>
          <w:lang w:val="hu-HU"/>
        </w:rPr>
        <w:t>4.5. Ismertesse, hogy hány főt kíván a programba bevonni az 1, a 2. és a 3. célcsoportból! (max. 2000 karakter)</w:t>
      </w:r>
    </w:p>
    <w:p>
      <w:pPr>
        <w:pStyle w:val="BodyText3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program során az </w:t>
            </w:r>
            <w:r>
              <w:rPr>
                <w:b/>
              </w:rPr>
              <w:t>1. célcsoportba</w:t>
            </w:r>
            <w:r>
              <w:rPr/>
              <w:t xml:space="preserve"> </w:t>
            </w:r>
            <w:r>
              <w:rPr>
                <w:b/>
              </w:rPr>
              <w:t>tartozó személyek közül összesen</w:t>
            </w:r>
            <w:r>
              <w:rPr/>
              <w:t xml:space="preserve"> </w:t>
            </w:r>
            <w:r>
              <w:rPr>
                <w:b/>
              </w:rPr>
              <w:t>1515 fő kerül bevonásra a következő megosztásban:</w:t>
            </w:r>
          </w:p>
          <w:p>
            <w:pPr>
              <w:pStyle w:val="Normal"/>
              <w:numPr>
                <w:ilvl w:val="0"/>
                <w:numId w:val="72"/>
              </w:numPr>
              <w:jc w:val="both"/>
              <w:rPr/>
            </w:pPr>
            <w:r>
              <w:rPr/>
              <w:t>regisztrált munkanélküli: 1385 fő,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/>
            </w:pPr>
            <w:r>
              <w:rPr/>
              <w:t>inaktív: 130 fő,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tartós munkanélküli 712 fő,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peventív: 502 fő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</w:t>
            </w:r>
            <w:r>
              <w:rPr>
                <w:b/>
              </w:rPr>
              <w:t>2. célcsoportból</w:t>
            </w:r>
            <w:r>
              <w:rPr/>
              <w:t xml:space="preserve"> összesen </w:t>
            </w:r>
            <w:r>
              <w:rPr>
                <w:b/>
              </w:rPr>
              <w:t>983 főt</w:t>
            </w:r>
            <w:r>
              <w:rPr/>
              <w:t xml:space="preserve"> kívánunk bevonni, melyek közül 274 fő 45 éven felül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</w:t>
            </w:r>
            <w:r>
              <w:rPr>
                <w:b/>
              </w:rPr>
              <w:t>3. célcsoportból</w:t>
            </w:r>
            <w:r>
              <w:rPr/>
              <w:t xml:space="preserve"> összesen </w:t>
            </w:r>
            <w:r>
              <w:rPr>
                <w:b/>
              </w:rPr>
              <w:t>802 fő</w:t>
            </w:r>
            <w:r>
              <w:rPr/>
              <w:t xml:space="preserve"> részvételét biztosítjuk az alábbiak szerint: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/>
            </w:pPr>
            <w:r>
              <w:rPr/>
              <w:t>regisztrált munkanélküli: 678 fő,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inaktív: 124 fő,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/>
            </w:pPr>
            <w:r>
              <w:rPr/>
              <w:t>45 év feletti: 236 fő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Megyei szinten 2004-2006. évben az 1-3 célcsoportokból összesen 3300 személy bevonását tervezzük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horizontális szempontokat figyelembe véve mindhárom célcsoport vonatkozásában </w:t>
            </w:r>
            <w:r>
              <w:rPr>
                <w:b/>
              </w:rPr>
              <w:t>bevonásra kerülnek nők, fogyatékkal élők, valamint roma származásúak</w:t>
            </w:r>
            <w:r>
              <w:rPr/>
              <w:t xml:space="preserve">. Külön figyelmet fordítunk a vállalkozásukkal felhagyókra, illetve </w:t>
            </w:r>
            <w:r>
              <w:rPr>
                <w:b/>
              </w:rPr>
              <w:t>büntetés-végrehajtási intézetben fogvatartottakra.</w:t>
            </w:r>
            <w:r>
              <w:rPr/>
              <w:t xml:space="preserve"> A program megvalósítása során a horizontális szempontok keretében megjelenő személyek tekintetében még fontosabb az egyéni szükségletek szerinti szolgáltatások biztosítása, a megfelelő támogatási elemek kiválasztása, életútjuk folyamatos figyelemmel kísérés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BodyText3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</w:tr>
    </w:tbl>
    <w:p>
      <w:pPr>
        <w:pStyle w:val="BodyText3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/>
        <w:t>4.6. Ismertesse, hogy a célcsoportokhoz tartozó támogatottak részére milyen szolgáltatásokat, támogatásokat nyújt (max. 4000 karakter)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program tervezés során a kirendeltségi igényekre épülő, alulról felfelé történő építkezés metodikáját alkalmaztuk, az egyes projektek résztvevői heterogén csoportokat alkotnak (egy-egy konkrét kirendeltségi projektek több – akár három – célcsoportból tevőd/het/nek össze). Erre tekintettel a tervezés során nem tudjuk megbontani célcsoportonként a nyújtott szolgáltatások, támogatások körét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program elemeit képező szolgáltatások és támogatások közül az alábbiak mindhárom célcsoport esetében alkalmazásra kerül(het)nek az egyének adottságainak, igényeinek megfeleően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Szolgáltatások: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munkaerő-piaci és foglalkozási információ nyújtása,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pszichológiai tanácsadás,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munkatanácsadás,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pályaválasztási tanácsadás,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pályamódosítási tanácsadás,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egyéni álláskeresési tanácsadás,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álláskeresési technikák oktatása,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álláskereső klub,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rehabilitációs tanácsadás,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képesség és motivációs szint felmérése és fejlesztése,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személyiség vizsgálat és fejlesztés,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képzési tanácsadás,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személyes fejlesztés (mentori szolgáltatás)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ámogatások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Képzési támogatás</w:t>
            </w:r>
          </w:p>
          <w:p>
            <w:pPr>
              <w:pStyle w:val="TextBodyIndent"/>
              <w:numPr>
                <w:ilvl w:val="0"/>
                <w:numId w:val="57"/>
              </w:numPr>
              <w:tabs>
                <w:tab w:val="clear" w:pos="708"/>
                <w:tab w:val="left" w:pos="786" w:leader="none"/>
              </w:tabs>
              <w:ind w:left="786" w:firstLine="474"/>
              <w:rPr/>
            </w:pPr>
            <w:r>
              <w:rPr/>
              <w:t>Képzési költségek megtérítése,</w:t>
            </w:r>
          </w:p>
          <w:p>
            <w:pPr>
              <w:pStyle w:val="TextBodyIndent"/>
              <w:numPr>
                <w:ilvl w:val="0"/>
                <w:numId w:val="57"/>
              </w:numPr>
              <w:tabs>
                <w:tab w:val="clear" w:pos="708"/>
                <w:tab w:val="left" w:pos="786" w:leader="none"/>
              </w:tabs>
              <w:ind w:left="786" w:firstLine="474"/>
              <w:rPr/>
            </w:pPr>
            <w:r>
              <w:rPr/>
              <w:t>Képzéshez kötődő utazási költségtérítés,</w:t>
            </w:r>
          </w:p>
          <w:p>
            <w:pPr>
              <w:pStyle w:val="TextBodyIndent"/>
              <w:numPr>
                <w:ilvl w:val="0"/>
                <w:numId w:val="57"/>
              </w:numPr>
              <w:tabs>
                <w:tab w:val="clear" w:pos="708"/>
                <w:tab w:val="left" w:pos="786" w:leader="none"/>
              </w:tabs>
              <w:ind w:left="786" w:firstLine="474"/>
              <w:rPr/>
            </w:pPr>
            <w:r>
              <w:rPr/>
              <w:t>Képzés alatti megélhetést biztosító támogatás (ösztöndíj),</w:t>
            </w:r>
          </w:p>
          <w:p>
            <w:pPr>
              <w:pStyle w:val="TextBodyIndent"/>
              <w:numPr>
                <w:ilvl w:val="0"/>
                <w:numId w:val="57"/>
              </w:numPr>
              <w:tabs>
                <w:tab w:val="clear" w:pos="708"/>
                <w:tab w:val="left" w:pos="786" w:leader="none"/>
              </w:tabs>
              <w:ind w:left="786" w:firstLine="474"/>
              <w:rPr/>
            </w:pPr>
            <w:r>
              <w:rPr/>
              <w:t>Képzéshez kapcsolódó szállásköltség térítés,</w:t>
            </w:r>
          </w:p>
          <w:p>
            <w:pPr>
              <w:pStyle w:val="TextBodyIndent"/>
              <w:numPr>
                <w:ilvl w:val="0"/>
                <w:numId w:val="57"/>
              </w:numPr>
              <w:tabs>
                <w:tab w:val="clear" w:pos="708"/>
                <w:tab w:val="left" w:pos="786" w:leader="none"/>
              </w:tabs>
              <w:ind w:left="786" w:firstLine="474"/>
              <w:rPr/>
            </w:pPr>
            <w:r>
              <w:rPr/>
              <w:t xml:space="preserve">Képzéshez kapcsolódó étkezési költségtérítés, </w:t>
            </w:r>
          </w:p>
          <w:p>
            <w:pPr>
              <w:pStyle w:val="TextBodyIndent"/>
              <w:numPr>
                <w:ilvl w:val="0"/>
                <w:numId w:val="57"/>
              </w:numPr>
              <w:tabs>
                <w:tab w:val="clear" w:pos="708"/>
                <w:tab w:val="left" w:pos="786" w:leader="none"/>
              </w:tabs>
              <w:ind w:left="786" w:firstLine="474"/>
              <w:rPr/>
            </w:pPr>
            <w:r>
              <w:rPr/>
              <w:t>Képzéshez kapcsolódó gyermekfelügyelet költségeinek támogatása,</w:t>
            </w:r>
          </w:p>
          <w:p>
            <w:pPr>
              <w:pStyle w:val="TextBodyIndent"/>
              <w:numPr>
                <w:ilvl w:val="0"/>
                <w:numId w:val="57"/>
              </w:numPr>
              <w:tabs>
                <w:tab w:val="clear" w:pos="708"/>
                <w:tab w:val="left" w:pos="786" w:leader="none"/>
              </w:tabs>
              <w:ind w:left="786" w:firstLine="474"/>
              <w:rPr/>
            </w:pPr>
            <w:r>
              <w:rPr/>
              <w:t>Képzéshez kapcsolódó közeli hozzátartozó gondozásának támogatása</w:t>
            </w:r>
          </w:p>
          <w:p>
            <w:pPr>
              <w:pStyle w:val="Felsorols4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Elhelyezkedést szolgáló munkagyakorlat szerzés támogatása,</w:t>
            </w:r>
          </w:p>
          <w:p>
            <w:pPr>
              <w:pStyle w:val="Felsorols4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Munkagyakorlat szerzés támogatásához kapcsolódó helyközi utazási költségek támogatása</w:t>
            </w:r>
          </w:p>
          <w:p>
            <w:pPr>
              <w:pStyle w:val="Felsorols4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Vállalkozóvá válást elősegítő támogatás,</w:t>
            </w:r>
          </w:p>
          <w:p>
            <w:pPr>
              <w:pStyle w:val="Felsorols4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Szolgáltatások igénybevétele esetén felmerülő helyi és helyközi utazási költségek megtérítés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 szolgáltatások és támogatások</w:t>
            </w:r>
            <w:r>
              <w:rPr/>
              <w:t xml:space="preserve"> elsősorban nem célcsoport-specifikusak, minden esetben </w:t>
            </w:r>
            <w:r>
              <w:rPr>
                <w:b/>
              </w:rPr>
              <w:t>az egyén személyre szabott szükségleteiből, élethelyzetéből</w:t>
            </w:r>
            <w:r>
              <w:rPr/>
              <w:t xml:space="preserve"> adódóan </w:t>
            </w:r>
            <w:r>
              <w:rPr>
                <w:b/>
              </w:rPr>
              <w:t>állapítható meg</w:t>
            </w:r>
            <w:r>
              <w:rPr/>
              <w:t xml:space="preserve"> a leginkább megfelelő szolgáltatás és támogatás típusa, mértéke, időtartama, időpontja.</w:t>
            </w:r>
          </w:p>
          <w:p>
            <w:pPr>
              <w:pStyle w:val="BodyText3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BodyText3"/>
              <w:rPr>
                <w:lang w:val="hu-HU"/>
              </w:rPr>
            </w:pPr>
            <w:r>
              <w:rPr>
                <w:lang w:val="hu-HU"/>
              </w:rPr>
              <w:t>A képzési-átképzési szakirányok meghatározásánál a központ és a kirendeltségek által feltárt, a térségben prognosztizált foglalkoztatási igényeket vettük figyelembe, különös súlyt helyezve arra, hogy a különböző célcsoportokba tartozók számára előképzettségüknek megfelelő és a foglalkoztatási igényekkel összhangban lévő szakképzéseket tudjunk felajánlani. Képzési listánk mögött túlnyomórészt az előzőekben említett módon feltárt konkrét munkaadói igények állnak. A képzési szakirányok felsorolása a költségvetés szöveges indokolásában szerepel.</w:t>
            </w:r>
          </w:p>
          <w:p>
            <w:pPr>
              <w:pStyle w:val="BodyText3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BodyText3"/>
              <w:rPr>
                <w:lang w:val="hu-HU"/>
              </w:rPr>
            </w:pPr>
            <w:r>
              <w:rPr>
                <w:lang w:val="hu-HU"/>
              </w:rPr>
              <w:t>A megye kedvezőtlen szociális és munkaerő-piaci helyzetéből adódóan a programba vonásra kerülő ügyfelek esetében szinte teljes körűen törekedtünk a képzés alatti megélhetést biztosító támogatás, valamint a munkagyakorlat-szerzés támogatás programba történő beépítésére.</w:t>
            </w:r>
          </w:p>
          <w:p>
            <w:pPr>
              <w:pStyle w:val="BodyText3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Szolgáltatásaink egy részét a munkaügyi központ szakemberei (munkavállalási tanácsadói, JOB-Club vezetői, pszichológusa, stb.) végzik, egy részüket pedig közbeszerzési eljárás keretében megvásároljuk külső (képző, szolgáltató) szervezetektől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Lines/>
        <w:widowControl w:val="false"/>
        <w:numPr>
          <w:ilvl w:val="1"/>
          <w:numId w:val="54"/>
        </w:numPr>
        <w:ind w:left="369" w:hanging="369"/>
        <w:jc w:val="both"/>
        <w:rPr/>
      </w:pPr>
      <w:r>
        <w:rPr/>
        <w:t>Ismertesse, hogyan tervezték, és hogyan fogják megvalósítani a programot! Térjen ki a projekt zökkenőmentes lebonyolításához szükséges működés leírására. (max. 4000 karakter)</w:t>
      </w:r>
    </w:p>
    <w:p>
      <w:pPr>
        <w:pStyle w:val="Normal"/>
        <w:keepLines/>
        <w:widowControl w:val="false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/>
              <w:snapToGrid w:val="false"/>
              <w:rPr/>
            </w:pPr>
            <w:r>
              <w:rPr/>
            </w:r>
          </w:p>
          <w:p>
            <w:pPr>
              <w:pStyle w:val="Heading1"/>
              <w:keepNext w:val="false"/>
              <w:keepLines/>
              <w:rPr/>
            </w:pPr>
            <w:r>
              <w:rPr/>
              <w:t>A program tervezése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TextBodyIndent"/>
              <w:keepLines/>
              <w:rPr/>
            </w:pPr>
            <w:r>
              <w:rPr/>
              <w:t xml:space="preserve">A Foglalkoztatási Hivatal tervezési felhívásának áttanulmányozását követően - 2004. decemberében - </w:t>
            </w:r>
            <w:r>
              <w:rPr>
                <w:b/>
              </w:rPr>
              <w:t>a B.-A.-Z. Megyei Munkaügyi Központ célcsoport-keresőt készített</w:t>
            </w:r>
            <w:r>
              <w:rPr/>
              <w:t xml:space="preserve"> az Útmutatóban szereplő 3 célcsoportra vonatkozóan. A célcsoport-kereső adatai, táblázatai (nem, életkor, iskolai végzettség, regisztrációban töltött idő, keresett állás jellege), valamint a rendelkezésre álló kistérségi munkaerő-piaci elemzések, helyi igények és képzési prognózisok alapján </w:t>
            </w:r>
            <w:r>
              <w:rPr>
                <w:b/>
              </w:rPr>
              <w:t>a programba vonható létszám meghatározása előzetesen megtörtént</w:t>
            </w:r>
            <w:r>
              <w:rPr/>
              <w:t xml:space="preserve">, mely a megyei programtervezés alapjául szolgált. Előkészítő munkánk során megkerestük a megye valamennyi (357 települési) önkormányzatát, civil  és roma szervezeteit, s javaslatokat kértünk olyan programokra, melyek az adott térség (település) foglalkoztatási gondjainak enyhítését szolgálhatják. </w:t>
            </w:r>
          </w:p>
          <w:p>
            <w:pPr>
              <w:pStyle w:val="TextBodyIndent"/>
              <w:keepLines/>
              <w:ind w:left="0" w:hanging="0"/>
              <w:rPr/>
            </w:pPr>
            <w:r>
              <w:rPr/>
            </w:r>
          </w:p>
          <w:p>
            <w:pPr>
              <w:pStyle w:val="TextBodyIndent"/>
              <w:keepLines/>
              <w:rPr/>
            </w:pPr>
            <w:r>
              <w:rPr/>
              <w:t xml:space="preserve">A 2004. évi tervezés tapasztalatai alapján a tervezés metodikája nem változott, </w:t>
            </w:r>
            <w:r>
              <w:rPr>
                <w:b/>
              </w:rPr>
              <w:t>központi koordinálás mellett lentől felfelé építkező</w:t>
            </w:r>
            <w:r>
              <w:rPr/>
              <w:t>, vagyis a kirendeltségi projektjavaslatokból épül fel a megyei programterv. A konkrét kirendeltségi igények, programba bevonandó kirendeltségenkénti létszám, képzési, foglalkoztatási tervek, munkaerő-piaci prognózisok, konkrét munkáltatói igények ismeretében, azok összesítésével került sor a megyei program kidolgozására, természetesen a korrekciók elvégzését követően.</w:t>
            </w:r>
          </w:p>
          <w:p>
            <w:pPr>
              <w:pStyle w:val="TextBodyIndent"/>
              <w:keepLines/>
              <w:rPr/>
            </w:pPr>
            <w:r>
              <w:rPr/>
              <w:t>A programba vontak létszámának meghatározásánál – számítva arra, hogy a munkaerőhelyzet az elkövetkezendő években javulni fog – olyan körzetekre is terveztük a program kiterjesztését, amelyekben jelenleg még nem garantálható tartós munkáltatói háttér, de a térség humánerőforrás-fejlesztése csak ezen a módon képzelhető el. Ezzel felvállaltuk azt, hogy a kedvezőtlen adottságú térségekben a program eredményessége esetleg elmarad az elvárásoktól.</w:t>
            </w:r>
          </w:p>
          <w:p>
            <w:pPr>
              <w:pStyle w:val="TextBodyIndent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keepLines/>
              <w:rPr/>
            </w:pPr>
            <w:r>
              <w:rPr/>
              <w:t>A kirendeltségek a tervezéshez segédleteket, táblázatokat (pénzügyi, célcsoporti) kaptak, melyek a terv összeállítását, a létszám és pénzügyi adatok összegzését segítették.</w:t>
            </w:r>
          </w:p>
          <w:p>
            <w:pPr>
              <w:pStyle w:val="TextBodyIndent"/>
              <w:keepLines/>
              <w:rPr/>
            </w:pPr>
            <w:r>
              <w:rPr/>
            </w:r>
          </w:p>
          <w:p>
            <w:pPr>
              <w:pStyle w:val="Szvegtrzsbehzssal3"/>
              <w:keepLines/>
              <w:rPr/>
            </w:pPr>
            <w:r>
              <w:rPr/>
              <w:t>A megyei programterv összeállításáért felelős tervezési csoport került létrehozásra, a programmenedzsment, valamit a korábbi tervezésben közreműködő kollégák bevonásával. A team tagjai különböző szakterületekről kerültek kiválasztásra.</w:t>
            </w:r>
          </w:p>
          <w:p>
            <w:pPr>
              <w:pStyle w:val="Normal"/>
              <w:keepLines/>
              <w:ind w:firstLine="426"/>
              <w:jc w:val="both"/>
              <w:rPr/>
            </w:pPr>
            <w:r>
              <w:rPr/>
            </w:r>
          </w:p>
          <w:p>
            <w:pPr>
              <w:pStyle w:val="Szvegtrzsbehzssal3"/>
              <w:keepLines/>
              <w:rPr/>
            </w:pPr>
            <w:r>
              <w:rPr/>
              <w:t xml:space="preserve">A kirendeltségi tervek összeállítására történő felkészítést szakmai fórumokon, konzultációkon, tervezési értekezleten végeztük. A már elkészült kirendeltségi tervek, részprogramok egyeztetése, az esetleges korrekciók elvégzése céljából </w:t>
            </w:r>
            <w:r>
              <w:rPr>
                <w:b/>
              </w:rPr>
              <w:t>régiós   konzultációt tartottunk négy alkalommal.</w:t>
            </w:r>
          </w:p>
          <w:p>
            <w:pPr>
              <w:pStyle w:val="BodyText3"/>
              <w:keepLines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TextBodyIndent"/>
              <w:keepLines/>
              <w:rPr/>
            </w:pPr>
            <w:r>
              <w:rPr/>
              <w:t xml:space="preserve">A programterv kidolgozása során - telefonon és e-mail útján - folyamatos konzultációt tettünk lehetővé a tervezési team tagjai, valamint a kirendeltségvezetők között. 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Heading1"/>
              <w:keepNext w:val="false"/>
              <w:keepLines/>
              <w:rPr/>
            </w:pPr>
            <w:r>
              <w:rPr/>
              <w:t>A program megvalósítása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Központi útmutatók, valamint segédletek alapján a megyei munkaügyi központ koordinálásával a kirendeltségek elkészítették saját projekt-terveiket, melyek a megyei program alapját képezték. A 2004. évben indult programok végrehajtásában szerzett tapasztalatok, a Foglalkoztatási Hivatal által kiadott eljárásrendek, valamint a belső szabályzatokban leírtak szerint zajlik a program megvalósítása. Az egységes eljárások biztosítása érdekében az ESZA támogatás felhasználását, pénzügyi folyamatait a meglévő megyei szabályzatokba beépítjük.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A kirendeltségenként jóváhagyott tervek, rész-programok – melyek több projektet is tartalmaznak – végrehajtásáért közvetlenül a kirendeltségvezetők a felelősek. A kirendeltségi tervek illetve a megyei terv végrehajtását, valamint a kirendeltségi megvalósítók (ESZA koordinátorok) munkájának koordinálását a menedzsment, az ESZA Projekt Iroda végzi.</w:t>
            </w:r>
          </w:p>
          <w:p>
            <w:pPr>
              <w:pStyle w:val="Normal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A kirendeltségi projektek tartalmától függően </w:t>
            </w:r>
            <w:r>
              <w:rPr>
                <w:b/>
              </w:rPr>
              <w:t>megkezdődik</w:t>
            </w:r>
            <w:r>
              <w:rPr/>
              <w:t xml:space="preserve"> </w:t>
            </w:r>
            <w:r>
              <w:rPr>
                <w:b/>
              </w:rPr>
              <w:t>a végrehajtásba bevonandó külső szervezetek</w:t>
            </w:r>
            <w:r>
              <w:rPr/>
              <w:t xml:space="preserve"> (szolgáltatók, képzők) </w:t>
            </w:r>
            <w:r>
              <w:rPr>
                <w:b/>
              </w:rPr>
              <w:t>kiválasztása</w:t>
            </w:r>
            <w:r>
              <w:rPr/>
              <w:t xml:space="preserve">, szükség esetén a közbeszerzési eljárás megindítása. 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A program sikerességének alapfeltétele a széles alapokon nyugvó társadalmi összefogás megteremtése, azon szervezetek felkutatása, melyek a munkanélküliség kezelésében alapfeladatként, vagy vállalt társadalmi kötelezettségként közreműködnek.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A partnerszervezetekkel egyedi megállapodásokban rögzítjük az együttműködés tartalmát, formáit és feltételeit. 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i/>
              </w:rPr>
              <w:t xml:space="preserve">A megvalósítás során folyamatosan tájékoztatást adunk a program előrehaladásáról, egyeztetjük az aktuális feladatokat, értékeljük az elért eredményeket. </w:t>
            </w:r>
          </w:p>
          <w:p>
            <w:pPr>
              <w:pStyle w:val="Normal"/>
              <w:keepLines/>
              <w:jc w:val="both"/>
              <w:rPr>
                <w:i/>
                <w:i/>
              </w:rPr>
            </w:pPr>
            <w:r>
              <w:rPr>
                <w:i/>
              </w:rPr>
              <w:t>A kapcsolattartás tervezett módszerei:</w:t>
            </w:r>
          </w:p>
          <w:p>
            <w:pPr>
              <w:pStyle w:val="Normal"/>
              <w:keepLines/>
              <w:numPr>
                <w:ilvl w:val="0"/>
                <w:numId w:val="75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az aktuálissá váló feladatok pontosítása céljából térségi munkamegbeszéléseket szervezünk,</w:t>
            </w:r>
          </w:p>
          <w:p>
            <w:pPr>
              <w:pStyle w:val="Normal"/>
              <w:keepLines/>
              <w:numPr>
                <w:ilvl w:val="0"/>
                <w:numId w:val="75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telefon, vagy e-mail útján történő információ-cserékkel segítjük egymás munkáját,</w:t>
            </w:r>
          </w:p>
          <w:p>
            <w:pPr>
              <w:pStyle w:val="Normal"/>
              <w:keepLines/>
              <w:numPr>
                <w:ilvl w:val="0"/>
                <w:numId w:val="75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célorientáltan és feladathoz kötődően a menedzsmenten belül kapcsolattartó személyeket fogunk kijelölni, akik felelősek a program megvalósításához szükséges kapcsolatrendszer kialakításáért és folyamatos működtetéséért. E komplett kapcsolati rendszer átláthatósága, irányíthatósága, a zajló folyamatok kézbentartása és ellenőrzése céljából kapcsolati háló-tervet készítünk.</w:t>
            </w:r>
          </w:p>
          <w:p>
            <w:pPr>
              <w:pStyle w:val="Normal"/>
              <w:keepLines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A sikeres megvalósítás érdekében a vonatkozó eljárásrendekben történő szabályozásokon túl  a projektmenedzser, projektmenedzsment és a szakosztályok helyszíni látogatásokkal, tanácsadással, napi folyamatos telefonos kapcsolattarással, illetve rendszeres szakmai munkaértekezletek tartásával segíti a lebonyolításban közreműködők tevékenységét.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</w:tr>
    </w:tbl>
    <w:p>
      <w:pPr>
        <w:pStyle w:val="BodyText3"/>
        <w:tabs>
          <w:tab w:val="clear" w:pos="708"/>
          <w:tab w:val="left" w:pos="2580" w:leader="none"/>
          <w:tab w:val="left" w:pos="3900" w:leader="none"/>
          <w:tab w:val="left" w:pos="5220" w:leader="none"/>
          <w:tab w:val="left" w:pos="6540" w:leader="none"/>
          <w:tab w:val="left" w:pos="7860" w:leader="none"/>
          <w:tab w:val="left" w:pos="9180" w:leader="none"/>
        </w:tabs>
        <w:rPr>
          <w:lang w:val="hu-HU"/>
        </w:rPr>
      </w:pPr>
      <w:r>
        <w:rPr>
          <w:lang w:val="hu-HU"/>
        </w:rPr>
      </w:r>
    </w:p>
    <w:p>
      <w:pPr>
        <w:pStyle w:val="BodyText3"/>
        <w:tabs>
          <w:tab w:val="clear" w:pos="708"/>
          <w:tab w:val="left" w:pos="2580" w:leader="none"/>
          <w:tab w:val="left" w:pos="3900" w:leader="none"/>
          <w:tab w:val="left" w:pos="5220" w:leader="none"/>
          <w:tab w:val="left" w:pos="6540" w:leader="none"/>
          <w:tab w:val="left" w:pos="7860" w:leader="none"/>
          <w:tab w:val="left" w:pos="9180" w:leader="none"/>
        </w:tabs>
        <w:rPr/>
      </w:pPr>
      <w:r>
        <w:rPr/>
        <w:t>4.8. Ismertesse, hogy a támogatás elnyerése esetén milyen humán erőforrást tudnak a megyei programterv végrehajtásához rendelkezésre bocsátani. Jelölje meg a megyei programterv megvalósításáért felelős projektmenedzsert (legalább egy fő felelős megjelölése kötelező)! (A megadott személyek önéletrajzát a mellékletben szereplő formátumban kérjük csatolni!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megyei feladatok megoldására </w:t>
            </w:r>
            <w:r>
              <w:rPr>
                <w:b/>
              </w:rPr>
              <w:t>hét fős projektmenedzsmentet hoztunk létre</w:t>
            </w:r>
            <w:r>
              <w:rPr/>
              <w:t xml:space="preserve"> az alábbi feladatok megoldására:</w:t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/>
            </w:pPr>
            <w:r>
              <w:rPr/>
              <w:t>projektmenedzser,</w:t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/>
            </w:pPr>
            <w:r>
              <w:rPr/>
              <w:t>pénzügy,</w:t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/>
            </w:pPr>
            <w:r>
              <w:rPr/>
              <w:t>kontrolling,</w:t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/>
            </w:pPr>
            <w:r>
              <w:rPr/>
              <w:t>jogi-közbeszerzési tevékenységek,</w:t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/>
            </w:pPr>
            <w:r>
              <w:rPr/>
              <w:t>elemzés – monitoring - környezetvédelem,</w:t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/>
            </w:pPr>
            <w:r>
              <w:rPr/>
              <w:t>esélyegyenlőség-, tájékoztatás/nyilvánosság biztosítása,</w:t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/>
            </w:pPr>
            <w:r>
              <w:rPr/>
              <w:t>technikai-ügyviteli tevékenység, adminisztráci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ivel a program bizonyítatóan olyan mértékű többletfeladatokat jelent, melyet a program által elvárt szinten az állandó állományi létszámmal ellátni nem tudunk, a megvalósítási feladatokat </w:t>
            </w:r>
            <w:r>
              <w:rPr>
                <w:b/>
              </w:rPr>
              <w:t>kirendeltségenként ESZA- munkatársak látják e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Összességében – a fentieknek megfelelően - a HEFOP 1.1 megyei programmal kapcsolatos feladatokat külön</w:t>
            </w:r>
            <w:r>
              <w:rPr>
                <w:b/>
              </w:rPr>
              <w:t xml:space="preserve"> </w:t>
            </w:r>
            <w:r>
              <w:rPr/>
              <w:t>apparátus bonyolít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.-A.-Z. Megyei Munkaügyi Központ szakemberei a program valamennyi szakaszában – alaptevékenységük mellett a program egyes elemeihez kapcsolódóan – a követező szakterületekről vesznek részt:</w:t>
            </w:r>
          </w:p>
          <w:p>
            <w:pPr>
              <w:pStyle w:val="Normal"/>
              <w:numPr>
                <w:ilvl w:val="0"/>
                <w:numId w:val="76"/>
              </w:numPr>
              <w:jc w:val="both"/>
              <w:rPr/>
            </w:pPr>
            <w:r>
              <w:rPr/>
              <w:t>humán szolgáltatási szakemberek (munkavállalási tanácsadók, pszichológusok, JOB -Klub vezetők, FIT-, RIC - munkatársak),</w:t>
            </w:r>
          </w:p>
          <w:p>
            <w:pPr>
              <w:pStyle w:val="Normal"/>
              <w:numPr>
                <w:ilvl w:val="0"/>
                <w:numId w:val="76"/>
              </w:numPr>
              <w:jc w:val="both"/>
              <w:rPr/>
            </w:pPr>
            <w:r>
              <w:rPr/>
              <w:t>képzési szakreferensek,</w:t>
            </w:r>
          </w:p>
          <w:p>
            <w:pPr>
              <w:pStyle w:val="Normal"/>
              <w:numPr>
                <w:ilvl w:val="0"/>
                <w:numId w:val="76"/>
              </w:numPr>
              <w:jc w:val="both"/>
              <w:rPr/>
            </w:pPr>
            <w:r>
              <w:rPr/>
              <w:t>kirendeltségi közvetítők, eszközgazdák, ellátási ügyintézők,</w:t>
            </w:r>
          </w:p>
          <w:p>
            <w:pPr>
              <w:pStyle w:val="Normal"/>
              <w:numPr>
                <w:ilvl w:val="0"/>
                <w:numId w:val="76"/>
              </w:numPr>
              <w:jc w:val="both"/>
              <w:rPr/>
            </w:pPr>
            <w:r>
              <w:rPr/>
              <w:t>pénzügyi-költségvetési szakemberek,</w:t>
            </w:r>
          </w:p>
          <w:p>
            <w:pPr>
              <w:pStyle w:val="Normal"/>
              <w:numPr>
                <w:ilvl w:val="0"/>
                <w:numId w:val="76"/>
              </w:numPr>
              <w:jc w:val="both"/>
              <w:rPr/>
            </w:pPr>
            <w:r>
              <w:rPr/>
              <w:t>elemző munkatársak,</w:t>
            </w:r>
          </w:p>
          <w:p>
            <w:pPr>
              <w:pStyle w:val="Normal"/>
              <w:numPr>
                <w:ilvl w:val="0"/>
                <w:numId w:val="76"/>
              </w:numPr>
              <w:jc w:val="both"/>
              <w:rPr/>
            </w:pPr>
            <w:r>
              <w:rPr/>
              <w:t>jogászok, stb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horizontális szempontokat figyelembe véve a program megvalósításába be kívánjuk vonni az OFA pályázat keretében foglalkoztatott (képzésben részesülő)</w:t>
            </w:r>
            <w:r>
              <w:rPr>
                <w:b/>
              </w:rPr>
              <w:t xml:space="preserve"> roma foglalkoztatás-szervező menedzsert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megyei programterv megvalósításáért felelős projektmenedzser neve: Dr. Stadinger Csaba általános igazgatóhelyettes.</w:t>
            </w:r>
          </w:p>
          <w:p>
            <w:pPr>
              <w:pStyle w:val="BodyText3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Ismertesse a végrehajtásba bevontak körét (szervezetek és/vagy létszámbővítés) és bevonásuk módját! (max. 4000 karakter)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z utóbbi években egyre többen felismerik a foglalkoztatási feladatokban egymásra utalt partnerek, hogy az eddig törvényi keretek, illetve az "élet által kialakított" kapcsolatokat tovább kell fejleszteni. </w:t>
            </w:r>
            <w:r>
              <w:rPr>
                <w:b/>
              </w:rPr>
              <w:t>A munkanélküliség kezelésében jelentkező bonyolult feladatok megoldása csak a gazdaság-, a terület- és foglalkoztatás fejlesztésben érdekelt szervezetek és intézmények összehangolt cselekvésével, valamint újabb partnerek – főleg civil szervezetek – bevonásával lehetsége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települések gazdaságilag aktív lakosságának foglalkoztatásában való együttműködési kötelezettséget törvény írja elő mind az önkormányzatoknak, mind a munkaügyi szervezetnek. A törvényi szabályozáson túl a gyakorlatban a folyamatosan jelentkező szociális és foglalkoztatási gondok, feladatok kikényszerítik a kapcsolatok kiépítését és fenntartását. A települési önkormányzatok helyzete jelentősen eltér egymástól. Általában elmondható, hogy azokon a településeken, ahol magas a tartós munkanélküliek aránya, ott az önkormányzatoknak a település szegénységéből adódóan, rendkívül sok konfliktust kell kezelni nemcsak a foglalkoztatási, hanem a szociális, egészségügyi, közbiztonsági területen egyarán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z önkormányzatok mellett a program sikeres megvalósítása érdekében további partnerek együttműködésére is számítun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iemelt jelentőséget tulajdonítunk a munkáltatókkal kialakítandó tartalmas, munkaerő-piaci párbeszéden alapuló kapcsolatoknak. Tervezésünk során törekedtünk arra, hogy szinte a teljes kirendeltségi al-programokat felölelően a háttérben munkáltatói foglalkoztatási szándékok álljana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 lebonyolítás különböző szakaszaihoz kapcsolódóan további olyan civil szervezetek bevonását tervezzük, melyek közreműködésével a munkanélküliek mozgósítását, programba emelését, motívációját, mentorálását elősegíthetjük. A kapcsolatok kialakulását segítik azon együttműködési megállapodások, melyeket a Nemzeti Fejlesztési Terv Operatív Programjai különböző pályázataihoz illeszkedve már megkötöttünk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végrehajtásba bevont külső szervezetek, partnerek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zakasz: Programelőkészíté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 programelőkészítés során olyan szervezetekkel kívánjuk felvenni a kapcsolatot, amelyek alap-és vállalt tevékenységük során segítséget nyújthatnak mind a regisztrált, mind az inaktív rétegek élet-és szociális helyzetének feltárásában, az egyénekkel történő kapcsolatfelvétel elősegítésében, tájékoztatásában, a programba történő bevonásuk érdekében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Bevonni tervezett szervezetek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érintett helyi önkormányzatok, B.-A.-Z. Megyei Önkormányzat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kisebbségi önkormányzatok (a megye kisebbségi önkormányzataival a B.-A.-Z. Megyei Munkaügyi Központnak, illetve kirendeltségeinek érvényes Együttműködési Megállapodása van)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roma szervezetek (pl.: Lungo Drom Egyesület, ARASZ Egyesület, ROMERO Egyesület, B.-A.-Z. Megyei Roma Polgárjogi Mozgalom, Érdekvédelmi Cigány Szervezet, Közéleti Roma Nők Egyesülete)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a program célcsoportját alkotó rétegekkel foglalkozó civil szervezetek (pl.: Regionális Civil Központ Alapítvány, Szimbiózis Alapítvány, Mozgáskorlátozottak B.-A.-Z. Megyei Egyesülete, UWYTA KHT., Mozgáskorlátozottak Sárospataki és Zemplén térségi Egyesülete, Mozgássérültek és Barátaik Miskolc Városi Egyesülete, Közéleti Roma Nők Egyesülete)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egészségügyi-gyermekvédelmi intézmények (pl. Miskolci Háziorvosi Egyesület, Semmelweis Kórház, Családsegítő Szolgálat Miskolc Regionális Módszertani Központ, Területi Gyermekvédelmi Szakszolgálat)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egyházak és karitatív szervezetek (Miskolc - Perecesi Katolikus Egyházközség, Új-Diósgyőri Katolikus Egyházközség)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felnőttképző intézmények (melyek közbeszerzési eljárás útján kerülnek kiválasztásra)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kamarák, regionális szervezetek (B.-A.-Z. Megyei Kereskedelmi és Iparkamara – Bihall Tamás elnök, B.-A.-Z. Megyei Agrárkamara, Észak-Magyarországi Regionális Fejlesztési Ügynökség)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i/>
                <w:i/>
              </w:rPr>
            </w:pPr>
            <w:r>
              <w:rPr/>
              <w:t>munkáltatók, foglalkoztatók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munkáltatói érdekképviseleti szervezetek:</w:t>
            </w:r>
          </w:p>
          <w:p>
            <w:pPr>
              <w:pStyle w:val="Normal"/>
              <w:numPr>
                <w:ilvl w:val="1"/>
                <w:numId w:val="17"/>
              </w:numPr>
              <w:jc w:val="both"/>
              <w:rPr/>
            </w:pPr>
            <w:r>
              <w:rPr/>
              <w:t>ÉGYOSZ – Szentpéteri István elnök</w:t>
            </w:r>
          </w:p>
          <w:p>
            <w:pPr>
              <w:pStyle w:val="Normal"/>
              <w:numPr>
                <w:ilvl w:val="1"/>
                <w:numId w:val="17"/>
              </w:numPr>
              <w:jc w:val="both"/>
              <w:rPr/>
            </w:pPr>
            <w:r>
              <w:rPr/>
              <w:t>ÉGMK – dr. Barkóczi István elnök</w:t>
            </w:r>
          </w:p>
          <w:p>
            <w:pPr>
              <w:pStyle w:val="Normal"/>
              <w:numPr>
                <w:ilvl w:val="1"/>
                <w:numId w:val="17"/>
              </w:numPr>
              <w:jc w:val="both"/>
              <w:rPr/>
            </w:pPr>
            <w:r>
              <w:rPr/>
              <w:t>KISOSZ – Szalári István elnök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/>
              <w:t>média</w:t>
            </w:r>
          </w:p>
          <w:p>
            <w:pPr>
              <w:pStyle w:val="Normal"/>
              <w:numPr>
                <w:ilvl w:val="1"/>
                <w:numId w:val="50"/>
              </w:numPr>
              <w:jc w:val="both"/>
              <w:rPr/>
            </w:pPr>
            <w:r>
              <w:rPr/>
              <w:t xml:space="preserve">Televíziók, rádiók (pl.:Miskolc Városi Televízió, Regionális Televízió, Európa Rádió, Zemplén TV, helyi televíziók: Ózd, Kazincbarcika, Encs, Sárospatak, Putnok, Sátoraljaújhely, Szerencs, Tiszaújváros), </w:t>
            </w:r>
          </w:p>
          <w:p>
            <w:pPr>
              <w:pStyle w:val="Normal"/>
              <w:numPr>
                <w:ilvl w:val="1"/>
                <w:numId w:val="50"/>
              </w:numPr>
              <w:jc w:val="both"/>
              <w:rPr/>
            </w:pPr>
            <w:r>
              <w:rPr/>
              <w:t>elektronikus sajtó:  képújságok, honlapok (</w:t>
            </w:r>
            <w:hyperlink r:id="rId7">
              <w:r>
                <w:rPr>
                  <w:rStyle w:val="InternetLink"/>
                </w:rPr>
                <w:t>www.bazmmk.hu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www.palyatars.hu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www.afsz.hu</w:t>
              </w:r>
            </w:hyperlink>
            <w:r>
              <w:rPr/>
              <w:t xml:space="preserve">,  </w:t>
            </w:r>
          </w:p>
          <w:p>
            <w:pPr>
              <w:pStyle w:val="Normal"/>
              <w:numPr>
                <w:ilvl w:val="1"/>
                <w:numId w:val="50"/>
              </w:numPr>
              <w:jc w:val="both"/>
              <w:rPr/>
            </w:pPr>
            <w:r>
              <w:rPr/>
              <w:t>írott sajtó (pl.: Észak-Magyarország, Népszabadság, Népszava, Magyar Hírlap, Magyar Nemzet, Gömöri Hírmondó, Tokaj Hírek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szakasz: Kiválasztás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 kiválasztás</w:t>
            </w:r>
            <w:r>
              <w:rPr/>
              <w:t xml:space="preserve"> minden egyes program esetében </w:t>
            </w:r>
            <w:r>
              <w:rPr>
                <w:b/>
              </w:rPr>
              <w:t>fontos mérföldkő</w:t>
            </w:r>
            <w:r>
              <w:rPr/>
              <w:t xml:space="preserve">. Ahhoz, hogy a programok tervezett kimenete biztosítható legyen, </w:t>
            </w:r>
            <w:r>
              <w:rPr>
                <w:b/>
              </w:rPr>
              <w:t>a bevonni kívánt létszám többszörösét fel kell kutatni</w:t>
            </w:r>
            <w:r>
              <w:rPr/>
              <w:t>, meg kell szólítani, s a kellő affinitással rendelkezőket kell a programba bevonni. E feladat megvalósításában a következő szervezetek közreműködésére számítunk: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/>
              <w:t>a munkanélküliek különböző csoportjaival foglalkozó, különböző humán-szolgáltatásokat nyújtó civil szervezetek,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/>
              <w:t>roma szervezetek,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/>
              <w:t>roma kisebbségi önkormányzatok,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/>
              <w:t>felnőttképző intézmények.</w:t>
            </w:r>
          </w:p>
          <w:p>
            <w:pPr>
              <w:pStyle w:val="BodyText3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szakasz: A program sikeres megvalósításához kapcsolódó szolgáltatások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 szolgáltatások eredményeként </w:t>
            </w:r>
            <w:r>
              <w:rPr>
                <w:b/>
              </w:rPr>
              <w:t>a bevont személyek motívációjának, munkára kész állapotának kialakulását, képességeinek/készségeinek fejlesztését, álláskeresési módszereik, álláskeresési aktivitásuk fejlődését</w:t>
            </w:r>
            <w:r>
              <w:rPr/>
              <w:t xml:space="preserve"> </w:t>
            </w:r>
            <w:r>
              <w:rPr>
                <w:b/>
              </w:rPr>
              <w:t xml:space="preserve">várjuk. </w:t>
            </w:r>
          </w:p>
          <w:p>
            <w:pPr>
              <w:pStyle w:val="BodyText3"/>
              <w:rPr/>
            </w:pPr>
            <w:r>
              <w:rPr>
                <w:lang w:val="hu-HU"/>
              </w:rPr>
              <w:t xml:space="preserve">E feladatba a munkaügyi központ kapacitása mellett </w:t>
            </w:r>
            <w:r>
              <w:rPr>
                <w:i/>
                <w:lang w:val="hu-HU"/>
              </w:rPr>
              <w:t>– a közbeszerzésekről szóló törvény (Kbt.) előírásainak figyelembevételével</w:t>
            </w:r>
            <w:r>
              <w:rPr>
                <w:lang w:val="hu-HU"/>
              </w:rPr>
              <w:t xml:space="preserve"> - több esetben igénybe kívánjuk venni a következő szervezetek közreműködését: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humánszolgáltatásokat nyújtó szervezetek, civil szervezetek,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képző intézmény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zakasz: Képzések, átképzések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 képzési szakirányok a kirendeltségek által végzett előzetes munkaerőpiaci felmérések, prognózisok, kistérségi elemzések, középtávú képzési tervek alapján kerülnek kiválasztásra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gyes képzési szakirányoknál figyelembe vettük az adott térségben </w:t>
            </w:r>
            <w:r>
              <w:rPr>
                <w:b/>
              </w:rPr>
              <w:t>tervezett táj-és környezet-rehabilitációs elképzeléseket,</w:t>
            </w:r>
            <w:r>
              <w:rPr/>
              <w:t xml:space="preserve"> fejlesztéseket</w:t>
            </w:r>
            <w:r>
              <w:rPr>
                <w:i/>
              </w:rPr>
              <w:t>. A közbeszerzési eljárás alapján megvalósítandó</w:t>
            </w:r>
            <w:r>
              <w:rPr/>
              <w:t xml:space="preserve"> képzések elsődleges célja az ehhez kapcsolódó </w:t>
            </w:r>
            <w:r>
              <w:rPr>
                <w:b/>
              </w:rPr>
              <w:t>humán erőforrás felkészítése, képzése</w:t>
            </w:r>
            <w:r>
              <w:rPr/>
              <w:t xml:space="preserve">. </w:t>
            </w:r>
          </w:p>
          <w:p>
            <w:pPr>
              <w:pStyle w:val="BodyText3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zakasz: Munkagyakorlat szerzés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Képzési programjainkat úgy kívánjuk felépíteni, hogy a szakmai elméleti és gyakorlati képzés egysége érvényesülése mellett </w:t>
            </w:r>
            <w:r>
              <w:rPr>
                <w:b/>
              </w:rPr>
              <w:t>a képzés gyakorlat-orientációját részesítjük előnybe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zon programtervek esetében, melyekben a képzési programelem befejezését követően a megnövekedett ismeret, tudás, kompetencia ellenére sem sikerült az elhelyezkedést biztosítani, </w:t>
            </w:r>
            <w:r>
              <w:rPr>
                <w:b/>
              </w:rPr>
              <w:t>a tartós foglalkotatást</w:t>
            </w:r>
            <w:r>
              <w:rPr/>
              <w:t xml:space="preserve"> a helyi munkaerőpiaci viszonyokat figyelembe véve eltérő mértékű és időtartamú </w:t>
            </w:r>
            <w:r>
              <w:rPr>
                <w:b/>
              </w:rPr>
              <w:t xml:space="preserve">munkagyakorlat szerzés támogatással, esetleg vállalkozóvá válás elősegítésével </w:t>
            </w:r>
            <w:r>
              <w:rPr/>
              <w:t>kívánjuk előmozdítani.</w:t>
            </w:r>
          </w:p>
          <w:p>
            <w:pPr>
              <w:pStyle w:val="BodyText3"/>
              <w:rPr/>
            </w:pPr>
            <w:r>
              <w:rPr>
                <w:u w:val="single"/>
                <w:lang w:val="hu-HU"/>
              </w:rPr>
              <w:t>Bevonandó szervezetek</w:t>
            </w:r>
            <w:r>
              <w:rPr>
                <w:i/>
                <w:u w:val="single"/>
                <w:lang w:val="hu-HU"/>
              </w:rPr>
              <w:t>: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/>
              <w:t>képző intézmények (Kbt. alapján),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/>
              <w:t>munkáltató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zakasz: Nyomonkövetés, monitoring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feladat végrehajtásába külső szakértőként a Miskolci Egyetem munkatársainak bevonását tervezzü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zakasz: Tájékoztatás, nyilvánosság biztosítása a program egész folyamatában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helyi, regionális írott sajtó,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helyi, regionális rádió, televízió,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ÁFSZ portál, honlapok,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rendezvények, kiadványo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program egyes szakaszaihoz rendelt külső közreműködő szervezetek szándéknyilatkozat, illetve együttműködési megállapodás formájában nyilvánítják ki partnerségi, együttműködési szándékuka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bevont partnerekkel igény szerint értékelő konzultációk, konferenciák, kerekasztal-beszélgetések keretében tekintjük át az elért eredményeket, az esetlegesen felmerült problémákat, azok megoldásának módját és a várható feladatokat. </w:t>
            </w:r>
          </w:p>
          <w:p>
            <w:pPr>
              <w:pStyle w:val="Normal"/>
              <w:jc w:val="both"/>
              <w:rPr/>
            </w:pPr>
            <w:r>
              <w:rPr/>
              <w:t>Az operatív feladatok megoldása érdekében a partnerek között folyamatos kommunikációt építünk ki, melynek egyik leghatékonyabb és leggyorsabb eszköze az elektronikus levelezé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BodyText3"/>
        <w:rPr>
          <w:lang w:val="hu-HU"/>
        </w:rPr>
      </w:pPr>
      <w:r>
        <w:rPr>
          <w:lang w:val="hu-HU"/>
        </w:rPr>
      </w:r>
    </w:p>
    <w:p>
      <w:pPr>
        <w:pStyle w:val="BodyText3"/>
        <w:rPr>
          <w:lang w:val="hu-HU"/>
        </w:rPr>
      </w:pPr>
      <w:r>
        <w:rPr>
          <w:lang w:val="hu-HU"/>
        </w:rPr>
      </w:r>
    </w:p>
    <w:p>
      <w:pPr>
        <w:pStyle w:val="BodyText3"/>
        <w:rPr>
          <w:lang w:val="hu-HU"/>
        </w:rPr>
      </w:pPr>
      <w:r>
        <w:rPr>
          <w:lang w:val="hu-HU"/>
        </w:rPr>
        <w:t xml:space="preserve">4.10. Sorolja fel a programterv megvalósításának mérföldköveit, és hogy mikorra kívánja elérni azokat. </w:t>
      </w:r>
    </w:p>
    <w:p>
      <w:pPr>
        <w:pStyle w:val="BodyText3"/>
        <w:rPr>
          <w:lang w:val="hu-HU"/>
        </w:rPr>
      </w:pPr>
      <w:r>
        <w:rPr>
          <w:lang w:val="hu-HU"/>
        </w:rPr>
      </w:r>
    </w:p>
    <w:p>
      <w:pPr>
        <w:pStyle w:val="BodyText3"/>
        <w:rPr>
          <w:lang w:val="hu-HU"/>
        </w:rPr>
      </w:pPr>
      <w:r>
        <w:rPr>
          <w:lang w:val="hu-HU"/>
        </w:rPr>
      </w:r>
    </w:p>
    <w:tbl>
      <w:tblPr>
        <w:tblW w:w="90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040"/>
        <w:gridCol w:w="3095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sz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érföldköv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korra kívánja elérni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rogramelőkészítés (menedzsment felállítása, tájékoztatás-kapcsolatfelvétel a célcsoporttal, megvalósításban közreműködő partnerekkel, közbeszerzési eljárások lebonyolítás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006. június 30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A célcsoport tagjainak feltárása, kiválasztása, programba vonása (együttműködési megállapodások megkötése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006. december 31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ztvevők felkészítése, szolgáltatások (egyéni és csoportos foglalkozások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. március 31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/>
              <w:t>Képzések lebonyolítá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. június 30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ikeres elhelyezkedést elősegítő szolgáltatás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. június 30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gyakorlat-szerzés (foglalkoztatás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. június 30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omonkövetés-monitoring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. december 31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rogram zárása, értékelés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. december 3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3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BodyText3"/>
        <w:rPr>
          <w:i/>
          <w:i/>
          <w:lang w:val="hu-HU"/>
        </w:rPr>
      </w:pPr>
      <w:r>
        <w:rPr>
          <w:i/>
          <w:lang w:val="hu-HU"/>
        </w:rPr>
        <w:t>Megjegyzés:</w:t>
      </w:r>
    </w:p>
    <w:p>
      <w:pPr>
        <w:pStyle w:val="BodyText3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BodyText3"/>
        <w:rPr>
          <w:lang w:val="hu-HU"/>
        </w:rPr>
      </w:pPr>
      <w:r>
        <w:rPr>
          <w:lang w:val="hu-HU"/>
        </w:rPr>
        <w:t>A mérföldkövek a programelemek felmerülési sorrendjét szem előtt tartva jelzik megyei szinten a megvalósulás végső időpontját. A megyei program egyes kirendeltségi alprogramjaiban az egyes tevékenységek folyamatosan zajlana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 A megyei programterv költségveté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1. Költségek Ft-ban (Kifizetés szerinti ütemezé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080"/>
        <w:gridCol w:w="1260"/>
        <w:gridCol w:w="1260"/>
        <w:gridCol w:w="1080"/>
        <w:gridCol w:w="1080"/>
        <w:gridCol w:w="126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Kiadások, közvetlen költségek típus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Összesen</w:t>
            </w:r>
          </w:p>
        </w:tc>
      </w:tr>
      <w:tr>
        <w:trPr>
          <w:trHeight w:val="10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Emberi erőforrásokkal kapcsolatos  költségek (bérek, egyéb személyi jellegű költségek, megbízási díjak, járuléko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right"/>
              <w:rPr>
                <w:sz w:val="18"/>
              </w:rPr>
            </w:pPr>
            <w:r>
              <w:rPr>
                <w:sz w:val="18"/>
              </w:rPr>
              <w:t>11.696.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right"/>
              <w:rPr>
                <w:sz w:val="18"/>
              </w:rPr>
            </w:pPr>
            <w:r>
              <w:rPr>
                <w:sz w:val="18"/>
              </w:rPr>
              <w:t>96.473.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right"/>
              <w:rPr>
                <w:sz w:val="18"/>
              </w:rPr>
            </w:pPr>
            <w:r>
              <w:rPr>
                <w:sz w:val="18"/>
              </w:rPr>
              <w:t>120.903.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right"/>
              <w:rPr>
                <w:sz w:val="18"/>
              </w:rPr>
            </w:pPr>
            <w:r>
              <w:rPr>
                <w:sz w:val="18"/>
              </w:rPr>
              <w:t>108.539.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right"/>
              <w:rPr>
                <w:sz w:val="18"/>
              </w:rPr>
            </w:pPr>
            <w:r>
              <w:rPr>
                <w:sz w:val="18"/>
              </w:rPr>
              <w:t>7.288.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right"/>
              <w:rPr>
                <w:sz w:val="18"/>
              </w:rPr>
            </w:pPr>
            <w:r>
              <w:rPr>
                <w:sz w:val="18"/>
              </w:rPr>
              <w:t>344.900.13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élcsoport számára biztosított támogatás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1.632.358.9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1.510.171.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72.248.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3.214.779.26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Beszerzés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.213.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.503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106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6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.161.52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Épület felújítás, átalakít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1.5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1.500.0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Eszközbeszerz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.874.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.874.02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zakmai szolgáltatások igénybevét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7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16.839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21.503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10.106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266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48.787.5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Egyéb beszerzés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.733.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2.259.6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6.94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4.94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.03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2.923.28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Egyéb beszerzések (kisértékű eszközök és anyagok beszerzés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18"/>
              </w:rPr>
            </w:pPr>
            <w:r>
              <w:rPr>
                <w:sz w:val="18"/>
              </w:rPr>
              <w:t>2.457.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18"/>
              </w:rPr>
            </w:pPr>
            <w:r>
              <w:rPr>
                <w:sz w:val="18"/>
              </w:rPr>
              <w:t>9.310.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18"/>
              </w:rPr>
            </w:pPr>
            <w:r>
              <w:rPr>
                <w:sz w:val="18"/>
              </w:rPr>
              <w:t>5.91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18"/>
              </w:rPr>
            </w:pPr>
            <w:r>
              <w:rPr>
                <w:sz w:val="18"/>
              </w:rPr>
              <w:t>5.91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18"/>
              </w:rPr>
            </w:pPr>
            <w:r>
              <w:rPr>
                <w:sz w:val="18"/>
              </w:rPr>
              <w:t>49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18"/>
              </w:rPr>
            </w:pPr>
            <w:r>
              <w:rPr>
                <w:sz w:val="18"/>
              </w:rPr>
              <w:t>24.092.78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4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Egyéb szolgáltatások igénybevét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4.276.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32.949.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21.03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19.03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1.54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78.830.503</w:t>
            </w:r>
          </w:p>
        </w:tc>
      </w:tr>
      <w:tr>
        <w:trPr>
          <w:trHeight w:val="3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dminisztratív költség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1.039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1.039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1.039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86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3.204.2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Közvetlen költségek összesen (1+….+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18.501.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1.819.344.6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1.680.565.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216.881.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9.675.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3.744.968.4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Rendkívüli tartalék (a közvetlen költségek maximum 5 %-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18"/>
              </w:rPr>
            </w:pPr>
            <w:r>
              <w:rPr>
                <w:sz w:val="18"/>
              </w:rPr>
              <w:t>925.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18"/>
              </w:rPr>
            </w:pPr>
            <w:r>
              <w:rPr>
                <w:sz w:val="18"/>
              </w:rPr>
              <w:t>90.967.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18"/>
              </w:rPr>
            </w:pPr>
            <w:r>
              <w:rPr>
                <w:sz w:val="18"/>
              </w:rPr>
              <w:t>84.028.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18"/>
              </w:rPr>
            </w:pPr>
            <w:r>
              <w:rPr>
                <w:sz w:val="18"/>
              </w:rPr>
              <w:t>10.844.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18"/>
              </w:rPr>
            </w:pPr>
            <w:r>
              <w:rPr>
                <w:sz w:val="18"/>
              </w:rPr>
              <w:t>482.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18"/>
              </w:rPr>
            </w:pPr>
            <w:r>
              <w:rPr>
                <w:sz w:val="18"/>
              </w:rPr>
              <w:t>187.247.10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Elszámolható és támogatható költségek összesen (6+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18"/>
              </w:rPr>
            </w:pPr>
            <w:r>
              <w:rPr>
                <w:sz w:val="18"/>
              </w:rPr>
              <w:t>19.426.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18"/>
              </w:rPr>
            </w:pPr>
            <w:r>
              <w:rPr>
                <w:sz w:val="18"/>
              </w:rPr>
              <w:t>1.910.311.9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18"/>
              </w:rPr>
            </w:pPr>
            <w:r>
              <w:rPr>
                <w:sz w:val="18"/>
              </w:rPr>
              <w:t>1.764.593.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18"/>
              </w:rPr>
            </w:pPr>
            <w:r>
              <w:rPr>
                <w:sz w:val="18"/>
              </w:rPr>
              <w:t>227.726.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18"/>
              </w:rPr>
            </w:pPr>
            <w:r>
              <w:rPr>
                <w:sz w:val="18"/>
              </w:rPr>
              <w:t>10.157.7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18"/>
              </w:rPr>
            </w:pPr>
            <w:r>
              <w:rPr>
                <w:sz w:val="18"/>
              </w:rPr>
              <w:t>3.932.215.5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  <w:t>4.12. A megyei programterv megvalósításának számszerűsíthető eredményei (az alábbi pontok kitöltéséhez használja a melléklet indikátor-módszertani útmutatót!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BodyText3"/>
        <w:rPr>
          <w:lang w:val="hu-HU"/>
        </w:rPr>
      </w:pPr>
      <w:r>
        <w:rPr>
          <w:lang w:val="hu-HU"/>
        </w:rPr>
        <w:t xml:space="preserve">4.12.1. Mutassa be, hogy miként fognak alakulni a program-kiegészítő dokumentumban illetve a programtervezési felhívásban meghatározott, a megyei programterv eredményeit számszerűsítő mutatók értékei a megyei programterv megvalósítása során. </w:t>
      </w:r>
    </w:p>
    <w:p>
      <w:pPr>
        <w:pStyle w:val="BodyText3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BodyText3"/>
        <w:rPr>
          <w:sz w:val="20"/>
          <w:lang w:val="hu-HU"/>
        </w:rPr>
      </w:pPr>
      <w:r>
        <w:rPr>
          <w:sz w:val="20"/>
          <w:lang w:val="hu-HU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118"/>
        <w:gridCol w:w="957"/>
        <w:gridCol w:w="957"/>
        <w:gridCol w:w="956"/>
        <w:gridCol w:w="957"/>
        <w:gridCol w:w="957"/>
      </w:tblGrid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tat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induló érté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*</w:t>
            </w:r>
          </w:p>
        </w:tc>
      </w:tr>
      <w:tr>
        <w:trPr>
          <w:trHeight w:val="560" w:hRule="exac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ba bevontak szám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0" w:hRule="exac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ot sikeresen befejezők szám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0" w:hRule="exac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A programot pozitív kimenettel befejezők szám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0" w:hRule="exac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zen belül: elhelyezkedettek száma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  <w:t>4.12.2. Ismertesse, hogy milyen számítások, becslések támasztják alá a programterv eredményeit számszerűsítő mutatók bemutatott értékeit! (max. 4000 karakter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program előkészítési szakaszában megvizsgáltuk a B.-A.-Z. Megyei Munkaügyi Központ nyilvántartásában szereplő munkanélkülieket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életkoruk,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regisztrációjuk időtartama,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nemük,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iskolai végzettségük,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szakképzettségük szerin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zámítógépes adatbázisunk alapján megállapítottuk, hogy a regisztrációban találhatunk olyan jellemzőkkel rendelkező személyeket, akik jelen programunkba bevonható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z aktív eszközök működtetéséhez kapcsolódó </w:t>
            </w:r>
            <w:r>
              <w:rPr>
                <w:b/>
              </w:rPr>
              <w:t>monitoring-vizsgálataink</w:t>
            </w:r>
            <w:r>
              <w:rPr/>
              <w:t xml:space="preserve"> (elhelyezkedési-továbbfoglalkoztatási arányok) </w:t>
            </w:r>
            <w:r>
              <w:rPr>
                <w:b/>
              </w:rPr>
              <w:t>azt mutatják, hogy</w:t>
            </w:r>
            <w:r>
              <w:rPr/>
              <w:t xml:space="preserve"> jelen programunkkal összefüggésben </w:t>
            </w:r>
            <w:r>
              <w:rPr>
                <w:b/>
              </w:rPr>
              <w:t>vállalt indikátor-mutatók</w:t>
            </w:r>
            <w:r>
              <w:rPr/>
              <w:t xml:space="preserve"> az előző pontban jelzett mértékben </w:t>
            </w:r>
            <w:r>
              <w:rPr>
                <w:b/>
              </w:rPr>
              <w:t>teljesíthetők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dec. FA-ból finanszírozott képzési programok esetében a tanfolyamokat sikeresen elvégzők aránya az elmúlt években folyamatosan közel azonos értéket mutatott – 90 % körül. Feltételezésünk szerint ezt az arányt az ESZA-ból támogatott képzések esetében is teljesíteni tudjuk. Figyelemmel arra, hogy a programba vontak előképzettsége, motívációs szintje, kudarcélményei kritikus pontot jelentenek, a program által biztosított humánszolgáltatások segítségével, illetve a mentorok közreműködésével az egyénre gyakorolt negatív hatások kiküszöbölhető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z elmúlt években a képzést befejezők elhelyezkedési aránya javult, illetve a bértámogatással foglalkoztatottak közel kétharmada a támogatás és továbbfoglalkoztatási kötelezettség lejártát követően is munkaviszonyban áll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program során megvalósítani tervezett képzések szakirányainak meghatározásánál figyelembe vettük a már említett monitoring eredményeket, valamint a kirendeltségek a térségi foglalkoztatási igények aktualizálása alapján határozták meg képzési javaslataika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fenti számítások, becslések alapján megalapozottan alátámasztottuk a három éves program célkitűzéseinek, az elvárt eredménymutatók teljesítését.</w:t>
            </w:r>
          </w:p>
          <w:p>
            <w:pPr>
              <w:pStyle w:val="BodyText3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BodyText3"/>
        <w:rPr>
          <w:lang w:val="hu-HU"/>
        </w:rPr>
      </w:pPr>
      <w:r>
        <w:rPr>
          <w:lang w:val="hu-HU"/>
        </w:rPr>
      </w:r>
    </w:p>
    <w:p>
      <w:pPr>
        <w:pStyle w:val="BodyText3"/>
        <w:rPr>
          <w:lang w:val="hu-HU"/>
        </w:rPr>
      </w:pPr>
      <w:r>
        <w:rPr>
          <w:lang w:val="hu-HU"/>
        </w:rPr>
        <w:t>4.13. Mutassa be, hogy milyen tágabb eredményei és hatásai fognak jelentkezni a programtervnek az érintett régióban vagy ágazatban (max. 4500 karakter):</w:t>
      </w:r>
    </w:p>
    <w:p>
      <w:pPr>
        <w:pStyle w:val="BodyText3"/>
        <w:rPr>
          <w:lang w:val="hu-HU"/>
        </w:rPr>
      </w:pPr>
      <w:r>
        <w:rPr>
          <w:lang w:val="hu-HU"/>
        </w:rPr>
      </w:r>
    </w:p>
    <w:tbl>
      <w:tblPr>
        <w:tblW w:w="94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9"/>
      </w:tblGrid>
      <w:tr>
        <w:trPr>
          <w:trHeight w:val="1064" w:hRule="atLeast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orsod-Abaúj-Zemplén megye humán-erőforrás potenciálja a népesség iskolai végzettségét és szakképzettségét figyelembe véve közismerten az országos átlag alatt van. Az operatív program legfontosabb célkitűzései között szerepel a megye e területen történő felzárkóztatása, annál is inkább, mivel a megye meghatározó foglalkoztatóinak jelzései szerint a humán-erőforrás utánpótlás hiányosságai a fejlesztés legfőbb korlátaivá váltak az utóbbi időbe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 program kedvező hatásai</w:t>
            </w:r>
            <w:r>
              <w:rPr/>
              <w:t xml:space="preserve"> értelemszerűen </w:t>
            </w:r>
            <w:r>
              <w:rPr>
                <w:b/>
              </w:rPr>
              <w:t>megjelennek</w:t>
            </w:r>
            <w:r>
              <w:rPr/>
              <w:t xml:space="preserve"> a bevont személyek sorsának alakulásában, a megvalósításban közreműködő szervezetek (munkaügyi központ, foglalkoztatók, képzők, szolgáltatók) tevékenységében, végső soron </w:t>
            </w:r>
            <w:r>
              <w:rPr>
                <w:b/>
              </w:rPr>
              <w:t>a megye foglalkoztatási, helyzetének alakulásában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A program komplexitásának következtében reális cél a programban résztvevők munkavállalási hajlandóságának növekedése, a foglalkoztatottak számának emelkedése. Ezzel egyidejűleg számítunk arra, hogy a lakossági jövedelmek emelkedni, egyúttal az életkörülmények javulni fognak. A fenti eredmények közvetlen környezetre gyakorolt multiplikatív hatása pozitív példaként szolgálhat a gazdasági és társadalmi élet szereplői számá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személyre szabott munkaerő-piaci szolgáltatásokon és a képzéseken keresztül </w:t>
            </w:r>
            <w:r>
              <w:rPr>
                <w:b/>
              </w:rPr>
              <w:t>javul a munkavállalók felkészültsége</w:t>
            </w:r>
            <w:r>
              <w:rPr/>
              <w:t xml:space="preserve">, alkalmazkodóképessége, önbizalmuk megerősödik, s ezáltal pozitív irányban változik a munkához való viszonyuk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z elsődleges munkaerő-piacra be-, illetve visszakerülő munkavállalók a munkavégzés során felismerik és elfogadják, hogy a folyamatos </w:t>
            </w:r>
            <w:r>
              <w:rPr>
                <w:b/>
              </w:rPr>
              <w:t>helytálláshoz elengedhetetlen az életen át tartó tanulás.</w:t>
            </w:r>
            <w:r>
              <w:rPr/>
              <w:t xml:space="preserve"> A felismerés </w:t>
            </w:r>
            <w:r>
              <w:rPr>
                <w:b/>
              </w:rPr>
              <w:t>megalapozza a tudatosabb életvezetést</w:t>
            </w:r>
            <w:r>
              <w:rPr/>
              <w:t>, -tervezést, mely alapul szolgál a jobb életminőség eléréséhez, s beépül a mindennapjaikba. Megvalósul a versenyképesség fenntartásához szükséges kulcskompetenciák elsajátítása.</w:t>
            </w:r>
          </w:p>
          <w:p>
            <w:pPr>
              <w:pStyle w:val="BodyText3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BodyText3"/>
              <w:rPr/>
            </w:pPr>
            <w:r>
              <w:rPr>
                <w:lang w:val="hu-HU"/>
              </w:rPr>
              <w:t xml:space="preserve">A nők munkaerő-piacra történő visszavezetése révén a hagyományos családi szerepek átalakulnak, a nők munkavállalása </w:t>
            </w:r>
            <w:r>
              <w:rPr>
                <w:b/>
                <w:lang w:val="hu-HU"/>
              </w:rPr>
              <w:t>következtében a férfiak szerepvállalása a családon belül felerősödik, az összetartás megnő.</w:t>
            </w:r>
          </w:p>
          <w:p>
            <w:pPr>
              <w:pStyle w:val="BodyText3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BodyText3"/>
              <w:rPr/>
            </w:pPr>
            <w:r>
              <w:rPr>
                <w:b/>
                <w:lang w:val="hu-HU"/>
              </w:rPr>
              <w:t>A hátrányos helyzetű rétegek</w:t>
            </w:r>
            <w:r>
              <w:rPr>
                <w:lang w:val="hu-HU"/>
              </w:rPr>
              <w:t xml:space="preserve"> (romák, megváltozott munkaképességűek) esetében a részükre nyújtott képzések szolgáltatások hatására nemcsak a </w:t>
            </w:r>
            <w:r>
              <w:rPr>
                <w:b/>
                <w:lang w:val="hu-HU"/>
              </w:rPr>
              <w:t>munkaerő-piaci pozícióik javulnak</w:t>
            </w:r>
            <w:r>
              <w:rPr>
                <w:lang w:val="hu-HU"/>
              </w:rPr>
              <w:t xml:space="preserve">, hanem érzékelhető </w:t>
            </w:r>
            <w:r>
              <w:rPr>
                <w:b/>
                <w:lang w:val="hu-HU"/>
              </w:rPr>
              <w:t>pozitív elmozdulás következik be életvezetésükben</w:t>
            </w:r>
            <w:r>
              <w:rPr>
                <w:lang w:val="hu-HU"/>
              </w:rPr>
              <w:t>, szociális magatartásukban is.</w:t>
            </w:r>
          </w:p>
          <w:p>
            <w:pPr>
              <w:pStyle w:val="BodyText3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 programterv végrehajtásának időszakában </w:t>
            </w:r>
            <w:r>
              <w:rPr>
                <w:b/>
              </w:rPr>
              <w:t>a munkaszervezet humánerőforrás háttere</w:t>
            </w:r>
            <w:r>
              <w:rPr/>
              <w:t xml:space="preserve"> a megszerzett tapasztalatok, információk által </w:t>
            </w:r>
            <w:r>
              <w:rPr>
                <w:b/>
              </w:rPr>
              <w:t>megerősödik</w:t>
            </w:r>
            <w:r>
              <w:rPr/>
              <w:t>, és képessé válik arra, hogy megfeleljen a munkaerő-piac XXI. századi kihívásainak és az EU elvárásainak.</w:t>
            </w:r>
          </w:p>
          <w:p>
            <w:pPr>
              <w:pStyle w:val="BodyText3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BodyText3"/>
              <w:rPr/>
            </w:pPr>
            <w:r>
              <w:rPr>
                <w:b/>
                <w:lang w:val="hu-HU"/>
              </w:rPr>
              <w:t>A szolgáltató és képző szervezetek alkalmassá válnak a munkaerő-piaci igényekhez való gyors alkalmazkodásra</w:t>
            </w:r>
            <w:r>
              <w:rPr>
                <w:lang w:val="hu-HU"/>
              </w:rPr>
              <w:t>, a szolgáltatások és képzések tartalmi elemeinek, tematikájának folyamatos fejlesztésével a jelentkező szakmai igények magas színvonalon történő kielégítésére.</w:t>
            </w:r>
          </w:p>
          <w:p>
            <w:pPr>
              <w:pStyle w:val="BodyText3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 fennálló </w:t>
            </w:r>
            <w:r>
              <w:rPr>
                <w:b/>
              </w:rPr>
              <w:t>problémák kezelését komplex módon oldjuk meg,</w:t>
            </w:r>
            <w:r>
              <w:rPr/>
              <w:t xml:space="preserve"> hiszen a megcélzott célcsoportok a munkaerőpiac leghátrányosabb helyzetű rétegéhez tartoznak és a munka világába történő visszavezetésük, a társadalomnak ismét hasznos tagjaivá válásuk összetett, nagy kihívást jelentő feladat, melyet csak egyszerre több támogatás és szolgáltatás bevonásával lehet hatékonnyá tenn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támogatások és szolgáltatások ilyen irányú felhasználásával </w:t>
            </w:r>
            <w:r>
              <w:rPr>
                <w:b/>
              </w:rPr>
              <w:t>a célcsoport</w:t>
            </w:r>
            <w:r>
              <w:rPr/>
              <w:t xml:space="preserve"> tagjainak visszavezetése eredményesebbé tehető, hozzájárulhatunk munkaerő-piaci esélyeik, illetve képzettségi szintjük növeléséhez, foglalkoztathatóságuk javításához, ezáltal a tudás alapú társadalom kialakításához. </w:t>
            </w:r>
          </w:p>
          <w:p>
            <w:pPr>
              <w:pStyle w:val="Normal"/>
              <w:jc w:val="both"/>
              <w:rPr/>
            </w:pPr>
            <w:r>
              <w:rPr/>
              <w:t>A tudás alapú társadalom humán hátterének megteremtésével fokozhatóvá válik a gazdaság fejlesztése, a megye tőkevonzó képességének növelése, a vállalkozások, a profitérdekelt szervezetek megerősítés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projekt megvalósítása kedvező hatással lehet a megye kistérségeinek, településeinek, munkáltatóinak együttműködésére, mely együttműködés a célok és erőforrások koncentrált alkalmazása révén érzékelhető előrelépést eredményezhet a foglalkoztatási helyzet alakulásában, illetve a jelenlegi nagy területi különbségek mérséklésébe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z eddigiekben elsorolt tágabb eredmények és hatások a következő forrásokból igazolhatók és ellenőrizhetők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A foglalkoztatottsággal kapcsolatos mutatószámok a KSH hivatalos statisztikai közleményeiből nyomonkövethetők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A munkanélküliség alakulásával kapcsolatos információk az Állami Foglalkoztatási Szolgálat adataiból ellenőrizhetők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A munkavállalók felkészültsége, munkaerőpiaci alkalmazkodóképessége nyomonkövethető a képzési programokat sikeresen befejezők és a program eredményeként elhelyezkedők  számával (külső monitoring)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A lakosság jövedelmi szintjének emelkedése ugyancsak lemérhető a hivatalos statisztikai kiadványokból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A szolgáltató és képző szervezetek felkészültségének javulása lemérhető lesz abból, hogy a meghirdetett közbeszerzések mind nagyobb hányada válik sikeressé, biztosítva ezzel a program célkitűzéseinek időben történő megvalósulását (HEFOP 1.1 keretében megvalósítandó képzési ajánlati felhívás az első körben 40 %-os eredményességet mutatott)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A tömegkommunikációban a munkaügyi szervezet kedvező képet nyer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3"/>
        <w:rPr>
          <w:lang w:val="hu-HU"/>
        </w:rPr>
      </w:pPr>
      <w:r>
        <w:rPr>
          <w:lang w:val="hu-HU"/>
        </w:rPr>
        <w:t xml:space="preserve">4.14. Kapcsolódik-e a programterv más, a Nemzeti Fejlesztési Terv valamely intézkedése, pályázati felhívása, keretében benyújtott/benyújtani kívánt projekt(ek)hez? </w:t>
      </w:r>
    </w:p>
    <w:p>
      <w:pPr>
        <w:pStyle w:val="BodyText3"/>
        <w:rPr>
          <w:lang w:val="hu-HU"/>
        </w:rPr>
      </w:pPr>
      <w:r>
        <w:rPr>
          <w:lang w:val="hu-HU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12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apcsolódó projekt milyen támogatásból valósul me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assa be vázlatosan a kapcsolódó projekt(ek)et, és ismertesse, hogy miként kapcsolódnak jelen pályázathoz.</w:t>
            </w:r>
          </w:p>
        </w:tc>
      </w:tr>
      <w:tr>
        <w:trPr>
          <w:trHeight w:val="1242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elen programtervnek közvetlen kapcsolódása a Nemzeti Fejlesztési Terv egyéb intézkedéséhez, pályázati felhívásához több esetben is kimutatható, melyek közül az alábbiakat emeljük k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ROP 3.2.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B.-A.-Z. megye foglalkoztatási stratégiájának kialakítása és térségi foglalkoztatási megállapodás létrehozás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Konzorcium-vezető</w:t>
            </w:r>
            <w:r>
              <w:rPr/>
              <w:t>: B.-A.-Z. Megyei Munkaügyi Központ</w:t>
            </w:r>
          </w:p>
          <w:p>
            <w:pPr>
              <w:pStyle w:val="BodyText3"/>
              <w:rPr>
                <w:u w:val="single"/>
                <w:lang w:val="hu-HU"/>
              </w:rPr>
            </w:pPr>
            <w:r>
              <w:rPr>
                <w:u w:val="single"/>
                <w:lang w:val="hu-HU"/>
              </w:rPr>
              <w:t>Célja: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érvényesíti a különböző ágazati stratégiák-tervek egymásra épülését és összhangját,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fenntartható partnerségi hálózat kialakítása és működtetése,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foglalkoztatási akcióterv (paktum) kidolgozása,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ajánlások, kísérleti módszerek, eszközök kidolgozása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Kapcsolódás: </w:t>
            </w:r>
            <w:r>
              <w:rPr/>
              <w:t>A ROP 3.2.1 a munkaerőpiac szereplőinek összefogására épül. A HEFOP 1.1 eredményeképpen a humán-erőforrás fejlesztés által a megyében javulnak a foglalkoztatás feltételei, ily módon a munkáltatói igények kielégítését egy szakképzett munkavállalói kör szolgál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ROP 3.4.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Regionális konzorciumok létrehozása, munkaerő-piaci igények, valamint a képzési kereslet és kínálat felmérése és elemzése, továbbá a képzési lehetőségek megismertetése céljából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Konzorcium-vezető</w:t>
            </w:r>
            <w:r>
              <w:rPr/>
              <w:t>: B.-A.-Z. Megyei Kereskedelmi és Iparkama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Vállalt szerep</w:t>
            </w:r>
            <w:r>
              <w:rPr/>
              <w:t>: együttműködő partner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Kapcsolódás: 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u w:val="single"/>
              </w:rPr>
            </w:pPr>
            <w:r>
              <w:rPr/>
              <w:t>a munkaerő-piaci igények, valamint a képzési kínálat felmérése és elemzése a kulcságazatokban,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u w:val="single"/>
              </w:rPr>
            </w:pPr>
            <w:r>
              <w:rPr/>
              <w:t>szakképzés és szakmai továbbképzési igények felmérése,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u w:val="single"/>
              </w:rPr>
            </w:pPr>
            <w:r>
              <w:rPr/>
              <w:t>a régió szakképzési kínálatának és keresletének felmérése és elemzése az említett kulcságazatokban,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u w:val="single"/>
              </w:rPr>
            </w:pPr>
            <w:r>
              <w:rPr/>
              <w:t>a képzési igényekről és lehetőségekről való információ-szolgáltatás a munkaerőpiac szereplői részére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HEFOP 2004/3.2.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Térségi integrált szakképző központok létrehozása és infrastruktúrális feltételeinek javítás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Vállalt szerep</w:t>
            </w:r>
            <w:r>
              <w:rPr/>
              <w:t>: a projekt megvalósítását támogató partner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Kapcsolódás: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a TISZK-ek számára munkaerő-piaci információk szolgáltatása,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statisztikai elemzések és információk nyújtása, a TISZK-ek szakmai képzési irányainak meghatározása,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 xml:space="preserve">tájékoztatás a térségben várható foglalkoztatási trendekről, prognosztizálható tendenciákról, a TISZK-ek képzési struktúrájának megalapozása céljából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HEFOP 1.3.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Nők munkaerőpiacra való visszatérésének ösztönzése</w:t>
            </w:r>
          </w:p>
          <w:p>
            <w:pPr>
              <w:pStyle w:val="Normal"/>
              <w:jc w:val="both"/>
              <w:rPr/>
            </w:pPr>
            <w:r>
              <w:rPr/>
              <w:t>Kapcsolódás az ózdi alprogramhoz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Borsodbóta és Sáta községekben elő nők esélyeinek javítása személyre szabott, többszintű szakképzésük és foglalkoztatásuk megvalósítása révén. A települések önkormányzatai potenciális munkáltatói a falusi vendéglátó képzésre alapozott projektb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GVOP 2.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is-és középvállalkozások hátterének fejlesztése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Kapcsolódás az ózdi alprogrammal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megmunkáló üzemcsarnok építése Ózdon,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acélszerkezet-szerelő üzemcsarnok építése Ózdo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csarnokokban megvalósuló tevékenység fémipari – gépkarbantartói jellegű szakmákat igényel, melyek potenciális munkáltatóként kapcsolódnak az alprogramhoz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zvegtrzsbehzssal3"/>
              <w:ind w:left="0" w:hanging="0"/>
              <w:rPr/>
            </w:pPr>
            <w:r>
              <w:rPr/>
              <w:t>A fenti kapcsolódások az NFT konkrét célkitűzéseihez történő direkt kapcsolatokat mutatják, azonban a megye fejlesztési célkitűzéseihez történő kapcsolódások is kimutathatók: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 xml:space="preserve">Kiemelt fejlesztési célkitűzésként határozta meg megyénk a </w:t>
            </w:r>
            <w:r>
              <w:rPr>
                <w:i/>
              </w:rPr>
              <w:t>turizmus és a falusi vendéglátás fejlesztését</w:t>
            </w:r>
            <w:r>
              <w:rPr/>
              <w:t>. Ehhez való kapcsolódás, és e célkitűzések megvalósítását szolgálják a falusi vendéglátó, idegenforgalmi ügyintéző, gyógymasszőr, szakács és a különféle vendéglátó-ipari szakmák elsajátítására vonatkozó képzési javaslataink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 xml:space="preserve">Ugyancsak megkülönböztetett figyelmet fordítottunk a </w:t>
            </w:r>
            <w:r>
              <w:rPr>
                <w:i/>
              </w:rPr>
              <w:t>területgondozás és tájrehabilitáció</w:t>
            </w:r>
            <w:r>
              <w:rPr/>
              <w:t xml:space="preserve"> terén prognosztizált fejlesztésekre és ennek következtében fellépő foglalkoztatási igényekre és lehetőségekre. E területen parkgondozó, erdőművelő, fakitermelő, betanító nádfeldolgozó képzéseket indítun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4.15. Ismertesse, hogyan fogják értékelni a programot! (A válaszhoz használja a mellékelt módszertani útmutatót – Monitoring és önértékelési!) (max. 4000 karakter)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4"/>
              </w:rPr>
              <w:t xml:space="preserve">A 2004-2006. évi megyei programtervhez az Irányító Hatóság által kiadott „monitoring-és önértékelési útmutató” alapján </w:t>
            </w:r>
            <w:r>
              <w:rPr>
                <w:b/>
                <w:sz w:val="24"/>
              </w:rPr>
              <w:t>Monitoring és önértékelési tervet</w:t>
            </w:r>
            <w:r>
              <w:rPr>
                <w:sz w:val="24"/>
              </w:rPr>
              <w:t xml:space="preserve"> készítettünk, melyet programtervünkhöz mellékelünk (A/10.sz. melléklet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z önértékelés során a program valamennyi szakaszának teljesítését külön-külön ellenőrizzük. Az egyes programszakaszokban vizsgáljuk az elérendő célokat és azok eléréséhez, teljesüléséhez szükséges tevékenységeket. A korrekt és egzakt ellenőrzés biztosítása érdekében a kiírásban meghatározott kötelezően elvárt számszerűsítendő eredményeken túl arra törekedtünk, hogy minél több olyan mérőszámot iktassunk be rendszerünkbe, melyen keresztül az elvárt és tervezett eredmények a megvalósulás szintjén folyamatosan és pontosan ellenőrizhetőek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 monitorozás alapját</w:t>
            </w:r>
            <w:r>
              <w:rPr/>
              <w:t xml:space="preserve"> a program során kötött </w:t>
            </w:r>
            <w:r>
              <w:rPr>
                <w:b/>
              </w:rPr>
              <w:t>együttműködési megállapodások, képzőkkel kötött szerződések, a szolgáltatókkal és a foglalkoztatókkal kötött egyéb megállapodások képezik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Folyamatosan figyelemmel kísérjük az egyes megállapodások, szerződések megvalósulását, azok minőségi vonatkozásait, a részfeladatok teljesülését és a pénzügyi teljesítéseket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3"/>
              <w:rPr>
                <w:lang w:val="hu-HU"/>
              </w:rPr>
            </w:pPr>
            <w:r>
              <w:rPr>
                <w:lang w:val="hu-HU"/>
              </w:rPr>
              <w:t xml:space="preserve">Különös figyelemmel határoztuk meg a program megvalósítása során várható kritikus pontokat, melyek a kitűzött és elvárt eredményeket kedvezőtlenül befolyásolhatják, ronthatják. </w:t>
            </w:r>
          </w:p>
          <w:p>
            <w:pPr>
              <w:pStyle w:val="Normal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kalmazott monitorozási formák: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/>
            </w:pPr>
            <w:r>
              <w:rPr/>
              <w:t>az együttműködési megállapodásokban foglaltak időarányos teljesítésének nyomonkövetése, különös tekintettel a program mérföldköveire,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/>
            </w:pPr>
            <w:r>
              <w:rPr/>
              <w:t>a szolgáltatások, a képzések színvonalának és eredményességének folyamatos vizsgálata,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/>
            </w:pPr>
            <w:r>
              <w:rPr/>
              <w:t>helyszíni tájékozódások a személyi-, tárgyi-, technikai feltételek megfelelőségéről,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/>
            </w:pPr>
            <w:r>
              <w:rPr/>
              <w:t>az egyes programelemek, szakaszok (kiválasztás, szolgáltatás, képzés, foglalkoztatás) során keletkezett dokumentációk vizsgálata,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/>
            </w:pPr>
            <w:r>
              <w:rPr/>
              <w:t>a társadalmi kontroll érvényesítése érdekében „vegyes” technikákkal (kérdőívek, kérdező-biztosok) szeretnénk meggyőződni a program elfogadottságáról mind a célcsoportok, mind a bevont partnerek tekintetébe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program megvalósulását folyamatosan értékeljük, vizsgáljuk, a tervtől való lényeges eltérések esetén a megfelelő korrekciókat és beavatkozásokat megtesszü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programterv szakaszaihoz, mérföldköveihez igazodva a projekt értékelését az alábbiak szerint végezzük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zakasz: kiválasztás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>
                <w:u w:val="single"/>
              </w:rPr>
            </w:pPr>
            <w:r>
              <w:rPr/>
              <w:t>a kiválasztás módszerei alkalmasak voltak-e a megfelelő személyek célcsoportokból történő szűrésére, elősegítették-e az érdeklődő emberek programba emelését,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>
                <w:u w:val="single"/>
              </w:rPr>
            </w:pPr>
            <w:r>
              <w:rPr/>
              <w:t>sikerült-e elérni a célcsoportokban prioritást élvezők tervezett arányát (nők, romák, inaktívak, stb.),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>
                <w:u w:val="single"/>
              </w:rPr>
            </w:pPr>
            <w:r>
              <w:rPr/>
              <w:t>külső szolgáltató által végzett kiválasztás esetén személyes látogatások, tapasztalatszerzés,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>
                <w:u w:val="single"/>
              </w:rPr>
            </w:pPr>
            <w:r>
              <w:rPr/>
              <w:t>a programba emelt személyekkel kötött együttműködési megállapodások számának, tartalmának vizsgálata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zakasz: a program sikeres megvalósításához kapcsolódó szolgáltatások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u w:val="single"/>
              </w:rPr>
            </w:pPr>
            <w:r>
              <w:rPr/>
              <w:t>a szolgáltatások mind külső, mind belső megvalósítása esetén vizsgáljuk a jelenléti ívek meglétét,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u w:val="single"/>
              </w:rPr>
            </w:pPr>
            <w:r>
              <w:rPr/>
              <w:t>a teljesítésekről készült összefoglaló jelentések tartalmát,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u w:val="single"/>
              </w:rPr>
            </w:pPr>
            <w:r>
              <w:rPr/>
              <w:t>az esetleges személyes kérdőívek visszajelzéseit, a megfelelő motíváció kialakulását,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u w:val="single"/>
              </w:rPr>
            </w:pPr>
            <w:r>
              <w:rPr/>
              <w:t>a szolgáltatóval szerződésben foglaltak megvalósulását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zakasz: képzések, átképzések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u w:val="single"/>
              </w:rPr>
            </w:pPr>
            <w:r>
              <w:rPr/>
              <w:t>helyszíni látogatások tapasztalatai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u w:val="single"/>
              </w:rPr>
            </w:pPr>
            <w:r>
              <w:rPr/>
              <w:t>esetleges kérdőíves visszacsatolások, egyéni elbeszélgetések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u w:val="single"/>
              </w:rPr>
            </w:pPr>
            <w:r>
              <w:rPr/>
              <w:t>képző szerv által vezetett oktatási napló értékelése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u w:val="single"/>
              </w:rPr>
            </w:pPr>
            <w:r>
              <w:rPr/>
              <w:t>jelenléti ívek, kimaradások okainak vizsgálata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u w:val="single"/>
              </w:rPr>
            </w:pPr>
            <w:r>
              <w:rPr/>
              <w:t>vizsgajegyzőkönyvek, vizsgabizonyítványok értékelése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zakasz: munkatapasztalat, gyakorlatszerzés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u w:val="single"/>
              </w:rPr>
            </w:pPr>
            <w:r>
              <w:rPr/>
              <w:t>helyszíni látogatások tapasztalatai a tárgyi-, technikai feltételek meglétéről,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u w:val="single"/>
              </w:rPr>
            </w:pPr>
            <w:r>
              <w:rPr/>
              <w:t>a foglalkoztatás alapdokumentumainak vizsgálata (pl. munkaszerződés, munkaköri leírás, jelenléti ív, hiányzások okainak vizsgálata, stb.)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u w:val="single"/>
              </w:rPr>
            </w:pPr>
            <w:r>
              <w:rPr/>
              <w:t>a munkáltatók pénzügyi elszámolásai, stb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zakasz: a program zárása, nyomonkövetés, monitoring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/>
            </w:pPr>
            <w:r>
              <w:rPr/>
              <w:t xml:space="preserve">a program elért eredményeit összefoglaló jelentés (tanulmány) elkészítése, 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/>
            </w:pPr>
            <w:r>
              <w:rPr/>
              <w:t>szakmai/pénzügyi beszámoló elkészítése,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/>
            </w:pPr>
            <w:r>
              <w:rPr/>
              <w:t>tapasztalatok összegzése, beépítése új programtervekbe, stb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2004-2006. évi megyei program teljesülését az IH által előírt formai-tartalmi és módszertani szempontok alkalmazásával havonta, illetve negyedévente - a kirendeltségek - előrehaladási jelentések alapján folyamatosan nyomonkövetjük és értékeljük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3"/>
        <w:rPr>
          <w:lang w:val="hu-HU"/>
        </w:rPr>
      </w:pPr>
      <w:r>
        <w:rPr>
          <w:lang w:val="hu-HU"/>
        </w:rPr>
        <w:t>4.16. Miként érvényesülnek az esélyegyenlőség szempontjai? (max. 2000 karakter - a kitöltést külön útmutató segíti)</w:t>
      </w:r>
    </w:p>
    <w:p>
      <w:pPr>
        <w:pStyle w:val="BodyText3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z Európai Unió kötelező elvárásai között szerepel, hogy tagállamai a társadalmi élet valamennyi területén érvényesítsék az Unió alapelveit, köztük az esélyegyenlőség szempontjai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rvezésünk során végig meghatározó elemként érvényesítettük az esélyegyenlőség követelményeinek biztosítását. A megye népességének összetételéből adódóan ennek különösen szükségét látjuk, hiszen a megyei foglalkoztatási szint javításának egyik lehetősége </w:t>
            </w:r>
            <w:r>
              <w:rPr>
                <w:b/>
              </w:rPr>
              <w:t>a roma lakosság</w:t>
            </w:r>
            <w:r>
              <w:rPr/>
              <w:t xml:space="preserve"> munkaerő-piaci aktivitásának fokozása, iskolázottsági, szakképesítési szintjének növelése.</w:t>
            </w:r>
          </w:p>
          <w:p>
            <w:pPr>
              <w:pStyle w:val="BodyText3"/>
              <w:rPr>
                <w:lang w:val="hu-HU"/>
              </w:rPr>
            </w:pPr>
            <w:r>
              <w:rPr>
                <w:lang w:val="hu-HU"/>
              </w:rPr>
              <w:t xml:space="preserve">Tervezett programjaink megvalósításának egyik kritikus pontja éppen e célréteg megszólítása és programba vonása. </w:t>
            </w:r>
          </w:p>
          <w:p>
            <w:pPr>
              <w:pStyle w:val="BodyText3"/>
              <w:rPr>
                <w:lang w:val="hu-HU"/>
              </w:rPr>
            </w:pPr>
            <w:r>
              <w:rPr>
                <w:lang w:val="hu-HU"/>
              </w:rPr>
              <w:t>A projekt kezdetétől különös figyelmet fordítunk a roma érdekképviseleti szervekkel, a romákat képviselő civil szervezetekkel és a helyi roma közösségekben meghatározó szereppel bíró kontakt személyek feltárására, a velük való együttműködés alapjainak kimunkálására, és a program során történő folyamatos és hatékony együttműködés biztosítására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 roma származású munkanélküliek</w:t>
            </w:r>
            <w:r>
              <w:rPr/>
              <w:t xml:space="preserve"> programba vonásától reméljük, hogy a mellett, hogy valamilyen </w:t>
            </w:r>
            <w:r>
              <w:rPr>
                <w:b/>
              </w:rPr>
              <w:t>szakképesítést szereznek</w:t>
            </w:r>
            <w:r>
              <w:rPr/>
              <w:t xml:space="preserve">, </w:t>
            </w:r>
            <w:r>
              <w:rPr>
                <w:b/>
              </w:rPr>
              <w:t>tompítjuk a</w:t>
            </w:r>
            <w:r>
              <w:rPr/>
              <w:t xml:space="preserve"> velük szemben fennálló </w:t>
            </w:r>
            <w:r>
              <w:rPr>
                <w:b/>
              </w:rPr>
              <w:t>előítéleteket,</w:t>
            </w:r>
            <w:r>
              <w:rPr/>
              <w:t xml:space="preserve"> elősegítjük társadalmi integrációjukat, s pozitív irányba befolyásoljuk a munkáltatók foglalkoztatási hajlandóságát.</w:t>
            </w:r>
          </w:p>
          <w:p>
            <w:pPr>
              <w:pStyle w:val="Normal"/>
              <w:jc w:val="both"/>
              <w:rPr/>
            </w:pPr>
            <w:r>
              <w:rPr/>
              <w:t>A horizontális szempontokat figyelembe véve a program megvalósításába be kívánjuk vonni az OFA pályázat keretében foglalkoztatott (képzésben részesülő)</w:t>
            </w:r>
            <w:r>
              <w:rPr>
                <w:b/>
              </w:rPr>
              <w:t xml:space="preserve"> roma foglalkoztatás-szervező menedzsert.</w:t>
            </w:r>
          </w:p>
          <w:p>
            <w:pPr>
              <w:pStyle w:val="Szvegtrzsbehzssal2"/>
              <w:ind w:left="0" w:hanging="0"/>
              <w:rPr/>
            </w:pPr>
            <w:r>
              <w:rPr>
                <w:sz w:val="24"/>
              </w:rPr>
              <w:t xml:space="preserve">Céljaink elérése érdekében un. </w:t>
            </w:r>
            <w:r>
              <w:rPr>
                <w:b/>
                <w:sz w:val="24"/>
              </w:rPr>
              <w:t>„roma referensi” hálózatot</w:t>
            </w:r>
            <w:r>
              <w:rPr>
                <w:sz w:val="24"/>
              </w:rPr>
              <w:t xml:space="preserve"> hozunk létre, melynek tagjai felsőfokú, vagy középfokú végzettségű regisztrált roma munkanélküliek közül kerülnek kiválasztásra, akiket egy speciális képzés-felkészítés keretében készítjük fel a feladatok színvonalas ellátására. A referensek a program teljes időtartamában a munkaügyi központ, illetve az együttműködő önkormányzatok alkalmazásában állnak. Fő feladataik: a célcsoport felkutatása, programba vonásának, programban tartásának elősegítése, illetve a potenciális munkáltatók foglalkoztatási hajlandóságának elősegítése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Motívációjukat</w:t>
            </w:r>
            <w:r>
              <w:rPr/>
              <w:t xml:space="preserve"> a képzések során </w:t>
            </w:r>
            <w:r>
              <w:rPr>
                <w:b/>
              </w:rPr>
              <w:t>kiemelt ösztöndíjjal</w:t>
            </w:r>
            <w:r>
              <w:rPr/>
              <w:t xml:space="preserve">, a foglalkoztatás </w:t>
            </w:r>
            <w:r>
              <w:rPr>
                <w:b/>
              </w:rPr>
              <w:t>tekintetében hosszabb időtartamú támogatással kívánjuk elősegíten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 nők esélyegyenlőségének növelése érdekében</w:t>
            </w:r>
            <w:r>
              <w:rPr/>
              <w:t xml:space="preserve"> </w:t>
            </w:r>
            <w:r>
              <w:rPr>
                <w:b/>
              </w:rPr>
              <w:t>kimondottan</w:t>
            </w:r>
            <w:r>
              <w:rPr/>
              <w:t xml:space="preserve"> nők részvételével </w:t>
            </w:r>
            <w:r>
              <w:rPr>
                <w:b/>
              </w:rPr>
              <w:t>homogén projekteket is indítunk,</w:t>
            </w:r>
            <w:r>
              <w:rPr/>
              <w:t xml:space="preserve"> melyekben kiemelten támogatjuk gyermekfelügyelet szervezésével a munkaerőpiacról tartósan kiszorult, valamint gyermeküket egyedül nevelő nőke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 fogyatékkal élők számára is terveztünk projekteket,</w:t>
            </w:r>
            <w:r>
              <w:rPr/>
              <w:t xml:space="preserve"> melyen belül biztosítjuk a képzés és a foglalkoztatás során az akadálymentes megközelítést. A munkavégzés során olyan speciális feltételeket kívánunk teremteni, melynek révén a dolgozók teljes értékű munkát végezhetnek.</w:t>
            </w:r>
          </w:p>
          <w:p>
            <w:pPr>
              <w:pStyle w:val="BodyText3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z utiköltségek támogatásával </w:t>
            </w:r>
            <w:r>
              <w:rPr>
                <w:b/>
              </w:rPr>
              <w:t>elősegítjük az aprófalvas (elzárt) településeken élő emberek képzésbe, foglalkoztatásba történő bevonását, mobilizálását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Több kirendeltségünk beépítette alprogramjaiba </w:t>
            </w:r>
            <w:r>
              <w:rPr>
                <w:b/>
              </w:rPr>
              <w:t xml:space="preserve">a vállalkozásukkal felhagyók </w:t>
            </w:r>
            <w:r>
              <w:rPr/>
              <w:t>munkaerő-piaci esélyeinek növelését, számukra személyre szabott humán-szolgáltatások nyújtásával segítjük elő a munkapiacra történő visszatérés lehetőségét. Ezen komplex humán szolgáltatásnak részét képezi az okok vizsgálata és elemzése, amennyiben kimutatható, hogy a vállalkozás megszűnésének okai között szerepel az adott egyén szakképzettségének munkaerő-piaci értékvesztése, vagy az adott térségben az utóbbi időben bekövetkezett foglalkoztatási struktúra változása, számukra az új igényeknek megfelelő szakképesítését megszerzésének lehetőségét ajánljuk fe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 xml:space="preserve">Az irányító menedzsment egyik tagjának kiemelt feladata a horizontális szempontok figyelemmel kísérése, koordinálása, fokozott érvényesítése. </w:t>
            </w:r>
            <w:r>
              <w:rPr>
                <w:b/>
              </w:rPr>
              <w:t>Az esélyegyenlőségi referens</w:t>
            </w:r>
            <w:r>
              <w:rPr/>
              <w:t xml:space="preserve"> e feladatkörén belül folyamatosan figyelemmel kíséri az egyes kirendeltségek által bevont célcsoportok összetételét, s kezdeményezi a szükséges intézkedések megtételét. Feladata kapcsolatot tartani azokkal a civil szervezetetekkel, kisebbségi önkormányzatokkal, melyek részvétele elengedhetetlen az esélyegyenlőségi szempontok színvonalas érvényesítéséhez.</w:t>
            </w:r>
          </w:p>
          <w:p>
            <w:pPr>
              <w:pStyle w:val="BodyText3"/>
              <w:rPr>
                <w:lang w:val="hu-HU"/>
              </w:rPr>
            </w:pPr>
            <w:r>
              <w:rPr>
                <w:lang w:val="hu-HU"/>
              </w:rPr>
              <w:t>Feladata továbbá a program kommunikációja során az esélyegyenlőségi tapasztalatok ismertetése, a meggyőző PR tevékenység koordinálása.</w:t>
            </w:r>
          </w:p>
          <w:p>
            <w:pPr>
              <w:pStyle w:val="BodyText3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17. Miként érvényesülnek a környezetvédelmi fenntarthatóság szempontjai? (a kitöltést külön útmutató segíti) (max. 2000 karakter)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HEFOP 1.1 humánerőforrás-fejlesztési program esetében a környezeti fenntarthatóság közismert célkitűzéseinek teljesülése csak összességében vizsgálható, hiszen annak környezetre gyakorolt hatásai közvetlenül nem mérhető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humán fejlesztés típusú programoknál is minimum követelményként elvárható, hogy a lehető legkisebb negatív hatása legyen a környezet állapotára, illetve ösztönözze a programmal kapcsolatba kerülő személyeket, intézményeket (munkáltatókat) arra, hogy kellő felelősséggel bírjanak a környezet értékeinek megvédése iránt. Ahhoz, hogy az ember harmóniában tudjon érni a környezetével anélkül, hogy le kellene mondania a saját személyes igényeiről, az szükséges, hogy kialakuljon benne egy környezettudatos magatartá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004-2006. évi megyei programunk kapcsán </w:t>
            </w:r>
            <w:r>
              <w:rPr>
                <w:b/>
              </w:rPr>
              <w:t>tervezzük egy</w:t>
            </w:r>
            <w:r>
              <w:rPr/>
              <w:t xml:space="preserve"> a környezetvédelemmel, a </w:t>
            </w:r>
            <w:r>
              <w:rPr>
                <w:b/>
              </w:rPr>
              <w:t xml:space="preserve">környezeti fenntarthatósággal foglalkozó tájékoztató kiadvány </w:t>
            </w:r>
            <w:r>
              <w:rPr/>
              <w:t>elkészítését és kiadását. Ezzel is szeretnénk elősegíteni ügyfeleink környezetvédelmi ismereteinek átfogóbbá válását, a környezettudatos magatartás, felelősség érzet kialakítását. Az ismertető három változatban készül, az érintett célcsoporttól függően az alábbiak szerint:</w:t>
            </w:r>
          </w:p>
          <w:p>
            <w:pPr>
              <w:pStyle w:val="Normal"/>
              <w:numPr>
                <w:ilvl w:val="0"/>
                <w:numId w:val="71"/>
              </w:numPr>
              <w:jc w:val="both"/>
              <w:rPr/>
            </w:pPr>
            <w:r>
              <w:rPr>
                <w:b/>
              </w:rPr>
              <w:t>az általános iskolai végzettséggel nem rendelkező</w:t>
            </w:r>
            <w:r>
              <w:rPr/>
              <w:t xml:space="preserve"> (felzárkóztató képzésben részesülő) ügyfeleink részére egy alapismereteket nyújtó maximum 3-4 oldalas összefoglaló anyag,</w:t>
            </w:r>
          </w:p>
          <w:p>
            <w:pPr>
              <w:pStyle w:val="Normal"/>
              <w:numPr>
                <w:ilvl w:val="0"/>
                <w:numId w:val="71"/>
              </w:numPr>
              <w:jc w:val="both"/>
              <w:rPr/>
            </w:pPr>
            <w:r>
              <w:rPr>
                <w:b/>
              </w:rPr>
              <w:t>szakmai képzésben résztvevő</w:t>
            </w:r>
            <w:r>
              <w:rPr/>
              <w:t xml:space="preserve"> ügyfeleink részére egy átfogóbb, részletesebb ismertető,</w:t>
            </w:r>
          </w:p>
          <w:p>
            <w:pPr>
              <w:pStyle w:val="Normal"/>
              <w:numPr>
                <w:ilvl w:val="0"/>
                <w:numId w:val="71"/>
              </w:numPr>
              <w:jc w:val="both"/>
              <w:rPr/>
            </w:pPr>
            <w:r>
              <w:rPr>
                <w:b/>
              </w:rPr>
              <w:t>diplomás célcsoport</w:t>
            </w:r>
            <w:r>
              <w:rPr/>
              <w:t xml:space="preserve"> részére egy tág környezetvédelmi ismereteket nyújtó tájékoztató kerül átadás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adványunk tervezett tematikája a következő fontosabb elemeket tartalmazza:</w:t>
            </w:r>
          </w:p>
          <w:p>
            <w:pPr>
              <w:pStyle w:val="Normal"/>
              <w:numPr>
                <w:ilvl w:val="0"/>
                <w:numId w:val="53"/>
              </w:numPr>
              <w:ind w:left="360" w:hanging="0"/>
              <w:jc w:val="both"/>
              <w:rPr/>
            </w:pPr>
            <w:r>
              <w:rPr/>
              <w:t>alapvető fogalmak,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meg nem újuló természeti erőforrások (talaj, víz, levegő, életközösségek),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zaj, zajvédelem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energia (megújuló, meg nem újítható erőforrások),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hulladékok (fajtái), hulladékgazdálkodás (gyűjtés, kezelés, csomagolás, égetés, hulladékfeldolgozás stb.)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a környezet szennyezés csökkentésének lehetőségei (a termelés szintjén, az állam és a fogyasztók szintjén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egyei programunk egyéb vetületben is kapcsolódik a környezeti fenntarthatósághoz. Vannak olyan kirendeltségi programjaink, amelyek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a </w:t>
            </w:r>
            <w:r>
              <w:rPr>
                <w:b/>
              </w:rPr>
              <w:t>hagyományos termelési struktúrák felelevenítésével</w:t>
            </w:r>
            <w:r>
              <w:rPr/>
              <w:t xml:space="preserve"> (pl: gyógynövény ismerő és termelő, szőlész, borász program),</w:t>
            </w:r>
          </w:p>
          <w:p>
            <w:pPr>
              <w:pStyle w:val="Normal"/>
              <w:numPr>
                <w:ilvl w:val="0"/>
                <w:numId w:val="78"/>
              </w:numPr>
              <w:jc w:val="both"/>
              <w:rPr/>
            </w:pPr>
            <w:r>
              <w:rPr>
                <w:b/>
              </w:rPr>
              <w:t>régi mesterségek ápolásával</w:t>
            </w:r>
            <w:r>
              <w:rPr/>
              <w:t xml:space="preserve"> (pl: nádfeldolgozó; kosárfonó és fonott bútor készítő)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b/>
              </w:rPr>
              <w:t>falusias környezet megőrzésével</w:t>
            </w:r>
            <w:r>
              <w:rPr/>
              <w:t xml:space="preserve"> (pl: falusi vendéglátó program) foglalkozna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Igyekeztünk olyan kirendeltségi programokat is beemelni a megyei programtervbe, amelyek a </w:t>
            </w:r>
            <w:r>
              <w:rPr>
                <w:b/>
              </w:rPr>
              <w:t>tájvédelemmel</w:t>
            </w:r>
            <w:r>
              <w:rPr/>
              <w:t xml:space="preserve"> foglalkoznak:</w:t>
            </w:r>
          </w:p>
          <w:p>
            <w:pPr>
              <w:pStyle w:val="Normal"/>
              <w:numPr>
                <w:ilvl w:val="0"/>
                <w:numId w:val="69"/>
              </w:numPr>
              <w:jc w:val="both"/>
              <w:rPr/>
            </w:pPr>
            <w:r>
              <w:rPr/>
              <w:t>mezőgazdaság területén a szőlő- és gyümölcstermelő program, mely megelőzheti a hegyes-dombos vidékeken a talajerózió, a defláció kialakulását,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/>
            </w:pPr>
            <w:r>
              <w:rPr/>
              <w:t>erdőgazdálkodás területén az erdőművelő programunk hozzájárul erdeink egészséges faállományának kialakulásához, a kivágott erdőrészek újratelepítéséhez, az erdő tisztán tartásához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városaink, településeink tisztántartásához hulladék gyűjtő, parkgondozó, dísznövény-termesztő programjainkkal járulunk hozzá.</w:t>
            </w:r>
          </w:p>
          <w:p>
            <w:pPr>
              <w:pStyle w:val="BodyText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3"/>
        <w:rPr>
          <w:lang w:val="hu-HU"/>
        </w:rPr>
      </w:pPr>
      <w:r>
        <w:rPr>
          <w:lang w:val="hu-HU"/>
        </w:rPr>
        <w:t>4.18. A megvalósítás esetleges akadályai, kockázatai (max. 4500 karakter):</w:t>
      </w:r>
    </w:p>
    <w:p>
      <w:pPr>
        <w:pStyle w:val="BodyText3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Foglalkoztatási Törvény alapján a B.-A.-Z. Megyei Munkaügyi Központ tevékenysége alapvetően a foglalkoztatás elősegítésére, a foglalkoztatási szempontból nehezen mobilizálható rétegek aktivizálására, munkaerőpaici helyzetük, esélyeik javítására irányult. A megyénkben regisztrált munkanélküliek iskolázottsági, szakképesítési, életkori összetétele eddig is szükségessé tette, hogy az érintett célcsoportokat alkotó munkanélküliekkel kiemelten és megkülönböztetetten foglalkozzunk, azonban a hagyományos munkaerőpiaci eszközök, támogatások segítségével nem sikerült teljes mértékben az elvárt eredményeket biztosítan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Eddigi tapasztalataink alapján úgy ítéljük meg, hogy az alábbi </w:t>
            </w:r>
            <w:r>
              <w:rPr>
                <w:b/>
              </w:rPr>
              <w:t>erős kockázati tényezők</w:t>
            </w:r>
            <w:r>
              <w:rPr/>
              <w:t xml:space="preserve"> veszélyeztethetik leginkább a program megvalósítását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A munkaügyi központ látóköréből kikerült, illetve eddig fel nem tárt </w:t>
            </w:r>
            <w:r>
              <w:rPr>
                <w:b/>
              </w:rPr>
              <w:t>inaktív rétegek aktivitásának csökkenése</w:t>
            </w:r>
            <w:r>
              <w:rPr/>
              <w:t xml:space="preserve"> elsődlegesen annak köszönhető, hogy tartós munkanélküliségük miatt reményvesztetté, passzívvá váltak, mivel nem láttak helyzetükből kitörési lehetőségeket még a munkaügyi központ támogatásával sem. A program egyik legnagyobb kihívása, hogy ezeknek a csoportoknak a megérintése érdekében </w:t>
            </w:r>
            <w:r>
              <w:rPr>
                <w:b/>
              </w:rPr>
              <w:t>megtaláljuk a megfelelő összefogást a különböző társadalmi-, civil szervezetekkel</w:t>
            </w:r>
            <w:r>
              <w:rPr/>
              <w:t>, melyek partneri együttműködés keretében részesei lehetnek a program megvalósításának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Főként a 2. és 3. célcsoport tekintetében erős kockázati tényező </w:t>
            </w:r>
            <w:r>
              <w:rPr>
                <w:b/>
              </w:rPr>
              <w:t xml:space="preserve">a programba történő bevonás a </w:t>
            </w:r>
            <w:r>
              <w:rPr/>
              <w:t>fent említett</w:t>
            </w:r>
            <w:r>
              <w:rPr>
                <w:b/>
              </w:rPr>
              <w:t xml:space="preserve"> passzivitás miatt</w:t>
            </w:r>
            <w:r>
              <w:rPr/>
              <w:t xml:space="preserve">. Ahhoz, hogy a megcélzott létszámot mobilizálni tudjuk, </w:t>
            </w:r>
            <w:r>
              <w:rPr>
                <w:b/>
              </w:rPr>
              <w:t>a tervezett létszám többszörösét kell megérinteni</w:t>
            </w:r>
            <w:r>
              <w:rPr/>
              <w:t>, mely rendkívül komoly többletmunkát vár el a megvalósítóktól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A megvalósítás egyik akadálya lehet, hogy a nagy számú merítési bázisból </w:t>
            </w:r>
            <w:r>
              <w:rPr>
                <w:b/>
              </w:rPr>
              <w:t>sikerül-e kiválasztani a megfelelő motiváltságú személyeket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A képzés tekintetében azért fontos a megfelelő módszerrel történő kiválasztás, mivel a célcsoport tagjai túlnyomórészt általános iskolai végzettséggel, illetve még azzal sem rendelkeznek, többnyire a szakképző iskolából kimaradottak, lemorzsolódók közül fognak kikerülni. Tanulás terén többszörös kudarcélménnyel rendelkeznek, mindemellett rendszeres iskolai tanulmányokat régen folytattak. </w:t>
            </w:r>
            <w:r>
              <w:rPr>
                <w:b/>
              </w:rPr>
              <w:t>Kockázati tényezőként jelenhet meg a lemorzsolódás, valamint az időkori tanulási zavarok, a tanulási kitartás hiány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A komplex program várható átfutási ideje több évet ölel fel, mely magában rejtheti annak veszélyét, hogy közben jelentős </w:t>
            </w:r>
            <w:r>
              <w:rPr>
                <w:b/>
              </w:rPr>
              <w:t>változások állnak be a foglalkoztatási igények tekintetében</w:t>
            </w:r>
            <w:r>
              <w:rPr/>
              <w:t xml:space="preserve"> mind időben, mind a szakmastrukúra teré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A foglalkoztatási igényekre történő rugalmas reagálás lehetőségét </w:t>
            </w:r>
            <w:r>
              <w:rPr>
                <w:b/>
              </w:rPr>
              <w:t xml:space="preserve">a közbeszerzési eljárás időigényes, túlzottan bürökratikus módja </w:t>
            </w:r>
            <w:r>
              <w:rPr/>
              <w:t>nehezíti. Munkáltatói igényekre épülő munkaerőpiaci képzések esetében előfordulhat, hogy nem érkezik a felhívásra megfelelő képzési ajánlat, mely az egyes alprogramok sikerét kérdőjelezheti meg, illetve meghiúsulhat maga a kistérségi program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program megvalósítását </w:t>
            </w:r>
            <w:r>
              <w:rPr>
                <w:b/>
              </w:rPr>
              <w:t>negatívan befolyásoló tényezők</w:t>
            </w:r>
            <w:r>
              <w:rPr/>
              <w:t xml:space="preserve"> között az alábbiakkal is számolnunk kell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Pályázatunkban többször hivatkoztunk arra, hogy a sikeresség egyik kulcseleme a széleskörű társadalmi elfogadottság és a probléma megoldásában érintettek összefogása, együttműködése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Az egyén számára fontos befolyásoló tényező, hogy közvetlen környezete, a család mennyiben támogatja célkitűzése megvalósításában, szociális helyzetéből történő kitörésében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A program valamennyi résztvevője (szolgáltatók, képzők, foglalkoztatók) tekintetében a programban való együttműködés különösen nagy adminisztratív terhet jelent, mely visszatartó erőt jelenthet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A munkáltatók körében jelen lévő előítéletek feloldása nehézségekbe ütközhet, főként a horizontális szempontokat tekintve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A megye munkaerőpiaci helyzetét tekintve aggályos, hogy a program indításakor fennálló foglalkoztatási szándék a támogatási időszakot követően is fennáll-e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Az Uniós csatlakozásból adódóan a hazai munkaerőpiacon várhatóan megjelenő uniós-országbeli (pl. szlovák) munkaerő ronthatja a programban résztvevők elhelyezkedési esélyeit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A program megvalósítása szempontjából potenciális veszélyforrásnak tekinthető, hogy a létrehozandó projekt-menedzsment ilyen volumenű és típusú program megvalósításában eddig még nem vett rész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pályázat sikeres és kellő hatékonysággal történő megvalósítását a fentiekben összegzett negatív tényezők kiküszöbölése fogja meghatározni. Elemzésünk során figyelembe vettük azokat a tapasztalatokat, melyeket a dec. FA keretében működtetett eszközrendszer alkalmazása során szereztünk, és felmértük azokat a várható nehézségeket, amelyek a HEFOP 1.1 és a célcsoport sajátosságaiból adódóan felmerülhetnek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dec. FA-ból finanszírozott támogatások tapasztalatai azt mutatják, hogy a hatékonyságot és eredményességet befolyásoló legfontosabb tényező a munkahelyek kellő számú létesítése. Ebből adódóan a sikeresség kulcseleme a munkahelyfeltárás és a munkahely-létesítés. Terveink feltételezik, hogy az utóbbi időben a térségben bekövetkezett változások, munkahely-létesítések, közlekedési és kommunikációs infrastruktúra javulás a program időtartama alatt is folytatódik, és ezáltal létrejönnek azok a munkahelyek, foglalkoztatási lehetőségek, melyek a tervezett program elvárt szinten történő megvalósításához elengedhetetlen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fenti összegzésben foglalhatjuk össze e jelentős volumenű projekt legfontosabb kritikus pontjait, melyet az </w:t>
            </w:r>
            <w:r>
              <w:rPr>
                <w:b/>
              </w:rPr>
              <w:t>A/11. számú mellékletként csatolt SWOT analízisben</w:t>
            </w:r>
            <w:r>
              <w:rPr/>
              <w:t xml:space="preserve"> részleteztün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3"/>
        <w:rPr>
          <w:lang w:val="hu-HU"/>
        </w:rPr>
      </w:pPr>
      <w:r>
        <w:rPr>
          <w:lang w:val="hu-HU"/>
        </w:rPr>
        <w:t>4.19. Ismertesse, hogy a támogatás elnyerése esetén milyen tevékenységeket terveznek a nyilvánosság és a tájékoztatás biztosítása érdekében (lásd a mellékelt útmutatót a nyilvánosságról)! (max. 2000 karakter)</w:t>
      </w:r>
    </w:p>
    <w:p>
      <w:pPr>
        <w:pStyle w:val="BodyText3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BodyText3"/>
              <w:rPr>
                <w:lang w:val="hu-HU"/>
              </w:rPr>
            </w:pPr>
            <w:r>
              <w:rPr>
                <w:lang w:val="hu-HU"/>
              </w:rPr>
              <w:t>A HEFOP 1.1 2004-2006. évi program tervezése során a sikeres megvalósítás érdekében nagy hangsúlyt kívánunk helyezni a nyilvánosság, a program potenciális résztvevői és a partner szervezetek, intézmények, a közvélemény teljes körű és alapos tájékoztatására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Fentiekben többször utaltunk arra, hogy a eredményes lebonylítás rendkívül széles körű társadalmi összefogást igényel, ezért </w:t>
            </w:r>
            <w:r>
              <w:rPr>
                <w:b/>
              </w:rPr>
              <w:t xml:space="preserve">a nyilvánosság és tájékoztatás biztosítását kiemelt figyelemmel kezeljük </w:t>
            </w:r>
            <w:r>
              <w:rPr/>
              <w:t>az alábbi célkitűzések szerint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Egyik legfontosabb feladatunknak tekintjük, hogy a leendő résztvevők ismerjék meg a program célját, eszközeit, a támogatási lehetőségeket, a megcélzott és elvárt indikátor mutatókat, valamint a sikeresség érdekében rájuk háruló kötelzettségeket is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A nyilvánosság-közvélemény szerezzen tudomást a program kedvezményezettjéről és finanszírozójáról, hangsúlyozva az Európai Unió szerepét a munkanélküliség kezelésében és a program támogatásában. Törekszünk arra, hogy tudatosodjon, rögzüljön a széles közönségben a progamhoz csatolt és jellemző arculati megjelenés is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Pozitív kép kialakítása és fenntartása a programról, felhasználva ennek érdekében a propaganda lehetséges, hatékony eszközeit oly módon, hogy az érintetteket motíválja a programban való részvétel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PR tevékenységünk alapja a hitelesség, a tényekre épülő korrekt tájékoztatás, a kölcsönösségen alapuló, jór működő külső és belső kapcsolatrendszer megvalósítás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projekt megvalósításához egy egyszerűsített, részletes és határidőzött PR tervet dolgoztunk ki, melyet A/12. számon mellékletként csatoltunk. E szerint a nyilvánosság biztosítását három meghatározó irányban kívánjuk megvalsóítan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BodyText3"/>
              <w:numPr>
                <w:ilvl w:val="0"/>
                <w:numId w:val="58"/>
              </w:numPr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első PR</w:t>
            </w:r>
          </w:p>
          <w:p>
            <w:pPr>
              <w:pStyle w:val="BodyText3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A megyei központban és a kirendeltségeken dolgozó munkatársak ismereteinek állandó bővítése, a progra célkitűzéseinek, horizontális szempontjainak, prioritásainak tudatosítása. Ennek érdekében szakmai információ cseréket, konzultációkat biztosítunk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Rendszeres szakmai kapcsolattartást, tapasztalatcserét tervezünk megvalósítani a közreműködő szervezet és az Irányító Hatóság között, melynek célja a hibák és hiányosságok kiküszöbölése a minőségi és kiforrott munkamódszerek kimunkálása érdekében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Külső PR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A nagyközönség tájékoztatása céljából használandó eszközök: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Írott média (országos és nagy számban megjelenő helyi és térségi napilapokban  programismertetők, hirdetések, felhívások az érintett munkanélkülieknek, potenciális partnereknek a támogatási lehetőségekről, az indítandó programokról, eredményekről; egyéb folyóiratokban, szaklapokban – Munkaügyi Szemle, Kereső, stb. – történő megjelntetések)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Országos, helyi és térségi elektronikus média (TV-ben, rádióban megjelenő irányított riportok, tájékoztatók, felhívások, hirdetések, képújságban leadott információk, stb.)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Honlapok (</w:t>
            </w:r>
            <w:hyperlink r:id="rId10">
              <w:r>
                <w:rPr>
                  <w:rStyle w:val="InternetLink"/>
                </w:rPr>
                <w:t>www.afsz.hu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</w:rPr>
                <w:t>www.bazmmk.hu</w:t>
              </w:r>
            </w:hyperlink>
            <w:r>
              <w:rPr/>
              <w:t xml:space="preserve">, www.palyatatars.hu)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Kiadványok (központi és helyi készítésű plakátok, szórólapok, programismertető kiadványok terjesztésével biztosíjuk a munkanélküliek és a nagy nyilvánosság számára a legfrissebb információkat az induló programokról, eredményekről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Rendezvénye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Munkanélküleik tájékoztatása (állás-és képzési börzék, nyílt napok, pályaválasztási kiállítások, csoportos tájékoztatók, telefonos tájékoztatás /zöld szám/, interaktív tájékoztatás honlapok segítségével)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A partnerszervezetek, partnerintézmények részére tájékoztatók, konferenciák szervezése.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Munkáltatók tájékoztatása (potenciális foglalkoztatók, illetve a leendő gyakorlati helyeket biztosító munkáltatók megkeresése és tájékoztatása, együttműködés kialakítás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megyei programtervhez csatolandó kötelező mellékletek: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/1 melléklet</w:t>
        <w:tab/>
        <w:tab/>
        <w:t>Nyilatkozat a benyújtott dokumentumok hitelességéről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/2 melléklet</w:t>
        <w:tab/>
        <w:tab/>
        <w:t>Logikai keretmátrix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/3 melléklet</w:t>
        <w:tab/>
        <w:tab/>
        <w:t xml:space="preserve">Költségvetési táblázat, ahhoz kapcsolódó szöveges </w:t>
      </w:r>
    </w:p>
    <w:p>
      <w:pPr>
        <w:pStyle w:val="Default"/>
        <w:ind w:left="2484" w:firstLine="3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oklás, kifizetési ütemezés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/4 melléklet</w:t>
        <w:tab/>
        <w:tab/>
        <w:t>Önéletrajzok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/5 melléklet</w:t>
        <w:tab/>
        <w:tab/>
        <w:t>Kitöltött OTMR adatlap (a teljes támogatási összegre)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/6 melléklet</w:t>
        <w:tab/>
        <w:tab/>
        <w:t>A programtervet készítő felelősségi nyilatkozata</w:t>
      </w:r>
    </w:p>
    <w:p>
      <w:pPr>
        <w:pStyle w:val="Default"/>
        <w:ind w:left="2832" w:hanging="247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/7 melléklet</w:t>
        <w:tab/>
        <w:t>Aláírási címpéldány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/8 melléklet</w:t>
        <w:tab/>
        <w:tab/>
        <w:t>ÁFA nyilatkozat</w:t>
      </w:r>
    </w:p>
    <w:p>
      <w:pPr>
        <w:pStyle w:val="Normal"/>
        <w:ind w:firstLine="360"/>
        <w:rPr/>
      </w:pPr>
      <w:r>
        <w:rPr/>
        <w:t>A/9 melléklet</w:t>
        <w:tab/>
        <w:tab/>
        <w:t>Cselekvési ütemterv</w:t>
      </w:r>
    </w:p>
    <w:p>
      <w:pPr>
        <w:pStyle w:val="Normal"/>
        <w:rPr>
          <w:b/>
          <w:b/>
        </w:rPr>
      </w:pPr>
      <w:r>
        <w:rPr>
          <w:b/>
        </w:rPr>
        <w:t>Nem kötelezően csatolt mellékletek:</w:t>
      </w:r>
    </w:p>
    <w:p>
      <w:pPr>
        <w:pStyle w:val="Normal"/>
        <w:ind w:firstLine="360"/>
        <w:rPr/>
      </w:pPr>
      <w:r>
        <w:rPr/>
        <w:t>A/10 melléklet</w:t>
        <w:tab/>
        <w:tab/>
        <w:t>Monitoring és önértékelési terv</w:t>
      </w:r>
    </w:p>
    <w:p>
      <w:pPr>
        <w:pStyle w:val="Normal"/>
        <w:ind w:firstLine="360"/>
        <w:rPr/>
      </w:pPr>
      <w:r>
        <w:rPr/>
        <w:t>A/11 melléklet</w:t>
        <w:tab/>
        <w:tab/>
        <w:t>A program SWOT elemzése</w:t>
      </w:r>
    </w:p>
    <w:p>
      <w:pPr>
        <w:pStyle w:val="Normal"/>
        <w:ind w:firstLine="360"/>
        <w:rPr/>
      </w:pPr>
      <w:r>
        <w:rPr/>
        <w:t>A/12 melléklet</w:t>
        <w:tab/>
        <w:tab/>
        <w:t>PR terv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támogatási szerződéshez kötelező melléklet fentieken túl: </w:t>
      </w:r>
    </w:p>
    <w:p>
      <w:pPr>
        <w:pStyle w:val="Normal"/>
        <w:rPr/>
      </w:pPr>
      <w:r>
        <w:rPr/>
        <w:t xml:space="preserve">      </w:t>
      </w:r>
      <w:r>
        <w:rPr/>
        <w:t>A/13 melléklet                 60 napnál nem régebbi igazolás köztartozásról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rogramtervezési formanyomtatvány kitöltését az alábbi – mellékelt - dokumentumok segítik:</w:t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/>
        <w:t xml:space="preserve">  </w:t>
      </w:r>
      <w:r>
        <w:rPr/>
        <w:t>B/1 melléklet</w:t>
        <w:tab/>
        <w:tab/>
        <w:t>Beszerzési útmutató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/>
        <w:t xml:space="preserve">  </w:t>
      </w:r>
      <w:r>
        <w:rPr/>
        <w:t>B/2 melléklet</w:t>
        <w:tab/>
        <w:tab/>
        <w:t>Logikai keretmátrix kitöltési útmutató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/>
        <w:t xml:space="preserve">  </w:t>
      </w:r>
      <w:r>
        <w:rPr/>
        <w:t>B/3 melléklet</w:t>
        <w:tab/>
        <w:tab/>
        <w:t>Költségvetési tábla kitöltési útmutató.</w:t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/>
        <w:t xml:space="preserve">  </w:t>
      </w:r>
      <w:r>
        <w:rPr/>
        <w:t>B/4 melléklet</w:t>
        <w:tab/>
        <w:tab/>
        <w:t>Indikátor-módszertani útmutató</w:t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/>
        <w:t xml:space="preserve">  </w:t>
      </w:r>
      <w:r>
        <w:rPr/>
        <w:t>B/5 melléklet</w:t>
        <w:tab/>
        <w:tab/>
        <w:t>Környezeti fenntarthatósági útmutató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b/>
          <w:b/>
          <w:u w:val="single"/>
        </w:rPr>
      </w:pPr>
      <w:r>
        <w:rPr/>
        <w:t xml:space="preserve">  </w:t>
      </w:r>
      <w:r>
        <w:rPr/>
        <w:t>B/6 melléklet</w:t>
        <w:tab/>
        <w:tab/>
        <w:t>ESZA felé elszámolható költségek útmutató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/>
        <w:t xml:space="preserve">  </w:t>
      </w:r>
      <w:r>
        <w:rPr/>
        <w:t>B/7 melléklet</w:t>
        <w:tab/>
        <w:tab/>
        <w:t>Monitoring és önértékelési útmutató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/>
        <w:tab/>
        <w:t xml:space="preserve"> B/8 melléklet</w:t>
        <w:tab/>
        <w:tab/>
        <w:t>Esélyegyenlőségi útmutató</w:t>
      </w:r>
    </w:p>
    <w:p>
      <w:pPr>
        <w:pStyle w:val="TextBodyIndent"/>
        <w:rPr/>
      </w:pPr>
      <w:r>
        <w:rPr/>
        <w:t>B/9 melléklet</w:t>
        <w:tab/>
        <w:tab/>
        <w:t>Útmutató a nyilvánosságról és tájékoztatásról</w:t>
      </w:r>
    </w:p>
    <w:p>
      <w:pPr>
        <w:pStyle w:val="Normal"/>
        <w:tabs>
          <w:tab w:val="clear" w:pos="708"/>
          <w:tab w:val="left" w:pos="360" w:leader="none"/>
        </w:tabs>
        <w:ind w:left="2834" w:hanging="2550"/>
        <w:jc w:val="both"/>
        <w:rPr>
          <w:b/>
          <w:b/>
          <w:u w:val="single"/>
        </w:rPr>
      </w:pPr>
      <w:r>
        <w:rPr/>
        <w:t xml:space="preserve">  </w:t>
      </w:r>
      <w:r>
        <w:rPr/>
        <w:t>B/10 melléklet</w:t>
        <w:tab/>
        <w:t>A gazdasági szervezetek gazdálkodási forma szerinti osztályozása és  az osztályozás elemeinek tartalmi meghatározása</w:t>
      </w:r>
    </w:p>
    <w:p>
      <w:pPr>
        <w:pStyle w:val="Heading2"/>
        <w:jc w:val="left"/>
        <w:rPr/>
      </w:pPr>
      <w:r>
        <w:rPr/>
        <w:t>C melléklet – támogatási szerződés tervezete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Az Irányító Hatóság a támogatási szerződés szerződéskötésig történő esetleges módosításának jogát fenntartja. A támogatási szerződés módosításának tényéről, a módosított pontokról a Foglalkoztatási Hivatal tájékoztatja a Munkaügyi Központokat.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Az Irányító Hatóság biztosítja – amennyiben jogszabályi változás nem indokolja -, hogy a Munkaügyi Központok a szerződéskötést megelőző 1 hónappal megkapják az aláírásra kerülő támogatási szerződés végleges változatát.</w:t>
      </w:r>
    </w:p>
    <w:p>
      <w:pPr>
        <w:pStyle w:val="Heading2"/>
        <w:jc w:val="left"/>
        <w:rPr/>
      </w:pPr>
      <w:r>
        <w:rPr/>
        <w:t>ALÁÍRÁS</w:t>
      </w:r>
    </w:p>
    <w:p>
      <w:pPr>
        <w:pStyle w:val="Normal"/>
        <w:rPr/>
      </w:pPr>
      <w:r>
        <w:rPr/>
        <w:t>Helység, dátum (max. 100 karakter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kolc, 2005. február 2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, beosztás (max. 100 karakter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firstLine="5580"/>
              <w:rPr/>
            </w:pPr>
            <w:r>
              <w:rPr/>
              <w:t>Szabó József</w:t>
            </w:r>
          </w:p>
          <w:p>
            <w:pPr>
              <w:pStyle w:val="Normal"/>
              <w:ind w:firstLine="4680"/>
              <w:rPr/>
            </w:pPr>
            <w:r>
              <w:rPr/>
              <w:t>B.-A.-Z. Megyei Munkaügyi Központ</w:t>
            </w:r>
          </w:p>
          <w:p>
            <w:pPr>
              <w:pStyle w:val="Normal"/>
              <w:ind w:firstLine="5760"/>
              <w:rPr/>
            </w:pPr>
            <w:r>
              <w:rPr/>
              <w:t>igazgat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418" w:right="1134" w:gutter="567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"/>
      <w:lvlJc w:val="lef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4"/>
      <w:numFmt w:val="decimal"/>
      <w:lvlText w:val="%1."/>
      <w:lvlJc w:val="left"/>
      <w:pPr>
        <w:tabs>
          <w:tab w:val="num" w:pos="368"/>
        </w:tabs>
        <w:ind w:left="368" w:hanging="368"/>
      </w:pPr>
      <w:rPr/>
    </w:lvl>
    <w:lvl w:ilvl="1">
      <w:start w:val="7"/>
      <w:numFmt w:val="decimal"/>
      <w:lvlText w:val="%1.%2."/>
      <w:lvlJc w:val="left"/>
      <w:pPr>
        <w:tabs>
          <w:tab w:val="num" w:pos="368"/>
        </w:tabs>
        <w:ind w:left="368" w:hanging="36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25"/>
      <w:numFmt w:val="bullet"/>
      <w:lvlText w:val="-"/>
      <w:lvlJc w:val="left"/>
      <w:pPr>
        <w:tabs>
          <w:tab w:val="num" w:pos="470"/>
        </w:tabs>
        <w:ind w:left="470" w:hanging="360"/>
      </w:pPr>
      <w:rPr>
        <w:rFonts w:ascii="Times New Roman" w:hAnsi="Times New Roman" w:cs="Times New Roman" w:hint="default"/>
      </w:rPr>
    </w:lvl>
  </w:abstractNum>
  <w:abstractNum w:abstractNumId="6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1986"/>
        </w:tabs>
        <w:ind w:left="19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58"/>
        </w:tabs>
        <w:ind w:left="23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78"/>
        </w:tabs>
        <w:ind w:left="30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98"/>
        </w:tabs>
        <w:ind w:left="37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18"/>
        </w:tabs>
        <w:ind w:left="45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38"/>
        </w:tabs>
        <w:ind w:left="52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58"/>
        </w:tabs>
        <w:ind w:left="59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78"/>
        </w:tabs>
        <w:ind w:left="66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98"/>
        </w:tabs>
        <w:ind w:left="7398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pacing w:val="-3"/>
      <w:sz w:val="18"/>
      <w:szCs w:val="20"/>
      <w:lang w:val="en-GB"/>
    </w:rPr>
  </w:style>
  <w:style w:type="character" w:styleId="WW8Num1z8">
    <w:name w:val="WW8Num1z8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  <w:color w:val="00000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b w:val="false"/>
      <w:bCs w:val="false"/>
      <w:strike w:val="false"/>
      <w:dstrike w:val="false"/>
      <w:color w:val="1E8DBB"/>
      <w:u w:val="non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26"/>
      <w:szCs w:val="20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sz w:val="26"/>
    </w:rPr>
  </w:style>
  <w:style w:type="paragraph" w:styleId="BodyText3">
    <w:name w:val="Body Text 3"/>
    <w:basedOn w:val="Normal"/>
    <w:qFormat/>
    <w:pPr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Felsorols2">
    <w:name w:val="Felsorolás 2"/>
    <w:basedOn w:val="Normal"/>
    <w:qFormat/>
    <w:pPr>
      <w:numPr>
        <w:ilvl w:val="0"/>
        <w:numId w:val="13"/>
      </w:numPr>
      <w:jc w:val="both"/>
    </w:pPr>
    <w:rPr>
      <w:szCs w:val="20"/>
      <w:lang w:val="en-GB"/>
    </w:rPr>
  </w:style>
  <w:style w:type="paragraph" w:styleId="Szvegtrzs2">
    <w:name w:val="Szövegtörzs 2"/>
    <w:basedOn w:val="Normal"/>
    <w:qFormat/>
    <w:pPr>
      <w:spacing w:before="240" w:after="120"/>
      <w:ind w:left="397" w:hanging="397"/>
      <w:jc w:val="both"/>
    </w:pPr>
    <w:rPr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hu-HU" w:bidi="ar-SA" w:eastAsia="zh-CN"/>
    </w:rPr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68"/>
      </w:numPr>
      <w:tabs>
        <w:tab w:val="clear" w:pos="708"/>
        <w:tab w:val="left" w:pos="1440" w:leader="none"/>
        <w:tab w:val="left" w:pos="3060" w:leader="none"/>
      </w:tabs>
      <w:jc w:val="both"/>
    </w:pPr>
    <w:rPr>
      <w:sz w:val="28"/>
    </w:rPr>
  </w:style>
  <w:style w:type="paragraph" w:styleId="Felsorols4">
    <w:name w:val="Felsorolás 4"/>
    <w:basedOn w:val="Normal"/>
    <w:qFormat/>
    <w:pPr>
      <w:numPr>
        <w:ilvl w:val="0"/>
        <w:numId w:val="19"/>
      </w:numPr>
      <w:tabs>
        <w:tab w:val="clear" w:pos="708"/>
        <w:tab w:val="left" w:pos="1440" w:leader="none"/>
        <w:tab w:val="left" w:pos="3060" w:leader="none"/>
      </w:tabs>
      <w:autoSpaceDE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bazmmk.hu/" TargetMode="External"/><Relationship Id="rId6" Type="http://schemas.openxmlformats.org/officeDocument/2006/relationships/hyperlink" Target="mailto:SzaboJozsef@lab.hu" TargetMode="External"/><Relationship Id="rId7" Type="http://schemas.openxmlformats.org/officeDocument/2006/relationships/hyperlink" Target="http://www.bazmmk.hu/" TargetMode="External"/><Relationship Id="rId8" Type="http://schemas.openxmlformats.org/officeDocument/2006/relationships/hyperlink" Target="http://www.palyatars.hu/" TargetMode="External"/><Relationship Id="rId9" Type="http://schemas.openxmlformats.org/officeDocument/2006/relationships/hyperlink" Target="http://www.afsz.hu/" TargetMode="External"/><Relationship Id="rId10" Type="http://schemas.openxmlformats.org/officeDocument/2006/relationships/hyperlink" Target="http://www.afsz.hu/" TargetMode="External"/><Relationship Id="rId11" Type="http://schemas.openxmlformats.org/officeDocument/2006/relationships/hyperlink" Target="http://www.bazmmk.h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3:27:00Z</dcterms:created>
  <dc:creator>KacserF</dc:creator>
  <dc:description/>
  <dc:language>en-US</dc:language>
  <cp:lastModifiedBy>juhaszjudit</cp:lastModifiedBy>
  <cp:lastPrinted>2005-02-28T15:34:00Z</cp:lastPrinted>
  <dcterms:modified xsi:type="dcterms:W3CDTF">2005-06-02T13:27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7526243</vt:r8>
  </property>
  <property fmtid="{D5CDD505-2E9C-101B-9397-08002B2CF9AE}" pid="3" name="_AuthorEmail">
    <vt:lpwstr>UdvarnokiM@LAB.HU</vt:lpwstr>
  </property>
  <property fmtid="{D5CDD505-2E9C-101B-9397-08002B2CF9AE}" pid="4" name="_AuthorEmailDisplayName">
    <vt:lpwstr>Udvarnoki Miklós</vt:lpwstr>
  </property>
  <property fmtid="{D5CDD505-2E9C-101B-9397-08002B2CF9AE}" pid="5" name="_EmailSubject">
    <vt:lpwstr/>
  </property>
  <property fmtid="{D5CDD505-2E9C-101B-9397-08002B2CF9AE}" pid="6" name="_PreviousAdHocReviewCycleID">
    <vt:r8>264237730</vt:r8>
  </property>
  <property fmtid="{D5CDD505-2E9C-101B-9397-08002B2CF9AE}" pid="7" name="_ReviewingToolsShownOnce">
    <vt:lpwstr/>
  </property>
</Properties>
</file>