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8820" w:leader="none"/>
        </w:tabs>
        <w:spacing w:before="240" w:after="240"/>
        <w:ind w:right="97" w:hanging="0"/>
        <w:jc w:val="center"/>
        <w:rPr>
          <w:sz w:val="20"/>
          <w:lang w:val="hu-HU" w:eastAsia="en-US"/>
          <w:del w:id="1" w:author="MoroczE" w:date="2005-02-25T09:05:00Z"/>
        </w:rPr>
      </w:pPr>
      <w:del w:id="0" w:author="MoroczE" w:date="2005-02-25T09:05:00Z">
        <w:r>
          <w:rPr>
            <w:sz w:val="20"/>
            <w:lang w:val="hu-HU" w:eastAsia="en-US"/>
          </w:rPr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396490</wp:posOffset>
              </wp:positionH>
              <wp:positionV relativeFrom="paragraph">
                <wp:posOffset>-3810</wp:posOffset>
              </wp:positionV>
              <wp:extent cx="1143000" cy="10541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054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pStyle w:val="Normal"/>
        <w:rPr>
          <w:lang w:val="hu-HU"/>
          <w:del w:id="3" w:author="MoroczE" w:date="2005-02-25T09:05:00Z"/>
        </w:rPr>
      </w:pPr>
      <w:del w:id="2" w:author="MoroczE" w:date="2005-02-25T09:05:00Z">
        <w:r>
          <w:rPr>
            <w:lang w:val="hu-HU"/>
          </w:rPr>
        </w:r>
      </w:del>
    </w:p>
    <w:p>
      <w:pPr>
        <w:pStyle w:val="Normal"/>
        <w:rPr>
          <w:del w:id="5" w:author="MoroczE" w:date="2005-02-25T09:05:00Z"/>
        </w:rPr>
      </w:pPr>
      <w:del w:id="4" w:author="MoroczE" w:date="2005-02-25T09:05:00Z">
        <w:r>
          <w:rPr/>
        </w:r>
      </w:del>
    </w:p>
    <w:p>
      <w:pPr>
        <w:pStyle w:val="TextBody"/>
        <w:spacing w:before="100" w:after="100"/>
        <w:jc w:val="center"/>
        <w:rPr>
          <w:b/>
          <w:b/>
          <w:bCs/>
          <w:del w:id="7" w:author="MoroczE" w:date="2005-02-25T09:05:00Z"/>
        </w:rPr>
      </w:pPr>
      <w:del w:id="6" w:author="MoroczE" w:date="2005-02-25T09:05:00Z">
        <w:r>
          <w:rPr>
            <w:b/>
            <w:bCs/>
          </w:rPr>
          <w:delText>A Foglalkoztatáspolitikai és Munkaügyi Minisztérium Humánerőforrás-fejlesztés Operatív Program Irányító Hatósága (HEFOP IH)</w:delText>
        </w:r>
      </w:del>
    </w:p>
    <w:p>
      <w:pPr>
        <w:pStyle w:val="TextBody"/>
        <w:spacing w:before="100" w:after="100"/>
        <w:jc w:val="center"/>
        <w:rPr>
          <w:b/>
          <w:b/>
          <w:bCs/>
          <w:caps/>
          <w:del w:id="9" w:author="MoroczE" w:date="2005-02-25T09:05:00Z"/>
        </w:rPr>
      </w:pPr>
      <w:del w:id="8" w:author="MoroczE" w:date="2005-02-25T09:05:00Z">
        <w:r>
          <w:rPr>
            <w:b/>
            <w:bCs/>
            <w:caps/>
          </w:rPr>
        </w:r>
      </w:del>
    </w:p>
    <w:p>
      <w:pPr>
        <w:pStyle w:val="TextBody"/>
        <w:spacing w:before="100" w:after="100"/>
        <w:jc w:val="center"/>
        <w:rPr>
          <w:caps/>
          <w:del w:id="11" w:author="MoroczE" w:date="2005-02-25T09:05:00Z"/>
        </w:rPr>
      </w:pPr>
      <w:del w:id="10" w:author="MoroczE" w:date="2005-02-25T09:05:00Z">
        <w:r>
          <w:rPr>
            <w:caps/>
          </w:rPr>
        </w:r>
      </w:del>
    </w:p>
    <w:p>
      <w:pPr>
        <w:pStyle w:val="TextBody"/>
        <w:spacing w:before="100" w:after="100"/>
        <w:jc w:val="center"/>
        <w:rPr>
          <w:caps/>
          <w:del w:id="13" w:author="MoroczE" w:date="2005-02-25T09:05:00Z"/>
        </w:rPr>
      </w:pPr>
      <w:del w:id="12" w:author="MoroczE" w:date="2005-02-25T09:05:00Z">
        <w:r>
          <w:rPr>
            <w:caps/>
          </w:rPr>
        </w:r>
      </w:del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center"/>
        <w:rPr>
          <w:b/>
          <w:b/>
          <w:caps/>
          <w:color w:val="000000"/>
          <w:del w:id="15" w:author="MoroczE" w:date="2005-02-25T09:05:00Z"/>
        </w:rPr>
      </w:pPr>
      <w:del w:id="14" w:author="MoroczE" w:date="2005-02-25T09:05:00Z">
        <w:r>
          <w:rPr/>
          <w:drawing>
            <wp:inline distT="0" distB="0" distL="0" distR="0">
              <wp:extent cx="2475230" cy="108204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5230" cy="1082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Heading3"/>
        <w:jc w:val="center"/>
        <w:rPr>
          <w:b w:val="false"/>
          <w:b w:val="false"/>
          <w:i/>
          <w:i/>
          <w:iCs/>
          <w:caps/>
          <w:color w:val="000000"/>
          <w:del w:id="17" w:author="MoroczE" w:date="2005-02-25T09:05:00Z"/>
        </w:rPr>
      </w:pPr>
      <w:del w:id="16" w:author="MoroczE" w:date="2005-02-25T09:05:00Z">
        <w:r>
          <w:rPr>
            <w:b w:val="false"/>
            <w:i/>
            <w:iCs/>
            <w:caps/>
            <w:color w:val="000000"/>
          </w:rPr>
        </w:r>
      </w:del>
    </w:p>
    <w:p>
      <w:pPr>
        <w:pStyle w:val="Heading1"/>
        <w:jc w:val="center"/>
        <w:rPr>
          <w:i/>
          <w:i/>
          <w:iCs/>
          <w:sz w:val="28"/>
          <w:del w:id="19" w:author="MoroczE" w:date="2005-02-25T09:05:00Z"/>
        </w:rPr>
      </w:pPr>
      <w:del w:id="18" w:author="MoroczE" w:date="2005-02-25T09:05:00Z">
        <w:r>
          <w:rPr>
            <w:i/>
            <w:iCs/>
            <w:sz w:val="28"/>
          </w:rPr>
          <w:delText>A Tervezési felhívás 3. sz. melléklete</w:delText>
        </w:r>
      </w:del>
    </w:p>
    <w:p>
      <w:pPr>
        <w:pStyle w:val="Heading3"/>
        <w:jc w:val="center"/>
        <w:rPr>
          <w:sz w:val="28"/>
          <w:del w:id="23" w:author="MoroczE" w:date="2005-02-25T09:05:00Z"/>
        </w:rPr>
      </w:pPr>
      <w:ins w:id="20" w:author="szekat" w:date="2004-11-24T10:47:00Z">
        <w:del w:id="21" w:author="MoroczE" w:date="2005-02-25T09:05:00Z">
          <w:r>
            <w:rPr>
              <w:i/>
              <w:iCs/>
              <w:sz w:val="28"/>
            </w:rPr>
            <w:delText>Programt</w:delText>
          </w:r>
        </w:del>
      </w:ins>
      <w:del w:id="22" w:author="MoroczE" w:date="2005-02-25T09:05:00Z">
        <w:r>
          <w:rPr>
            <w:i/>
            <w:iCs/>
            <w:sz w:val="28"/>
          </w:rPr>
          <w:delText>ervezési formanyomtatvány</w:delText>
        </w:r>
      </w:del>
    </w:p>
    <w:p>
      <w:pPr>
        <w:pStyle w:val="Heading1"/>
        <w:keepNext w:val="true"/>
        <w:widowControl/>
        <w:bidi w:val="0"/>
        <w:jc w:val="center"/>
        <w:rPr>
          <w:del w:id="25" w:author="MoroczE" w:date="2005-02-25T09:05:00Z"/>
        </w:rPr>
      </w:pPr>
      <w:del w:id="24" w:author="MoroczE" w:date="2005-02-25T09:05:00Z">
        <w:r>
          <w:rPr/>
        </w:r>
      </w:del>
    </w:p>
    <w:p>
      <w:pPr>
        <w:pStyle w:val="TextBody"/>
        <w:spacing w:before="100" w:after="100"/>
        <w:jc w:val="center"/>
        <w:rPr>
          <w:del w:id="27" w:author="MoroczE" w:date="2005-02-25T09:05:00Z"/>
        </w:rPr>
      </w:pPr>
      <w:del w:id="26" w:author="MoroczE" w:date="2005-02-25T09:05:00Z">
        <w:r>
          <w:rPr/>
        </w:r>
      </w:del>
    </w:p>
    <w:p>
      <w:pPr>
        <w:pStyle w:val="TextBody"/>
        <w:spacing w:before="100" w:after="100"/>
        <w:jc w:val="center"/>
        <w:rPr>
          <w:del w:id="29" w:author="MoroczE" w:date="2005-02-25T09:05:00Z"/>
        </w:rPr>
      </w:pPr>
      <w:del w:id="28" w:author="MoroczE" w:date="2005-02-25T09:05:00Z">
        <w:r>
          <w:rPr/>
          <w:delText>HEFOP/2005/1.1</w:delText>
        </w:r>
      </w:del>
    </w:p>
    <w:p>
      <w:pPr>
        <w:pStyle w:val="TextBody"/>
        <w:spacing w:before="100" w:after="100"/>
        <w:jc w:val="center"/>
        <w:rPr>
          <w:del w:id="31" w:author="MoroczE" w:date="2005-02-25T09:05:00Z"/>
        </w:rPr>
      </w:pPr>
      <w:del w:id="30" w:author="MoroczE" w:date="2005-02-25T09:05:00Z">
        <w:r>
          <w:rPr/>
        </w:r>
      </w:del>
    </w:p>
    <w:p>
      <w:pPr>
        <w:pStyle w:val="TextBody"/>
        <w:spacing w:before="100" w:after="100"/>
        <w:jc w:val="center"/>
        <w:rPr>
          <w:b/>
          <w:b/>
          <w:bCs/>
          <w:lang w:val="en-US" w:eastAsia="en-US"/>
          <w:del w:id="33" w:author="MoroczE" w:date="2005-02-25T09:05:00Z"/>
        </w:rPr>
      </w:pPr>
      <w:del w:id="32" w:author="MoroczE" w:date="2005-02-25T09:05:00Z">
        <w:r>
          <w:rPr>
            <w:b/>
            <w:bCs/>
            <w:lang w:val="en-US" w:eastAsia="en-US"/>
          </w:rPr>
        </w:r>
      </w:del>
    </w:p>
    <w:p>
      <w:pPr>
        <w:pStyle w:val="Heading3"/>
        <w:spacing w:before="100" w:after="10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268" w:hRule="exac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TextBody"/>
              <w:spacing w:before="100" w:after="100"/>
              <w:jc w:val="center"/>
              <w:rPr/>
            </w:pPr>
            <w:del w:id="34" w:author="MoroczE" w:date="2005-02-25T09:05:00Z">
              <w:r>
                <w:rPr/>
                <w:drawing>
                  <wp:inline distT="0" distB="0" distL="0" distR="0">
                    <wp:extent cx="1261110" cy="90424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61110" cy="904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</w:tc>
      </w:tr>
    </w:tbl>
    <w:p>
      <w:pPr>
        <w:pStyle w:val="Szvegtrzs3"/>
        <w:jc w:val="center"/>
        <w:rPr/>
      </w:pPr>
      <w:r>
        <w:rPr/>
        <w:t>2004. november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>
          <w:del w:id="36" w:author="MoroczE" w:date="2005-02-25T09:05:00Z"/>
        </w:rPr>
      </w:pPr>
      <w:del w:id="35" w:author="MoroczE" w:date="2005-02-25T09:05:00Z">
        <w:r>
          <w:rPr/>
        </w:r>
      </w:del>
    </w:p>
    <w:p>
      <w:pPr>
        <w:pStyle w:val="Szvegtrzs3"/>
        <w:rPr/>
      </w:pPr>
      <w:r>
        <w:rPr/>
        <w:t>HEFOP/200</w:t>
      </w:r>
      <w:del w:id="37" w:author="szekat" w:date="2004-11-24T10:29:00Z">
        <w:r>
          <w:rPr/>
          <w:delText>4</w:delText>
        </w:r>
      </w:del>
      <w:ins w:id="38" w:author="szekat" w:date="2004-11-24T10:29:00Z">
        <w:r>
          <w:rPr/>
          <w:t>5</w:t>
        </w:r>
      </w:ins>
      <w:r>
        <w:rPr/>
        <w:t>/1.1/</w:t>
      </w:r>
      <w:ins w:id="39" w:author="MoroczE" w:date="2005-01-21T10:28:00Z">
        <w:r>
          <w:rPr/>
          <w:t>4</w:t>
        </w:r>
      </w:ins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</w:t>
      </w:r>
      <w:r>
        <w:rPr>
          <w:b/>
        </w:rPr>
        <w:t>A munkanélküliség megelőzése és kezelése c. intézked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3"/>
        <w:rPr/>
      </w:pPr>
      <w:r>
        <w:rPr/>
        <w:t>Kérjük, a formanyomtatvány kitöltése előtt olvassa el a tervezési útmutatót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TERVEZÉSI FORMANYOMTATVÁ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A PROGRAM ÖSSZEGZŐ ADATAI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0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3545"/>
      </w:tblGrid>
      <w:tr>
        <w:trPr/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1. A program címe (max. 255 karakter):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40" w:author="MoroczE" w:date="2005-01-19T16:00:00Z">
              <w:r>
                <w:rPr/>
                <w:t>A munkanélküliség megelőzése és kezelése / Békés megye</w:t>
              </w:r>
            </w:ins>
          </w:p>
        </w:tc>
      </w:tr>
      <w:tr>
        <w:trPr/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2 A program megvalósulásának földrajzi helyszí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elepülés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ns w:id="42" w:author="MoroczE" w:date="2005-01-19T16:00:00Z"/>
              </w:rPr>
            </w:pPr>
            <w:ins w:id="41" w:author="MoroczE" w:date="2005-01-19T16:00:00Z">
              <w:r>
                <w:rPr/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ns w:id="44" w:author="MoroczE" w:date="2005-01-19T16:00:00Z"/>
              </w:rPr>
            </w:pPr>
            <w:ins w:id="43" w:author="MoroczE" w:date="2005-01-19T16:00:00Z">
              <w:r>
                <w:rPr/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45" w:author="MoroczE" w:date="2005-01-19T16:00:00Z">
              <w:r>
                <w:rPr/>
                <w:t>5600 Békéscsaba</w:t>
              </w:r>
            </w:ins>
          </w:p>
        </w:tc>
      </w:tr>
      <w:tr>
        <w:trPr/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3 Utca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46" w:author="MoroczE" w:date="2005-01-19T16:00:00Z">
              <w:r>
                <w:rPr/>
                <w:t>Árpád sor</w:t>
              </w:r>
            </w:ins>
          </w:p>
        </w:tc>
      </w:tr>
      <w:tr>
        <w:trPr/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4 Házszám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47" w:author="MoroczE" w:date="2005-01-19T16:00:00Z">
              <w:r>
                <w:rPr/>
                <w:t>2/6.</w:t>
              </w:r>
            </w:ins>
          </w:p>
        </w:tc>
      </w:tr>
      <w:tr>
        <w:trPr/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.5. Helyrajzi szám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6. A program megvalósítás kezdetének időpontja (ÉÉÉÉ.HH.NN.):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48" w:author="MoroczE" w:date="2005-01-19T16:00:00Z">
              <w:r>
                <w:rPr/>
                <w:t>200</w:t>
              </w:r>
            </w:ins>
            <w:ins w:id="49" w:author="MoroczE" w:date="2005-01-21T10:29:00Z">
              <w:r>
                <w:rPr/>
                <w:t>4</w:t>
              </w:r>
            </w:ins>
            <w:ins w:id="50" w:author="MoroczE" w:date="2005-01-19T16:00:00Z">
              <w:r>
                <w:rPr/>
                <w:t>.0</w:t>
              </w:r>
            </w:ins>
            <w:ins w:id="51" w:author="MoroczE" w:date="2005-01-21T10:29:00Z">
              <w:r>
                <w:rPr/>
                <w:t>9</w:t>
              </w:r>
            </w:ins>
            <w:ins w:id="52" w:author="MoroczE" w:date="2005-01-19T16:00:00Z">
              <w:r>
                <w:rPr/>
                <w:t>.01.</w:t>
              </w:r>
            </w:ins>
          </w:p>
        </w:tc>
      </w:tr>
      <w:tr>
        <w:trPr/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7. A program befejezésének időpontja (ÉÉÉÉ.HH.NN.):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53" w:author="MoroczE" w:date="2005-01-19T16:00:00Z">
              <w:r>
                <w:rPr/>
                <w:t>2007.12.31.</w:t>
              </w:r>
            </w:ins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2.</w:t>
      </w:r>
      <w:ins w:id="54" w:author="dobayp" w:date="2004-10-13T11:33:00Z">
        <w:r>
          <w:rPr/>
          <w:t>8</w:t>
        </w:r>
      </w:ins>
      <w:r>
        <w:rPr/>
        <w:t>. Adjon rövid, ESZA-kiadványokban használható összefoglalást a programtervről ! (max. 1000 karakter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56" w:author="MoroczE" w:date="2005-01-19T16:01:00Z"/>
              </w:rPr>
            </w:pPr>
            <w:ins w:id="55" w:author="MoroczE" w:date="2005-01-19T16:01:00Z">
              <w:r>
                <w:rPr/>
                <w:t>A hátrányos helyzetű munkanélküliek és a munkaerőpiacról kiszorult, inaktív népesség esetében az elsődleges munkaerőpiacon történő érvényesülés feltétele – a jogegyenlőségen és az esélyegyenlőségen túlmenően - a munkaerő-piaci versenyképesség, a munkaerőnek a munkáltatói igények szerinti megfelelése. A gyakorlati tapasztalatok szerint ezen munkavállalói rétegek munkaerő-piaci versenyképessége érdekében hatékonyan alkalmazhatóak az összehangolt képzési, foglalkoztatási programok.</w:t>
              </w:r>
            </w:ins>
          </w:p>
          <w:p>
            <w:pPr>
              <w:pStyle w:val="BodyText3"/>
              <w:rPr>
                <w:lang w:val="hu-HU"/>
                <w:ins w:id="58" w:author="MoroczE" w:date="2005-01-19T16:01:00Z"/>
              </w:rPr>
            </w:pPr>
            <w:ins w:id="57" w:author="MoroczE" w:date="2005-01-19T16:01:00Z">
              <w:r>
                <w:rPr>
                  <w:lang w:val="hu-HU"/>
                </w:rPr>
                <w:t>Az ESZA Humánerőforrás Fejlesztés Operatív Program segítségével 3 év alatt összesen 1.200 fő halmozottan hátrányos helyzetű regisztrált munkanélkülinek, valamint a munkaerőpiacról kiszorult, inaktív személynek kívánjuk a foglalkoztatási esélyeit javítani, az elsődleges munkaerőpiacra történő visszatérését, illetve a tartós, fenntartható foglalkoztatásához szükséges feltételek megteremtését elősegíteni.</w:t>
              </w:r>
            </w:ins>
          </w:p>
          <w:p>
            <w:pPr>
              <w:pStyle w:val="Normal"/>
              <w:rPr>
                <w:lang w:val="hu-HU"/>
                <w:del w:id="60" w:author="MoroczE" w:date="2005-01-19T16:01:00Z"/>
              </w:rPr>
            </w:pPr>
            <w:del w:id="59" w:author="MoroczE" w:date="2005-01-19T16:01:00Z">
              <w:r>
                <w:rPr>
                  <w:lang w:val="hu-HU"/>
                </w:rPr>
              </w:r>
            </w:del>
          </w:p>
          <w:p>
            <w:pPr>
              <w:pStyle w:val="Normal"/>
              <w:rPr>
                <w:del w:id="62" w:author="MoroczE" w:date="2005-01-19T16:01:00Z"/>
              </w:rPr>
            </w:pPr>
            <w:del w:id="61" w:author="MoroczE" w:date="2005-01-19T16:01:00Z">
              <w:r>
                <w:rPr/>
              </w:r>
            </w:del>
          </w:p>
          <w:p>
            <w:pPr>
              <w:pStyle w:val="Normal"/>
              <w:rPr>
                <w:del w:id="64" w:author="MoroczE" w:date="2005-01-19T16:01:00Z"/>
              </w:rPr>
            </w:pPr>
            <w:del w:id="63" w:author="MoroczE" w:date="2005-01-19T16:01:00Z">
              <w:r>
                <w:rPr/>
              </w:r>
            </w:del>
          </w:p>
          <w:p>
            <w:pPr>
              <w:pStyle w:val="Normal"/>
              <w:rPr>
                <w:del w:id="66" w:author="MoroczE" w:date="2005-01-19T16:01:00Z"/>
              </w:rPr>
            </w:pPr>
            <w:del w:id="65" w:author="MoroczE" w:date="2005-01-19T16:01:00Z">
              <w:r>
                <w:rPr/>
              </w:r>
            </w:del>
          </w:p>
          <w:p>
            <w:pPr>
              <w:pStyle w:val="Normal"/>
              <w:rPr>
                <w:del w:id="68" w:author="MoroczE" w:date="2005-01-19T16:01:00Z"/>
              </w:rPr>
            </w:pPr>
            <w:del w:id="67" w:author="MoroczE" w:date="2005-01-19T16:01:00Z">
              <w:r>
                <w:rPr/>
              </w:r>
            </w:del>
          </w:p>
          <w:p>
            <w:pPr>
              <w:pStyle w:val="Normal"/>
              <w:rPr>
                <w:del w:id="70" w:author="MoroczE" w:date="2005-01-19T16:01:00Z"/>
              </w:rPr>
            </w:pPr>
            <w:del w:id="69" w:author="MoroczE" w:date="2005-01-19T16:01:00Z">
              <w:r>
                <w:rPr/>
              </w:r>
            </w:del>
          </w:p>
          <w:p>
            <w:pPr>
              <w:pStyle w:val="Normal"/>
              <w:rPr>
                <w:del w:id="72" w:author="MoroczE" w:date="2005-01-19T16:01:00Z"/>
              </w:rPr>
            </w:pPr>
            <w:del w:id="71" w:author="MoroczE" w:date="2005-01-19T16:01:00Z">
              <w:r>
                <w:rPr/>
              </w:r>
            </w:del>
          </w:p>
          <w:p>
            <w:pPr>
              <w:pStyle w:val="Normal"/>
              <w:rPr>
                <w:del w:id="74" w:author="MoroczE" w:date="2005-01-19T16:01:00Z"/>
              </w:rPr>
            </w:pPr>
            <w:del w:id="73" w:author="MoroczE" w:date="2005-01-19T16:01:00Z">
              <w:r>
                <w:rPr/>
              </w:r>
            </w:del>
          </w:p>
          <w:p>
            <w:pPr>
              <w:pStyle w:val="Normal"/>
              <w:rPr>
                <w:del w:id="76" w:author="MoroczE" w:date="2005-01-19T16:01:00Z"/>
              </w:rPr>
            </w:pPr>
            <w:del w:id="75" w:author="MoroczE" w:date="2005-01-19T16:01:00Z">
              <w:r>
                <w:rPr/>
              </w:r>
            </w:del>
          </w:p>
          <w:p>
            <w:pPr>
              <w:pStyle w:val="Normal"/>
              <w:rPr>
                <w:del w:id="78" w:author="MoroczE" w:date="2005-01-19T16:01:00Z"/>
              </w:rPr>
            </w:pPr>
            <w:del w:id="77" w:author="MoroczE" w:date="2005-01-19T16:01:00Z">
              <w:r>
                <w:rPr/>
              </w:r>
            </w:del>
          </w:p>
          <w:p>
            <w:pPr>
              <w:pStyle w:val="Normal"/>
              <w:rPr>
                <w:del w:id="80" w:author="MoroczE" w:date="2005-01-19T16:01:00Z"/>
              </w:rPr>
            </w:pPr>
            <w:del w:id="79" w:author="MoroczE" w:date="2005-01-19T16:01:00Z">
              <w:r>
                <w:rPr/>
              </w:r>
            </w:del>
          </w:p>
          <w:p>
            <w:pPr>
              <w:pStyle w:val="Normal"/>
              <w:rPr>
                <w:del w:id="82" w:author="MoroczE" w:date="2005-01-19T16:01:00Z"/>
              </w:rPr>
            </w:pPr>
            <w:del w:id="81" w:author="MoroczE" w:date="2005-01-19T16:01:00Z">
              <w:r>
                <w:rPr/>
              </w:r>
            </w:del>
          </w:p>
          <w:p>
            <w:pPr>
              <w:pStyle w:val="Normal"/>
              <w:rPr>
                <w:del w:id="84" w:author="MoroczE" w:date="2005-01-19T16:01:00Z"/>
              </w:rPr>
            </w:pPr>
            <w:del w:id="83" w:author="MoroczE" w:date="2005-01-19T16:01:00Z">
              <w:r>
                <w:rPr/>
              </w:r>
            </w:del>
          </w:p>
          <w:p>
            <w:pPr>
              <w:pStyle w:val="Normal"/>
              <w:rPr>
                <w:del w:id="86" w:author="MoroczE" w:date="2005-01-19T16:01:00Z"/>
              </w:rPr>
            </w:pPr>
            <w:del w:id="85" w:author="MoroczE" w:date="2005-01-19T16:01:00Z">
              <w:r>
                <w:rPr/>
              </w:r>
            </w:del>
          </w:p>
          <w:p>
            <w:pPr>
              <w:pStyle w:val="Normal"/>
              <w:rPr>
                <w:del w:id="88" w:author="MoroczE" w:date="2005-01-19T16:01:00Z"/>
              </w:rPr>
            </w:pPr>
            <w:del w:id="87" w:author="MoroczE" w:date="2005-01-19T16:01:00Z">
              <w:r>
                <w:rPr/>
              </w:r>
            </w:del>
          </w:p>
          <w:p>
            <w:pPr>
              <w:pStyle w:val="Normal"/>
              <w:rPr>
                <w:del w:id="90" w:author="MoroczE" w:date="2005-01-19T16:01:00Z"/>
              </w:rPr>
            </w:pPr>
            <w:del w:id="89" w:author="MoroczE" w:date="2005-01-19T16:01:00Z">
              <w:r>
                <w:rPr/>
              </w:r>
            </w:del>
          </w:p>
          <w:p>
            <w:pPr>
              <w:pStyle w:val="Normal"/>
              <w:rPr>
                <w:del w:id="92" w:author="MoroczE" w:date="2005-01-19T16:01:00Z"/>
              </w:rPr>
            </w:pPr>
            <w:del w:id="91" w:author="MoroczE" w:date="2005-01-19T16:01:00Z">
              <w:r>
                <w:rPr/>
              </w:r>
            </w:del>
          </w:p>
          <w:p>
            <w:pPr>
              <w:pStyle w:val="Normal"/>
              <w:rPr>
                <w:del w:id="94" w:author="MoroczE" w:date="2005-01-19T16:01:00Z"/>
              </w:rPr>
            </w:pPr>
            <w:del w:id="93" w:author="MoroczE" w:date="2005-01-19T16:01:00Z">
              <w:r>
                <w:rPr/>
              </w:r>
            </w:del>
          </w:p>
          <w:p>
            <w:pPr>
              <w:pStyle w:val="Normal"/>
              <w:rPr>
                <w:del w:id="96" w:author="MoroczE" w:date="2005-01-19T16:01:00Z"/>
              </w:rPr>
            </w:pPr>
            <w:del w:id="95" w:author="MoroczE" w:date="2005-01-19T16:01:00Z">
              <w:r>
                <w:rPr/>
              </w:r>
            </w:del>
          </w:p>
          <w:p>
            <w:pPr>
              <w:pStyle w:val="Normal"/>
              <w:rPr>
                <w:del w:id="98" w:author="MoroczE" w:date="2005-01-19T16:01:00Z"/>
              </w:rPr>
            </w:pPr>
            <w:del w:id="97" w:author="MoroczE" w:date="2005-01-19T16:01:00Z">
              <w:r>
                <w:rPr/>
              </w:r>
            </w:del>
          </w:p>
          <w:p>
            <w:pPr>
              <w:pStyle w:val="Normal"/>
              <w:rPr>
                <w:del w:id="100" w:author="MoroczE" w:date="2005-01-19T16:01:00Z"/>
              </w:rPr>
            </w:pPr>
            <w:del w:id="99" w:author="MoroczE" w:date="2005-01-19T16:01:00Z">
              <w:r>
                <w:rPr/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VÉGSŐ KEDVEZMÉNYEZETT ADATA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797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A kedvezményezett teljes neve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1" w:author="MoroczE" w:date="2005-01-21T10:22:00Z">
              <w:r>
                <w:rPr/>
                <w:t>Békés Megyei Munkaügyi Központ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A kedvezményezett azonosítására használt betűszó, vagy rövidítés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2" w:author="MoroczE" w:date="2005-01-21T10:22:00Z">
              <w:r>
                <w:rPr/>
                <w:t>BMMK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Jogi forma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3" w:author="MoroczE" w:date="2005-01-21T10:22:00Z">
              <w:r>
                <w:rPr/>
                <w:t>Jogi személy, önállóan gazdálkodó, központi költségvetési szerv, a megyei önkormányzattól független hatóság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Adószám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4" w:author="MoroczE" w:date="2005-01-21T10:22:00Z">
              <w:r>
                <w:rPr/>
                <w:t>15325880-1-04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Bankszámlaszám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5" w:author="MoroczE" w:date="2005-01-21T10:22:00Z">
              <w:r>
                <w:rPr/>
                <w:t>10026005-01710032-30005008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Alapítás éve (ÉÉÉÉ.HH.NN.)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6" w:author="MoroczE" w:date="2005-01-21T10:22:00Z">
              <w:r>
                <w:rPr/>
                <w:t>1991. január 1.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Szakágazati kód (TEÁOR – 75.11 Általános közigazgatás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7" w:author="MoroczE" w:date="2005-01-21T10:22:00Z">
              <w:r>
                <w:rPr/>
                <w:t>TEÁOR – 75.11 Általános közigazgatás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8" w:author="dobayp" w:date="2004-10-13T11:38:00Z">
              <w:r>
                <w:rPr/>
                <w:t xml:space="preserve">3.8. </w:t>
              </w:r>
            </w:ins>
            <w:ins w:id="109" w:author="dobayp" w:date="2004-10-13T11:35:00Z">
              <w:r>
                <w:rPr/>
                <w:t>Minősítési kód</w:t>
              </w:r>
            </w:ins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0" w:author="MoroczE" w:date="2005-01-21T10:35:00Z">
              <w:r>
                <w:rPr/>
                <w:t>6-Non-profit szervezet államháztartáson belül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del w:id="111" w:author="dobayp" w:date="2004-10-13T11:38:00Z">
              <w:r>
                <w:rPr/>
                <w:delText>.</w:delText>
              </w:r>
            </w:del>
            <w:r>
              <w:rPr/>
              <w:t xml:space="preserve"> </w:t>
            </w:r>
            <w:ins w:id="112" w:author="dobayp" w:date="2004-10-13T11:38:00Z">
              <w:r>
                <w:rPr/>
                <w:t>9</w:t>
              </w:r>
            </w:ins>
            <w:ins w:id="113" w:author="szekat" w:date="2004-11-17T14:59:00Z">
              <w:r>
                <w:rPr/>
                <w:t xml:space="preserve">. </w:t>
              </w:r>
            </w:ins>
            <w:r>
              <w:rPr/>
              <w:t>Teljes munkaidős létszám (fő, 2002)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4" w:author="MoroczE" w:date="2005-01-21T10:24:00Z">
              <w:r>
                <w:rPr/>
                <w:t>185 fő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0</w:t>
            </w:r>
            <w:del w:id="115" w:author="dobayp" w:date="2004-10-13T11:38:00Z">
              <w:r>
                <w:rPr>
                  <w:b/>
                </w:rPr>
                <w:delText>9</w:delText>
              </w:r>
            </w:del>
            <w:r>
              <w:rPr>
                <w:b/>
              </w:rPr>
              <w:t>. Székhely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ányítószám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6" w:author="MoroczE" w:date="2005-01-21T10:24:00Z">
              <w:r>
                <w:rPr/>
                <w:t>5600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ülés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7" w:author="MoroczE" w:date="2005-01-21T10:24:00Z">
              <w:r>
                <w:rPr/>
                <w:t>Békéscsaba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ca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8" w:author="MoroczE" w:date="2005-01-21T10:24:00Z">
              <w:r>
                <w:rPr/>
                <w:t>Árpád sor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zszám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9" w:author="MoroczE" w:date="2005-01-21T10:24:00Z">
              <w:r>
                <w:rPr/>
                <w:t>2/6.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lap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ins w:id="120" w:author="MoroczE" w:date="2005-01-21T10:24:00Z">
                <w:r>
                  <w:rPr>
                    <w:rStyle w:val="InternetLink"/>
                  </w:rPr>
                  <w:t>www.bekesmmk.hu</w:t>
                </w:r>
              </w:ins>
            </w:hyperlink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</w:t>
            </w:r>
            <w:ins w:id="121" w:author="dobayp" w:date="2004-10-13T11:38:00Z">
              <w:r>
                <w:rPr>
                  <w:b/>
                </w:rPr>
                <w:t>1</w:t>
              </w:r>
            </w:ins>
            <w:del w:id="122" w:author="dobayp" w:date="2004-10-13T11:38:00Z">
              <w:r>
                <w:rPr>
                  <w:b/>
                </w:rPr>
                <w:delText>0</w:delText>
              </w:r>
            </w:del>
            <w:r>
              <w:rPr>
                <w:b/>
              </w:rPr>
              <w:t>. Postacím (ha nem azonos a székhellyel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ányítószám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ülés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ca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zszám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fiók irányítószám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fiók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</w:t>
            </w:r>
            <w:ins w:id="123" w:author="dobayp" w:date="2004-10-13T11:38:00Z">
              <w:r>
                <w:rPr>
                  <w:b/>
                </w:rPr>
                <w:t>2</w:t>
              </w:r>
            </w:ins>
            <w:del w:id="124" w:author="dobayp" w:date="2004-10-13T11:38:00Z">
              <w:r>
                <w:rPr>
                  <w:b/>
                </w:rPr>
                <w:delText>1</w:delText>
              </w:r>
            </w:del>
            <w:r>
              <w:rPr>
                <w:b/>
              </w:rPr>
              <w:t>. Kedvezményezett hivatalos képviselője (vezetője, aláírója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5" w:author="MoroczE" w:date="2005-01-21T10:25:00Z">
              <w:r>
                <w:rPr/>
                <w:t>Dr. Nagy Ágnes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sztás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6" w:author="MoroczE" w:date="2005-01-21T10:25:00Z">
              <w:r>
                <w:rPr/>
                <w:t>Igazgató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1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7" w:author="MoroczE" w:date="2005-01-21T10:24:00Z">
              <w:r>
                <w:rPr/>
                <w:t>66/445-632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2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1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8" w:author="MoroczE" w:date="2005-01-21T10:24:00Z">
              <w:r>
                <w:rPr/>
                <w:t>66/441-221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2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ins w:id="129" w:author="MoroczE" w:date="2005-01-21T10:24:00Z">
                <w:r>
                  <w:rPr>
                    <w:rStyle w:val="InternetLink"/>
                  </w:rPr>
                  <w:t>Drnagy@mail.bekesmmk.hu</w:t>
                </w:r>
              </w:ins>
            </w:hyperlink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</w:t>
            </w:r>
            <w:ins w:id="130" w:author="dobayp" w:date="2004-10-13T11:38:00Z">
              <w:r>
                <w:rPr>
                  <w:b/>
                </w:rPr>
                <w:t>3</w:t>
              </w:r>
            </w:ins>
            <w:del w:id="131" w:author="dobayp" w:date="2004-10-13T11:38:00Z">
              <w:r>
                <w:rPr>
                  <w:b/>
                </w:rPr>
                <w:delText>2</w:delText>
              </w:r>
            </w:del>
            <w:r>
              <w:rPr>
                <w:b/>
              </w:rPr>
              <w:t>. Kapcsolattartó személy (projekt menedzser) adatai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2" w:author="MoroczE" w:date="2005-01-21T10:25:00Z">
              <w:r>
                <w:rPr/>
                <w:t>Vágvölgyiné Mórocz Emőke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sztás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3" w:author="MoroczE" w:date="2005-01-21T10:25:00Z">
              <w:r>
                <w:rPr/>
                <w:t>Csoportvezető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1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4" w:author="MoroczE" w:date="2005-01-21T10:25:00Z">
              <w:r>
                <w:rPr/>
                <w:t>66/444-211/</w:t>
              </w:r>
            </w:ins>
            <w:ins w:id="135" w:author="MoroczE" w:date="2005-02-01T09:03:00Z">
              <w:r>
                <w:rPr/>
                <w:t>1234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2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1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6" w:author="MoroczE" w:date="2005-01-21T10:25:00Z">
              <w:r>
                <w:rPr/>
                <w:t>66/441-221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2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ins w:id="137" w:author="MoroczE" w:date="2005-01-21T10:25:00Z">
                <w:r>
                  <w:rPr>
                    <w:rStyle w:val="InternetLink"/>
                    <w:color w:val="000000"/>
                  </w:rPr>
                  <w:t>Morocze@lab.hu</w:t>
                </w:r>
              </w:ins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PROGRAMTERV RÉSZLETES BEMUTATÁSA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>
          <w:szCs w:val="24"/>
          <w:lang w:val="hu-HU"/>
        </w:rPr>
        <w:t>4.1. Kaptak-e bármilyen segítséget a programterv kidolgozásához az EU előcsatlakozás</w:t>
      </w:r>
      <w:r>
        <w:rPr/>
        <w:t>i alapjaiból vagy más forrásból? (max. 1000 karakter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139" w:author="MoroczE" w:date="2005-01-21T10:37:00Z"/>
              </w:rPr>
            </w:pPr>
            <w:ins w:id="138" w:author="MoroczE" w:date="2005-01-21T10:37:00Z">
              <w:r>
                <w:rPr/>
                <w:t>A programterv kidolgozásához a PHARE program által finanszírozott Pályázat-előkészítő Alap (PEA) keretében kaptunk a Ramboll konzorciumtól szakértői segítséget.</w:t>
              </w:r>
            </w:ins>
          </w:p>
          <w:p>
            <w:pPr>
              <w:pStyle w:val="Normal"/>
              <w:rPr>
                <w:del w:id="141" w:author="MoroczE" w:date="2005-01-21T10:37:00Z"/>
              </w:rPr>
            </w:pPr>
            <w:del w:id="140" w:author="MoroczE" w:date="2005-01-21T10:37:00Z">
              <w:r>
                <w:rPr/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/>
      </w:pPr>
      <w:r>
        <w:rPr>
          <w:szCs w:val="24"/>
          <w:lang w:val="hu-HU"/>
        </w:rPr>
        <w:t>4.2. A programterv indokoltsága, miér</w:t>
      </w:r>
      <w:r>
        <w:rPr/>
        <w:t>t van szükség a programtervre? (max. 4000 karakter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ins w:id="143" w:author="MoroczE" w:date="2005-02-23T14:09:00Z"/>
              </w:rPr>
            </w:pPr>
            <w:ins w:id="142" w:author="MoroczE" w:date="2005-02-23T14:09:00Z">
              <w:r>
                <w:rPr/>
                <w:t>Békés megye foglalkoztatási helyzete az elmúlt évben rendkívül sokat romlott, a munkanélküliség messze meghaladja az országos átlagot.</w:t>
              </w:r>
            </w:ins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ins w:id="165" w:author="MoroczE" w:date="2005-02-23T14:11:00Z"/>
              </w:rPr>
            </w:pPr>
            <w:ins w:id="144" w:author="MoroczE" w:date="2005-02-23T14:09:00Z">
              <w:r>
                <w:rPr/>
                <w:t>A regisztrált munkanélküliek száma megyénkben jelenleg több mint 2</w:t>
              </w:r>
            </w:ins>
            <w:ins w:id="145" w:author="MoroczE" w:date="2005-02-25T09:06:00Z">
              <w:r>
                <w:rPr/>
                <w:t>2</w:t>
              </w:r>
            </w:ins>
            <w:ins w:id="146" w:author="MoroczE" w:date="2005-02-23T14:10:00Z">
              <w:r>
                <w:rPr/>
                <w:t xml:space="preserve">.000 fő, amely közel </w:t>
              </w:r>
            </w:ins>
            <w:ins w:id="147" w:author="MoroczE" w:date="2005-02-25T09:06:00Z">
              <w:r>
                <w:rPr/>
                <w:t>6</w:t>
              </w:r>
            </w:ins>
            <w:ins w:id="148" w:author="MoroczE" w:date="2005-02-23T14:10:00Z">
              <w:r>
                <w:rPr/>
                <w:t xml:space="preserve">.000 fővel több, mint 2004. szeptemberében. </w:t>
              </w:r>
            </w:ins>
            <w:ins w:id="149" w:author="MoroczE" w:date="2005-02-23T14:14:00Z">
              <w:r>
                <w:rPr/>
                <w:t>A regisztrált munkanélküliek számából és a megye gazdaságilag aktív népesség</w:t>
              </w:r>
            </w:ins>
            <w:ins w:id="150" w:author="MoroczE" w:date="2005-02-24T08:00:00Z">
              <w:r>
                <w:rPr/>
                <w:t>é</w:t>
              </w:r>
            </w:ins>
            <w:ins w:id="151" w:author="MoroczE" w:date="2005-02-23T14:14:00Z">
              <w:r>
                <w:rPr/>
                <w:t xml:space="preserve">ből számított </w:t>
              </w:r>
            </w:ins>
            <w:ins w:id="152" w:author="MoroczE" w:date="2005-02-23T14:14:00Z">
              <w:r>
                <w:rPr>
                  <w:b w:val="false"/>
                </w:rPr>
                <w:t xml:space="preserve">munkanélküliségi ráta </w:t>
              </w:r>
            </w:ins>
            <w:ins w:id="153" w:author="MoroczE" w:date="2005-02-25T09:06:00Z">
              <w:r>
                <w:rPr/>
                <w:t xml:space="preserve">2005. </w:t>
              </w:r>
            </w:ins>
            <w:ins w:id="154" w:author="MoroczE" w:date="2005-02-25T09:09:00Z">
              <w:r>
                <w:rPr/>
                <w:t>januári</w:t>
              </w:r>
            </w:ins>
            <w:ins w:id="155" w:author="MoroczE" w:date="2005-02-23T14:14:00Z">
              <w:r>
                <w:rPr>
                  <w:b w:val="false"/>
                </w:rPr>
                <w:t xml:space="preserve"> értéke 1</w:t>
              </w:r>
            </w:ins>
            <w:ins w:id="156" w:author="MoroczE" w:date="2005-02-25T09:09:00Z">
              <w:r>
                <w:rPr/>
                <w:t>4</w:t>
              </w:r>
            </w:ins>
            <w:ins w:id="157" w:author="MoroczE" w:date="2005-02-23T14:14:00Z">
              <w:r>
                <w:rPr>
                  <w:b w:val="false"/>
                </w:rPr>
                <w:t>,</w:t>
              </w:r>
            </w:ins>
            <w:ins w:id="158" w:author="MoroczE" w:date="2005-02-25T09:09:00Z">
              <w:r>
                <w:rPr/>
                <w:t>56</w:t>
              </w:r>
            </w:ins>
            <w:ins w:id="159" w:author="MoroczE" w:date="2005-02-23T14:14:00Z">
              <w:r>
                <w:rPr>
                  <w:b w:val="false"/>
                </w:rPr>
                <w:t xml:space="preserve"> %</w:t>
              </w:r>
            </w:ins>
            <w:ins w:id="160" w:author="MoroczE" w:date="2005-02-24T08:00:00Z">
              <w:r>
                <w:rPr/>
                <w:t xml:space="preserve"> volt</w:t>
              </w:r>
            </w:ins>
            <w:ins w:id="161" w:author="MoroczE" w:date="2005-02-23T14:14:00Z">
              <w:r>
                <w:rPr>
                  <w:b w:val="false"/>
                </w:rPr>
                <w:t>.</w:t>
              </w:r>
            </w:ins>
            <w:ins w:id="162" w:author="MoroczE" w:date="2005-02-23T14:14:00Z">
              <w:r>
                <w:rPr/>
                <w:t xml:space="preserve"> </w:t>
              </w:r>
            </w:ins>
            <w:ins w:id="163" w:author="MoroczE" w:date="2005-02-23T14:11:00Z">
              <w:r>
                <w:rPr/>
                <w:t>Egyes térségeinkben 25-30 %-os mértékű munkanélküliség tapasztalható.</w:t>
              </w:r>
            </w:ins>
            <w:ins w:id="164" w:author="MoroczE" w:date="2005-02-24T08:01:00Z">
              <w:r>
                <w:rPr/>
                <w:t xml:space="preserve"> A regisztrált munkanélküliek korcsoportonkénti bontását az 1. számú melléklet tartalmazza.</w:t>
              </w:r>
            </w:ins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ins w:id="181" w:author="MoroczE" w:date="2005-02-24T08:28:00Z"/>
              </w:rPr>
            </w:pPr>
            <w:ins w:id="166" w:author="MoroczE" w:date="2005-02-23T14:11:00Z">
              <w:r>
                <w:rPr/>
                <w:t xml:space="preserve">A kedvezőtlen helyzet kialakulásában nagy szerepe van a megyénk gazdasági szerkezetének – elavult élelmiszer-feldolgozó ipar, könnyűipar – a munkaerő alacsony képzettségi színvonalának, </w:t>
              </w:r>
            </w:ins>
            <w:ins w:id="167" w:author="MoroczE" w:date="2005-02-23T14:32:00Z">
              <w:r>
                <w:rPr/>
                <w:t xml:space="preserve">valamint </w:t>
              </w:r>
            </w:ins>
            <w:ins w:id="168" w:author="MoroczE" w:date="2005-02-23T14:12:00Z">
              <w:r>
                <w:rPr/>
                <w:t>a 2004. évi létszámleépítéseknek</w:t>
              </w:r>
            </w:ins>
            <w:ins w:id="169" w:author="MoroczE" w:date="2005-02-23T14:32:00Z">
              <w:r>
                <w:rPr/>
                <w:t>.</w:t>
              </w:r>
            </w:ins>
            <w:ins w:id="170" w:author="MoroczE" w:date="2005-02-24T09:51:00Z">
              <w:r>
                <w:rPr/>
                <w:t xml:space="preserve"> </w:t>
              </w:r>
            </w:ins>
            <w:ins w:id="171" w:author="MoroczE" w:date="2005-02-23T14:39:00Z">
              <w:r>
                <w:rPr/>
                <w:t>A probléma olyan súlyos, hogy a Kormány külön határozatot hozott a Békés megyei foglalkoztatási feszültségek kezelését illetően.</w:t>
              </w:r>
            </w:ins>
            <w:ins w:id="172" w:author="MoroczE" w:date="2005-02-24T09:51:00Z">
              <w:r>
                <w:rPr/>
                <w:t xml:space="preserve"> </w:t>
              </w:r>
            </w:ins>
            <w:ins w:id="173" w:author="MoroczE" w:date="2005-02-24T08:28:00Z">
              <w:r>
                <w:rPr/>
                <w:t>A Korányhatározat alapján készült Hatáselemzésben foglaltak</w:t>
              </w:r>
            </w:ins>
            <w:ins w:id="174" w:author="MoroczE" w:date="2005-02-23T14:54:00Z">
              <w:r>
                <w:rPr/>
                <w:t xml:space="preserve"> szerint </w:t>
              </w:r>
            </w:ins>
            <w:ins w:id="175" w:author="MoroczE" w:date="2005-02-23T14:29:00Z">
              <w:r>
                <w:rPr/>
                <w:t>a térségünkben megfelelő autóút</w:t>
              </w:r>
            </w:ins>
            <w:ins w:id="176" w:author="MoroczE" w:date="2005-02-24T08:27:00Z">
              <w:r>
                <w:rPr/>
                <w:t xml:space="preserve">, gyorsforgalmi út </w:t>
              </w:r>
            </w:ins>
            <w:ins w:id="177" w:author="MoroczE" w:date="2005-02-23T14:30:00Z">
              <w:r>
                <w:rPr/>
                <w:t>2015-ig nem épül</w:t>
              </w:r>
            </w:ins>
            <w:ins w:id="178" w:author="MoroczE" w:date="2005-02-23T14:32:00Z">
              <w:r>
                <w:rPr/>
                <w:t>. A gyorsforgalmi úthálózat hiánya negatív társadalmi-, gazdasági hatások</w:t>
              </w:r>
            </w:ins>
            <w:ins w:id="179" w:author="MoroczE" w:date="2005-02-23T14:38:00Z">
              <w:r>
                <w:rPr/>
                <w:t>at eredményez</w:t>
              </w:r>
            </w:ins>
            <w:ins w:id="180" w:author="MoroczE" w:date="2005-02-24T08:28:00Z">
              <w:r>
                <w:rPr/>
                <w:t>.</w:t>
              </w:r>
            </w:ins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ins w:id="183" w:author="MoroczE" w:date="2005-02-24T08:28:00Z"/>
              </w:rPr>
            </w:pPr>
            <w:ins w:id="182" w:author="MoroczE" w:date="2005-02-24T08:28:00Z">
              <w:r>
                <w:rPr/>
              </w:r>
            </w:ins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ins w:id="192" w:author="MoroczE" w:date="2005-02-23T15:30:00Z"/>
              </w:rPr>
            </w:pPr>
            <w:ins w:id="184" w:author="MoroczE" w:date="2005-02-23T15:30:00Z">
              <w:r>
                <w:rPr/>
                <w:t>A munkaerőpiac foglalkoztatási igénye</w:t>
              </w:r>
            </w:ins>
            <w:ins w:id="185" w:author="MoroczE" w:date="2005-02-23T15:57:00Z">
              <w:r>
                <w:rPr/>
                <w:t xml:space="preserve"> Békés megye esetében is jelentősen eltér az oktatási rendszerből kikerülők számától és megoszlásától. Szinte reménytelen helyzetben vannak az oktatási rendszerből szakképzettség nélkül kikerül</w:t>
              </w:r>
            </w:ins>
            <w:ins w:id="186" w:author="MoroczE" w:date="2005-02-24T10:08:00Z">
              <w:r>
                <w:rPr/>
                <w:t>t,</w:t>
              </w:r>
            </w:ins>
            <w:ins w:id="187" w:author="MoroczE" w:date="2005-02-23T15:57:00Z">
              <w:r>
                <w:rPr/>
                <w:t xml:space="preserve"> </w:t>
              </w:r>
            </w:ins>
            <w:ins w:id="188" w:author="MoroczE" w:date="2005-02-24T10:08:00Z">
              <w:r>
                <w:rPr/>
                <w:t>a program által vállalt regisztrált és nem regisztrált munkanélküliek</w:t>
              </w:r>
            </w:ins>
            <w:ins w:id="189" w:author="MoroczE" w:date="2005-02-23T15:57:00Z">
              <w:r>
                <w:rPr/>
                <w:t xml:space="preserve">, hiszen </w:t>
              </w:r>
            </w:ins>
            <w:ins w:id="190" w:author="MoroczE" w:date="2005-02-24T10:00:00Z">
              <w:r>
                <w:rPr/>
                <w:t>a</w:t>
              </w:r>
            </w:ins>
            <w:ins w:id="191" w:author="MoroczE" w:date="2005-02-23T16:00:00Z">
              <w:r>
                <w:rPr/>
                <w:t xml:space="preserve"> foglalkoztatók legnagyobb számban szakképzett, középfokú végzettségű fizikai foglalkozású dolgozókat igényelnek.</w:t>
              </w:r>
            </w:ins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ins w:id="194" w:author="MoroczE" w:date="2005-02-23T14:41:00Z"/>
              </w:rPr>
            </w:pPr>
            <w:ins w:id="193" w:author="MoroczE" w:date="2005-02-23T14:41:00Z">
              <w:r>
                <w:rPr/>
              </w:r>
            </w:ins>
          </w:p>
          <w:p>
            <w:pPr>
              <w:pStyle w:val="Normal"/>
              <w:jc w:val="both"/>
              <w:rPr>
                <w:b w:val="false"/>
                <w:b w:val="false"/>
                <w:ins w:id="206" w:author="MoroczE" w:date="2005-02-23T15:10:00Z"/>
              </w:rPr>
            </w:pPr>
            <w:ins w:id="195" w:author="MoroczE" w:date="2005-02-23T15:10:00Z">
              <w:r>
                <w:rPr/>
                <w:t xml:space="preserve">A program célcsoportját alkotó hátrányos helyzetű munkanélküliek és inaktívak elhelyezkedéséhez a munkaerőpiaci be-, illetve visszakapcsolódását segítő hagyományos eszközök alkalmazásával a Békés Megyei Munkaügyi Központ </w:t>
              </w:r>
            </w:ins>
            <w:ins w:id="196" w:author="MoroczE" w:date="2005-02-24T10:01:00Z">
              <w:r>
                <w:rPr/>
                <w:t xml:space="preserve">eddig </w:t>
              </w:r>
            </w:ins>
            <w:ins w:id="197" w:author="MoroczE" w:date="2005-02-23T15:10:00Z">
              <w:r>
                <w:rPr/>
                <w:t>minden lehetséges segítséget megpróbált megadni</w:t>
              </w:r>
            </w:ins>
            <w:ins w:id="198" w:author="MoroczE" w:date="2005-02-24T10:01:00Z">
              <w:r>
                <w:rPr/>
                <w:t>, a</w:t>
              </w:r>
            </w:ins>
            <w:ins w:id="199" w:author="MoroczE" w:date="2005-02-23T15:10:00Z">
              <w:r>
                <w:rPr>
                  <w:b w:val="false"/>
                </w:rPr>
                <w:t>zonban a hátrányos helyzetű tartós, pályakezdő, 45 év feletti munkanélküliek számát az elmúlt évek során a rendelkezésre álló aktív eszközökkel mégsem sikerült csökkenteni.</w:t>
              </w:r>
            </w:ins>
            <w:ins w:id="200" w:author="MoroczE" w:date="2005-02-23T16:05:00Z">
              <w:r>
                <w:rPr>
                  <w:b w:val="false"/>
                </w:rPr>
                <w:t xml:space="preserve"> A sikertelenség okát abban látjuk, hogy </w:t>
              </w:r>
            </w:ins>
            <w:ins w:id="201" w:author="MoroczE" w:date="2005-02-23T16:05:00Z">
              <w:r>
                <w:rPr/>
                <w:t xml:space="preserve">a </w:t>
              </w:r>
            </w:ins>
            <w:ins w:id="202" w:author="MoroczE" w:date="2005-02-24T10:12:00Z">
              <w:r>
                <w:rPr/>
                <w:t xml:space="preserve">programba vonást/tartást elősegítő szolgáltatás, illetve a képzés alatti megélhetést biztosító támogatás hiányában a  </w:t>
              </w:r>
            </w:ins>
            <w:ins w:id="203" w:author="MoroczE" w:date="2005-02-23T16:06:00Z">
              <w:r>
                <w:rPr/>
                <w:t xml:space="preserve">programban résztvevők nagy számban morzsolódtak le a képzési </w:t>
              </w:r>
            </w:ins>
            <w:ins w:id="204" w:author="MoroczE" w:date="2005-02-24T10:02:00Z">
              <w:r>
                <w:rPr/>
                <w:t xml:space="preserve">és foglalkoztatási </w:t>
              </w:r>
            </w:ins>
            <w:ins w:id="205" w:author="MoroczE" w:date="2005-02-23T16:07:00Z">
              <w:r>
                <w:rPr/>
                <w:t>programokból.</w:t>
              </w:r>
            </w:ins>
          </w:p>
          <w:p>
            <w:pPr>
              <w:pStyle w:val="Normal"/>
              <w:jc w:val="both"/>
              <w:rPr>
                <w:b/>
                <w:b/>
                <w:ins w:id="208" w:author="MoroczE" w:date="2005-02-23T14:58:00Z"/>
              </w:rPr>
            </w:pPr>
            <w:ins w:id="207" w:author="MoroczE" w:date="2005-02-23T14:58:00Z">
              <w:r>
                <w:rPr>
                  <w:b/>
                </w:rPr>
              </w:r>
            </w:ins>
          </w:p>
          <w:p>
            <w:pPr>
              <w:pStyle w:val="Normal"/>
              <w:jc w:val="both"/>
              <w:rPr>
                <w:ins w:id="223" w:author="MoroczE" w:date="2005-01-21T10:39:00Z"/>
              </w:rPr>
            </w:pPr>
            <w:ins w:id="209" w:author="MoroczE" w:date="2005-01-21T10:39:00Z">
              <w:r>
                <w:rPr>
                  <w:b/>
                </w:rPr>
                <w:t>A tartósan munka nélkül lévő</w:t>
              </w:r>
            </w:ins>
            <w:ins w:id="210" w:author="MoroczE" w:date="2005-01-21T10:39:00Z">
              <w:r>
                <w:rPr/>
                <w:t xml:space="preserve"> egyének és a munkaerőpiacról kiszorult inaktívak nem kellő aktivitással, rugalmassággal kezelik jelen élethelyzetük megoldását</w:t>
              </w:r>
            </w:ins>
            <w:ins w:id="211" w:author="MoroczE" w:date="2005-02-24T09:53:00Z">
              <w:r>
                <w:rPr/>
                <w:t xml:space="preserve">, </w:t>
              </w:r>
            </w:ins>
            <w:ins w:id="212" w:author="MoroczE" w:date="2005-01-21T10:39:00Z">
              <w:r>
                <w:rPr/>
                <w:t>kénytelen</w:t>
              </w:r>
            </w:ins>
            <w:ins w:id="213" w:author="MoroczE" w:date="2005-02-23T14:41:00Z">
              <w:r>
                <w:rPr/>
                <w:t>ek</w:t>
              </w:r>
            </w:ins>
            <w:ins w:id="214" w:author="MoroczE" w:date="2005-01-21T10:39:00Z">
              <w:r>
                <w:rPr/>
                <w:t xml:space="preserve"> sorozatosan a munkáltatók visszautasításaival szembesülni, egyre reményvesztettebbé vál</w:t>
              </w:r>
            </w:ins>
            <w:ins w:id="215" w:author="MoroczE" w:date="2005-02-23T14:41:00Z">
              <w:r>
                <w:rPr/>
                <w:t>na</w:t>
              </w:r>
            </w:ins>
            <w:ins w:id="216" w:author="MoroczE" w:date="2005-01-21T10:39:00Z">
              <w:r>
                <w:rPr/>
                <w:t>k. Önbizalm</w:t>
              </w:r>
            </w:ins>
            <w:ins w:id="217" w:author="MoroczE" w:date="2005-02-23T14:42:00Z">
              <w:r>
                <w:rPr/>
                <w:t>uk</w:t>
              </w:r>
            </w:ins>
            <w:ins w:id="218" w:author="MoroczE" w:date="2005-01-21T10:39:00Z">
              <w:r>
                <w:rPr/>
                <w:t xml:space="preserve"> csökken, egyre kevesebbre értékeli</w:t>
              </w:r>
            </w:ins>
            <w:ins w:id="219" w:author="MoroczE" w:date="2005-02-23T14:42:00Z">
              <w:r>
                <w:rPr/>
                <w:t>k</w:t>
              </w:r>
            </w:ins>
            <w:ins w:id="220" w:author="MoroczE" w:date="2005-01-21T10:39:00Z">
              <w:r>
                <w:rPr/>
                <w:t xml:space="preserve"> képességei</w:t>
              </w:r>
            </w:ins>
            <w:ins w:id="221" w:author="MoroczE" w:date="2005-02-23T14:42:00Z">
              <w:r>
                <w:rPr/>
                <w:t>ke</w:t>
              </w:r>
            </w:ins>
            <w:ins w:id="222" w:author="MoroczE" w:date="2005-01-21T10:39:00Z">
              <w:r>
                <w:rPr/>
                <w:t>t.</w:t>
              </w:r>
            </w:ins>
          </w:p>
          <w:p>
            <w:pPr>
              <w:pStyle w:val="Normal"/>
              <w:jc w:val="both"/>
              <w:rPr>
                <w:ins w:id="228" w:author="MoroczE" w:date="2005-01-21T10:39:00Z"/>
              </w:rPr>
            </w:pPr>
            <w:ins w:id="224" w:author="MoroczE" w:date="2005-02-04T15:17:00Z">
              <w:r>
                <w:rPr/>
                <w:t>A</w:t>
              </w:r>
            </w:ins>
            <w:ins w:id="225" w:author="MoroczE" w:date="2005-01-21T10:39:00Z">
              <w:r>
                <w:rPr/>
                <w:t xml:space="preserve">z egyéni tanácsadás, a problémák egyéni feltárása és megoldása lehet </w:t>
              </w:r>
            </w:ins>
            <w:ins w:id="226" w:author="MoroczE" w:date="2005-02-23T14:42:00Z">
              <w:r>
                <w:rPr/>
                <w:t xml:space="preserve">számukra </w:t>
              </w:r>
            </w:ins>
            <w:ins w:id="227" w:author="MoroczE" w:date="2005-01-21T10:39:00Z">
              <w:r>
                <w:rPr/>
                <w:t>a célravezető. Különös jelentőséggel bírhat a csoportos foglalkozásokon való részvétel, hiszen a csoport támogatja az egyént és erőt ad a problémák leküzdésében.</w:t>
              </w:r>
            </w:ins>
          </w:p>
          <w:p>
            <w:pPr>
              <w:pStyle w:val="BodyText3"/>
              <w:rPr>
                <w:lang w:val="hu-HU"/>
                <w:ins w:id="230" w:author="MoroczE" w:date="2005-01-21T10:39:00Z"/>
              </w:rPr>
            </w:pPr>
            <w:ins w:id="229" w:author="MoroczE" w:date="2005-01-21T10:39:00Z">
              <w:r>
                <w:rPr>
                  <w:lang w:val="hu-HU"/>
                </w:rPr>
              </w:r>
            </w:ins>
          </w:p>
          <w:p>
            <w:pPr>
              <w:pStyle w:val="TextBody"/>
              <w:jc w:val="both"/>
              <w:rPr>
                <w:i w:val="false"/>
                <w:i w:val="false"/>
                <w:ins w:id="237" w:author="MoroczE" w:date="2005-01-21T10:39:00Z"/>
              </w:rPr>
            </w:pPr>
            <w:ins w:id="231" w:author="MoroczE" w:date="2005-02-24T09:53:00Z">
              <w:r>
                <w:rPr>
                  <w:i w:val="false"/>
                </w:rPr>
                <w:t>A</w:t>
              </w:r>
            </w:ins>
            <w:ins w:id="232" w:author="MoroczE" w:date="2005-01-21T10:39:00Z">
              <w:r>
                <w:rPr>
                  <w:i w:val="false"/>
                </w:rPr>
                <w:t xml:space="preserve">z iskolából kikerült </w:t>
              </w:r>
            </w:ins>
            <w:ins w:id="233" w:author="MoroczE" w:date="2005-02-24T09:53:00Z">
              <w:r>
                <w:rPr>
                  <w:b/>
                  <w:i w:val="false"/>
                </w:rPr>
                <w:t xml:space="preserve">pályakezdő </w:t>
              </w:r>
            </w:ins>
            <w:ins w:id="234" w:author="MoroczE" w:date="2005-01-21T10:39:00Z">
              <w:r>
                <w:rPr>
                  <w:i w:val="false"/>
                </w:rPr>
                <w:t>fiatalok az elhelyezkedésüket illetően tanácstalanok, az álláskeresés területén tapasztalatlanok, nem tudják felmérni a továbbtanulásuk előnyeit, nem ismerik a továbbképzési lehetőségeket.</w:t>
              </w:r>
            </w:ins>
            <w:ins w:id="235" w:author="MoroczE" w:date="2005-02-24T09:54:00Z">
              <w:r>
                <w:rPr>
                  <w:i w:val="false"/>
                </w:rPr>
                <w:t xml:space="preserve"> </w:t>
              </w:r>
            </w:ins>
            <w:ins w:id="236" w:author="MoroczE" w:date="2005-02-24T09:56:00Z">
              <w:r>
                <w:rPr>
                  <w:i/>
                </w:rPr>
                <w:t>A programban való részvétel során piacképes szakképzettséget, illetve munkagyakorlatot szerezhetnek</w:t>
              </w:r>
            </w:ins>
          </w:p>
          <w:p>
            <w:pPr>
              <w:pStyle w:val="BodyText3"/>
              <w:rPr>
                <w:i w:val="false"/>
                <w:i w:val="false"/>
                <w:lang w:val="hu-HU"/>
                <w:ins w:id="239" w:author="MoroczE" w:date="2005-01-21T10:39:00Z"/>
              </w:rPr>
            </w:pPr>
            <w:ins w:id="238" w:author="MoroczE" w:date="2005-01-21T10:39:00Z">
              <w:r>
                <w:rPr>
                  <w:i w:val="false"/>
                  <w:lang w:val="hu-HU"/>
                </w:rPr>
              </w:r>
            </w:ins>
          </w:p>
          <w:p>
            <w:pPr>
              <w:pStyle w:val="TextBody"/>
              <w:jc w:val="both"/>
              <w:rPr>
                <w:ins w:id="243" w:author="MoroczE" w:date="2005-01-21T10:39:00Z"/>
              </w:rPr>
            </w:pPr>
            <w:ins w:id="240" w:author="MoroczE" w:date="2005-01-21T10:39:00Z">
              <w:r>
                <w:rPr>
                  <w:b/>
                  <w:i w:val="false"/>
                </w:rPr>
                <w:t>A 45 év feletti munkanélkülieknek</w:t>
              </w:r>
            </w:ins>
            <w:ins w:id="241" w:author="MoroczE" w:date="2005-01-21T10:39:00Z">
              <w:r>
                <w:rPr>
                  <w:i w:val="false"/>
                </w:rPr>
                <w:t xml:space="preserve"> nem könnyű új állást találniuk az iskolarendszerből frissen kikerült pályázókkal szemben, akik nyelvvizsgával, számítástechnikai ismeretekkel, a legújabb szakismerettel rendelkeznek, könnyebben, rugalmasabban betaníthatóak, alacsonyabb a bérigényük.</w:t>
              </w:r>
            </w:ins>
            <w:ins w:id="242" w:author="MoroczE" w:date="2005-02-24T09:55:00Z">
              <w:r>
                <w:rPr>
                  <w:i w:val="false"/>
                </w:rPr>
                <w:t xml:space="preserve"> Számukra megoldást jelenthet valamilyen képzésben való részvétel, ahol a szakképesítéssel nem, vagy az elavult szakiránnyal rendelkezők a munkaerőpiaci igényekhez igazodóan új képesítést szerezhetnek.</w:t>
              </w:r>
            </w:ins>
          </w:p>
          <w:p>
            <w:pPr>
              <w:pStyle w:val="BodyText3"/>
              <w:rPr>
                <w:lang w:val="hu-HU"/>
                <w:ins w:id="245" w:author="MoroczE" w:date="2005-02-24T09:52:00Z"/>
              </w:rPr>
            </w:pPr>
            <w:ins w:id="244" w:author="MoroczE" w:date="2005-02-24T09:52:00Z">
              <w:r>
                <w:rPr>
                  <w:lang w:val="hu-HU"/>
                </w:rPr>
              </w:r>
            </w:ins>
          </w:p>
          <w:p>
            <w:pPr>
              <w:pStyle w:val="Normal"/>
              <w:jc w:val="both"/>
              <w:rPr>
                <w:ins w:id="247" w:author="MoroczE" w:date="2005-02-24T09:52:00Z"/>
              </w:rPr>
            </w:pPr>
            <w:ins w:id="246" w:author="MoroczE" w:date="2005-02-24T09:52:00Z">
              <w:r>
                <w:rPr/>
                <w:t>A Központi Statisztikai Hivatal adatai alapján a 2004-es évben a megye lakónépességéből becsült adatok alapján 125.084 fő tartozott a gazdaságilag nem aktív népességhez. A regisztrált munkanélküliek és gazdaságilag inaktívak korcsoportonkénti bontását az 1. számú melléklet tartalmazza.</w:t>
              </w:r>
            </w:ins>
          </w:p>
          <w:p>
            <w:pPr>
              <w:pStyle w:val="Normal"/>
              <w:rPr>
                <w:del w:id="249" w:author="MoroczE" w:date="2005-01-21T11:30:00Z"/>
              </w:rPr>
            </w:pPr>
            <w:del w:id="248" w:author="MoroczE" w:date="2005-01-21T11:30:00Z">
              <w:r>
                <w:rPr/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4.3. A programterv célja, célcsoportja (max. 4000 karakter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258" w:author="MoroczE" w:date="2005-01-21T11:30:00Z"/>
              </w:rPr>
            </w:pPr>
            <w:ins w:id="250" w:author="MoroczE" w:date="2005-01-21T11:30:00Z">
              <w:r>
                <w:rPr>
                  <w:b/>
                </w:rPr>
                <w:t xml:space="preserve">A projekt hosszabb távú célja: </w:t>
              </w:r>
            </w:ins>
            <w:ins w:id="251" w:author="MoroczE" w:date="2005-01-21T11:30:00Z">
              <w:r>
                <w:rPr/>
                <w:t xml:space="preserve">Békés megyében a foglalkoztatási szint, </w:t>
              </w:r>
            </w:ins>
            <w:ins w:id="252" w:author="MoroczE" w:date="2005-02-24T11:33:00Z">
              <w:r>
                <w:rPr/>
                <w:t xml:space="preserve">valamint </w:t>
              </w:r>
            </w:ins>
            <w:ins w:id="253" w:author="MoroczE" w:date="2005-01-21T11:30:00Z">
              <w:r>
                <w:rPr/>
                <w:t>a halmozottan hátrányos helyzetű munkavállalói rétegek elhelyezkedési esélyeinek növelése, élethelyzetének javítás</w:t>
              </w:r>
            </w:ins>
            <w:ins w:id="254" w:author="MoroczE" w:date="2005-02-24T11:33:00Z">
              <w:r>
                <w:rPr/>
                <w:t>a</w:t>
              </w:r>
            </w:ins>
            <w:ins w:id="255" w:author="MoroczE" w:date="2005-01-21T11:30:00Z">
              <w:r>
                <w:rPr/>
                <w:t>, a regionális foglalkoztatási különbségek mérséklés</w:t>
              </w:r>
            </w:ins>
            <w:ins w:id="256" w:author="MoroczE" w:date="2005-02-24T11:33:00Z">
              <w:r>
                <w:rPr/>
                <w:t>e</w:t>
              </w:r>
            </w:ins>
            <w:ins w:id="257" w:author="MoroczE" w:date="2005-01-21T11:30:00Z">
              <w:r>
                <w:rPr/>
                <w:t>.</w:t>
              </w:r>
            </w:ins>
          </w:p>
          <w:p>
            <w:pPr>
              <w:pStyle w:val="Normal"/>
              <w:jc w:val="both"/>
              <w:rPr>
                <w:b/>
                <w:b/>
                <w:ins w:id="260" w:author="MoroczE" w:date="2005-01-21T11:30:00Z"/>
              </w:rPr>
            </w:pPr>
            <w:ins w:id="259" w:author="MoroczE" w:date="2005-01-21T11:30:00Z">
              <w:r>
                <w:rPr>
                  <w:b/>
                </w:rPr>
              </w:r>
            </w:ins>
          </w:p>
          <w:p>
            <w:pPr>
              <w:pStyle w:val="Normal"/>
              <w:jc w:val="both"/>
              <w:rPr>
                <w:b/>
                <w:b/>
                <w:ins w:id="262" w:author="MoroczE" w:date="2005-01-21T11:30:00Z"/>
              </w:rPr>
            </w:pPr>
            <w:ins w:id="261" w:author="MoroczE" w:date="2005-01-21T11:30:00Z">
              <w:r>
                <w:rPr>
                  <w:b/>
                </w:rPr>
                <w:t>Rövid távú konkrét célok:</w:t>
              </w:r>
            </w:ins>
          </w:p>
          <w:p>
            <w:pPr>
              <w:pStyle w:val="Normal"/>
              <w:jc w:val="both"/>
              <w:rPr>
                <w:ins w:id="264" w:author="MoroczE" w:date="2005-02-24T11:43:00Z"/>
              </w:rPr>
            </w:pPr>
            <w:ins w:id="263" w:author="MoroczE" w:date="2005-02-24T11:43:00Z">
              <w:r>
                <w:rPr/>
                <w:t>A nem foglalkoztatott fiatalok foglalkoztathatóságának elősegítése.</w:t>
              </w:r>
            </w:ins>
          </w:p>
          <w:p>
            <w:pPr>
              <w:pStyle w:val="Normal"/>
              <w:jc w:val="both"/>
              <w:rPr>
                <w:ins w:id="266" w:author="MoroczE" w:date="2005-02-24T11:43:00Z"/>
              </w:rPr>
            </w:pPr>
            <w:ins w:id="265" w:author="MoroczE" w:date="2005-02-24T11:43:00Z">
              <w:r>
                <w:rPr/>
                <w:t>A tartós munkanélküliek foglalkoztathatóságának elősegítése és az inaktívak munkaerőpiacra történő visszatérésének előmozdítása.</w:t>
              </w:r>
            </w:ins>
          </w:p>
          <w:p>
            <w:pPr>
              <w:pStyle w:val="Normal"/>
              <w:jc w:val="both"/>
              <w:rPr>
                <w:b w:val="false"/>
                <w:b w:val="false"/>
                <w:ins w:id="268" w:author="MoroczE" w:date="2005-02-24T11:43:00Z"/>
              </w:rPr>
            </w:pPr>
            <w:ins w:id="267" w:author="MoroczE" w:date="2005-02-24T11:43:00Z">
              <w:r>
                <w:rPr/>
                <w:t>A munkanélküliség tartóssá válásának megelőzése különböző aktív és megelőző intézkedésekkel.</w:t>
              </w:r>
            </w:ins>
          </w:p>
          <w:p>
            <w:pPr>
              <w:pStyle w:val="Normal"/>
              <w:jc w:val="both"/>
              <w:rPr>
                <w:b/>
                <w:b/>
                <w:u w:val="none"/>
                <w:ins w:id="274" w:author="MoroczE" w:date="2005-02-24T11:34:00Z"/>
              </w:rPr>
            </w:pPr>
            <w:ins w:id="269" w:author="MoroczE" w:date="2005-02-24T11:34:00Z">
              <w:r>
                <w:rPr>
                  <w:b/>
                  <w:u w:val="none"/>
                </w:rPr>
                <w:t xml:space="preserve">A program konkrét céljai a </w:t>
              </w:r>
            </w:ins>
            <w:ins w:id="270" w:author="MoroczE" w:date="2005-02-24T11:34:00Z">
              <w:r>
                <w:rPr>
                  <w:b/>
                </w:rPr>
                <w:t xml:space="preserve">célcsoport, alcsoportok, és prioritáscsoportok </w:t>
              </w:r>
            </w:ins>
            <w:ins w:id="271" w:author="MoroczE" w:date="2005-02-25T09:09:00Z">
              <w:r>
                <w:rPr>
                  <w:b/>
                </w:rPr>
                <w:t>a következőkben</w:t>
              </w:r>
            </w:ins>
            <w:ins w:id="272" w:author="MoroczE" w:date="2005-02-24T11:34:00Z">
              <w:r>
                <w:rPr>
                  <w:b/>
                </w:rPr>
                <w:t xml:space="preserve"> ismertetett problémái, szükségletei alapján kerültek megfogalmazásra</w:t>
              </w:r>
            </w:ins>
            <w:ins w:id="273" w:author="MoroczE" w:date="2005-02-24T11:37:00Z">
              <w:r>
                <w:rPr>
                  <w:b/>
                </w:rPr>
                <w:t>.</w:t>
              </w:r>
            </w:ins>
          </w:p>
          <w:p>
            <w:pPr>
              <w:pStyle w:val="Normal"/>
              <w:rPr>
                <w:b/>
                <w:b/>
                <w:u w:val="single"/>
                <w:ins w:id="276" w:author="MoroczE" w:date="2005-02-24T11:23:00Z"/>
              </w:rPr>
            </w:pPr>
            <w:ins w:id="275" w:author="MoroczE" w:date="2005-02-24T11:23:00Z">
              <w:r>
                <w:rPr>
                  <w:b/>
                  <w:u w:val="single"/>
                </w:rPr>
              </w:r>
            </w:ins>
          </w:p>
          <w:p>
            <w:pPr>
              <w:pStyle w:val="Normal"/>
              <w:jc w:val="both"/>
              <w:rPr>
                <w:ins w:id="278" w:author="MoroczE" w:date="2005-02-24T11:23:00Z"/>
              </w:rPr>
            </w:pPr>
            <w:ins w:id="277" w:author="MoroczE" w:date="2005-02-24T11:23:00Z">
              <w:r>
                <w:rPr>
                  <w:b/>
                  <w:u w:val="single"/>
                </w:rPr>
                <w:t>A program 3 célcsoportját, az azokhoz tartozó alcsoportokat, valamint az azokon belül is prioritást élvező csoportok jellemző problémái, szükségletei:</w:t>
              </w:r>
            </w:ins>
          </w:p>
          <w:p>
            <w:pPr>
              <w:pStyle w:val="Normal"/>
              <w:rPr>
                <w:b/>
                <w:b/>
                <w:u w:val="single"/>
                <w:ins w:id="280" w:author="MoroczE" w:date="2005-02-24T11:23:00Z"/>
              </w:rPr>
            </w:pPr>
            <w:ins w:id="279" w:author="MoroczE" w:date="2005-02-24T11:23:00Z">
              <w:r>
                <w:rPr>
                  <w:b/>
                  <w:u w:val="single"/>
                </w:rPr>
              </w:r>
            </w:ins>
          </w:p>
          <w:p>
            <w:pPr>
              <w:pStyle w:val="TextBody"/>
              <w:jc w:val="both"/>
              <w:rPr>
                <w:ins w:id="284" w:author="MoroczE" w:date="2005-02-24T11:23:00Z"/>
              </w:rPr>
            </w:pPr>
            <w:ins w:id="281" w:author="MoroczE" w:date="2005-02-24T11:23:00Z">
              <w:r>
                <w:rPr>
                  <w:i w:val="false"/>
                </w:rPr>
                <w:t xml:space="preserve">A programba bevonni tervezett létszám 57,8 %-a a 16-30 év közötti </w:t>
              </w:r>
            </w:ins>
            <w:ins w:id="282" w:author="MoroczE" w:date="2005-02-24T11:23:00Z">
              <w:r>
                <w:rPr>
                  <w:b/>
                  <w:i w:val="false"/>
                </w:rPr>
                <w:t>fiatalok csoportjába</w:t>
              </w:r>
            </w:ins>
            <w:ins w:id="283" w:author="MoroczE" w:date="2005-02-24T11:23:00Z">
              <w:r>
                <w:rPr>
                  <w:i w:val="false"/>
                </w:rPr>
                <w:t xml:space="preserve"> tartozik, mert úgy látjuk, hogy az iskolából kikerült fiatalok az elhelyezkedésüket illetően tapasztalatok hiányában tanácstalanok, az álláskeresés területén tapasztalatlanok, nem tudják felmérni a továbbtanulásuk előnyeit, nem ismerik a továbbképzési lehetőségeket.</w:t>
              </w:r>
            </w:ins>
          </w:p>
          <w:p>
            <w:pPr>
              <w:pStyle w:val="Normal"/>
              <w:jc w:val="both"/>
              <w:rPr>
                <w:b/>
                <w:b/>
                <w:i/>
                <w:i/>
                <w:ins w:id="286" w:author="MoroczE" w:date="2005-02-24T11:23:00Z"/>
              </w:rPr>
            </w:pPr>
            <w:ins w:id="285" w:author="MoroczE" w:date="2005-02-24T11:23:00Z">
              <w:r>
                <w:rPr>
                  <w:b/>
                  <w:i/>
                </w:rPr>
              </w:r>
            </w:ins>
          </w:p>
          <w:p>
            <w:pPr>
              <w:pStyle w:val="TextBody"/>
              <w:jc w:val="both"/>
              <w:rPr>
                <w:ins w:id="289" w:author="MoroczE" w:date="2005-02-24T11:23:00Z"/>
              </w:rPr>
            </w:pPr>
            <w:ins w:id="287" w:author="MoroczE" w:date="2005-02-24T11:23:00Z">
              <w:r>
                <w:rPr>
                  <w:b/>
                  <w:i w:val="false"/>
                </w:rPr>
                <w:t>A 45 év feletti munkanélkülieknek</w:t>
              </w:r>
            </w:ins>
            <w:ins w:id="288" w:author="MoroczE" w:date="2005-02-24T11:23:00Z">
              <w:r>
                <w:rPr>
                  <w:i w:val="false"/>
                </w:rPr>
                <w:t xml:space="preserve"> nem könnyű új állást találniuk az iskolarendszerből frissen kikerült pályázókkal szemben, akik nyelvvizsgával, számítástechnikai ismeretekkel, a legújabb szakismerettel rendelkeznek, könnyebben, rugalmasabban betaníthatóak, alacsonyabb a bérigényük.</w:t>
              </w:r>
            </w:ins>
          </w:p>
          <w:p>
            <w:pPr>
              <w:pStyle w:val="TextBody"/>
              <w:jc w:val="both"/>
              <w:rPr>
                <w:i w:val="false"/>
                <w:i w:val="false"/>
                <w:ins w:id="291" w:author="MoroczE" w:date="2005-02-24T11:23:00Z"/>
              </w:rPr>
            </w:pPr>
            <w:ins w:id="290" w:author="MoroczE" w:date="2005-02-24T11:23:00Z">
              <w:r>
                <w:rPr>
                  <w:i w:val="false"/>
                </w:rPr>
                <w:t>A több éves munkatapasztalat sok esetben nem elegendő, több kell, sőt sok esetben egy megszokott munkastílussal rendelkező munkavállalót nehezebb a cég saját képére formálni, mint egy pályakezdő fiatalt. Ezért a programunkban a 2. és 3. célcsoportunk 38 %-át teszik ki a 45 év feletti munkanélküliek.</w:t>
              </w:r>
            </w:ins>
          </w:p>
          <w:p>
            <w:pPr>
              <w:pStyle w:val="TextBody"/>
              <w:jc w:val="both"/>
              <w:rPr>
                <w:i w:val="false"/>
                <w:i w:val="false"/>
                <w:ins w:id="293" w:author="MoroczE" w:date="2005-02-24T11:23:00Z"/>
              </w:rPr>
            </w:pPr>
            <w:ins w:id="292" w:author="MoroczE" w:date="2005-02-24T11:23:00Z">
              <w:r>
                <w:rPr>
                  <w:i w:val="false"/>
                </w:rPr>
              </w:r>
            </w:ins>
          </w:p>
          <w:p>
            <w:pPr>
              <w:pStyle w:val="Normal"/>
              <w:jc w:val="both"/>
              <w:rPr>
                <w:ins w:id="296" w:author="MoroczE" w:date="2005-02-24T11:26:00Z"/>
              </w:rPr>
            </w:pPr>
            <w:ins w:id="294" w:author="MoroczE" w:date="2005-02-24T11:26:00Z">
              <w:r>
                <w:rPr>
                  <w:b/>
                </w:rPr>
                <w:t>A tartósan munka nélkül lévő</w:t>
              </w:r>
            </w:ins>
            <w:ins w:id="295" w:author="MoroczE" w:date="2005-02-24T11:26:00Z">
              <w:r>
                <w:rPr/>
                <w:t xml:space="preserve"> egyének nem kellő aktivitással, rugalmassággal kezelik jelen élethelyzetük megoldását és ebben talán nem ismerik fel a saját, nagyobb felelősségvállalás szükségességét.</w:t>
              </w:r>
            </w:ins>
          </w:p>
          <w:p>
            <w:pPr>
              <w:pStyle w:val="Normal"/>
              <w:jc w:val="both"/>
              <w:rPr>
                <w:ins w:id="298" w:author="MoroczE" w:date="2005-02-24T11:26:00Z"/>
              </w:rPr>
            </w:pPr>
            <w:ins w:id="297" w:author="MoroczE" w:date="2005-02-24T11:26:00Z">
              <w:r>
                <w:rPr/>
                <w:t>A tartósan munka nélkül lévő ember kénytelen sorozatosan a munkáltatók visszautasításaival szembesülni, egyre reményvesztettebbé válik. Önbizalma csökken, egyre kevesebbre értékeli képességeit.</w:t>
              </w:r>
            </w:ins>
          </w:p>
          <w:p>
            <w:pPr>
              <w:pStyle w:val="Normal"/>
              <w:rPr>
                <w:b/>
                <w:b/>
                <w:u w:val="single"/>
                <w:ins w:id="300" w:author="MoroczE" w:date="2005-02-24T10:59:00Z"/>
              </w:rPr>
            </w:pPr>
            <w:ins w:id="299" w:author="MoroczE" w:date="2005-02-24T10:59:00Z">
              <w:r>
                <w:rPr>
                  <w:b/>
                  <w:u w:val="single"/>
                </w:rPr>
              </w:r>
            </w:ins>
          </w:p>
          <w:p>
            <w:pPr>
              <w:pStyle w:val="Normal"/>
              <w:jc w:val="both"/>
              <w:rPr>
                <w:b/>
                <w:b/>
                <w:u w:val="single"/>
                <w:ins w:id="311" w:author="MoroczE" w:date="2005-02-24T10:52:00Z"/>
              </w:rPr>
            </w:pPr>
            <w:ins w:id="301" w:author="MoroczE" w:date="2005-02-24T10:53:00Z">
              <w:r>
                <w:rPr>
                  <w:b/>
                  <w:u w:val="single"/>
                </w:rPr>
                <w:t>A program célcsoportjai, alcsoport</w:t>
              </w:r>
            </w:ins>
            <w:ins w:id="302" w:author="MoroczE" w:date="2005-02-24T11:24:00Z">
              <w:r>
                <w:rPr>
                  <w:b/>
                  <w:u w:val="single"/>
                </w:rPr>
                <w:t>jai</w:t>
              </w:r>
            </w:ins>
            <w:ins w:id="303" w:author="MoroczE" w:date="2005-02-24T10:53:00Z">
              <w:r>
                <w:rPr>
                  <w:b/>
                  <w:u w:val="single"/>
                </w:rPr>
                <w:t xml:space="preserve">, </w:t>
              </w:r>
            </w:ins>
            <w:ins w:id="304" w:author="MoroczE" w:date="2005-02-24T11:24:00Z">
              <w:r>
                <w:rPr>
                  <w:b/>
                  <w:u w:val="single"/>
                </w:rPr>
                <w:t>p</w:t>
              </w:r>
            </w:ins>
            <w:ins w:id="305" w:author="MoroczE" w:date="2005-02-24T10:53:00Z">
              <w:r>
                <w:rPr>
                  <w:b/>
                  <w:u w:val="single"/>
                </w:rPr>
                <w:t>rioritást élvező csoport</w:t>
              </w:r>
            </w:ins>
            <w:ins w:id="306" w:author="MoroczE" w:date="2005-02-24T11:24:00Z">
              <w:r>
                <w:rPr>
                  <w:b/>
                  <w:u w:val="single"/>
                </w:rPr>
                <w:t>jai</w:t>
              </w:r>
            </w:ins>
            <w:ins w:id="307" w:author="MoroczE" w:date="2005-02-24T11:36:00Z">
              <w:r>
                <w:rPr>
                  <w:b/>
                  <w:u w:val="single"/>
                </w:rPr>
                <w:t xml:space="preserve"> a fenti problémák, szükségletek figyelembevételével kerültek megh</w:t>
              </w:r>
            </w:ins>
            <w:ins w:id="308" w:author="MoroczE" w:date="2005-02-24T11:46:00Z">
              <w:r>
                <w:rPr>
                  <w:b/>
                  <w:u w:val="single"/>
                </w:rPr>
                <w:t>a</w:t>
              </w:r>
            </w:ins>
            <w:ins w:id="309" w:author="MoroczE" w:date="2005-02-24T11:37:00Z">
              <w:r>
                <w:rPr>
                  <w:b/>
                  <w:u w:val="single"/>
                </w:rPr>
                <w:t>tározásra</w:t>
              </w:r>
            </w:ins>
            <w:ins w:id="310" w:author="MoroczE" w:date="2005-02-24T10:52:00Z">
              <w:r>
                <w:rPr>
                  <w:b/>
                  <w:u w:val="single"/>
                </w:rPr>
                <w:t>:</w:t>
              </w:r>
            </w:ins>
          </w:p>
          <w:p>
            <w:pPr>
              <w:pStyle w:val="Normal"/>
              <w:rPr>
                <w:b/>
                <w:b/>
                <w:u w:val="single"/>
                <w:ins w:id="313" w:author="MoroczE" w:date="2005-02-24T10:52:00Z"/>
              </w:rPr>
            </w:pPr>
            <w:ins w:id="312" w:author="MoroczE" w:date="2005-02-24T10:52:00Z">
              <w:r>
                <w:rPr>
                  <w:b/>
                  <w:u w:val="single"/>
                </w:rPr>
              </w:r>
            </w:ins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b/>
                <w:b/>
                <w:ins w:id="317" w:author="MoroczE" w:date="2005-02-24T11:37:00Z"/>
              </w:rPr>
            </w:pPr>
            <w:ins w:id="314" w:author="MoroczE" w:date="2005-02-24T10:54:00Z">
              <w:r>
                <w:rPr>
                  <w:b/>
                </w:rPr>
                <w:t xml:space="preserve">Célcsoport: </w:t>
              </w:r>
            </w:ins>
            <w:ins w:id="315" w:author="MoroczE" w:date="2005-02-24T10:54:00Z">
              <w:r>
                <w:rPr>
                  <w:b w:val="false"/>
                </w:rPr>
                <w:t>a 16-30 év közötti fiatalok</w:t>
              </w:r>
            </w:ins>
            <w:ins w:id="316" w:author="MoroczE" w:date="2005-02-24T11:37:00Z">
              <w:r>
                <w:rPr/>
                <w:t xml:space="preserve"> célcsoportja</w:t>
              </w:r>
            </w:ins>
          </w:p>
          <w:p>
            <w:pPr>
              <w:pStyle w:val="Normal"/>
              <w:ind w:left="420" w:hanging="0"/>
              <w:jc w:val="both"/>
              <w:rPr>
                <w:b/>
                <w:b/>
                <w:ins w:id="319" w:author="MoroczE" w:date="2005-02-24T10:54:00Z"/>
              </w:rPr>
            </w:pPr>
            <w:ins w:id="318" w:author="MoroczE" w:date="2005-02-24T10:56:00Z">
              <w:r>
                <w:rPr>
                  <w:b/>
                </w:rPr>
                <w:t>Alcsoportok:</w:t>
              </w:r>
            </w:ins>
          </w:p>
          <w:p>
            <w:pPr>
              <w:pStyle w:val="Normal"/>
              <w:ind w:left="708" w:hanging="0"/>
              <w:jc w:val="both"/>
              <w:rPr>
                <w:ins w:id="321" w:author="MoroczE" w:date="2005-02-24T10:56:00Z"/>
              </w:rPr>
            </w:pPr>
            <w:ins w:id="320" w:author="MoroczE" w:date="2005-02-24T10:54:00Z">
              <w:r>
                <w:rPr/>
                <w:t>a) tartós regisztrált munkanélküliek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jc w:val="both"/>
              <w:rPr>
                <w:ins w:id="324" w:author="MoroczE" w:date="2005-02-24T10:54:00Z"/>
              </w:rPr>
            </w:pPr>
            <w:ins w:id="322" w:author="MoroczE" w:date="2005-02-24T10:56:00Z">
              <w:r>
                <w:rPr/>
                <w:t xml:space="preserve">b) </w:t>
              </w:r>
            </w:ins>
            <w:ins w:id="323" w:author="MoroczE" w:date="2005-02-24T10:54:00Z">
              <w:r>
                <w:rPr/>
                <w:t>inaktívak</w:t>
              </w:r>
            </w:ins>
          </w:p>
          <w:p>
            <w:pPr>
              <w:pStyle w:val="Normal"/>
              <w:ind w:left="708" w:hanging="0"/>
              <w:jc w:val="both"/>
              <w:rPr>
                <w:ins w:id="326" w:author="MoroczE" w:date="2005-02-24T10:54:00Z"/>
              </w:rPr>
            </w:pPr>
            <w:ins w:id="325" w:author="MoroczE" w:date="2005-02-24T10:54:00Z">
              <w:r>
                <w:rPr/>
                <w:t>c) nem tartós regisztrált munkanélküliek</w:t>
              </w:r>
            </w:ins>
          </w:p>
          <w:p>
            <w:pPr>
              <w:pStyle w:val="Normal"/>
              <w:ind w:left="360" w:hanging="0"/>
              <w:jc w:val="both"/>
              <w:rPr>
                <w:ins w:id="332" w:author="MoroczE" w:date="2005-02-24T10:54:00Z"/>
              </w:rPr>
            </w:pPr>
            <w:ins w:id="327" w:author="MoroczE" w:date="2005-02-24T10:54:00Z">
              <w:r>
                <w:rPr/>
                <w:t xml:space="preserve">A célcsoporton belül </w:t>
              </w:r>
            </w:ins>
            <w:ins w:id="328" w:author="MoroczE" w:date="2005-02-24T10:59:00Z">
              <w:r>
                <w:rPr/>
                <w:t xml:space="preserve">mindhárom alcsoportban </w:t>
              </w:r>
            </w:ins>
            <w:ins w:id="329" w:author="MoroczE" w:date="2005-02-24T10:54:00Z">
              <w:r>
                <w:rPr/>
                <w:t xml:space="preserve">az alábbi </w:t>
              </w:r>
            </w:ins>
            <w:ins w:id="330" w:author="MoroczE" w:date="2005-02-24T10:54:00Z">
              <w:r>
                <w:rPr>
                  <w:b/>
                </w:rPr>
                <w:t>prioritáscsoportok</w:t>
              </w:r>
            </w:ins>
            <w:ins w:id="331" w:author="MoroczE" w:date="2005-02-24T10:54:00Z">
              <w:r>
                <w:rPr/>
                <w:t>at kívánjuk kiemelten kezelni:</w:t>
              </w:r>
            </w:ins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1068" w:hanging="360"/>
              <w:jc w:val="both"/>
              <w:rPr>
                <w:ins w:id="334" w:author="MoroczE" w:date="2005-02-24T10:54:00Z"/>
              </w:rPr>
            </w:pPr>
            <w:ins w:id="333" w:author="MoroczE" w:date="2005-02-24T10:54:00Z">
              <w:r>
                <w:rPr/>
                <w:t>roma származású munkanélküliek,</w:t>
              </w:r>
            </w:ins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1068" w:hanging="360"/>
              <w:jc w:val="both"/>
              <w:rPr>
                <w:ins w:id="336" w:author="MoroczE" w:date="2005-02-24T10:54:00Z"/>
              </w:rPr>
            </w:pPr>
            <w:ins w:id="335" w:author="MoroczE" w:date="2005-02-24T10:54:00Z">
              <w:r>
                <w:rPr/>
                <w:t>megváltozott munkaképességűek, rehabilitációra szorulók,</w:t>
              </w:r>
            </w:ins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1068" w:hanging="360"/>
              <w:jc w:val="both"/>
              <w:rPr>
                <w:ins w:id="338" w:author="MoroczE" w:date="2005-02-24T10:54:00Z"/>
              </w:rPr>
            </w:pPr>
            <w:ins w:id="337" w:author="MoroczE" w:date="2005-02-24T10:54:00Z">
              <w:r>
                <w:rPr/>
                <w:t>szakképzetlenek,</w:t>
              </w:r>
            </w:ins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1068" w:hanging="360"/>
              <w:jc w:val="both"/>
              <w:rPr>
                <w:ins w:id="340" w:author="MoroczE" w:date="2005-02-24T10:54:00Z"/>
              </w:rPr>
            </w:pPr>
            <w:ins w:id="339" w:author="MoroczE" w:date="2005-02-24T10:54:00Z">
              <w:r>
                <w:rPr/>
                <w:t>gyermeküket egyedül nevelő szülők,</w:t>
              </w:r>
            </w:ins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1068" w:hanging="360"/>
              <w:jc w:val="both"/>
              <w:rPr>
                <w:ins w:id="342" w:author="MoroczE" w:date="2005-02-24T10:54:00Z"/>
              </w:rPr>
            </w:pPr>
            <w:ins w:id="341" w:author="MoroczE" w:date="2005-02-24T10:54:00Z">
              <w:r>
                <w:rPr/>
                <w:t>állami gondozottak.</w:t>
              </w:r>
            </w:ins>
          </w:p>
          <w:p>
            <w:pPr>
              <w:pStyle w:val="Normal"/>
              <w:ind w:left="420" w:hanging="0"/>
              <w:jc w:val="both"/>
              <w:rPr>
                <w:ins w:id="344" w:author="MoroczE" w:date="2005-02-24T10:54:00Z"/>
              </w:rPr>
            </w:pPr>
            <w:ins w:id="343" w:author="MoroczE" w:date="2005-02-24T10:54:00Z">
              <w:r>
                <w:rPr/>
              </w:r>
            </w:ins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0" w:leader="none"/>
              </w:tabs>
              <w:ind w:left="420" w:hanging="360"/>
              <w:rPr>
                <w:ins w:id="347" w:author="MoroczE" w:date="2005-02-24T10:57:00Z"/>
              </w:rPr>
            </w:pPr>
            <w:ins w:id="345" w:author="MoroczE" w:date="2005-02-24T10:54:00Z">
              <w:r>
                <w:rPr>
                  <w:b/>
                </w:rPr>
                <w:t xml:space="preserve">Célcsoport: </w:t>
              </w:r>
            </w:ins>
            <w:ins w:id="346" w:author="MoroczE" w:date="2005-02-24T10:57:00Z">
              <w:r>
                <w:rPr>
                  <w:b w:val="false"/>
                </w:rPr>
                <w:t>30 év feletti tartós (regisztrált) munkanélküliek célcsoportja</w:t>
              </w:r>
            </w:ins>
          </w:p>
          <w:p>
            <w:pPr>
              <w:pStyle w:val="Normal"/>
              <w:ind w:left="420" w:hanging="0"/>
              <w:jc w:val="both"/>
              <w:rPr>
                <w:b/>
                <w:b/>
                <w:ins w:id="349" w:author="MoroczE" w:date="2005-02-24T10:57:00Z"/>
              </w:rPr>
            </w:pPr>
            <w:ins w:id="348" w:author="MoroczE" w:date="2005-02-24T10:57:00Z">
              <w:r>
                <w:rPr>
                  <w:b/>
                </w:rPr>
                <w:t>Alcsoportok:</w:t>
              </w:r>
            </w:ins>
          </w:p>
          <w:p>
            <w:pPr>
              <w:pStyle w:val="TextBodyIndent"/>
              <w:numPr>
                <w:ilvl w:val="0"/>
                <w:numId w:val="39"/>
              </w:numPr>
              <w:ind w:left="1068" w:hanging="360"/>
              <w:rPr>
                <w:ins w:id="351" w:author="MoroczE" w:date="2005-02-24T10:54:00Z"/>
              </w:rPr>
            </w:pPr>
            <w:ins w:id="350" w:author="MoroczE" w:date="2005-02-24T10:54:00Z">
              <w:r>
                <w:rPr/>
                <w:t>45 éves vagy az alatti tartós munkanélküliek</w:t>
              </w:r>
            </w:ins>
          </w:p>
          <w:p>
            <w:pPr>
              <w:pStyle w:val="TextBodyIndent"/>
              <w:numPr>
                <w:ilvl w:val="0"/>
                <w:numId w:val="39"/>
              </w:numPr>
              <w:ind w:left="1068" w:hanging="360"/>
              <w:rPr>
                <w:ins w:id="353" w:author="MoroczE" w:date="2005-02-24T10:54:00Z"/>
              </w:rPr>
            </w:pPr>
            <w:ins w:id="352" w:author="MoroczE" w:date="2005-02-24T10:54:00Z">
              <w:r>
                <w:rPr/>
                <w:t>45 év feletti munkanélküliek</w:t>
              </w:r>
            </w:ins>
          </w:p>
          <w:p>
            <w:pPr>
              <w:pStyle w:val="Normal"/>
              <w:ind w:left="360" w:hanging="0"/>
              <w:jc w:val="both"/>
              <w:rPr>
                <w:ins w:id="359" w:author="MoroczE" w:date="2005-02-24T10:58:00Z"/>
              </w:rPr>
            </w:pPr>
            <w:ins w:id="354" w:author="MoroczE" w:date="2005-02-24T10:58:00Z">
              <w:r>
                <w:rPr/>
                <w:t xml:space="preserve">A célcsoporton belül </w:t>
              </w:r>
            </w:ins>
            <w:ins w:id="355" w:author="MoroczE" w:date="2005-02-24T11:00:00Z">
              <w:r>
                <w:rPr/>
                <w:t>mindkét alcsoportban</w:t>
              </w:r>
            </w:ins>
            <w:ins w:id="356" w:author="MoroczE" w:date="2005-02-24T10:58:00Z">
              <w:r>
                <w:rPr/>
                <w:t xml:space="preserve"> az alábbi </w:t>
              </w:r>
            </w:ins>
            <w:ins w:id="357" w:author="MoroczE" w:date="2005-02-24T10:58:00Z">
              <w:r>
                <w:rPr>
                  <w:b/>
                </w:rPr>
                <w:t>prioritáscsoportok</w:t>
              </w:r>
            </w:ins>
            <w:ins w:id="358" w:author="MoroczE" w:date="2005-02-24T10:58:00Z">
              <w:r>
                <w:rPr/>
                <w:t>at kívánjuk kiemelten kezelni:</w:t>
              </w:r>
            </w:ins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ind w:left="1038" w:hanging="330"/>
              <w:rPr>
                <w:ins w:id="361" w:author="MoroczE" w:date="2005-02-24T10:54:00Z"/>
              </w:rPr>
            </w:pPr>
            <w:ins w:id="360" w:author="MoroczE" w:date="2005-02-24T10:54:00Z">
              <w:r>
                <w:rPr/>
                <w:t>több éve nyilvántartott munkanélküliek,</w:t>
              </w:r>
            </w:ins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ind w:left="1038" w:hanging="330"/>
              <w:rPr>
                <w:ins w:id="363" w:author="MoroczE" w:date="2005-02-24T10:54:00Z"/>
              </w:rPr>
            </w:pPr>
            <w:ins w:id="362" w:author="MoroczE" w:date="2005-02-24T10:54:00Z">
              <w:r>
                <w:rPr/>
                <w:t>ismételten belépők,</w:t>
              </w:r>
            </w:ins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0" w:leader="none"/>
              </w:tabs>
              <w:ind w:left="1038" w:hanging="330"/>
              <w:rPr>
                <w:ins w:id="365" w:author="MoroczE" w:date="2005-02-24T10:54:00Z"/>
              </w:rPr>
            </w:pPr>
            <w:ins w:id="364" w:author="MoroczE" w:date="2005-02-24T10:54:00Z">
              <w:r>
                <w:rPr/>
                <w:t>szakképzetlenek,</w:t>
              </w:r>
            </w:ins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0" w:leader="none"/>
              </w:tabs>
              <w:ind w:left="1038" w:hanging="330"/>
              <w:rPr>
                <w:ins w:id="367" w:author="MoroczE" w:date="2005-02-24T10:54:00Z"/>
              </w:rPr>
            </w:pPr>
            <w:ins w:id="366" w:author="MoroczE" w:date="2005-02-24T10:54:00Z">
              <w:r>
                <w:rPr/>
                <w:t>szociálisan hátrányos helyzetűek,</w:t>
              </w:r>
            </w:ins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0" w:leader="none"/>
              </w:tabs>
              <w:ind w:left="1038" w:hanging="330"/>
              <w:rPr>
                <w:ins w:id="369" w:author="MoroczE" w:date="2005-02-24T10:54:00Z"/>
              </w:rPr>
            </w:pPr>
            <w:ins w:id="368" w:author="MoroczE" w:date="2005-02-24T10:54:00Z">
              <w:r>
                <w:rPr/>
                <w:t>támogatásban eddig nem részesültek.</w:t>
              </w:r>
            </w:ins>
          </w:p>
          <w:p>
            <w:pPr>
              <w:pStyle w:val="Normal"/>
              <w:rPr>
                <w:ins w:id="371" w:author="MoroczE" w:date="2005-02-24T10:54:00Z"/>
              </w:rPr>
            </w:pPr>
            <w:ins w:id="370" w:author="MoroczE" w:date="2005-02-24T10:54:00Z">
              <w:r>
                <w:rPr/>
              </w:r>
            </w:ins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0" w:leader="none"/>
              </w:tabs>
              <w:ind w:left="420" w:hanging="360"/>
              <w:rPr>
                <w:b/>
                <w:b/>
                <w:ins w:id="374" w:author="MoroczE" w:date="2005-02-24T11:01:00Z"/>
              </w:rPr>
            </w:pPr>
            <w:ins w:id="372" w:author="MoroczE" w:date="2005-02-24T10:54:00Z">
              <w:r>
                <w:rPr>
                  <w:b/>
                </w:rPr>
                <w:t xml:space="preserve">Célcsoport: a 30 év feletti </w:t>
              </w:r>
            </w:ins>
            <w:ins w:id="373" w:author="MoroczE" w:date="2005-02-24T10:59:00Z">
              <w:r>
                <w:rPr>
                  <w:b/>
                </w:rPr>
                <w:t>intézkedések célcsoportja</w:t>
              </w:r>
            </w:ins>
          </w:p>
          <w:p>
            <w:pPr>
              <w:pStyle w:val="Normal"/>
              <w:ind w:left="420" w:hanging="0"/>
              <w:jc w:val="both"/>
              <w:rPr>
                <w:b/>
                <w:b/>
                <w:ins w:id="376" w:author="MoroczE" w:date="2005-02-24T11:01:00Z"/>
              </w:rPr>
            </w:pPr>
            <w:ins w:id="375" w:author="MoroczE" w:date="2005-02-24T11:01:00Z">
              <w:r>
                <w:rPr>
                  <w:b/>
                </w:rPr>
                <w:t>Alcsoportok:</w:t>
              </w:r>
            </w:ins>
          </w:p>
          <w:p>
            <w:pPr>
              <w:pStyle w:val="Normal"/>
              <w:numPr>
                <w:ilvl w:val="0"/>
                <w:numId w:val="15"/>
              </w:numPr>
              <w:ind w:left="1068" w:hanging="360"/>
              <w:rPr>
                <w:ins w:id="378" w:author="MoroczE" w:date="2005-02-24T10:54:00Z"/>
              </w:rPr>
            </w:pPr>
            <w:ins w:id="377" w:author="MoroczE" w:date="2005-02-24T10:54:00Z">
              <w:r>
                <w:rPr/>
                <w:t>45 éves vagy az alattiak</w:t>
              </w:r>
            </w:ins>
          </w:p>
          <w:p>
            <w:pPr>
              <w:pStyle w:val="Normal"/>
              <w:numPr>
                <w:ilvl w:val="0"/>
                <w:numId w:val="15"/>
              </w:numPr>
              <w:ind w:left="1068" w:hanging="360"/>
              <w:rPr>
                <w:ins w:id="380" w:author="MoroczE" w:date="2005-02-24T10:54:00Z"/>
              </w:rPr>
            </w:pPr>
            <w:ins w:id="379" w:author="MoroczE" w:date="2005-02-24T10:54:00Z">
              <w:r>
                <w:rPr/>
                <w:t>45 év felettiek</w:t>
              </w:r>
            </w:ins>
          </w:p>
          <w:p>
            <w:pPr>
              <w:pStyle w:val="Normal"/>
              <w:numPr>
                <w:ilvl w:val="0"/>
                <w:numId w:val="15"/>
              </w:numPr>
              <w:ind w:left="1068" w:hanging="360"/>
              <w:rPr>
                <w:ins w:id="382" w:author="MoroczE" w:date="2005-02-24T10:54:00Z"/>
              </w:rPr>
            </w:pPr>
            <w:ins w:id="381" w:author="MoroczE" w:date="2005-02-24T10:54:00Z">
              <w:r>
                <w:rPr/>
                <w:t>45 év alatti inaktívak</w:t>
              </w:r>
            </w:ins>
          </w:p>
          <w:p>
            <w:pPr>
              <w:pStyle w:val="Normal"/>
              <w:ind w:left="360" w:hanging="0"/>
              <w:jc w:val="both"/>
              <w:rPr>
                <w:ins w:id="386" w:author="MoroczE" w:date="2005-02-24T11:01:00Z"/>
              </w:rPr>
            </w:pPr>
            <w:ins w:id="383" w:author="MoroczE" w:date="2005-02-24T11:01:00Z">
              <w:r>
                <w:rPr/>
                <w:t xml:space="preserve">A célcsoporton belül mindhárom alcsoportban az alábbi </w:t>
              </w:r>
            </w:ins>
            <w:ins w:id="384" w:author="MoroczE" w:date="2005-02-24T11:01:00Z">
              <w:r>
                <w:rPr>
                  <w:b/>
                </w:rPr>
                <w:t>prioritáscsoportok</w:t>
              </w:r>
            </w:ins>
            <w:ins w:id="385" w:author="MoroczE" w:date="2005-02-24T11:01:00Z">
              <w:r>
                <w:rPr/>
                <w:t>at kívánjuk kiemelten kezelni:</w:t>
              </w:r>
            </w:ins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1050" w:hanging="330"/>
              <w:rPr>
                <w:ins w:id="388" w:author="MoroczE" w:date="2005-02-24T10:54:00Z"/>
              </w:rPr>
            </w:pPr>
            <w:ins w:id="387" w:author="MoroczE" w:date="2005-02-24T10:54:00Z">
              <w:r>
                <w:rPr/>
                <w:t>több éve nyilvántartott munkanélküliek,</w:t>
              </w:r>
            </w:ins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ind w:left="1050" w:hanging="330"/>
              <w:rPr>
                <w:ins w:id="390" w:author="MoroczE" w:date="2005-02-24T10:54:00Z"/>
              </w:rPr>
            </w:pPr>
            <w:ins w:id="389" w:author="MoroczE" w:date="2005-02-24T10:54:00Z">
              <w:r>
                <w:rPr/>
                <w:t>ismételten belépők,</w:t>
              </w:r>
            </w:ins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0" w:leader="none"/>
              </w:tabs>
              <w:ind w:left="1050" w:hanging="330"/>
              <w:rPr>
                <w:ins w:id="392" w:author="MoroczE" w:date="2005-02-24T10:54:00Z"/>
              </w:rPr>
            </w:pPr>
            <w:ins w:id="391" w:author="MoroczE" w:date="2005-02-24T10:54:00Z">
              <w:r>
                <w:rPr/>
                <w:t>szakképzetlenek,</w:t>
              </w:r>
            </w:ins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1068" w:hanging="360"/>
              <w:jc w:val="both"/>
              <w:rPr>
                <w:ins w:id="394" w:author="MoroczE" w:date="2005-02-24T10:54:00Z"/>
              </w:rPr>
            </w:pPr>
            <w:ins w:id="393" w:author="MoroczE" w:date="2005-02-24T10:54:00Z">
              <w:r>
                <w:rPr/>
                <w:t>roma származású munkanélküliek,</w:t>
              </w:r>
            </w:ins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0" w:leader="none"/>
              </w:tabs>
              <w:ind w:left="1050" w:hanging="330"/>
              <w:rPr>
                <w:ins w:id="396" w:author="MoroczE" w:date="2005-02-24T10:54:00Z"/>
              </w:rPr>
            </w:pPr>
            <w:ins w:id="395" w:author="MoroczE" w:date="2005-02-24T10:54:00Z">
              <w:r>
                <w:rPr/>
                <w:t>szociálisan hátrányos helyzetűek,</w:t>
              </w:r>
            </w:ins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1068" w:hanging="360"/>
              <w:jc w:val="both"/>
              <w:rPr>
                <w:ins w:id="398" w:author="MoroczE" w:date="2005-02-24T10:54:00Z"/>
              </w:rPr>
            </w:pPr>
            <w:ins w:id="397" w:author="MoroczE" w:date="2005-02-24T10:54:00Z">
              <w:r>
                <w:rPr/>
                <w:t>megváltozott munkaképességűek, rehabilitációra szorulók,</w:t>
              </w:r>
            </w:ins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1068" w:hanging="360"/>
              <w:jc w:val="both"/>
              <w:rPr>
                <w:ins w:id="400" w:author="MoroczE" w:date="2005-02-24T10:54:00Z"/>
              </w:rPr>
            </w:pPr>
            <w:ins w:id="399" w:author="MoroczE" w:date="2005-02-24T10:54:00Z">
              <w:r>
                <w:rPr/>
                <w:t>hátrányos helyzetű településeken élők,</w:t>
              </w:r>
            </w:ins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1068" w:hanging="360"/>
              <w:jc w:val="both"/>
              <w:rPr>
                <w:ins w:id="402" w:author="MoroczE" w:date="2005-02-24T10:54:00Z"/>
              </w:rPr>
            </w:pPr>
            <w:ins w:id="401" w:author="MoroczE" w:date="2005-02-24T10:54:00Z">
              <w:r>
                <w:rPr/>
                <w:t>gyermeküket egyedül nevelő szülők,</w:t>
              </w:r>
            </w:ins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0" w:leader="none"/>
              </w:tabs>
              <w:ind w:left="1050" w:hanging="330"/>
              <w:rPr>
                <w:ins w:id="404" w:author="MoroczE" w:date="2005-02-24T10:54:00Z"/>
              </w:rPr>
            </w:pPr>
            <w:ins w:id="403" w:author="MoroczE" w:date="2005-02-24T10:54:00Z">
              <w:r>
                <w:rPr/>
                <w:t>támogatásban eddig nem részesültek,</w:t>
              </w:r>
            </w:ins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0" w:leader="none"/>
              </w:tabs>
              <w:ind w:left="1050" w:hanging="330"/>
              <w:rPr>
                <w:ins w:id="406" w:author="MoroczE" w:date="2005-02-24T10:54:00Z"/>
              </w:rPr>
            </w:pPr>
            <w:ins w:id="405" w:author="MoroczE" w:date="2005-02-24T10:54:00Z">
              <w:r>
                <w:rPr/>
                <w:t>közhasznú munkát befejezők,</w:t>
              </w:r>
            </w:ins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0" w:leader="none"/>
              </w:tabs>
              <w:ind w:left="1050" w:hanging="330"/>
              <w:rPr>
                <w:ins w:id="408" w:author="MoroczE" w:date="2005-02-24T10:54:00Z"/>
              </w:rPr>
            </w:pPr>
            <w:ins w:id="407" w:author="MoroczE" w:date="2005-02-24T10:54:00Z">
              <w:r>
                <w:rPr/>
                <w:t>GYES-ről, GYED-ről visszatérők,</w:t>
              </w:r>
            </w:ins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0" w:leader="none"/>
              </w:tabs>
              <w:ind w:left="1050" w:hanging="330"/>
              <w:rPr>
                <w:ins w:id="410" w:author="MoroczE" w:date="2005-02-24T10:54:00Z"/>
              </w:rPr>
            </w:pPr>
            <w:ins w:id="409" w:author="MoroczE" w:date="2005-02-24T10:54:00Z">
              <w:r>
                <w:rPr/>
                <w:t>vállalkozással felhagyók.</w:t>
              </w:r>
            </w:ins>
          </w:p>
          <w:p>
            <w:pPr>
              <w:pStyle w:val="Normal"/>
              <w:rPr>
                <w:b/>
                <w:b/>
                <w:u w:val="single"/>
                <w:ins w:id="412" w:author="MoroczE" w:date="2005-01-21T11:30:00Z"/>
              </w:rPr>
            </w:pPr>
            <w:ins w:id="411" w:author="MoroczE" w:date="2005-01-21T11:30:00Z">
              <w:r>
                <w:rPr>
                  <w:b/>
                  <w:u w:val="single"/>
                </w:rPr>
              </w:r>
            </w:ins>
          </w:p>
          <w:p>
            <w:pPr>
              <w:pStyle w:val="Normal"/>
              <w:rPr>
                <w:b w:val="false"/>
                <w:b w:val="false"/>
                <w:u w:val="none"/>
                <w:ins w:id="415" w:author="MoroczE" w:date="2005-01-21T11:30:00Z"/>
              </w:rPr>
            </w:pPr>
            <w:ins w:id="413" w:author="MoroczE" w:date="2005-01-21T11:30:00Z">
              <w:r>
                <w:rPr>
                  <w:b w:val="false"/>
                  <w:u w:val="none"/>
                </w:rPr>
                <w:t>Az egyes célcsoportokból a programba bevonni kívánt személyek szám</w:t>
              </w:r>
            </w:ins>
            <w:ins w:id="414" w:author="MoroczE" w:date="2005-02-24T10:52:00Z">
              <w:r>
                <w:rPr>
                  <w:b w:val="false"/>
                  <w:u w:val="none"/>
                </w:rPr>
                <w:t>át a 2. számú melléklet tartalmazza.</w:t>
              </w:r>
            </w:ins>
          </w:p>
          <w:p>
            <w:pPr>
              <w:pStyle w:val="Normal"/>
              <w:rPr>
                <w:b w:val="false"/>
                <w:b w:val="false"/>
                <w:u w:val="none"/>
                <w:del w:id="417" w:author="MoroczE" w:date="2005-02-24T11:05:00Z"/>
              </w:rPr>
            </w:pPr>
            <w:del w:id="416" w:author="MoroczE" w:date="2005-02-24T11:05:00Z">
              <w:r>
                <w:rPr>
                  <w:b w:val="false"/>
                  <w:u w:val="none"/>
                </w:rPr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05" w:hanging="0"/>
        <w:jc w:val="both"/>
        <w:rPr/>
      </w:pPr>
      <w:r>
        <w:rPr/>
        <w:t>4.</w:t>
      </w:r>
      <w:ins w:id="418" w:author="dobayp" w:date="2004-10-13T11:37:00Z">
        <w:r>
          <w:rPr/>
          <w:t>4</w:t>
        </w:r>
      </w:ins>
      <w:del w:id="419" w:author="dobayp" w:date="2004-10-13T11:36:00Z">
        <w:r>
          <w:rPr/>
          <w:delText xml:space="preserve"> 4.</w:delText>
        </w:r>
      </w:del>
      <w:r>
        <w:rPr/>
        <w:t xml:space="preserve"> A programterv tartalm</w:t>
      </w:r>
      <w:ins w:id="420" w:author="dobayp" w:date="2004-10-13T11:53:00Z">
        <w:r>
          <w:rPr/>
          <w:t>át</w:t>
        </w:r>
      </w:ins>
      <w:del w:id="421" w:author="dobayp" w:date="2004-10-13T11:53:00Z">
        <w:r>
          <w:rPr/>
          <w:delText>a</w:delText>
        </w:r>
      </w:del>
      <w:r>
        <w:rPr/>
        <w:t>, tevékenységei</w:t>
      </w:r>
      <w:ins w:id="422" w:author="dobayp" w:date="2004-10-13T11:44:00Z">
        <w:r>
          <w:rPr/>
          <w:t>t az ú</w:t>
        </w:r>
      </w:ins>
      <w:ins w:id="423" w:author="szekat" w:date="2004-11-17T15:02:00Z">
        <w:r>
          <w:rPr/>
          <w:t>t</w:t>
        </w:r>
      </w:ins>
      <w:ins w:id="424" w:author="dobayp" w:date="2004-10-13T11:44:00Z">
        <w:r>
          <w:rPr/>
          <w:t xml:space="preserve">mutató melléklete szerinti sablonban </w:t>
        </w:r>
      </w:ins>
      <w:ins w:id="425" w:author="szekat" w:date="2004-11-30T14:01:00Z">
        <w:r>
          <w:rPr/>
          <w:t xml:space="preserve">(Cselekvési ütemterv) </w:t>
        </w:r>
      </w:ins>
      <w:ins w:id="426" w:author="dobayp" w:date="2004-10-13T11:52:00Z">
        <w:r>
          <w:rPr/>
          <w:t>k</w:t>
        </w:r>
      </w:ins>
      <w:ins w:id="427" w:author="dobayp" w:date="2004-10-13T11:44:00Z">
        <w:r>
          <w:rPr/>
          <w:t>érjük</w:t>
        </w:r>
      </w:ins>
      <w:r>
        <w:rPr/>
        <w:t xml:space="preserve"> </w:t>
      </w:r>
      <w:ins w:id="428" w:author="dobayp" w:date="2004-10-13T11:55:00Z">
        <w:r>
          <w:rPr/>
          <w:t>ütemtervszerűen ismertetni</w:t>
        </w:r>
      </w:ins>
      <w:del w:id="429" w:author="dobayp" w:date="2004-10-13T11:55:00Z">
        <w:r>
          <w:rPr/>
          <w:delText>(az itt megadott információkat ütemtervszerűen is ismertetnie kell a mellékelt sablon formátumban) (max. 4000 karakter):</w:delText>
        </w:r>
      </w:del>
      <w:ins w:id="430" w:author="dobayp" w:date="2004-10-13T12:11:00Z">
        <w:r>
          <w:rPr/>
          <w:t>.</w:t>
        </w:r>
      </w:ins>
      <w:del w:id="431" w:author="dobayp" w:date="2004-10-13T12:10:00Z">
        <w:r>
          <w:rPr/>
          <w:delText xml:space="preserve"> </w:delText>
        </w:r>
      </w:del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>
                <w:b/>
                <w:b/>
                <w:sz w:val="24"/>
                <w:u w:val="single"/>
                <w:ins w:id="433" w:author="MoroczE" w:date="2005-01-26T14:43:00Z"/>
              </w:rPr>
            </w:pPr>
            <w:ins w:id="432" w:author="MoroczE" w:date="2005-01-26T14:43:00Z">
              <w:r>
                <w:rPr>
                  <w:b/>
                  <w:sz w:val="24"/>
                  <w:u w:val="single"/>
                </w:rPr>
                <w:t>Mindhárom célcsoport, azon belül valamennyi prioritáscsoport, prioritást élvező csoport vonatkozásában az alábbi tevékenységeket kívánjuk elvégezni a programterv megvalósítása során:</w:t>
              </w:r>
            </w:ins>
          </w:p>
          <w:p>
            <w:pPr>
              <w:pStyle w:val="Szvegtrzsbehzssal2"/>
              <w:ind w:left="0" w:hanging="0"/>
              <w:rPr>
                <w:b/>
                <w:b/>
                <w:sz w:val="24"/>
                <w:u w:val="single"/>
                <w:ins w:id="435" w:author="MoroczE" w:date="2005-01-26T14:43:00Z"/>
              </w:rPr>
            </w:pPr>
            <w:ins w:id="434" w:author="MoroczE" w:date="2005-01-26T14:43:00Z">
              <w:r>
                <w:rPr>
                  <w:b/>
                  <w:sz w:val="24"/>
                  <w:u w:val="single"/>
                </w:rPr>
              </w:r>
            </w:ins>
          </w:p>
          <w:p>
            <w:pPr>
              <w:pStyle w:val="Szvegtrzsbehzssal2"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ind w:left="1440" w:hanging="1440"/>
              <w:rPr>
                <w:b/>
                <w:b/>
                <w:ins w:id="437" w:author="MoroczE" w:date="2005-01-26T14:43:00Z"/>
              </w:rPr>
            </w:pPr>
            <w:ins w:id="436" w:author="MoroczE" w:date="2005-01-26T14:43:00Z">
              <w:r>
                <w:rPr>
                  <w:b/>
                  <w:sz w:val="24"/>
                </w:rPr>
                <w:t>szakasz: előkészítés, helyzetfeltárás:</w:t>
              </w:r>
            </w:ins>
          </w:p>
          <w:p>
            <w:pPr>
              <w:pStyle w:val="Szvegtrzsbehzssal2"/>
              <w:numPr>
                <w:ilvl w:val="0"/>
                <w:numId w:val="14"/>
              </w:numPr>
              <w:ind w:left="720" w:hanging="360"/>
              <w:rPr>
                <w:ins w:id="439" w:author="MoroczE" w:date="2005-01-26T14:43:00Z"/>
              </w:rPr>
            </w:pPr>
            <w:ins w:id="438" w:author="MoroczE" w:date="2005-01-26T14:43:00Z">
              <w:r>
                <w:rPr>
                  <w:sz w:val="24"/>
                </w:rPr>
                <w:t>a munkaügyi központ munkatársainak a programmal kapcsolatos tájékoztatása, felkészítése,</w:t>
              </w:r>
            </w:ins>
          </w:p>
          <w:p>
            <w:pPr>
              <w:pStyle w:val="Szvegtrzsbehzssal2"/>
              <w:ind w:left="0" w:hanging="0"/>
              <w:rPr>
                <w:b/>
                <w:b/>
                <w:ins w:id="441" w:author="MoroczE" w:date="2005-01-26T14:43:00Z"/>
              </w:rPr>
            </w:pPr>
            <w:ins w:id="440" w:author="MoroczE" w:date="2005-01-26T14:43:00Z">
              <w:r>
                <w:rPr>
                  <w:b/>
                </w:rPr>
              </w:r>
            </w:ins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ns w:id="443" w:author="MoroczE" w:date="2005-01-26T14:43:00Z"/>
              </w:rPr>
            </w:pPr>
            <w:ins w:id="442" w:author="MoroczE" w:date="2005-01-26T14:43:00Z">
              <w:r>
                <w:rPr>
                  <w:b/>
                </w:rPr>
                <w:t>szakasz:</w:t>
                <w:tab/>
                <w:t>belépés a központi programba:</w:t>
              </w:r>
            </w:ins>
          </w:p>
          <w:p>
            <w:pPr>
              <w:pStyle w:val="Szvegtrzsbehzssal2"/>
              <w:numPr>
                <w:ilvl w:val="0"/>
                <w:numId w:val="12"/>
              </w:numPr>
              <w:ind w:left="1080" w:hanging="360"/>
              <w:rPr>
                <w:ins w:id="445" w:author="MoroczE" w:date="2005-01-26T14:43:00Z"/>
              </w:rPr>
            </w:pPr>
            <w:ins w:id="444" w:author="MoroczE" w:date="2005-01-26T14:43:00Z">
              <w:r>
                <w:rPr>
                  <w:sz w:val="24"/>
                </w:rPr>
                <w:t>a program széleskörű ismertetése a nyilvánossággal,</w:t>
              </w:r>
            </w:ins>
          </w:p>
          <w:p>
            <w:pPr>
              <w:pStyle w:val="Szvegtrzsbehzssal2"/>
              <w:numPr>
                <w:ilvl w:val="0"/>
                <w:numId w:val="12"/>
              </w:numPr>
              <w:ind w:left="1080" w:hanging="360"/>
              <w:rPr>
                <w:sz w:val="24"/>
                <w:ins w:id="447" w:author="Vágvölgyi Attila" w:date="2005-01-30T15:53:00Z"/>
              </w:rPr>
            </w:pPr>
            <w:ins w:id="446" w:author="Vágvölgyi Attila" w:date="2005-01-30T15:53:00Z">
              <w:r>
                <w:rPr>
                  <w:sz w:val="24"/>
                </w:rPr>
                <w:t xml:space="preserve">a programba bevonni kívánt inaktívakkal történő kapcsolatfelvétel, illetve az inaktívak tájékoztatása érdekében civil szervezetekkel való kapcsolatfelvétel, </w:t>
              </w:r>
            </w:ins>
          </w:p>
          <w:p>
            <w:pPr>
              <w:pStyle w:val="Szvegtrzsbehzssal2"/>
              <w:numPr>
                <w:ilvl w:val="0"/>
                <w:numId w:val="12"/>
              </w:numPr>
              <w:ind w:left="1080" w:hanging="360"/>
              <w:rPr>
                <w:sz w:val="24"/>
                <w:del w:id="453" w:author="Vágvölgyi Attila" w:date="2005-01-30T15:55:00Z"/>
              </w:rPr>
            </w:pPr>
            <w:ins w:id="448" w:author="MoroczE" w:date="2005-01-28T09:20:00Z">
              <w:del w:id="449" w:author="Vágvölgyi Attila" w:date="2005-01-30T15:36:00Z">
                <w:r>
                  <w:rPr>
                    <w:sz w:val="24"/>
                  </w:rPr>
                  <w:delText xml:space="preserve">az inaktívak </w:delText>
                </w:r>
              </w:del>
            </w:ins>
            <w:ins w:id="450" w:author="MoroczE" w:date="2005-01-28T09:24:00Z">
              <w:del w:id="451" w:author="Vágvölgyi Attila" w:date="2005-01-30T15:36:00Z">
                <w:r>
                  <w:rPr>
                    <w:sz w:val="24"/>
                  </w:rPr>
                  <w:delText xml:space="preserve">A </w:delText>
                </w:r>
              </w:del>
            </w:ins>
            <w:del w:id="452" w:author="Vágvölgyi Attila" w:date="2005-01-30T15:55:00Z">
              <w:r>
                <w:rPr>
                  <w:sz w:val="24"/>
                </w:rPr>
                <w:delText>programba bevonni kívánt inaktívakkal történő kapcsolatfelvétel, inaktívak tájékoztatása, programba történő bevonása, a civil szervezetekkel való kapcsolatfelvétel</w:delText>
              </w:r>
            </w:del>
          </w:p>
          <w:p>
            <w:pPr>
              <w:pStyle w:val="Szvegtrzsbehzssal2"/>
              <w:numPr>
                <w:ilvl w:val="0"/>
                <w:numId w:val="12"/>
              </w:numPr>
              <w:ind w:left="1080" w:hanging="360"/>
              <w:rPr>
                <w:sz w:val="24"/>
                <w:del w:id="455" w:author="Vágvölgyi Attila" w:date="2005-01-30T15:55:00Z"/>
              </w:rPr>
            </w:pPr>
            <w:del w:id="454" w:author="Vágvölgyi Attila" w:date="2005-01-30T15:55:00Z">
              <w:r>
                <w:rPr>
                  <w:sz w:val="24"/>
                </w:rPr>
              </w:r>
            </w:del>
          </w:p>
          <w:p>
            <w:pPr>
              <w:pStyle w:val="Szvegtrzsbehzssal2"/>
              <w:numPr>
                <w:ilvl w:val="0"/>
                <w:numId w:val="12"/>
              </w:numPr>
              <w:ind w:left="1080" w:hanging="360"/>
              <w:rPr>
                <w:ins w:id="457" w:author="MoroczE" w:date="2005-01-26T14:43:00Z"/>
              </w:rPr>
            </w:pPr>
            <w:ins w:id="456" w:author="MoroczE" w:date="2005-01-26T14:43:00Z">
              <w:r>
                <w:rPr>
                  <w:sz w:val="24"/>
                </w:rPr>
                <w:t>az inaktívakkal történő kapcsolatfelvétel, tájékoztatásuk, motiválásuk, programba vonásuk,</w:t>
              </w:r>
            </w:ins>
          </w:p>
          <w:p>
            <w:pPr>
              <w:pStyle w:val="Szvegtrzsbehzssal2"/>
              <w:numPr>
                <w:ilvl w:val="0"/>
                <w:numId w:val="12"/>
              </w:numPr>
              <w:ind w:left="1080" w:hanging="360"/>
              <w:rPr>
                <w:sz w:val="24"/>
                <w:ins w:id="459" w:author="MoroczE" w:date="2005-01-26T14:43:00Z"/>
              </w:rPr>
            </w:pPr>
            <w:ins w:id="458" w:author="MoroczE" w:date="2005-01-26T14:43:00Z">
              <w:r>
                <w:rPr>
                  <w:sz w:val="24"/>
                </w:rPr>
                <w:t>a regisztrált munkanélküliek tájékoztatása, programba vonása:</w:t>
              </w:r>
            </w:ins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1800" w:hanging="360"/>
              <w:jc w:val="both"/>
              <w:rPr>
                <w:ins w:id="461" w:author="Vágvölgyi Attila" w:date="2005-01-30T15:58:00Z"/>
              </w:rPr>
            </w:pPr>
            <w:ins w:id="460" w:author="MoroczE" w:date="2005-01-26T14:43:00Z">
              <w:r>
                <w:rPr/>
                <w:t>kiválasztás,</w:t>
              </w:r>
            </w:ins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1800" w:hanging="360"/>
              <w:jc w:val="both"/>
              <w:rPr>
                <w:ins w:id="463" w:author="MoroczE" w:date="2005-01-26T14:43:00Z"/>
              </w:rPr>
            </w:pPr>
            <w:ins w:id="462" w:author="Vágvölgyi Attila" w:date="2005-01-30T15:58:00Z">
              <w:r>
                <w:rPr/>
                <w:t>programba vonást elősegítő, mentori szolgáltatások nyújtása,</w:t>
              </w:r>
            </w:ins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1800" w:hanging="360"/>
              <w:jc w:val="both"/>
              <w:rPr>
                <w:del w:id="466" w:author="Vágvölgyi Attila" w:date="2005-01-30T15:56:00Z"/>
              </w:rPr>
            </w:pPr>
            <w:ins w:id="464" w:author="MoroczE" w:date="2005-01-26T14:43:00Z">
              <w:r>
                <w:rPr/>
                <w:t>a támogatás felajánlása (tájékoztatás),</w:t>
              </w:r>
            </w:ins>
            <w:ins w:id="465" w:author="Vágvölgyi Attila" w:date="2005-01-30T15:56:00Z">
              <w:r>
                <w:rPr/>
                <w:t xml:space="preserve"> </w:t>
              </w:r>
            </w:ins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1800" w:hanging="360"/>
              <w:jc w:val="both"/>
              <w:rPr>
                <w:ins w:id="476" w:author="Vágvölgyi Attila" w:date="2005-01-30T15:55:00Z"/>
              </w:rPr>
            </w:pPr>
            <w:ins w:id="467" w:author="MoroczE" w:date="2005-01-26T14:43:00Z">
              <w:del w:id="468" w:author="Vágvölgyi Attila" w:date="2005-01-30T15:56:00Z">
                <w:r>
                  <w:rPr/>
                  <w:delText>együttműködési keretmegállapodás</w:delText>
                </w:r>
              </w:del>
            </w:ins>
            <w:ins w:id="469" w:author="Vágvölgyi Attila" w:date="2005-01-30T15:55:00Z">
              <w:r>
                <w:rPr/>
                <w:t xml:space="preserve">Szándéknyilatkozat </w:t>
              </w:r>
            </w:ins>
            <w:ins w:id="470" w:author="MoroczE" w:date="2005-01-31T15:21:00Z">
              <w:r>
                <w:rPr/>
                <w:t>elkészítése</w:t>
              </w:r>
            </w:ins>
            <w:ins w:id="471" w:author="Vágvölgyi Attila" w:date="2005-01-30T15:55:00Z">
              <w:del w:id="472" w:author="MoroczE" w:date="2005-01-31T15:21:00Z">
                <w:r>
                  <w:rPr/>
                  <w:delText>megkötése</w:delText>
                </w:r>
              </w:del>
            </w:ins>
            <w:ins w:id="473" w:author="MoroczE" w:date="2005-01-26T14:43:00Z">
              <w:del w:id="474" w:author="Vágvölgyi Attila" w:date="2005-01-30T15:55:00Z">
                <w:r>
                  <w:rPr/>
                  <w:delText xml:space="preserve"> megkötése</w:delText>
                </w:r>
              </w:del>
            </w:ins>
            <w:ins w:id="475" w:author="MoroczE" w:date="2005-01-26T14:43:00Z">
              <w:r>
                <w:rPr/>
                <w:t>,</w:t>
              </w:r>
            </w:ins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1800" w:hanging="360"/>
              <w:jc w:val="both"/>
              <w:rPr>
                <w:ins w:id="478" w:author="Vágvölgyi Attila" w:date="2005-01-30T15:55:00Z"/>
              </w:rPr>
            </w:pPr>
            <w:ins w:id="477" w:author="Vágvölgyi Attila" w:date="2005-01-30T15:55:00Z">
              <w:r>
                <w:rPr/>
                <w:t>elhelyezkedést akadályozó tényezők felmérése, Egyéni akcióterv készítése,</w:t>
              </w:r>
            </w:ins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1800" w:hanging="360"/>
              <w:jc w:val="both"/>
              <w:rPr>
                <w:del w:id="480" w:author="Vágvölgyi Attila" w:date="2005-01-30T15:56:00Z"/>
              </w:rPr>
            </w:pPr>
            <w:del w:id="479" w:author="Vágvölgyi Attila" w:date="2005-01-30T15:56:00Z">
              <w:r>
                <w:rPr/>
              </w:r>
            </w:del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1800" w:hanging="360"/>
              <w:jc w:val="both"/>
              <w:rPr>
                <w:del w:id="482" w:author="Vágvölgyi Attila" w:date="2005-01-30T15:56:00Z"/>
              </w:rPr>
            </w:pPr>
            <w:del w:id="481" w:author="Vágvölgyi Attila" w:date="2005-01-30T15:56:00Z">
              <w:r>
                <w:rPr/>
                <w:delText>elhelyezkedést akadályozó tényezők felmérése,</w:delText>
              </w:r>
            </w:del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1800" w:hanging="360"/>
              <w:jc w:val="both"/>
              <w:rPr>
                <w:ins w:id="490" w:author="MoroczE" w:date="2005-01-26T14:43:00Z"/>
              </w:rPr>
            </w:pPr>
            <w:ins w:id="483" w:author="MoroczE" w:date="2005-01-26T14:43:00Z">
              <w:del w:id="484" w:author="Vágvölgyi Attila" w:date="2005-01-30T15:56:00Z">
                <w:r>
                  <w:rPr/>
                  <w:delText>az együttműködési terv elkészítése (</w:delText>
                </w:r>
              </w:del>
            </w:ins>
            <w:ins w:id="485" w:author="MoroczE" w:date="2005-01-26T14:43:00Z">
              <w:r>
                <w:rPr/>
                <w:t>képességfelmérés, munkaerőpiaci lehetőségek felmérése</w:t>
              </w:r>
            </w:ins>
            <w:ins w:id="486" w:author="MoroczE" w:date="2005-01-26T14:43:00Z">
              <w:del w:id="487" w:author="Vágvölgyi Attila" w:date="2005-01-30T15:56:00Z">
                <w:r>
                  <w:rPr/>
                  <w:delText>)</w:delText>
                </w:r>
              </w:del>
            </w:ins>
            <w:ins w:id="488" w:author="MoroczE" w:date="2005-01-26T14:43:00Z">
              <w:r>
                <w:rPr/>
                <w:t>,</w:t>
              </w:r>
            </w:ins>
            <w:ins w:id="489" w:author="Vágvölgyi Attila" w:date="2005-01-30T15:56:00Z">
              <w:r>
                <w:rPr/>
                <w:t xml:space="preserve"> Együttműködési megállapodás megkötése.</w:t>
              </w:r>
            </w:ins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1800" w:hanging="360"/>
              <w:jc w:val="both"/>
              <w:rPr>
                <w:del w:id="492" w:author="Vágvölgyi Attila" w:date="2005-01-30T15:56:00Z"/>
              </w:rPr>
            </w:pPr>
            <w:del w:id="491" w:author="Vágvölgyi Attila" w:date="2005-01-30T15:56:00Z">
              <w:r>
                <w:rPr/>
                <w:delText>végleges együttműködési megállapodás megkötése,</w:delText>
              </w:r>
            </w:del>
          </w:p>
          <w:p>
            <w:pPr>
              <w:pStyle w:val="Normal"/>
              <w:jc w:val="both"/>
              <w:rPr>
                <w:b/>
                <w:b/>
                <w:ins w:id="494" w:author="MoroczE" w:date="2005-01-26T14:43:00Z"/>
              </w:rPr>
            </w:pPr>
            <w:ins w:id="493" w:author="MoroczE" w:date="2005-01-26T14:43:00Z">
              <w:r>
                <w:rPr>
                  <w:b/>
                </w:rPr>
              </w:r>
            </w:ins>
          </w:p>
          <w:p>
            <w:pPr>
              <w:pStyle w:val="Normal"/>
              <w:numPr>
                <w:ilvl w:val="0"/>
                <w:numId w:val="25"/>
              </w:numPr>
              <w:ind w:left="1418" w:hanging="1418"/>
              <w:jc w:val="both"/>
              <w:rPr>
                <w:ins w:id="497" w:author="MoroczE" w:date="2005-01-26T14:43:00Z"/>
              </w:rPr>
            </w:pPr>
            <w:ins w:id="495" w:author="MoroczE" w:date="2005-01-28T09:20:00Z">
              <w:r>
                <w:rPr>
                  <w:b/>
                </w:rPr>
                <w:t xml:space="preserve">szakasz: </w:t>
              </w:r>
            </w:ins>
            <w:ins w:id="496" w:author="MoroczE" w:date="2005-01-26T14:43:00Z">
              <w:r>
                <w:rPr>
                  <w:b/>
                </w:rPr>
                <w:t>a munkaerőpiac igényeinek megfelelő képzés, jártasság-kompetencia megszerzése:</w:t>
              </w:r>
            </w:ins>
          </w:p>
          <w:p>
            <w:pPr>
              <w:pStyle w:val="Normal"/>
              <w:numPr>
                <w:ilvl w:val="0"/>
                <w:numId w:val="23"/>
              </w:numPr>
              <w:ind w:left="1068" w:hanging="360"/>
              <w:jc w:val="both"/>
              <w:rPr>
                <w:ins w:id="510" w:author="MoroczE" w:date="2005-01-26T14:43:00Z"/>
              </w:rPr>
            </w:pPr>
            <w:ins w:id="498" w:author="MoroczE" w:date="2005-01-26T14:43:00Z">
              <w:r>
                <w:rPr/>
                <w:t xml:space="preserve">a </w:t>
              </w:r>
            </w:ins>
            <w:ins w:id="499" w:author="Vágvölgyi Attila" w:date="2005-01-30T16:01:00Z">
              <w:r>
                <w:rPr/>
                <w:t>tervezett képzési szakirányok alapján</w:t>
              </w:r>
            </w:ins>
            <w:ins w:id="500" w:author="Vágvölgyi Attila" w:date="2005-01-30T16:01:00Z">
              <w:del w:id="501" w:author="MoroczE" w:date="2005-02-01T09:07:00Z">
                <w:r>
                  <w:rPr/>
                  <w:delText>,</w:delText>
                </w:r>
              </w:del>
            </w:ins>
            <w:ins w:id="502" w:author="Vágvölgyi Attila" w:date="2005-01-30T16:01:00Z">
              <w:r>
                <w:rPr/>
                <w:t xml:space="preserve"> </w:t>
              </w:r>
            </w:ins>
            <w:ins w:id="503" w:author="MoroczE" w:date="2005-01-26T14:43:00Z">
              <w:r>
                <w:rPr/>
                <w:t>képzés</w:t>
              </w:r>
            </w:ins>
            <w:ins w:id="504" w:author="MoroczE" w:date="2005-01-26T14:43:00Z">
              <w:del w:id="505" w:author="Vágvölgyi Attila" w:date="2005-01-30T16:02:00Z">
                <w:r>
                  <w:rPr/>
                  <w:delText>ek</w:delText>
                </w:r>
              </w:del>
            </w:ins>
            <w:ins w:id="506" w:author="Vágvölgyi Attila" w:date="2005-01-30T16:02:00Z">
              <w:r>
                <w:rPr/>
                <w:t>i programok</w:t>
              </w:r>
            </w:ins>
            <w:ins w:id="507" w:author="MoroczE" w:date="2005-01-26T14:43:00Z">
              <w:r>
                <w:rPr/>
                <w:t xml:space="preserve"> közbeszerzési eljárásának lefolytatása,</w:t>
              </w:r>
            </w:ins>
            <w:ins w:id="508" w:author="Vágvölgyi Attila" w:date="2005-01-30T16:02:00Z">
              <w:r>
                <w:rPr/>
                <w:t xml:space="preserve"> kapcsolatfelvétel a nyertes képző intézménnyel, </w:t>
              </w:r>
            </w:ins>
            <w:ins w:id="509" w:author="MoroczE" w:date="2005-02-01T09:07:00Z">
              <w:r>
                <w:rPr/>
                <w:t>képzési megállapodások megkötése,</w:t>
              </w:r>
            </w:ins>
          </w:p>
          <w:p>
            <w:pPr>
              <w:pStyle w:val="Normal"/>
              <w:numPr>
                <w:ilvl w:val="0"/>
                <w:numId w:val="23"/>
              </w:numPr>
              <w:ind w:left="1068" w:hanging="360"/>
              <w:jc w:val="both"/>
              <w:rPr>
                <w:ins w:id="512" w:author="MoroczE" w:date="2005-01-26T14:43:00Z"/>
              </w:rPr>
            </w:pPr>
            <w:ins w:id="511" w:author="MoroczE" w:date="2005-01-26T14:43:00Z">
              <w:r>
                <w:rPr/>
                <w:t>képzéseket megelőző szolgáltatások biztosítása:</w:t>
              </w:r>
            </w:ins>
          </w:p>
          <w:p>
            <w:pPr>
              <w:pStyle w:val="Normal"/>
              <w:numPr>
                <w:ilvl w:val="0"/>
                <w:numId w:val="27"/>
              </w:numPr>
              <w:ind w:left="1440" w:hanging="372"/>
              <w:jc w:val="both"/>
              <w:rPr>
                <w:ins w:id="516" w:author="MoroczE" w:date="2005-01-26T14:43:00Z"/>
              </w:rPr>
            </w:pPr>
            <w:ins w:id="513" w:author="MoroczE" w:date="2005-01-26T14:43:00Z">
              <w:r>
                <w:rPr/>
                <w:t>munkaerő-piaci képzésre</w:t>
              </w:r>
            </w:ins>
            <w:ins w:id="514" w:author="Vágvölgyi Attila" w:date="2005-01-30T15:57:00Z">
              <w:r>
                <w:rPr/>
                <w:t xml:space="preserve"> való</w:t>
              </w:r>
            </w:ins>
            <w:ins w:id="515" w:author="MoroczE" w:date="2005-01-26T14:43:00Z">
              <w:r>
                <w:rPr/>
                <w:t xml:space="preserve"> felkészítés annak érdekében, hogy a hallgató elsajátítsa a tanulási-, álláskeresési technikákat, fejlesszék az önismeretet, a személyiséget (önállóság, önbizalom, önmenedzselés, kudarckezelés, stabilitás, stb.),</w:t>
              </w:r>
            </w:ins>
          </w:p>
          <w:p>
            <w:pPr>
              <w:pStyle w:val="Normal"/>
              <w:numPr>
                <w:ilvl w:val="0"/>
                <w:numId w:val="27"/>
              </w:numPr>
              <w:ind w:left="1440" w:hanging="360"/>
              <w:jc w:val="both"/>
              <w:rPr>
                <w:ins w:id="520" w:author="MoroczE" w:date="2005-01-26T14:43:00Z"/>
              </w:rPr>
            </w:pPr>
            <w:ins w:id="517" w:author="MoroczE" w:date="2005-01-26T14:43:00Z">
              <w:r>
                <w:rPr/>
                <w:t xml:space="preserve">az egyén adottságaira épülő és a munkaerő-piaci igényeknek megfelelő – az egyénnel kötött </w:t>
              </w:r>
            </w:ins>
            <w:ins w:id="518" w:author="MoroczE" w:date="2005-02-01T09:07:00Z">
              <w:r>
                <w:rPr/>
                <w:t>E</w:t>
              </w:r>
            </w:ins>
            <w:ins w:id="519" w:author="MoroczE" w:date="2005-01-26T14:43:00Z">
              <w:r>
                <w:rPr/>
                <w:t>gyüttműködési megállapodásban szereplő - képzésekkel a szükséges kompetencia megszerzése,</w:t>
              </w:r>
            </w:ins>
          </w:p>
          <w:p>
            <w:pPr>
              <w:pStyle w:val="Normal"/>
              <w:numPr>
                <w:ilvl w:val="0"/>
                <w:numId w:val="27"/>
              </w:numPr>
              <w:ind w:left="1440" w:hanging="360"/>
              <w:jc w:val="both"/>
              <w:rPr>
                <w:ins w:id="522" w:author="MoroczE" w:date="2005-01-26T14:43:00Z"/>
              </w:rPr>
            </w:pPr>
            <w:ins w:id="521" w:author="MoroczE" w:date="2005-01-26T14:43:00Z">
              <w:r>
                <w:rPr/>
                <w:t>a képzési csomag sikeres elvégzése, a képzésben maradást segítő szolgáltatások (mentorálás stb.) biztosítása,</w:t>
              </w:r>
            </w:ins>
          </w:p>
          <w:p>
            <w:pPr>
              <w:pStyle w:val="Normal"/>
              <w:numPr>
                <w:ilvl w:val="0"/>
                <w:numId w:val="27"/>
              </w:numPr>
              <w:ind w:left="1440" w:hanging="360"/>
              <w:jc w:val="both"/>
              <w:rPr>
                <w:del w:id="524" w:author="Vágvölgyi Attila" w:date="2005-01-30T15:57:00Z"/>
              </w:rPr>
            </w:pPr>
            <w:del w:id="523" w:author="Vágvölgyi Attila" w:date="2005-01-30T15:57:00Z">
              <w:r>
                <w:rPr/>
                <w:delText>képzésbe integrált gyakorlatszerzés a képzési időszak alatt különböző munkahelyeken,</w:delText>
              </w:r>
            </w:del>
          </w:p>
          <w:p>
            <w:pPr>
              <w:pStyle w:val="Normal"/>
              <w:numPr>
                <w:ilvl w:val="0"/>
                <w:numId w:val="27"/>
              </w:numPr>
              <w:ind w:left="1440" w:hanging="360"/>
              <w:jc w:val="both"/>
              <w:rPr>
                <w:ins w:id="526" w:author="MoroczE" w:date="2005-01-26T14:43:00Z"/>
              </w:rPr>
            </w:pPr>
            <w:ins w:id="525" w:author="MoroczE" w:date="2005-01-26T14:43:00Z">
              <w:r>
                <w:rPr/>
                <w:t>az esetleges lemorzsolódások okainak elemzése a tapasztalatok visszacsatolása,</w:t>
              </w:r>
            </w:ins>
          </w:p>
          <w:p>
            <w:pPr>
              <w:pStyle w:val="Normal"/>
              <w:numPr>
                <w:ilvl w:val="0"/>
                <w:numId w:val="23"/>
              </w:numPr>
              <w:ind w:left="1068" w:hanging="360"/>
              <w:jc w:val="both"/>
              <w:rPr>
                <w:ins w:id="533" w:author="MoroczE" w:date="2005-02-01T09:07:00Z"/>
              </w:rPr>
            </w:pPr>
            <w:ins w:id="527" w:author="MoroczE" w:date="2005-01-26T14:43:00Z">
              <w:r>
                <w:rPr/>
                <w:t>munkaerőpiaci képzés</w:t>
              </w:r>
            </w:ins>
            <w:ins w:id="528" w:author="MoroczE" w:date="2005-01-26T14:43:00Z">
              <w:del w:id="529" w:author="Vágvölgyi Attila" w:date="2005-01-30T16:02:00Z">
                <w:r>
                  <w:rPr/>
                  <w:delText>ek</w:delText>
                </w:r>
              </w:del>
            </w:ins>
            <w:ins w:id="530" w:author="Vágvölgyi Attila" w:date="2005-01-30T16:02:00Z">
              <w:r>
                <w:rPr/>
                <w:t>i programok</w:t>
              </w:r>
            </w:ins>
            <w:ins w:id="531" w:author="MoroczE" w:date="2005-01-26T14:43:00Z">
              <w:r>
                <w:rPr/>
                <w:t xml:space="preserve"> lebonyolítása</w:t>
              </w:r>
            </w:ins>
            <w:ins w:id="532" w:author="MoroczE" w:date="2005-02-01T09:07:00Z">
              <w:r>
                <w:rPr/>
                <w:t>.</w:t>
              </w:r>
            </w:ins>
          </w:p>
          <w:p>
            <w:pPr>
              <w:pStyle w:val="Normal"/>
              <w:ind w:left="708" w:hanging="0"/>
              <w:jc w:val="both"/>
              <w:rPr>
                <w:ins w:id="535" w:author="MoroczE" w:date="2005-01-26T14:43:00Z"/>
              </w:rPr>
            </w:pPr>
            <w:ins w:id="534" w:author="MoroczE" w:date="2005-01-26T14:43:00Z">
              <w:r>
                <w:rPr/>
              </w:r>
            </w:ins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ins w:id="540" w:author="MoroczE" w:date="2005-01-26T14:43:00Z"/>
              </w:rPr>
            </w:pPr>
            <w:ins w:id="536" w:author="MoroczE" w:date="2005-01-26T14:43:00Z">
              <w:r>
                <w:rPr>
                  <w:b/>
                </w:rPr>
                <w:t>szakasz:</w:t>
                <w:tab/>
                <w:t>gyakorlatszerzés</w:t>
              </w:r>
            </w:ins>
            <w:ins w:id="537" w:author="MoroczE" w:date="2005-01-26T14:43:00Z">
              <w:del w:id="538" w:author="Vágvölgyi Attila" w:date="2005-01-30T16:00:00Z">
                <w:r>
                  <w:rPr/>
                  <w:delText xml:space="preserve"> (ha ez nem a képzés keretében történik).</w:delText>
                </w:r>
              </w:del>
            </w:ins>
            <w:ins w:id="539" w:author="Vágvölgyi Attila" w:date="2005-01-30T16:00:00Z">
              <w:r>
                <w:rPr/>
                <w:t>:</w:t>
              </w:r>
            </w:ins>
          </w:p>
          <w:p>
            <w:pPr>
              <w:pStyle w:val="Normal"/>
              <w:numPr>
                <w:ilvl w:val="0"/>
                <w:numId w:val="51"/>
              </w:numPr>
              <w:ind w:left="1080" w:hanging="360"/>
              <w:jc w:val="both"/>
              <w:rPr>
                <w:ins w:id="550" w:author="MoroczE" w:date="2005-01-26T14:43:00Z"/>
              </w:rPr>
            </w:pPr>
            <w:ins w:id="541" w:author="MoroczE" w:date="2005-01-26T14:43:00Z">
              <w:r>
                <w:rPr/>
                <w:t xml:space="preserve">a foglalkoztatás támogatása </w:t>
              </w:r>
            </w:ins>
            <w:ins w:id="542" w:author="MoroczE" w:date="2005-01-26T14:43:00Z">
              <w:del w:id="543" w:author="Vágvölgyi Attila" w:date="2005-01-30T16:00:00Z">
                <w:r>
                  <w:rPr/>
                  <w:delText>bértámogatás</w:delText>
                </w:r>
              </w:del>
            </w:ins>
            <w:ins w:id="544" w:author="Vágvölgyi Attila" w:date="2005-01-30T16:00:00Z">
              <w:r>
                <w:rPr/>
                <w:t>munkagyakorlat</w:t>
              </w:r>
            </w:ins>
            <w:ins w:id="545" w:author="Vágvölgyi Attila" w:date="2005-01-30T16:40:00Z">
              <w:r>
                <w:rPr/>
                <w:t>-</w:t>
              </w:r>
            </w:ins>
            <w:ins w:id="546" w:author="Vágvölgyi Attila" w:date="2005-01-30T16:00:00Z">
              <w:r>
                <w:rPr/>
                <w:t>szerzés</w:t>
              </w:r>
            </w:ins>
            <w:ins w:id="547" w:author="MoroczE" w:date="2005-01-26T14:43:00Z">
              <w:r>
                <w:rPr/>
                <w:t xml:space="preserve"> </w:t>
              </w:r>
            </w:ins>
            <w:ins w:id="548" w:author="Vágvölgyi Attila" w:date="2005-01-30T16:40:00Z">
              <w:r>
                <w:rPr/>
                <w:t xml:space="preserve">támogatása </w:t>
              </w:r>
            </w:ins>
            <w:ins w:id="549" w:author="MoroczE" w:date="2005-01-26T14:43:00Z">
              <w:r>
                <w:rPr/>
                <w:t xml:space="preserve">formájában – a támogatás maximum 12 hónapig tarthat, és maximum a bér és járulékainak 100%-ig terjedhet, </w:t>
              </w:r>
            </w:ins>
          </w:p>
          <w:p>
            <w:pPr>
              <w:pStyle w:val="Normal"/>
              <w:numPr>
                <w:ilvl w:val="0"/>
                <w:numId w:val="51"/>
              </w:numPr>
              <w:ind w:left="1080" w:hanging="360"/>
              <w:jc w:val="both"/>
              <w:rPr>
                <w:ins w:id="554" w:author="MoroczE" w:date="2005-01-26T14:43:00Z"/>
              </w:rPr>
            </w:pPr>
            <w:ins w:id="551" w:author="MoroczE" w:date="2005-01-26T14:43:00Z">
              <w:r>
                <w:rPr/>
                <w:t>a szakasz fontos tartalmi eleme a foglalkoztatásban tartást segítő</w:t>
              </w:r>
            </w:ins>
            <w:ins w:id="552" w:author="Vágvölgyi Attila" w:date="2005-01-30T16:40:00Z">
              <w:r>
                <w:rPr/>
                <w:t>, mentori</w:t>
              </w:r>
            </w:ins>
            <w:ins w:id="553" w:author="MoroczE" w:date="2005-01-26T14:43:00Z">
              <w:r>
                <w:rPr/>
                <w:t xml:space="preserve"> szolgáltatás biztosítása,</w:t>
              </w:r>
            </w:ins>
          </w:p>
          <w:p>
            <w:pPr>
              <w:pStyle w:val="Normal"/>
              <w:numPr>
                <w:ilvl w:val="0"/>
                <w:numId w:val="51"/>
              </w:numPr>
              <w:ind w:left="1080" w:hanging="360"/>
              <w:jc w:val="both"/>
              <w:rPr>
                <w:ins w:id="560" w:author="MoroczE" w:date="2005-01-26T14:43:00Z"/>
              </w:rPr>
            </w:pPr>
            <w:ins w:id="555" w:author="MoroczE" w:date="2005-01-26T14:43:00Z">
              <w:r>
                <w:rPr/>
                <w:t>a vállalko</w:t>
              </w:r>
            </w:ins>
            <w:ins w:id="556" w:author="Vágvölgyi Attila" w:date="2005-01-30T16:40:00Z">
              <w:r>
                <w:rPr/>
                <w:t>zóvá válás</w:t>
              </w:r>
            </w:ins>
            <w:ins w:id="557" w:author="MoroczE" w:date="2005-01-26T14:43:00Z">
              <w:del w:id="558" w:author="Vágvölgyi Attila" w:date="2005-01-30T16:40:00Z">
                <w:r>
                  <w:rPr/>
                  <w:delText>zni szándékozók</w:delText>
                </w:r>
              </w:del>
            </w:ins>
            <w:ins w:id="559" w:author="MoroczE" w:date="2005-01-26T14:43:00Z">
              <w:r>
                <w:rPr/>
                <w:t xml:space="preserve"> támogatása,</w:t>
              </w:r>
            </w:ins>
          </w:p>
          <w:p>
            <w:pPr>
              <w:pStyle w:val="Normal"/>
              <w:numPr>
                <w:ilvl w:val="0"/>
                <w:numId w:val="51"/>
              </w:numPr>
              <w:ind w:left="1080" w:hanging="360"/>
              <w:jc w:val="both"/>
              <w:rPr>
                <w:ins w:id="562" w:author="MoroczE" w:date="2005-01-26T14:43:00Z"/>
              </w:rPr>
            </w:pPr>
            <w:ins w:id="561" w:author="MoroczE" w:date="2005-01-26T14:43:00Z">
              <w:r>
                <w:rPr/>
                <w:t>a támogatott foglalkoztatással kapcsolatos feladatok elvégzése,</w:t>
              </w:r>
            </w:ins>
          </w:p>
          <w:p>
            <w:pPr>
              <w:pStyle w:val="Normal"/>
              <w:ind w:left="1416" w:hanging="0"/>
              <w:jc w:val="both"/>
              <w:rPr>
                <w:ins w:id="564" w:author="MoroczE" w:date="2005-01-26T14:43:00Z"/>
              </w:rPr>
            </w:pPr>
            <w:ins w:id="563" w:author="MoroczE" w:date="2005-01-26T14:43:00Z">
              <w:r>
                <w:rPr/>
              </w:r>
            </w:ins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/>
                <w:b/>
                <w:ins w:id="566" w:author="MoroczE" w:date="2005-01-26T14:43:00Z"/>
              </w:rPr>
            </w:pPr>
            <w:ins w:id="565" w:author="MoroczE" w:date="2005-01-26T14:43:00Z">
              <w:r>
                <w:rPr>
                  <w:b/>
                </w:rPr>
                <w:t xml:space="preserve">szakasz: </w:t>
                <w:tab/>
                <w:t>az elhelyezkedés támogatása szolgáltatás segítségével:</w:t>
              </w:r>
            </w:ins>
          </w:p>
          <w:p>
            <w:pPr>
              <w:pStyle w:val="Normal"/>
              <w:numPr>
                <w:ilvl w:val="0"/>
                <w:numId w:val="51"/>
              </w:numPr>
              <w:ind w:left="1080" w:hanging="360"/>
              <w:jc w:val="both"/>
              <w:rPr>
                <w:ins w:id="571" w:author="MoroczE" w:date="2005-01-26T14:43:00Z"/>
              </w:rPr>
            </w:pPr>
            <w:ins w:id="567" w:author="MoroczE" w:date="2005-01-26T14:43:00Z">
              <w:r>
                <w:rPr/>
                <w:t xml:space="preserve">a szolgáltatásokat végző intézmények </w:t>
              </w:r>
            </w:ins>
            <w:ins w:id="568" w:author="MoroczE" w:date="2005-02-01T09:07:00Z">
              <w:r>
                <w:rPr/>
                <w:t xml:space="preserve">közbeszerzési eljárás lefolytatását követő </w:t>
              </w:r>
            </w:ins>
            <w:ins w:id="569" w:author="MoroczE" w:date="2005-01-26T14:43:00Z">
              <w:r>
                <w:rPr/>
                <w:t>kiválasztása,</w:t>
              </w:r>
            </w:ins>
            <w:ins w:id="570" w:author="MoroczE" w:date="2005-02-01T09:08:00Z">
              <w:r>
                <w:rPr/>
                <w:t xml:space="preserve"> szerződéskötés,</w:t>
              </w:r>
            </w:ins>
          </w:p>
          <w:p>
            <w:pPr>
              <w:pStyle w:val="Normal"/>
              <w:numPr>
                <w:ilvl w:val="0"/>
                <w:numId w:val="51"/>
              </w:numPr>
              <w:ind w:left="1080" w:hanging="360"/>
              <w:jc w:val="both"/>
              <w:rPr>
                <w:ins w:id="575" w:author="MoroczE" w:date="2005-01-26T14:43:00Z"/>
              </w:rPr>
            </w:pPr>
            <w:ins w:id="572" w:author="MoroczE" w:date="2005-01-26T14:43:00Z">
              <w:r>
                <w:rPr/>
                <w:t>programban tartást elősegítő</w:t>
              </w:r>
            </w:ins>
            <w:ins w:id="573" w:author="Vágvölgyi Attila" w:date="2005-01-30T16:42:00Z">
              <w:r>
                <w:rPr/>
                <w:t>, mentori</w:t>
              </w:r>
            </w:ins>
            <w:ins w:id="574" w:author="MoroczE" w:date="2005-01-26T14:43:00Z">
              <w:r>
                <w:rPr/>
                <w:t xml:space="preserve"> szolgáltatások nyújtása,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1080" w:hanging="360"/>
              <w:jc w:val="both"/>
              <w:rPr>
                <w:ins w:id="577" w:author="MoroczE" w:date="2005-01-26T14:43:00Z"/>
              </w:rPr>
            </w:pPr>
            <w:ins w:id="576" w:author="MoroczE" w:date="2005-01-26T14:43:00Z">
              <w:r>
                <w:rPr/>
                <w:t>az álláskeresési ismeretek átadása és gyakorlása,</w:t>
              </w:r>
            </w:ins>
          </w:p>
          <w:p>
            <w:pPr>
              <w:pStyle w:val="Normal"/>
              <w:numPr>
                <w:ilvl w:val="0"/>
                <w:numId w:val="51"/>
              </w:numPr>
              <w:ind w:left="1080" w:hanging="360"/>
              <w:jc w:val="both"/>
              <w:rPr>
                <w:del w:id="579" w:author="MoroczE" w:date="2005-02-01T09:37:00Z"/>
              </w:rPr>
            </w:pPr>
            <w:del w:id="578" w:author="MoroczE" w:date="2005-02-01T09:37:00Z">
              <w:r>
                <w:rPr/>
              </w:r>
            </w:del>
          </w:p>
          <w:p>
            <w:pPr>
              <w:pStyle w:val="Normal"/>
              <w:jc w:val="both"/>
              <w:rPr>
                <w:del w:id="581" w:author="Vágvölgyi Attila" w:date="2005-01-30T16:45:00Z"/>
              </w:rPr>
            </w:pPr>
            <w:del w:id="580" w:author="Vágvölgyi Attila" w:date="2005-01-30T16:45:00Z">
              <w:r>
                <w:rPr/>
              </w:r>
            </w:del>
          </w:p>
          <w:p>
            <w:pPr>
              <w:pStyle w:val="Normal"/>
              <w:rPr>
                <w:ins w:id="583" w:author="MoroczE" w:date="2005-01-26T14:43:00Z"/>
              </w:rPr>
            </w:pPr>
            <w:ins w:id="582" w:author="MoroczE" w:date="2005-01-26T14:43:00Z">
              <w:r>
                <w:rPr/>
              </w:r>
            </w:ins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ins w:id="585" w:author="MoroczE" w:date="2005-01-26T14:43:00Z"/>
              </w:rPr>
            </w:pPr>
            <w:ins w:id="584" w:author="MoroczE" w:date="2005-01-26T14:43:00Z">
              <w:r>
                <w:rPr>
                  <w:b/>
                </w:rPr>
                <w:t>szakasz: a program zárása: a program egészére vonatkozó monitoring.</w:t>
              </w:r>
            </w:ins>
          </w:p>
          <w:p>
            <w:pPr>
              <w:pStyle w:val="Normal"/>
              <w:jc w:val="both"/>
              <w:rPr>
                <w:b/>
                <w:b/>
                <w:ins w:id="587" w:author="MoroczE" w:date="2005-02-24T12:24:00Z"/>
              </w:rPr>
            </w:pPr>
            <w:ins w:id="586" w:author="MoroczE" w:date="2005-02-24T12:24:00Z">
              <w:r>
                <w:rPr>
                  <w:b/>
                </w:rPr>
              </w:r>
            </w:ins>
          </w:p>
          <w:p>
            <w:pPr>
              <w:pStyle w:val="Normal"/>
              <w:jc w:val="both"/>
              <w:rPr>
                <w:ins w:id="589" w:author="MoroczE" w:date="2005-02-24T11:49:00Z"/>
              </w:rPr>
            </w:pPr>
            <w:ins w:id="588" w:author="MoroczE" w:date="2005-02-24T11:49:00Z">
              <w:r>
                <w:rPr/>
              </w:r>
            </w:ins>
          </w:p>
          <w:p>
            <w:pPr>
              <w:pStyle w:val="Normal"/>
              <w:jc w:val="both"/>
              <w:rPr>
                <w:b/>
                <w:b/>
                <w:u w:val="single"/>
                <w:ins w:id="594" w:author="MoroczE" w:date="2005-02-24T11:28:00Z"/>
              </w:rPr>
            </w:pPr>
            <w:ins w:id="590" w:author="MoroczE" w:date="2005-02-24T11:49:00Z">
              <w:r>
                <w:rPr>
                  <w:b/>
                  <w:u w:val="single"/>
                </w:rPr>
                <w:t xml:space="preserve">A 3 különböző célcsoportba, </w:t>
              </w:r>
            </w:ins>
            <w:ins w:id="591" w:author="MoroczE" w:date="2005-02-24T12:16:00Z">
              <w:r>
                <w:rPr>
                  <w:b/>
                  <w:u w:val="single"/>
                </w:rPr>
                <w:t xml:space="preserve">az azokhoz tartozó </w:t>
              </w:r>
            </w:ins>
            <w:ins w:id="592" w:author="MoroczE" w:date="2005-02-24T11:50:00Z">
              <w:r>
                <w:rPr>
                  <w:b/>
                  <w:u w:val="single"/>
                </w:rPr>
                <w:t>alcsoportok</w:t>
              </w:r>
            </w:ins>
            <w:ins w:id="593" w:author="MoroczE" w:date="2005-02-24T12:16:00Z">
              <w:r>
                <w:rPr>
                  <w:b/>
                  <w:u w:val="single"/>
                </w:rPr>
                <w:t>ba, valamint az azokon belül is prioritást élvező csoportokba tartozók speciális szükségleteit is figyelembe vevő programelemek, tevékenységek és módszerek:</w:t>
              </w:r>
            </w:ins>
          </w:p>
          <w:p>
            <w:pPr>
              <w:pStyle w:val="Normal"/>
              <w:jc w:val="both"/>
              <w:rPr>
                <w:b/>
                <w:b/>
                <w:u w:val="single"/>
                <w:ins w:id="596" w:author="MoroczE" w:date="2005-02-24T11:28:00Z"/>
              </w:rPr>
            </w:pPr>
            <w:ins w:id="595" w:author="MoroczE" w:date="2005-02-24T11:28:00Z">
              <w:r>
                <w:rPr>
                  <w:b/>
                  <w:u w:val="single"/>
                </w:rPr>
              </w:r>
            </w:ins>
          </w:p>
          <w:p>
            <w:pPr>
              <w:pStyle w:val="Normal"/>
              <w:jc w:val="both"/>
              <w:rPr>
                <w:ins w:id="605" w:author="MoroczE" w:date="2005-02-24T11:28:00Z"/>
              </w:rPr>
            </w:pPr>
            <w:ins w:id="597" w:author="MoroczE" w:date="2005-02-24T11:28:00Z">
              <w:r>
                <w:rPr/>
                <w:t xml:space="preserve">A regisztrálásra kerülő </w:t>
              </w:r>
            </w:ins>
            <w:ins w:id="598" w:author="MoroczE" w:date="2005-02-24T11:28:00Z">
              <w:r>
                <w:rPr>
                  <w:b/>
                </w:rPr>
                <w:t>pályakezdők</w:t>
              </w:r>
            </w:ins>
            <w:ins w:id="599" w:author="MoroczE" w:date="2005-02-24T11:28:00Z">
              <w:r>
                <w:rPr/>
                <w:t xml:space="preserve"> tetemes része a munkaerőpiaci helyzetének javítása érdekében vállalja valamilyen képzésben való részvételt, ahol első szakképesítésüket vagy az elavult szakiránnyal rendelkezők a munkaerőpiaci igényekhez igazodóan új képesítést szerezhetnek. </w:t>
              </w:r>
            </w:ins>
            <w:ins w:id="600" w:author="MoroczE" w:date="2005-02-24T12:25:00Z">
              <w:r>
                <w:rPr/>
                <w:t xml:space="preserve">Ezért esetükben nagy hangsúlyt </w:t>
              </w:r>
            </w:ins>
            <w:ins w:id="601" w:author="MoroczE" w:date="2005-02-25T09:12:00Z">
              <w:r>
                <w:rPr/>
                <w:t xml:space="preserve">kívánunk </w:t>
              </w:r>
            </w:ins>
            <w:ins w:id="602" w:author="MoroczE" w:date="2005-02-24T12:26:00Z">
              <w:r>
                <w:rPr/>
                <w:t>helyezünk a munkaerőpiaci képzése</w:t>
              </w:r>
            </w:ins>
            <w:ins w:id="603" w:author="MoroczE" w:date="2005-02-25T09:12:00Z">
              <w:r>
                <w:rPr/>
                <w:t>re helyezni</w:t>
              </w:r>
            </w:ins>
            <w:ins w:id="604" w:author="MoroczE" w:date="2005-02-24T12:27:00Z">
              <w:r>
                <w:rPr/>
                <w:t>.</w:t>
              </w:r>
            </w:ins>
          </w:p>
          <w:p>
            <w:pPr>
              <w:pStyle w:val="Normal"/>
              <w:rPr>
                <w:del w:id="607" w:author="Unknown" w:date="0-00-00T00:00:00Z"/>
              </w:rPr>
            </w:pPr>
            <w:del w:id="606" w:author="Unknown" w:date="0-00-00T00:00:00Z">
              <w:r>
                <w:rPr/>
              </w:r>
            </w:del>
          </w:p>
          <w:p>
            <w:pPr>
              <w:pStyle w:val="Normal"/>
              <w:ind w:left="1418" w:hanging="1418"/>
              <w:rPr>
                <w:sz w:val="24"/>
                <w:ins w:id="609" w:author="MoroczE" w:date="2005-02-24T11:29:00Z"/>
              </w:rPr>
            </w:pPr>
            <w:ins w:id="608" w:author="MoroczE" w:date="2005-02-24T11:29:00Z">
              <w:r>
                <w:rPr>
                  <w:sz w:val="24"/>
                </w:rPr>
              </w:r>
            </w:ins>
          </w:p>
          <w:p>
            <w:pPr>
              <w:pStyle w:val="Normal"/>
              <w:jc w:val="both"/>
              <w:rPr>
                <w:ins w:id="625" w:author="MoroczE" w:date="2005-02-24T12:35:00Z"/>
              </w:rPr>
            </w:pPr>
            <w:ins w:id="610" w:author="MoroczE" w:date="2005-02-24T12:27:00Z">
              <w:r>
                <w:rPr/>
                <w:t xml:space="preserve">A </w:t>
              </w:r>
            </w:ins>
            <w:ins w:id="611" w:author="MoroczE" w:date="2005-02-24T12:27:00Z">
              <w:r>
                <w:rPr>
                  <w:b/>
                </w:rPr>
                <w:t>tartós munkanélküliek</w:t>
              </w:r>
            </w:ins>
            <w:ins w:id="612" w:author="MoroczE" w:date="2005-02-24T12:27:00Z">
              <w:r>
                <w:rPr/>
                <w:t xml:space="preserve"> esetében</w:t>
              </w:r>
            </w:ins>
            <w:ins w:id="613" w:author="MoroczE" w:date="2005-02-24T11:29:00Z">
              <w:r>
                <w:rPr/>
                <w:t xml:space="preserve"> az egyéni tanácsadás, a problémák egyéni feltárása és megoldása </w:t>
              </w:r>
            </w:ins>
            <w:ins w:id="614" w:author="MoroczE" w:date="2005-02-24T12:30:00Z">
              <w:r>
                <w:rPr/>
                <w:t xml:space="preserve">lehet </w:t>
              </w:r>
            </w:ins>
            <w:ins w:id="615" w:author="MoroczE" w:date="2005-02-24T11:29:00Z">
              <w:r>
                <w:rPr/>
                <w:t xml:space="preserve">a célravezető. Különös jelentőséggel bír </w:t>
              </w:r>
            </w:ins>
            <w:ins w:id="616" w:author="MoroczE" w:date="2005-02-24T12:30:00Z">
              <w:r>
                <w:rPr/>
                <w:t xml:space="preserve">náluk </w:t>
              </w:r>
            </w:ins>
            <w:ins w:id="617" w:author="MoroczE" w:date="2005-02-24T11:29:00Z">
              <w:r>
                <w:rPr/>
                <w:t>a csoportos foglalkozásokon való részvétel, hiszen a csoport támogatja az egyént az új típusú megoldások kidolgozásában és erőt ad a problémák leküzdésében.</w:t>
              </w:r>
            </w:ins>
            <w:ins w:id="618" w:author="MoroczE" w:date="2005-02-24T12:29:00Z">
              <w:r>
                <w:rPr/>
                <w:t xml:space="preserve"> Ezért a tartósan munka nélkül lévő személyek</w:t>
              </w:r>
            </w:ins>
            <w:ins w:id="619" w:author="MoroczE" w:date="2005-02-24T12:32:00Z">
              <w:r>
                <w:rPr/>
                <w:t xml:space="preserve"> számára minden esetben </w:t>
              </w:r>
            </w:ins>
            <w:ins w:id="620" w:author="MoroczE" w:date="2005-02-24T12:34:00Z">
              <w:r>
                <w:rPr/>
                <w:t xml:space="preserve">a képzés, illetve foglalkoztatás előtt munkaerőpiaci szolgáltatásokat, </w:t>
              </w:r>
            </w:ins>
            <w:ins w:id="621" w:author="MoroczE" w:date="2005-02-25T09:13:00Z">
              <w:r>
                <w:rPr/>
                <w:t xml:space="preserve">a képzések keretében </w:t>
              </w:r>
            </w:ins>
            <w:ins w:id="622" w:author="MoroczE" w:date="2005-02-24T12:35:00Z">
              <w:r>
                <w:rPr/>
                <w:t>reintegráló tréningeket, csoportos foglalkozásokat</w:t>
              </w:r>
            </w:ins>
            <w:ins w:id="623" w:author="MoroczE" w:date="2005-02-24T12:33:00Z">
              <w:r>
                <w:rPr/>
                <w:t xml:space="preserve"> kívánunk nyújtani</w:t>
              </w:r>
            </w:ins>
            <w:ins w:id="624" w:author="MoroczE" w:date="2005-02-24T12:35:00Z">
              <w:r>
                <w:rPr/>
                <w:t>.</w:t>
              </w:r>
            </w:ins>
          </w:p>
          <w:p>
            <w:pPr>
              <w:pStyle w:val="Normal"/>
              <w:jc w:val="both"/>
              <w:rPr>
                <w:ins w:id="627" w:author="MoroczE" w:date="2005-02-24T12:35:00Z"/>
              </w:rPr>
            </w:pPr>
            <w:ins w:id="626" w:author="MoroczE" w:date="2005-02-24T12:35:00Z">
              <w:r>
                <w:rPr/>
              </w:r>
            </w:ins>
          </w:p>
          <w:p>
            <w:pPr>
              <w:pStyle w:val="Normal"/>
              <w:jc w:val="both"/>
              <w:rPr>
                <w:ins w:id="632" w:author="MoroczE" w:date="2005-02-24T11:29:00Z"/>
              </w:rPr>
            </w:pPr>
            <w:ins w:id="628" w:author="MoroczE" w:date="2005-02-24T12:37:00Z">
              <w:r>
                <w:rPr/>
                <w:t xml:space="preserve">A </w:t>
              </w:r>
            </w:ins>
            <w:ins w:id="629" w:author="MoroczE" w:date="2005-02-24T12:37:00Z">
              <w:r>
                <w:rPr>
                  <w:b/>
                </w:rPr>
                <w:t>45 év felettiek</w:t>
              </w:r>
            </w:ins>
            <w:ins w:id="630" w:author="MoroczE" w:date="2005-02-24T12:37:00Z">
              <w:r>
                <w:rPr/>
                <w:t xml:space="preserve"> számára oly módon kívánjuk biztosítani a munkaerőpiacon az esélyegyenlőséget, hogy számukra is korszerű, piacképes ismereteket, szaktudást </w:t>
              </w:r>
            </w:ins>
            <w:ins w:id="631" w:author="MoroczE" w:date="2005-02-24T12:39:00Z">
              <w:r>
                <w:rPr/>
                <w:t>nyújtó munkaerőpiaci képzéseket kívánunk szervezni.</w:t>
              </w:r>
            </w:ins>
          </w:p>
          <w:p>
            <w:pPr>
              <w:pStyle w:val="Normal"/>
              <w:rPr>
                <w:ins w:id="634" w:author="MoroczE" w:date="2005-02-24T12:19:00Z"/>
              </w:rPr>
            </w:pPr>
            <w:ins w:id="633" w:author="MoroczE" w:date="2005-02-24T12:19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/>
      </w:pPr>
      <w:r>
        <w:rPr>
          <w:lang w:val="hu-HU"/>
        </w:rPr>
        <w:t>4.5. Ismertesse, hogy hány főt kíván</w:t>
      </w:r>
      <w:r>
        <w:rPr/>
        <w:t xml:space="preserve"> a programba bevonni az 1, a 2. és a 3. célcsoportból! (max. 2000 karakter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 w:val="false"/>
                <w:i w:val="false"/>
                <w:ins w:id="636" w:author="MoroczE" w:date="2005-02-24T11:51:00Z"/>
              </w:rPr>
            </w:pPr>
            <w:ins w:id="635" w:author="MoroczE" w:date="2005-02-24T11:51:00Z">
              <w:r>
                <w:rPr>
                  <w:b/>
                  <w:i w:val="false"/>
                </w:rPr>
                <w:t>A programba a 2004-2006-os évek vonatkozásában összesen 1.200 főt kívánunk bevonni az alábbiak szerint:</w:t>
              </w:r>
            </w:ins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</w:tabs>
              <w:ind w:left="360" w:hanging="270"/>
              <w:jc w:val="both"/>
              <w:rPr>
                <w:i w:val="false"/>
                <w:i w:val="false"/>
                <w:ins w:id="638" w:author="MoroczE" w:date="2005-02-24T11:51:00Z"/>
              </w:rPr>
            </w:pPr>
            <w:ins w:id="637" w:author="MoroczE" w:date="2005-02-24T11:51:00Z">
              <w:r>
                <w:rPr>
                  <w:i w:val="false"/>
                </w:rPr>
                <w:t>250 főt (21 %-ot) a 2004-es évben,</w:t>
              </w:r>
            </w:ins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</w:tabs>
              <w:ind w:left="360" w:hanging="270"/>
              <w:jc w:val="both"/>
              <w:rPr>
                <w:i w:val="false"/>
                <w:i w:val="false"/>
                <w:ins w:id="640" w:author="MoroczE" w:date="2005-02-24T11:51:00Z"/>
              </w:rPr>
            </w:pPr>
            <w:ins w:id="639" w:author="MoroczE" w:date="2005-02-24T11:51:00Z">
              <w:r>
                <w:rPr>
                  <w:i w:val="false"/>
                </w:rPr>
                <w:t>550 főt (46 %-ot) a 2005-ös évben,</w:t>
              </w:r>
            </w:ins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</w:tabs>
              <w:ind w:left="360" w:hanging="270"/>
              <w:jc w:val="both"/>
              <w:rPr>
                <w:ins w:id="642" w:author="MoroczE" w:date="2005-02-24T11:51:00Z"/>
              </w:rPr>
            </w:pPr>
            <w:ins w:id="641" w:author="MoroczE" w:date="2005-02-24T11:51:00Z">
              <w:r>
                <w:rPr>
                  <w:i w:val="false"/>
                </w:rPr>
                <w:t>400 főt (33 %-ot) 2006-ban.</w:t>
              </w:r>
            </w:ins>
          </w:p>
          <w:p>
            <w:pPr>
              <w:pStyle w:val="TextBody"/>
              <w:jc w:val="both"/>
              <w:rPr>
                <w:i w:val="false"/>
                <w:i w:val="false"/>
                <w:ins w:id="644" w:author="MoroczE" w:date="2005-02-24T11:51:00Z"/>
              </w:rPr>
            </w:pPr>
            <w:ins w:id="643" w:author="MoroczE" w:date="2005-02-24T11:51:00Z">
              <w:r>
                <w:rPr>
                  <w:i w:val="false"/>
                </w:rPr>
              </w:r>
            </w:ins>
          </w:p>
          <w:p>
            <w:pPr>
              <w:pStyle w:val="TextBody"/>
              <w:jc w:val="both"/>
              <w:rPr>
                <w:ins w:id="646" w:author="MoroczE" w:date="2005-02-24T11:51:00Z"/>
              </w:rPr>
            </w:pPr>
            <w:ins w:id="645" w:author="MoroczE" w:date="2005-02-24T11:51:00Z">
              <w:r>
                <w:rPr>
                  <w:i w:val="false"/>
                </w:rPr>
                <w:t>A programba bevonni tervezett létszám 57,8 %-a a 16-30 év közötti fiatalok csoportjába tartozik, mert úgy látjuk, hogy az iskolából kikerült fiatalok az elhelyezkedésüket illetően tapasztalatok hiányában tanácstalanok, az álláskeresés területén tapasztalatlanok, nem tudják felmérni a továbbtanulásuk előnyeit, nem ismerik a továbbképzési lehetőségeket.</w:t>
              </w:r>
            </w:ins>
          </w:p>
          <w:p>
            <w:pPr>
              <w:pStyle w:val="TextBody"/>
              <w:jc w:val="both"/>
              <w:rPr>
                <w:i w:val="false"/>
                <w:i w:val="false"/>
                <w:ins w:id="648" w:author="MoroczE" w:date="2005-02-24T11:51:00Z"/>
              </w:rPr>
            </w:pPr>
            <w:ins w:id="647" w:author="MoroczE" w:date="2005-02-24T11:51:00Z">
              <w:r>
                <w:rPr>
                  <w:i w:val="false"/>
                </w:rPr>
              </w:r>
            </w:ins>
          </w:p>
          <w:p>
            <w:pPr>
              <w:pStyle w:val="TextBody"/>
              <w:jc w:val="both"/>
              <w:rPr>
                <w:b/>
                <w:b/>
                <w:i w:val="false"/>
                <w:i w:val="false"/>
                <w:ins w:id="650" w:author="MoroczE" w:date="2005-02-24T11:51:00Z"/>
              </w:rPr>
            </w:pPr>
            <w:ins w:id="649" w:author="MoroczE" w:date="2005-02-24T11:51:00Z">
              <w:r>
                <w:rPr>
                  <w:b/>
                  <w:i w:val="false"/>
                </w:rPr>
                <w:t>A 3 év alatt a bevonni tervezett 1.200 fő megoszlása az egyes célcsoportok között:</w:t>
              </w:r>
            </w:ins>
          </w:p>
          <w:p>
            <w:pPr>
              <w:pStyle w:val="TextBody"/>
              <w:jc w:val="both"/>
              <w:rPr>
                <w:b/>
                <w:b/>
                <w:i w:val="false"/>
                <w:i w:val="false"/>
                <w:ins w:id="652" w:author="MoroczE" w:date="2005-02-24T11:51:00Z"/>
              </w:rPr>
            </w:pPr>
            <w:ins w:id="651" w:author="MoroczE" w:date="2005-02-24T11:51:00Z">
              <w:r>
                <w:rPr>
                  <w:b/>
                  <w:i w:val="false"/>
                </w:rPr>
              </w:r>
            </w:ins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ins w:id="654" w:author="MoroczE" w:date="2005-02-24T11:51:00Z"/>
              </w:rPr>
            </w:pPr>
            <w:ins w:id="653" w:author="MoroczE" w:date="2005-02-24T11:51:00Z">
              <w:r>
                <w:rPr/>
                <w:t>Célcsoport: 694 fő (57,8 %) 16-30 év közötti fiatal, ebből:</w:t>
              </w:r>
            </w:ins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720" w:hanging="360"/>
              <w:jc w:val="both"/>
              <w:rPr>
                <w:ins w:id="656" w:author="MoroczE" w:date="2005-02-24T11:51:00Z"/>
              </w:rPr>
            </w:pPr>
            <w:ins w:id="655" w:author="MoroczE" w:date="2005-02-24T11:51:00Z">
              <w:r>
                <w:rPr/>
                <w:t>635 fő regisztrált munkanélküli, közülük 199 fő 6 hónapnál régebben tartós munkanélküli és 436 fő nem tartós regisztrált munkanélküli</w:t>
              </w:r>
            </w:ins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720" w:hanging="300"/>
              <w:jc w:val="both"/>
              <w:rPr>
                <w:ins w:id="658" w:author="MoroczE" w:date="2005-02-24T11:51:00Z"/>
              </w:rPr>
            </w:pPr>
            <w:ins w:id="657" w:author="MoroczE" w:date="2005-02-24T11:51:00Z">
              <w:r>
                <w:rPr/>
                <w:t>59 fő inaktív, aki elsősorban a gyermekgondozási segélyben részesül</w:t>
              </w:r>
            </w:ins>
          </w:p>
          <w:p>
            <w:pPr>
              <w:pStyle w:val="Normal"/>
              <w:ind w:left="360" w:hanging="0"/>
              <w:jc w:val="both"/>
              <w:rPr>
                <w:ins w:id="660" w:author="MoroczE" w:date="2005-02-24T11:51:00Z"/>
              </w:rPr>
            </w:pPr>
            <w:ins w:id="659" w:author="MoroczE" w:date="2005-02-24T11:51:00Z">
              <w:r>
                <w:rPr/>
                <w:t>A prioritáscsoportok a 4.3.pontban találhatóak, a prioritáscsoportonkénti létszámadatokat a 2. számú mellékletben található táblázat tartalmazza.</w:t>
              </w:r>
            </w:ins>
          </w:p>
          <w:p>
            <w:pPr>
              <w:pStyle w:val="Normal"/>
              <w:ind w:left="708" w:hanging="0"/>
              <w:jc w:val="both"/>
              <w:rPr>
                <w:ins w:id="662" w:author="MoroczE" w:date="2005-02-24T11:51:00Z"/>
              </w:rPr>
            </w:pPr>
            <w:ins w:id="661" w:author="MoroczE" w:date="2005-02-24T11:51:00Z">
              <w:r>
                <w:rPr/>
              </w:r>
            </w:ins>
          </w:p>
          <w:p>
            <w:pPr>
              <w:pStyle w:val="Normal"/>
              <w:numPr>
                <w:ilvl w:val="0"/>
                <w:numId w:val="19"/>
              </w:numPr>
              <w:ind w:left="420" w:hanging="360"/>
              <w:rPr>
                <w:ins w:id="664" w:author="MoroczE" w:date="2005-02-24T11:51:00Z"/>
              </w:rPr>
            </w:pPr>
            <w:ins w:id="663" w:author="MoroczE" w:date="2005-02-24T11:51:00Z">
              <w:r>
                <w:rPr/>
                <w:t>Célcsoport: 106 fő (8,8 %) 30 év feletti tartós munkanélküli, ebből:</w:t>
              </w:r>
            </w:ins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0" w:leader="none"/>
              </w:tabs>
              <w:ind w:left="1050" w:hanging="630"/>
              <w:rPr>
                <w:ins w:id="666" w:author="MoroczE" w:date="2005-02-24T11:51:00Z"/>
              </w:rPr>
            </w:pPr>
            <w:ins w:id="665" w:author="MoroczE" w:date="2005-02-24T11:51:00Z">
              <w:r>
                <w:rPr/>
                <w:t>65 fő 45 éves vagy az alatti</w:t>
              </w:r>
            </w:ins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0" w:leader="none"/>
              </w:tabs>
              <w:ind w:left="1050" w:hanging="630"/>
              <w:rPr>
                <w:ins w:id="668" w:author="MoroczE" w:date="2005-02-24T11:51:00Z"/>
              </w:rPr>
            </w:pPr>
            <w:ins w:id="667" w:author="MoroczE" w:date="2005-02-24T11:51:00Z">
              <w:r>
                <w:rPr/>
                <w:t>41 fő 45 év feletti</w:t>
              </w:r>
            </w:ins>
          </w:p>
          <w:p>
            <w:pPr>
              <w:pStyle w:val="Normal"/>
              <w:ind w:left="360" w:hanging="0"/>
              <w:jc w:val="both"/>
              <w:rPr>
                <w:ins w:id="670" w:author="MoroczE" w:date="2005-02-24T11:51:00Z"/>
              </w:rPr>
            </w:pPr>
            <w:ins w:id="669" w:author="MoroczE" w:date="2005-02-24T11:51:00Z">
              <w:r>
                <w:rPr/>
                <w:t>A prioritáscsoportok a 4.3.pontban találhatóak, a prioritáscsoportonkénti létszámadatokat a 2. számú mellékletben található táblázat tartalmazza.</w:t>
              </w:r>
            </w:ins>
          </w:p>
          <w:p>
            <w:pPr>
              <w:pStyle w:val="NormalWeb"/>
              <w:rPr>
                <w:rFonts w:ascii="Times New Roman" w:hAnsi="Times New Roman" w:eastAsia="Times New Roman" w:cs="Times New Roman"/>
                <w:lang w:val="hu-HU"/>
                <w:ins w:id="672" w:author="MoroczE" w:date="2005-02-24T11:51:00Z"/>
              </w:rPr>
            </w:pPr>
            <w:ins w:id="671" w:author="MoroczE" w:date="2005-02-24T11:51:00Z">
              <w:r>
                <w:rPr>
                  <w:rFonts w:eastAsia="Times New Roman" w:cs="Times New Roman" w:ascii="Times New Roman" w:hAnsi="Times New Roman"/>
                  <w:lang w:val="hu-HU"/>
                </w:rPr>
              </w:r>
            </w:ins>
          </w:p>
          <w:p>
            <w:pPr>
              <w:pStyle w:val="Normal"/>
              <w:numPr>
                <w:ilvl w:val="0"/>
                <w:numId w:val="34"/>
              </w:numPr>
              <w:rPr>
                <w:ins w:id="674" w:author="MoroczE" w:date="2005-02-24T11:51:00Z"/>
              </w:rPr>
            </w:pPr>
            <w:ins w:id="673" w:author="MoroczE" w:date="2005-02-24T11:51:00Z">
              <w:r>
                <w:rPr/>
                <w:t>Célcsoport: 400 fő (33,4 %) 30 év feletti nem tartós regisztrált munkanélküli és inaktív, ebből:</w:t>
              </w:r>
            </w:ins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720" w:hanging="360"/>
              <w:rPr>
                <w:ins w:id="676" w:author="MoroczE" w:date="2005-02-24T11:51:00Z"/>
              </w:rPr>
            </w:pPr>
            <w:ins w:id="675" w:author="MoroczE" w:date="2005-02-24T11:51:00Z">
              <w:r>
                <w:rPr/>
                <w:t>360 fő regisztrált munkanélküli, közülük 210 fő 45 éves vagy az alatti, 150 fő pedig 45 év feletti munkanélküli,</w:t>
              </w:r>
            </w:ins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0" w:leader="none"/>
              </w:tabs>
              <w:ind w:left="720" w:hanging="360"/>
              <w:rPr>
                <w:ins w:id="678" w:author="MoroczE" w:date="2005-02-24T11:51:00Z"/>
              </w:rPr>
            </w:pPr>
            <w:ins w:id="677" w:author="MoroczE" w:date="2005-02-24T11:51:00Z">
              <w:r>
                <w:rPr/>
                <w:t>40 fő 45 év alatti inaktív.</w:t>
              </w:r>
            </w:ins>
          </w:p>
          <w:p>
            <w:pPr>
              <w:pStyle w:val="Normal"/>
              <w:ind w:left="360" w:hanging="0"/>
              <w:jc w:val="both"/>
              <w:rPr>
                <w:ins w:id="680" w:author="MoroczE" w:date="2005-02-24T11:51:00Z"/>
              </w:rPr>
            </w:pPr>
            <w:ins w:id="679" w:author="MoroczE" w:date="2005-02-24T11:51:00Z">
              <w:r>
                <w:rPr/>
                <w:t>A prioritáscsoportok a 4.3.pontban találhatóak, a prioritáscsoportonkénti létszámadatokat a 2. számú mellékletben található táblázat tartalmazza.</w:t>
              </w:r>
            </w:ins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720" w:hanging="360"/>
              <w:jc w:val="both"/>
              <w:rPr>
                <w:del w:id="704" w:author="MoroczE" w:date="2005-02-24T11:51:00Z"/>
              </w:rPr>
            </w:pPr>
            <w:ins w:id="681" w:author="Vágvölgyi Attila" w:date="2005-01-30T16:43:00Z">
              <w:del w:id="682" w:author="MoroczE" w:date="2005-02-24T11:09:00Z">
                <w:r>
                  <w:rPr>
                    <w:i/>
                  </w:rPr>
                  <w:delText>7,8</w:delText>
                </w:r>
              </w:del>
            </w:ins>
            <w:ins w:id="683" w:author="Vágvölgyi Attila" w:date="2005-01-30T16:46:00Z">
              <w:del w:id="684" w:author="MoroczE" w:date="2005-02-03T13:29:00Z">
                <w:r>
                  <w:rPr>
                    <w:b/>
                    <w:i/>
                  </w:rPr>
                  <w:delText>52006-oek9</w:delText>
                </w:r>
              </w:del>
            </w:ins>
            <w:ins w:id="685" w:author="Vágvölgyi Attila" w:date="2005-01-30T16:46:00Z">
              <w:del w:id="686" w:author="MoroczE" w:date="2005-02-03T13:31:00Z">
                <w:r>
                  <w:rPr/>
                  <w:delText>548</w:delText>
                </w:r>
              </w:del>
            </w:ins>
            <w:ins w:id="687" w:author="Vágvölgyi Attila" w:date="2005-01-30T16:46:00Z">
              <w:del w:id="688" w:author="MoroczE" w:date="2005-02-24T11:51:00Z">
                <w:r>
                  <w:rPr/>
                  <w:delText>57,</w:delText>
                </w:r>
              </w:del>
            </w:ins>
            <w:ins w:id="689" w:author="Vágvölgyi Attila" w:date="2005-01-30T16:46:00Z">
              <w:del w:id="690" w:author="MoroczE" w:date="2005-02-03T13:31:00Z">
                <w:r>
                  <w:rPr/>
                  <w:delText>7</w:delText>
                </w:r>
              </w:del>
            </w:ins>
            <w:ins w:id="691" w:author="Vágvölgyi Attila" w:date="2005-01-30T16:52:00Z">
              <w:del w:id="692" w:author="MoroczE" w:date="2005-02-03T13:31:00Z">
                <w:r>
                  <w:rPr/>
                  <w:delText>498</w:delText>
                </w:r>
              </w:del>
            </w:ins>
            <w:ins w:id="693" w:author="Vágvölgyi Attila" w:date="2005-01-30T16:48:00Z">
              <w:del w:id="694" w:author="MoroczE" w:date="2005-02-24T11:51:00Z">
                <w:r>
                  <w:rPr/>
                  <w:delText>li,</w:delText>
                </w:r>
              </w:del>
            </w:ins>
            <w:ins w:id="695" w:author="Vágvölgyi Attila" w:date="2005-01-30T16:51:00Z">
              <w:del w:id="696" w:author="MoroczE" w:date="2005-02-24T11:51:00Z">
                <w:r>
                  <w:rPr/>
                  <w:delText xml:space="preserve"> közülük </w:delText>
                </w:r>
              </w:del>
            </w:ins>
            <w:ins w:id="697" w:author="Vágvölgyi Attila" w:date="2005-01-30T16:51:00Z">
              <w:del w:id="698" w:author="MoroczE" w:date="2005-02-03T13:31:00Z">
                <w:r>
                  <w:rPr/>
                  <w:delText>155</w:delText>
                </w:r>
              </w:del>
            </w:ins>
            <w:ins w:id="699" w:author="Vágvölgyi Attila" w:date="2005-01-30T16:51:00Z">
              <w:del w:id="700" w:author="MoroczE" w:date="2005-02-24T11:51:00Z">
                <w:r>
                  <w:rPr/>
                  <w:delText xml:space="preserve"> fő 6 hónapnál régebben tartós munkanélküli és </w:delText>
                </w:r>
              </w:del>
            </w:ins>
            <w:ins w:id="701" w:author="Vágvölgyi Attila" w:date="2005-01-30T16:53:00Z">
              <w:del w:id="702" w:author="MoroczE" w:date="2005-02-03T13:31:00Z">
                <w:r>
                  <w:rPr/>
                  <w:delText>343</w:delText>
                </w:r>
              </w:del>
            </w:ins>
            <w:del w:id="703" w:author="MoroczE" w:date="2005-02-24T11:51:00Z">
              <w:r>
                <w:rPr/>
                <w:delText xml:space="preserve"> fő nem tartós regisztrált munkanélküli</w:delText>
              </w:r>
            </w:del>
          </w:p>
          <w:p>
            <w:pPr>
              <w:pStyle w:val="Normal"/>
              <w:ind w:left="360" w:hanging="0"/>
              <w:jc w:val="both"/>
              <w:rPr>
                <w:del w:id="736" w:author="MoroczE" w:date="2005-02-24T11:51:00Z"/>
              </w:rPr>
            </w:pPr>
            <w:ins w:id="705" w:author="Vágvölgyi Attila" w:date="2005-01-30T16:48:00Z">
              <w:del w:id="706" w:author="MoroczE" w:date="2005-02-03T13:31:00Z">
                <w:r>
                  <w:rPr/>
                  <w:delText>5</w:delText>
                </w:r>
              </w:del>
            </w:ins>
            <w:ins w:id="707" w:author="Vágvölgyi Attila" w:date="2005-01-30T16:54:00Z">
              <w:del w:id="708" w:author="MoroczE" w:date="2005-02-24T11:51:00Z">
                <w:r>
                  <w:rPr/>
                  <w:delText xml:space="preserve">oktalálhatóak, a prioritáscsoportonkénti létszámadatokat </w:delText>
                </w:r>
              </w:del>
            </w:ins>
            <w:ins w:id="709" w:author="Vágvölgyi Attila" w:date="2005-01-30T16:54:00Z">
              <w:del w:id="710" w:author="MoroczE" w:date="2005-02-01T09:37:00Z">
                <w:r>
                  <w:rPr/>
                  <w:delText>z</w:delText>
                </w:r>
              </w:del>
            </w:ins>
            <w:ins w:id="711" w:author="Vágvölgyi Attila" w:date="2005-01-30T16:54:00Z">
              <w:del w:id="712" w:author="MoroczE" w:date="2005-02-24T11:51:00Z">
                <w:r>
                  <w:rPr/>
                  <w:delText xml:space="preserve"> </w:delText>
                </w:r>
              </w:del>
            </w:ins>
            <w:ins w:id="713" w:author="Vágvölgyi Attila" w:date="2005-01-30T16:54:00Z">
              <w:del w:id="714" w:author="MoroczE" w:date="2005-02-01T09:37:00Z">
                <w:r>
                  <w:rPr/>
                  <w:delText>1</w:delText>
                </w:r>
              </w:del>
            </w:ins>
            <w:ins w:id="715" w:author="Vágvölgyi Attila" w:date="2005-01-30T16:54:00Z">
              <w:del w:id="716" w:author="MoroczE" w:date="2005-02-24T11:51:00Z">
                <w:r>
                  <w:rPr/>
                  <w:delText xml:space="preserve">. számú </w:delText>
                </w:r>
              </w:del>
            </w:ins>
            <w:ins w:id="717" w:author="Vágvölgyi Attila" w:date="2005-01-30T16:56:00Z">
              <w:del w:id="718" w:author="MoroczE" w:date="2005-02-24T11:51:00Z">
                <w:r>
                  <w:rPr/>
                  <w:delText>eben található tartalmazza</w:delText>
                </w:r>
              </w:del>
            </w:ins>
            <w:ins w:id="719" w:author="Vágvölgyi Attila" w:date="2005-01-30T16:56:00Z">
              <w:del w:id="720" w:author="MoroczE" w:date="2005-02-03T13:32:00Z">
                <w:r>
                  <w:rPr/>
                  <w:delText>83</w:delText>
                </w:r>
              </w:del>
            </w:ins>
            <w:ins w:id="721" w:author="Vágvölgyi Attila" w:date="2005-01-30T16:56:00Z">
              <w:del w:id="722" w:author="MoroczE" w:date="2005-02-24T11:51:00Z">
                <w:r>
                  <w:rPr/>
                  <w:delText>,</w:delText>
                </w:r>
              </w:del>
            </w:ins>
            <w:ins w:id="723" w:author="Vágvölgyi Attila" w:date="2005-01-30T16:56:00Z">
              <w:del w:id="724" w:author="MoroczE" w:date="2005-02-03T13:32:00Z">
                <w:r>
                  <w:rPr/>
                  <w:delText>7</w:delText>
                </w:r>
              </w:del>
            </w:ins>
            <w:ins w:id="725" w:author="Vágvölgyi Attila" w:date="2005-01-30T16:58:00Z">
              <w:del w:id="726" w:author="MoroczE" w:date="2005-02-03T13:32:00Z">
                <w:r>
                  <w:rPr/>
                  <w:delText>325</w:delText>
                </w:r>
              </w:del>
            </w:ins>
            <w:ins w:id="727" w:author="Vágvölgyi Attila" w:date="2005-01-30T16:58:00Z">
              <w:del w:id="728" w:author="MoroczE" w:date="2005-02-24T11:51:00Z">
                <w:r>
                  <w:rPr/>
                  <w:delText>1A prioritáscsoportok a 4.3.pontban találhatóak, a prioritáscsoportonkénti létszámadatokat a</w:delText>
                </w:r>
              </w:del>
            </w:ins>
            <w:ins w:id="729" w:author="Vágvölgyi Attila" w:date="2005-01-30T16:58:00Z">
              <w:del w:id="730" w:author="MoroczE" w:date="2005-02-01T09:37:00Z">
                <w:r>
                  <w:rPr/>
                  <w:delText>z</w:delText>
                </w:r>
              </w:del>
            </w:ins>
            <w:ins w:id="731" w:author="Vágvölgyi Attila" w:date="2005-01-30T16:58:00Z">
              <w:del w:id="732" w:author="MoroczE" w:date="2005-02-24T11:51:00Z">
                <w:r>
                  <w:rPr/>
                  <w:delText xml:space="preserve"> </w:delText>
                </w:r>
              </w:del>
            </w:ins>
            <w:ins w:id="733" w:author="Vágvölgyi Attila" w:date="2005-01-30T16:58:00Z">
              <w:del w:id="734" w:author="MoroczE" w:date="2005-02-01T09:08:00Z">
                <w:r>
                  <w:rPr/>
                  <w:delText>1</w:delText>
                </w:r>
              </w:del>
            </w:ins>
            <w:del w:id="735" w:author="MoroczE" w:date="2005-02-24T11:51:00Z">
              <w:r>
                <w:rPr/>
                <w:delText>. számú mellékletben található táblázat tartalmazza.</w:delText>
              </w:r>
            </w:del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720" w:hanging="360"/>
              <w:jc w:val="left"/>
              <w:rPr>
                <w:del w:id="758" w:author="MoroczE" w:date="2005-02-24T11:51:00Z"/>
              </w:rPr>
            </w:pPr>
            <w:ins w:id="737" w:author="Vágvölgyi Attila" w:date="2005-01-30T16:58:00Z">
              <w:del w:id="738" w:author="MoroczE" w:date="2005-02-03T13:33:00Z">
                <w:r>
                  <w:rPr/>
                  <w:delText>319</w:delText>
                </w:r>
              </w:del>
            </w:ins>
            <w:ins w:id="739" w:author="Vágvölgyi Attila" w:date="2005-01-30T16:58:00Z">
              <w:del w:id="740" w:author="MoroczE" w:date="2005-02-24T11:51:00Z">
                <w:r>
                  <w:rPr/>
                  <w:delText>3,</w:delText>
                </w:r>
              </w:del>
            </w:ins>
            <w:ins w:id="741" w:author="Vágvölgyi Attila" w:date="2005-01-30T16:58:00Z">
              <w:del w:id="742" w:author="MoroczE" w:date="2005-02-03T13:33:00Z">
                <w:r>
                  <w:rPr/>
                  <w:delText>6</w:delText>
                </w:r>
              </w:del>
            </w:ins>
            <w:ins w:id="743" w:author="Vágvölgyi Attila" w:date="2005-01-30T17:00:00Z">
              <w:del w:id="744" w:author="MoroczE" w:date="2005-02-03T13:33:00Z">
                <w:r>
                  <w:rPr/>
                  <w:delText>284</w:delText>
                </w:r>
              </w:del>
            </w:ins>
            <w:ins w:id="745" w:author="Vágvölgyi Attila" w:date="2005-01-30T17:00:00Z">
              <w:del w:id="746" w:author="MoroczE" w:date="2005-02-24T11:51:00Z">
                <w:r>
                  <w:rPr/>
                  <w:delText xml:space="preserve"> fő regisztrált munkanélküli, közülük </w:delText>
                </w:r>
              </w:del>
            </w:ins>
            <w:ins w:id="747" w:author="Vágvölgyi Attila" w:date="2005-01-30T17:00:00Z">
              <w:del w:id="748" w:author="MoroczE" w:date="2005-02-03T13:34:00Z">
                <w:r>
                  <w:rPr/>
                  <w:delText>164</w:delText>
                </w:r>
              </w:del>
            </w:ins>
            <w:ins w:id="749" w:author="Vágvölgyi Attila" w:date="2005-01-30T17:00:00Z">
              <w:del w:id="750" w:author="MoroczE" w:date="2005-02-24T11:51:00Z">
                <w:r>
                  <w:rPr/>
                  <w:delText xml:space="preserve"> fő 45 év</w:delText>
                </w:r>
              </w:del>
            </w:ins>
            <w:ins w:id="751" w:author="Vágvölgyi Attila" w:date="2005-01-30T17:00:00Z">
              <w:del w:id="752" w:author="MoroczE" w:date="2005-02-03T13:34:00Z">
                <w:r>
                  <w:rPr/>
                  <w:delText xml:space="preserve"> </w:delText>
                </w:r>
              </w:del>
            </w:ins>
            <w:ins w:id="753" w:author="Vágvölgyi Attila" w:date="2005-01-30T17:00:00Z">
              <w:del w:id="754" w:author="MoroczE" w:date="2005-02-24T11:51:00Z">
                <w:r>
                  <w:rPr/>
                  <w:delText>alatti, 1</w:delText>
                </w:r>
              </w:del>
            </w:ins>
            <w:ins w:id="755" w:author="Vágvölgyi Attila" w:date="2005-01-30T17:00:00Z">
              <w:del w:id="756" w:author="MoroczE" w:date="2005-02-03T13:34:00Z">
                <w:r>
                  <w:rPr/>
                  <w:delText>2</w:delText>
                </w:r>
              </w:del>
            </w:ins>
            <w:del w:id="757" w:author="MoroczE" w:date="2005-02-24T11:51:00Z">
              <w:r>
                <w:rPr/>
                <w:delText>0 fő 45 év feletti munkanélküli,</w:delText>
              </w:r>
            </w:del>
          </w:p>
          <w:p>
            <w:pPr>
              <w:pStyle w:val="Normal"/>
              <w:ind w:left="360" w:hanging="0"/>
              <w:jc w:val="both"/>
              <w:rPr>
                <w:del w:id="772" w:author="MoroczE" w:date="2005-02-24T11:51:00Z"/>
              </w:rPr>
            </w:pPr>
            <w:ins w:id="759" w:author="Vágvölgyi Attila" w:date="2005-01-30T17:02:00Z">
              <w:del w:id="760" w:author="MoroczE" w:date="2005-02-03T13:34:00Z">
                <w:r>
                  <w:rPr/>
                  <w:delText>35</w:delText>
                </w:r>
              </w:del>
            </w:ins>
            <w:ins w:id="761" w:author="Vágvölgyi Attila" w:date="2005-01-30T17:02:00Z">
              <w:del w:id="762" w:author="MoroczE" w:date="2005-02-24T11:51:00Z">
                <w:r>
                  <w:rPr/>
                  <w:delText>.</w:delText>
                </w:r>
              </w:del>
            </w:ins>
            <w:ins w:id="763" w:author="Vágvölgyi Attila" w:date="2005-01-30T16:58:00Z">
              <w:del w:id="764" w:author="MoroczE" w:date="2005-02-24T11:51:00Z">
                <w:r>
                  <w:rPr/>
                  <w:delText>A prioritáscsoportok a 4.3.pontban találhatóak, a prioritáscsoportonkénti létszámadatokat a</w:delText>
                </w:r>
              </w:del>
            </w:ins>
            <w:ins w:id="765" w:author="Vágvölgyi Attila" w:date="2005-01-30T16:58:00Z">
              <w:del w:id="766" w:author="MoroczE" w:date="2005-02-01T09:37:00Z">
                <w:r>
                  <w:rPr/>
                  <w:delText>z</w:delText>
                </w:r>
              </w:del>
            </w:ins>
            <w:ins w:id="767" w:author="Vágvölgyi Attila" w:date="2005-01-30T16:58:00Z">
              <w:del w:id="768" w:author="MoroczE" w:date="2005-02-24T11:51:00Z">
                <w:r>
                  <w:rPr/>
                  <w:delText xml:space="preserve"> </w:delText>
                </w:r>
              </w:del>
            </w:ins>
            <w:ins w:id="769" w:author="Vágvölgyi Attila" w:date="2005-01-30T16:58:00Z">
              <w:del w:id="770" w:author="MoroczE" w:date="2005-02-01T09:08:00Z">
                <w:r>
                  <w:rPr/>
                  <w:delText>1</w:delText>
                </w:r>
              </w:del>
            </w:ins>
            <w:del w:id="771" w:author="MoroczE" w:date="2005-02-24T11:51:00Z">
              <w:r>
                <w:rPr/>
                <w:delText>. számú mellékletben található táblázat tartalmazza.</w:delText>
              </w:r>
            </w:del>
          </w:p>
          <w:p>
            <w:pPr>
              <w:pStyle w:val="Normal"/>
              <w:ind w:left="420" w:hanging="0"/>
              <w:rPr>
                <w:del w:id="774" w:author="Vágvölgyi Attila" w:date="2005-01-30T16:58:00Z"/>
              </w:rPr>
            </w:pPr>
            <w:del w:id="773" w:author="Vágvölgyi Attila" w:date="2005-01-30T16:58:00Z">
              <w:r>
                <w:rPr/>
                <w:delText>A prioritáscsoportok a 4.3.pontban és a mellékelt célcsoport bontást tartalmazó 3. táblázatban találhatóak.</w:delText>
              </w:r>
            </w:del>
          </w:p>
          <w:p>
            <w:pPr>
              <w:pStyle w:val="Normal"/>
              <w:rPr>
                <w:del w:id="776" w:author="MoroczE" w:date="2005-01-31T09:41:00Z"/>
              </w:rPr>
            </w:pPr>
            <w:del w:id="775" w:author="MoroczE" w:date="2005-01-31T09:41:00Z">
              <w:r>
                <w:rPr/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3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>4.6. Ismertesse, hogy a célcsoportokhoz tartozó támogatottak részére milyen szolgáltatásokat, támogatásokat nyújt (max. 4000 karakter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ns w:id="778" w:author="MoroczE" w:date="2005-02-24T13:22:00Z"/>
              </w:rPr>
            </w:pPr>
            <w:ins w:id="777" w:author="MoroczE" w:date="2005-02-24T13:22:00Z">
              <w:r>
                <w:rPr>
                  <w:b/>
                </w:rPr>
                <w:t>A 3 különböző célcsoportba, alcsoportokba és prioritáscsoportokba tartozó munkanélküliek és inaktívak speciális szükségletei alapján a támogatottak részére az alábbi szolgáltatásokat kívánjuk nyújtani:</w:t>
              </w:r>
            </w:ins>
          </w:p>
          <w:p>
            <w:pPr>
              <w:pStyle w:val="Normal"/>
              <w:jc w:val="both"/>
              <w:rPr>
                <w:b/>
                <w:b/>
                <w:ins w:id="780" w:author="MoroczE" w:date="2005-02-24T13:22:00Z"/>
              </w:rPr>
            </w:pPr>
            <w:ins w:id="779" w:author="MoroczE" w:date="2005-02-24T13:22:00Z">
              <w:r>
                <w:rPr>
                  <w:b/>
                </w:rPr>
              </w:r>
            </w:ins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ins w:id="783" w:author="MoroczE" w:date="2005-02-24T13:24:00Z"/>
              </w:rPr>
            </w:pPr>
            <w:ins w:id="781" w:author="MoroczE" w:date="2005-02-24T13:24:00Z">
              <w:r>
                <w:rPr>
                  <w:b/>
                </w:rPr>
                <w:t xml:space="preserve">Célcsoport: </w:t>
              </w:r>
            </w:ins>
            <w:ins w:id="782" w:author="MoroczE" w:date="2005-02-24T13:24:00Z">
              <w:r>
                <w:rPr/>
                <w:t>a 16-30 év közötti fiatalok célcsoportja:</w:t>
              </w:r>
            </w:ins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ins w:id="785" w:author="MoroczE" w:date="2005-02-24T13:24:00Z"/>
              </w:rPr>
            </w:pPr>
            <w:ins w:id="784" w:author="MoroczE" w:date="2005-02-24T13:24:00Z">
              <w:r>
                <w:rPr/>
                <w:t>munkaerő-piaci és foglalkozási információ nyújtása,</w:t>
              </w:r>
            </w:ins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ins w:id="787" w:author="MoroczE" w:date="2005-02-24T13:24:00Z"/>
              </w:rPr>
            </w:pPr>
            <w:ins w:id="786" w:author="MoroczE" w:date="2005-02-24T13:24:00Z">
              <w:r>
                <w:rPr/>
                <w:t>pszichológiai tanácsadás,</w:t>
              </w:r>
            </w:ins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ins w:id="789" w:author="MoroczE" w:date="2005-02-24T13:24:00Z"/>
              </w:rPr>
            </w:pPr>
            <w:ins w:id="788" w:author="MoroczE" w:date="2005-02-24T13:24:00Z">
              <w:r>
                <w:rPr/>
                <w:t>munkatanácsadás,</w:t>
              </w:r>
            </w:ins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ins w:id="791" w:author="MoroczE" w:date="2005-02-24T13:24:00Z"/>
              </w:rPr>
            </w:pPr>
            <w:ins w:id="790" w:author="MoroczE" w:date="2005-02-24T13:24:00Z">
              <w:r>
                <w:rPr/>
                <w:t>pályaválasztási tanácsadás,</w:t>
              </w:r>
            </w:ins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ins w:id="793" w:author="MoroczE" w:date="2005-02-24T13:24:00Z"/>
              </w:rPr>
            </w:pPr>
            <w:ins w:id="792" w:author="MoroczE" w:date="2005-02-24T13:24:00Z">
              <w:r>
                <w:rPr/>
                <w:t>pályamódosítási tanácsadás,</w:t>
              </w:r>
            </w:ins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ins w:id="795" w:author="MoroczE" w:date="2005-02-24T13:24:00Z"/>
              </w:rPr>
            </w:pPr>
            <w:ins w:id="794" w:author="MoroczE" w:date="2005-02-24T13:24:00Z">
              <w:r>
                <w:rPr/>
                <w:t>egyéni álláskeresési tanácsadás,</w:t>
              </w:r>
            </w:ins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ins w:id="797" w:author="MoroczE" w:date="2005-02-24T13:24:00Z"/>
              </w:rPr>
            </w:pPr>
            <w:ins w:id="796" w:author="MoroczE" w:date="2005-02-24T13:24:00Z">
              <w:r>
                <w:rPr/>
                <w:t>álláskeresési technikák oktatása,</w:t>
              </w:r>
            </w:ins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ins w:id="799" w:author="MoroczE" w:date="2005-02-24T13:24:00Z"/>
              </w:rPr>
            </w:pPr>
            <w:ins w:id="798" w:author="MoroczE" w:date="2005-02-24T13:24:00Z">
              <w:r>
                <w:rPr/>
                <w:t>álláskereső klub,</w:t>
              </w:r>
            </w:ins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ins w:id="801" w:author="MoroczE" w:date="2005-02-24T13:24:00Z"/>
              </w:rPr>
            </w:pPr>
            <w:ins w:id="800" w:author="MoroczE" w:date="2005-02-24T13:24:00Z">
              <w:r>
                <w:rPr/>
                <w:t>rehabilitációs tanácsadás,</w:t>
              </w:r>
            </w:ins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ins w:id="803" w:author="MoroczE" w:date="2005-02-24T13:24:00Z"/>
              </w:rPr>
            </w:pPr>
            <w:ins w:id="802" w:author="MoroczE" w:date="2005-02-24T13:24:00Z">
              <w:r>
                <w:rPr/>
                <w:t xml:space="preserve">képesség és motivációs szint felmérése és fejlesztése, </w:t>
              </w:r>
            </w:ins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ins w:id="805" w:author="MoroczE" w:date="2005-02-24T13:24:00Z"/>
              </w:rPr>
            </w:pPr>
            <w:ins w:id="804" w:author="MoroczE" w:date="2005-02-24T13:24:00Z">
              <w:r>
                <w:rPr/>
                <w:t>személyiség vizsgálat és fejlesztés,</w:t>
              </w:r>
            </w:ins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ins w:id="807" w:author="MoroczE" w:date="2005-02-24T13:24:00Z"/>
              </w:rPr>
            </w:pPr>
            <w:ins w:id="806" w:author="MoroczE" w:date="2005-02-24T13:24:00Z">
              <w:r>
                <w:rPr/>
                <w:t>képzési tanácsadás,</w:t>
              </w:r>
            </w:ins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ins w:id="809" w:author="MoroczE" w:date="2005-02-24T13:24:00Z"/>
              </w:rPr>
            </w:pPr>
            <w:ins w:id="808" w:author="MoroczE" w:date="2005-02-24T13:24:00Z">
              <w:r>
                <w:rPr/>
                <w:t>állásbörze,</w:t>
              </w:r>
            </w:ins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ins w:id="811" w:author="MoroczE" w:date="2005-02-24T13:24:00Z"/>
              </w:rPr>
            </w:pPr>
            <w:ins w:id="810" w:author="MoroczE" w:date="2005-02-24T13:24:00Z">
              <w:r>
                <w:rPr/>
                <w:t>személyes fejlesztés (mentori szolgáltatás).</w:t>
              </w:r>
            </w:ins>
          </w:p>
          <w:p>
            <w:pPr>
              <w:pStyle w:val="Normal"/>
              <w:jc w:val="both"/>
              <w:rPr>
                <w:b/>
                <w:b/>
                <w:ins w:id="813" w:author="MoroczE" w:date="2005-02-24T13:24:00Z"/>
              </w:rPr>
            </w:pPr>
            <w:ins w:id="812" w:author="MoroczE" w:date="2005-02-24T13:24:00Z">
              <w:r>
                <w:rPr>
                  <w:b/>
                </w:rPr>
              </w:r>
            </w:ins>
          </w:p>
          <w:p>
            <w:pPr>
              <w:pStyle w:val="Normal"/>
              <w:numPr>
                <w:ilvl w:val="0"/>
                <w:numId w:val="10"/>
              </w:numPr>
              <w:rPr>
                <w:ins w:id="816" w:author="MoroczE" w:date="2005-02-24T13:30:00Z"/>
              </w:rPr>
            </w:pPr>
            <w:ins w:id="814" w:author="MoroczE" w:date="2005-02-24T13:30:00Z">
              <w:r>
                <w:rPr>
                  <w:b/>
                </w:rPr>
                <w:t xml:space="preserve">Célcsoport: </w:t>
              </w:r>
            </w:ins>
            <w:ins w:id="815" w:author="MoroczE" w:date="2005-02-24T13:30:00Z">
              <w:r>
                <w:rPr/>
                <w:t>30 év feletti tartós (regisztrált) munkanélküliek célcsoportja</w:t>
              </w:r>
            </w:ins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ins w:id="818" w:author="MoroczE" w:date="2005-02-24T13:30:00Z"/>
              </w:rPr>
            </w:pPr>
            <w:ins w:id="817" w:author="MoroczE" w:date="2005-02-24T13:30:00Z">
              <w:r>
                <w:rPr/>
                <w:t>munkaerő-piaci és foglalkozási információ nyújtása,</w:t>
              </w:r>
            </w:ins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ins w:id="820" w:author="MoroczE" w:date="2005-02-24T13:30:00Z"/>
              </w:rPr>
            </w:pPr>
            <w:ins w:id="819" w:author="MoroczE" w:date="2005-02-24T13:30:00Z">
              <w:r>
                <w:rPr/>
                <w:t>pszichológiai tanácsadás,</w:t>
              </w:r>
            </w:ins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ins w:id="822" w:author="MoroczE" w:date="2005-02-24T13:30:00Z"/>
              </w:rPr>
            </w:pPr>
            <w:ins w:id="821" w:author="MoroczE" w:date="2005-02-24T13:30:00Z">
              <w:r>
                <w:rPr/>
                <w:t>munkatanácsadás,</w:t>
              </w:r>
            </w:ins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ins w:id="824" w:author="MoroczE" w:date="2005-02-24T13:30:00Z"/>
              </w:rPr>
            </w:pPr>
            <w:ins w:id="823" w:author="MoroczE" w:date="2005-02-24T13:30:00Z">
              <w:r>
                <w:rPr/>
                <w:t>pályaválasztási tanácsadás,</w:t>
              </w:r>
            </w:ins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ins w:id="826" w:author="MoroczE" w:date="2005-02-24T13:30:00Z"/>
              </w:rPr>
            </w:pPr>
            <w:ins w:id="825" w:author="MoroczE" w:date="2005-02-24T13:30:00Z">
              <w:r>
                <w:rPr/>
                <w:t>pályamódosítási tanácsadás,</w:t>
              </w:r>
            </w:ins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ins w:id="828" w:author="MoroczE" w:date="2005-02-24T13:30:00Z"/>
              </w:rPr>
            </w:pPr>
            <w:ins w:id="827" w:author="MoroczE" w:date="2005-02-24T13:30:00Z">
              <w:r>
                <w:rPr/>
                <w:t>egyéni álláskeresési tanácsadás,</w:t>
              </w:r>
            </w:ins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ins w:id="830" w:author="MoroczE" w:date="2005-02-24T13:30:00Z"/>
              </w:rPr>
            </w:pPr>
            <w:ins w:id="829" w:author="MoroczE" w:date="2005-02-24T13:30:00Z">
              <w:r>
                <w:rPr/>
                <w:t>álláskeresési technikák oktatása,</w:t>
              </w:r>
            </w:ins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ins w:id="832" w:author="MoroczE" w:date="2005-02-24T13:30:00Z"/>
              </w:rPr>
            </w:pPr>
            <w:ins w:id="831" w:author="MoroczE" w:date="2005-02-24T13:30:00Z">
              <w:r>
                <w:rPr/>
                <w:t>álláskereső klub,</w:t>
              </w:r>
            </w:ins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ins w:id="834" w:author="MoroczE" w:date="2005-02-24T13:30:00Z"/>
              </w:rPr>
            </w:pPr>
            <w:ins w:id="833" w:author="MoroczE" w:date="2005-02-24T13:30:00Z">
              <w:r>
                <w:rPr/>
                <w:t>rehabilitációs tanácsadás,</w:t>
              </w:r>
            </w:ins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ins w:id="836" w:author="MoroczE" w:date="2005-02-24T13:30:00Z"/>
              </w:rPr>
            </w:pPr>
            <w:ins w:id="835" w:author="MoroczE" w:date="2005-02-24T13:30:00Z">
              <w:r>
                <w:rPr/>
                <w:t xml:space="preserve">képesség és motivációs szint felmérése és fejlesztése, </w:t>
              </w:r>
            </w:ins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ins w:id="838" w:author="MoroczE" w:date="2005-02-24T13:30:00Z"/>
              </w:rPr>
            </w:pPr>
            <w:ins w:id="837" w:author="MoroczE" w:date="2005-02-24T13:30:00Z">
              <w:r>
                <w:rPr/>
                <w:t>személyiség vizsgálat és fejlesztés,</w:t>
              </w:r>
            </w:ins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ins w:id="840" w:author="MoroczE" w:date="2005-02-24T13:30:00Z"/>
              </w:rPr>
            </w:pPr>
            <w:ins w:id="839" w:author="MoroczE" w:date="2005-02-24T13:30:00Z">
              <w:r>
                <w:rPr/>
                <w:t>képzési tanácsadás,</w:t>
              </w:r>
            </w:ins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ins w:id="842" w:author="MoroczE" w:date="2005-02-24T13:30:00Z"/>
              </w:rPr>
            </w:pPr>
            <w:ins w:id="841" w:author="MoroczE" w:date="2005-02-24T13:30:00Z">
              <w:r>
                <w:rPr/>
                <w:t>személyes fejlesztés (mentori szolgáltatás).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ins w:id="844" w:author="MoroczE" w:date="2005-02-24T13:30:00Z"/>
              </w:rPr>
            </w:pPr>
            <w:ins w:id="843" w:author="MoroczE" w:date="2005-02-24T13:30:00Z">
              <w:r>
                <w:rPr/>
              </w:r>
            </w:ins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ins w:id="846" w:author="MoroczE" w:date="2005-02-24T13:21:00Z"/>
              </w:rPr>
            </w:pPr>
            <w:ins w:id="845" w:author="MoroczE" w:date="2005-02-24T13:33:00Z">
              <w:r>
                <w:rPr>
                  <w:b/>
                </w:rPr>
                <w:t>Célcsoport: a 30 év feletti intézkedések célcsoportja</w:t>
              </w:r>
            </w:ins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ins w:id="848" w:author="MoroczE" w:date="2005-02-24T13:33:00Z"/>
              </w:rPr>
            </w:pPr>
            <w:ins w:id="847" w:author="MoroczE" w:date="2005-02-24T13:33:00Z">
              <w:r>
                <w:rPr/>
                <w:t>munkaerő-piaci és foglalkozási információ nyújtása,</w:t>
              </w:r>
            </w:ins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ins w:id="850" w:author="MoroczE" w:date="2005-02-24T13:33:00Z"/>
              </w:rPr>
            </w:pPr>
            <w:ins w:id="849" w:author="MoroczE" w:date="2005-02-24T13:33:00Z">
              <w:r>
                <w:rPr/>
                <w:t>pszichológiai tanácsadás,</w:t>
              </w:r>
            </w:ins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ins w:id="852" w:author="MoroczE" w:date="2005-02-24T13:33:00Z"/>
              </w:rPr>
            </w:pPr>
            <w:ins w:id="851" w:author="MoroczE" w:date="2005-02-24T13:33:00Z">
              <w:r>
                <w:rPr/>
                <w:t>munkatanácsadás,</w:t>
              </w:r>
            </w:ins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ins w:id="854" w:author="MoroczE" w:date="2005-02-24T13:33:00Z"/>
              </w:rPr>
            </w:pPr>
            <w:ins w:id="853" w:author="MoroczE" w:date="2005-02-24T13:33:00Z">
              <w:r>
                <w:rPr/>
                <w:t>pályaválasztási tanácsadás,</w:t>
              </w:r>
            </w:ins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ins w:id="856" w:author="MoroczE" w:date="2005-02-24T13:33:00Z"/>
              </w:rPr>
            </w:pPr>
            <w:ins w:id="855" w:author="MoroczE" w:date="2005-02-24T13:33:00Z">
              <w:r>
                <w:rPr/>
                <w:t>pályamódosítási tanácsadás,</w:t>
              </w:r>
            </w:ins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ins w:id="858" w:author="MoroczE" w:date="2005-02-24T13:33:00Z"/>
              </w:rPr>
            </w:pPr>
            <w:ins w:id="857" w:author="MoroczE" w:date="2005-02-24T13:33:00Z">
              <w:r>
                <w:rPr/>
                <w:t>egyéni álláskeresési tanácsadás,</w:t>
              </w:r>
            </w:ins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ins w:id="860" w:author="MoroczE" w:date="2005-02-24T13:33:00Z"/>
              </w:rPr>
            </w:pPr>
            <w:ins w:id="859" w:author="MoroczE" w:date="2005-02-24T13:33:00Z">
              <w:r>
                <w:rPr/>
                <w:t>álláskeresési technikák oktatása,</w:t>
              </w:r>
            </w:ins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ins w:id="862" w:author="MoroczE" w:date="2005-02-24T13:33:00Z"/>
              </w:rPr>
            </w:pPr>
            <w:ins w:id="861" w:author="MoroczE" w:date="2005-02-24T13:33:00Z">
              <w:r>
                <w:rPr/>
                <w:t>álláskereső klub,</w:t>
              </w:r>
            </w:ins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ins w:id="864" w:author="MoroczE" w:date="2005-02-24T13:33:00Z"/>
              </w:rPr>
            </w:pPr>
            <w:ins w:id="863" w:author="MoroczE" w:date="2005-02-24T13:33:00Z">
              <w:r>
                <w:rPr/>
                <w:t>rehabilitációs tanácsadás,</w:t>
              </w:r>
            </w:ins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ins w:id="866" w:author="MoroczE" w:date="2005-02-24T13:33:00Z"/>
              </w:rPr>
            </w:pPr>
            <w:ins w:id="865" w:author="MoroczE" w:date="2005-02-24T13:33:00Z">
              <w:r>
                <w:rPr/>
                <w:t xml:space="preserve">képesség és motivációs szint felmérése és fejlesztése, </w:t>
              </w:r>
            </w:ins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ins w:id="868" w:author="MoroczE" w:date="2005-02-24T13:33:00Z"/>
              </w:rPr>
            </w:pPr>
            <w:ins w:id="867" w:author="MoroczE" w:date="2005-02-24T13:33:00Z">
              <w:r>
                <w:rPr/>
                <w:t>személyiség vizsgálat és fejlesztés,</w:t>
              </w:r>
            </w:ins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ins w:id="870" w:author="MoroczE" w:date="2005-02-24T13:33:00Z"/>
              </w:rPr>
            </w:pPr>
            <w:ins w:id="869" w:author="MoroczE" w:date="2005-02-24T13:33:00Z">
              <w:r>
                <w:rPr/>
                <w:t>képzési tanácsadás,</w:t>
              </w:r>
            </w:ins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ins w:id="872" w:author="MoroczE" w:date="2005-02-24T13:33:00Z"/>
              </w:rPr>
            </w:pPr>
            <w:ins w:id="871" w:author="MoroczE" w:date="2005-02-24T13:33:00Z">
              <w:r>
                <w:rPr/>
                <w:t>állásbörze,</w:t>
              </w:r>
            </w:ins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ins w:id="874" w:author="MoroczE" w:date="2005-02-24T13:33:00Z"/>
              </w:rPr>
            </w:pPr>
            <w:ins w:id="873" w:author="MoroczE" w:date="2005-02-24T13:33:00Z">
              <w:r>
                <w:rPr/>
                <w:t>személyes fejlesztés (mentori szolgáltatás).</w:t>
              </w:r>
            </w:ins>
          </w:p>
          <w:p>
            <w:pPr>
              <w:pStyle w:val="Normal"/>
              <w:jc w:val="both"/>
              <w:rPr>
                <w:b/>
                <w:b/>
                <w:ins w:id="876" w:author="MoroczE" w:date="2005-02-24T13:21:00Z"/>
              </w:rPr>
            </w:pPr>
            <w:ins w:id="875" w:author="MoroczE" w:date="2005-02-24T13:21:00Z">
              <w:r>
                <w:rPr>
                  <w:b/>
                </w:rPr>
              </w:r>
            </w:ins>
          </w:p>
          <w:p>
            <w:pPr>
              <w:pStyle w:val="Normal"/>
              <w:jc w:val="both"/>
              <w:rPr>
                <w:b/>
                <w:b/>
                <w:ins w:id="879" w:author="MoroczE" w:date="2005-02-24T13:34:00Z"/>
              </w:rPr>
            </w:pPr>
            <w:ins w:id="877" w:author="MoroczE" w:date="2005-02-24T13:34:00Z">
              <w:r>
                <w:rPr>
                  <w:b/>
                </w:rPr>
                <w:t xml:space="preserve">A 3 különböző célcsoportba, az azokhoz tartozó alcsoportokba, valamint az azokon belül is prioritást élvező csoportokba tartozó munkanélküliek és inaktívak </w:t>
              </w:r>
            </w:ins>
            <w:ins w:id="878" w:author="MoroczE" w:date="2005-02-24T13:36:00Z">
              <w:r>
                <w:rPr>
                  <w:b/>
                </w:rPr>
                <w:t>számára tervezett támogatásokat a 9. számú mellékletben szereplő táblázat adatai tartalmazza.</w:t>
              </w:r>
            </w:ins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del w:id="895" w:author="MoroczE" w:date="2005-02-24T13:33:00Z"/>
              </w:rPr>
            </w:pPr>
            <w:ins w:id="880" w:author="Vágvölgyi Attila" w:date="2005-01-30T17:06:00Z">
              <w:del w:id="881" w:author="MoroczE" w:date="2005-02-24T13:33:00Z">
                <w:r>
                  <w:rPr>
                    <w:b/>
                  </w:rPr>
                  <w:delText xml:space="preserve">Valamennyi c számára az összes </w:delText>
                </w:r>
              </w:del>
            </w:ins>
            <w:ins w:id="882" w:author="Vágvölgyi Attila" w:date="2005-01-30T17:09:00Z">
              <w:del w:id="883" w:author="MoroczE" w:date="2005-02-24T13:33:00Z">
                <w:r>
                  <w:rPr>
                    <w:b/>
                  </w:rPr>
                  <w:delText>a munkanélküliek és inaktívak elhelyezkedés</w:delText>
                </w:r>
              </w:del>
            </w:ins>
            <w:ins w:id="884" w:author="Vágvölgyi Attila" w:date="2005-01-30T17:11:00Z">
              <w:del w:id="885" w:author="MoroczE" w:date="2005-02-24T13:33:00Z">
                <w:r>
                  <w:rPr>
                    <w:b/>
                  </w:rPr>
                  <w:delText>é</w:delText>
                </w:r>
              </w:del>
            </w:ins>
            <w:ins w:id="886" w:author="Vágvölgyi Attila" w:date="2005-01-30T17:09:00Z">
              <w:del w:id="887" w:author="MoroczE" w:date="2005-02-24T13:33:00Z">
                <w:r>
                  <w:rPr>
                    <w:b/>
                  </w:rPr>
                  <w:delText>t akadályozó tényezők felmérés</w:delText>
                </w:r>
              </w:del>
            </w:ins>
            <w:ins w:id="888" w:author="Vágvölgyi Attila" w:date="2005-01-30T17:11:00Z">
              <w:del w:id="889" w:author="MoroczE" w:date="2005-02-24T13:33:00Z">
                <w:r>
                  <w:rPr>
                    <w:b/>
                  </w:rPr>
                  <w:delText>ét követően</w:delText>
                </w:r>
              </w:del>
            </w:ins>
            <w:ins w:id="890" w:author="Vágvölgyi Attila" w:date="2005-01-30T17:09:00Z">
              <w:del w:id="891" w:author="MoroczE" w:date="2005-02-24T13:33:00Z">
                <w:r>
                  <w:rPr>
                    <w:b/>
                  </w:rPr>
                  <w:delText xml:space="preserve"> </w:delText>
                </w:r>
              </w:del>
            </w:ins>
            <w:ins w:id="892" w:author="Vágvölgyi Attila" w:date="2005-01-30T17:07:00Z">
              <w:del w:id="893" w:author="MoroczE" w:date="2005-02-24T13:33:00Z">
                <w:r>
                  <w:rPr>
                    <w:b/>
                  </w:rPr>
                  <w:delText>Szolgáltatások:</w:delText>
                </w:r>
              </w:del>
            </w:ins>
            <w:del w:id="894" w:author="MoroczE" w:date="2005-02-24T13:33:00Z">
              <w:r>
                <w:rPr/>
                <w:delText>munkaerő-piaci és foglalkozási információ nyújtása,</w:delText>
              </w:r>
            </w:del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del w:id="897" w:author="MoroczE" w:date="2005-02-24T13:33:00Z"/>
              </w:rPr>
            </w:pPr>
            <w:del w:id="896" w:author="MoroczE" w:date="2005-02-24T13:33:00Z">
              <w:r>
                <w:rPr/>
                <w:delText>pszichológiai tanácsadás,</w:delText>
              </w:r>
            </w:del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del w:id="899" w:author="MoroczE" w:date="2005-02-24T13:33:00Z"/>
              </w:rPr>
            </w:pPr>
            <w:del w:id="898" w:author="MoroczE" w:date="2005-02-24T13:33:00Z">
              <w:r>
                <w:rPr/>
                <w:delText>munkatanácsadás,</w:delText>
              </w:r>
            </w:del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del w:id="901" w:author="MoroczE" w:date="2005-02-24T13:33:00Z"/>
              </w:rPr>
            </w:pPr>
            <w:del w:id="900" w:author="MoroczE" w:date="2005-02-24T13:33:00Z">
              <w:r>
                <w:rPr/>
                <w:delText>pályaválasztási tanácsadás,</w:delText>
              </w:r>
            </w:del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del w:id="903" w:author="MoroczE" w:date="2005-02-24T13:33:00Z"/>
              </w:rPr>
            </w:pPr>
            <w:del w:id="902" w:author="MoroczE" w:date="2005-02-24T13:33:00Z">
              <w:r>
                <w:rPr/>
                <w:delText>pályamódosítási tanácsadás,</w:delText>
              </w:r>
            </w:del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del w:id="905" w:author="MoroczE" w:date="2005-02-24T13:33:00Z"/>
              </w:rPr>
            </w:pPr>
            <w:del w:id="904" w:author="MoroczE" w:date="2005-02-24T13:33:00Z">
              <w:r>
                <w:rPr/>
                <w:delText>egyéni álláskeresési tanácsadás,</w:delText>
              </w:r>
            </w:del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del w:id="907" w:author="MoroczE" w:date="2005-02-24T13:33:00Z"/>
              </w:rPr>
            </w:pPr>
            <w:del w:id="906" w:author="MoroczE" w:date="2005-02-24T13:33:00Z">
              <w:r>
                <w:rPr/>
                <w:delText>álláskeresési technikák oktatása,</w:delText>
              </w:r>
            </w:del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del w:id="909" w:author="MoroczE" w:date="2005-02-24T13:33:00Z"/>
              </w:rPr>
            </w:pPr>
            <w:del w:id="908" w:author="MoroczE" w:date="2005-02-24T13:33:00Z">
              <w:r>
                <w:rPr/>
                <w:delText>álláskereső klub,</w:delText>
              </w:r>
            </w:del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del w:id="911" w:author="MoroczE" w:date="2005-02-24T13:33:00Z"/>
              </w:rPr>
            </w:pPr>
            <w:del w:id="910" w:author="MoroczE" w:date="2005-02-24T13:33:00Z">
              <w:r>
                <w:rPr/>
                <w:delText>rehabilitációs tanácsadás,</w:delText>
              </w:r>
            </w:del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del w:id="913" w:author="MoroczE" w:date="2005-02-24T13:33:00Z"/>
              </w:rPr>
            </w:pPr>
            <w:del w:id="912" w:author="MoroczE" w:date="2005-02-24T13:33:00Z">
              <w:r>
                <w:rPr/>
                <w:delText xml:space="preserve">képesség és motivációs szint felmérése és fejlesztése, </w:delText>
              </w:r>
            </w:del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del w:id="915" w:author="MoroczE" w:date="2005-02-24T13:33:00Z"/>
              </w:rPr>
            </w:pPr>
            <w:del w:id="914" w:author="MoroczE" w:date="2005-02-24T13:33:00Z">
              <w:r>
                <w:rPr/>
                <w:delText>személyiség vizsgálat és fejlesztés,</w:delText>
              </w:r>
            </w:del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del w:id="917" w:author="MoroczE" w:date="2005-02-24T13:33:00Z"/>
              </w:rPr>
            </w:pPr>
            <w:del w:id="916" w:author="MoroczE" w:date="2005-02-24T13:33:00Z">
              <w:r>
                <w:rPr/>
                <w:delText>képzési tanácsadás,</w:delText>
              </w:r>
            </w:del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del w:id="919" w:author="MoroczE" w:date="2005-02-24T13:33:00Z"/>
              </w:rPr>
            </w:pPr>
            <w:del w:id="918" w:author="MoroczE" w:date="2005-02-24T13:33:00Z">
              <w:r>
                <w:rPr/>
                <w:delText>állásbörze,</w:delText>
              </w:r>
            </w:del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del w:id="921" w:author="MoroczE" w:date="2005-02-24T13:33:00Z"/>
              </w:rPr>
            </w:pPr>
            <w:del w:id="920" w:author="MoroczE" w:date="2005-02-24T13:33:00Z">
              <w:r>
                <w:rPr/>
                <w:delText>személyes fejlesztés (mentori szolgáltatás).</w:delText>
              </w:r>
            </w:del>
          </w:p>
          <w:p>
            <w:pPr>
              <w:pStyle w:val="Normal"/>
              <w:numPr>
                <w:ilvl w:val="0"/>
                <w:numId w:val="51"/>
              </w:numPr>
              <w:rPr>
                <w:del w:id="927" w:author="MoroczE" w:date="2005-02-24T13:34:00Z"/>
              </w:rPr>
            </w:pPr>
            <w:ins w:id="922" w:author="Vágvölgyi Attila" w:date="2005-01-30T17:11:00Z">
              <w:del w:id="923" w:author="MoroczE" w:date="2005-02-24T13:34:00Z">
                <w:r>
                  <w:rPr>
                    <w:b/>
                  </w:rPr>
                  <w:delText>Támogatások:</w:delText>
                </w:r>
              </w:del>
            </w:ins>
            <w:ins w:id="924" w:author="Vágvölgyi Attila" w:date="2005-01-30T17:16:00Z">
              <w:del w:id="925" w:author="MoroczE" w:date="2005-02-24T13:34:00Z">
                <w:r>
                  <w:rPr/>
                  <w:delText>m</w:delText>
                </w:r>
              </w:del>
            </w:ins>
            <w:del w:id="926" w:author="MoroczE" w:date="2005-02-24T13:34:00Z">
              <w:r>
                <w:rPr/>
                <w:delText>unkaerőpiaci képzéshez kapcsolódó támogatások,</w:delText>
              </w:r>
            </w:del>
          </w:p>
          <w:p>
            <w:pPr>
              <w:pStyle w:val="Normal"/>
              <w:widowControl/>
              <w:numPr>
                <w:ilvl w:val="0"/>
                <w:numId w:val="51"/>
              </w:numPr>
              <w:bidi w:val="0"/>
              <w:ind w:hanging="0"/>
              <w:rPr>
                <w:del w:id="929" w:author="MoroczE" w:date="2005-02-24T13:34:00Z"/>
              </w:rPr>
            </w:pPr>
            <w:del w:id="928" w:author="MoroczE" w:date="2005-02-24T13:34:00Z">
              <w:r>
                <w:rPr/>
                <w:delText>Képzési költségek megtérítése,</w:delText>
              </w:r>
            </w:del>
          </w:p>
          <w:p>
            <w:pPr>
              <w:pStyle w:val="Normal"/>
              <w:numPr>
                <w:ilvl w:val="0"/>
                <w:numId w:val="18"/>
              </w:numPr>
              <w:ind w:left="1080" w:hanging="360"/>
              <w:rPr>
                <w:del w:id="931" w:author="MoroczE" w:date="2005-02-24T13:34:00Z"/>
              </w:rPr>
            </w:pPr>
            <w:del w:id="930" w:author="MoroczE" w:date="2005-02-24T13:34:00Z">
              <w:r>
                <w:rPr/>
                <w:delText>Képzéshez kötődő utazási költségtérítés,</w:delText>
              </w:r>
            </w:del>
          </w:p>
          <w:p>
            <w:pPr>
              <w:pStyle w:val="Normal"/>
              <w:numPr>
                <w:ilvl w:val="0"/>
                <w:numId w:val="18"/>
              </w:numPr>
              <w:ind w:left="1080" w:hanging="360"/>
              <w:rPr>
                <w:del w:id="933" w:author="MoroczE" w:date="2005-02-24T13:34:00Z"/>
              </w:rPr>
            </w:pPr>
            <w:del w:id="932" w:author="MoroczE" w:date="2005-02-24T13:34:00Z">
              <w:r>
                <w:rPr/>
                <w:delText>Képzés alatti megélhetést biztosító támogatás (ösztöndíj),</w:delText>
              </w:r>
            </w:del>
          </w:p>
          <w:p>
            <w:pPr>
              <w:pStyle w:val="Normal"/>
              <w:numPr>
                <w:ilvl w:val="0"/>
                <w:numId w:val="51"/>
              </w:numPr>
              <w:rPr>
                <w:del w:id="941" w:author="MoroczE" w:date="2005-02-24T13:34:00Z"/>
              </w:rPr>
            </w:pPr>
            <w:ins w:id="934" w:author="Vágvölgyi Attila" w:date="2005-01-30T17:16:00Z">
              <w:del w:id="935" w:author="MoroczE" w:date="2005-02-24T13:34:00Z">
                <w:r>
                  <w:rPr/>
                  <w:delText>e</w:delText>
                </w:r>
              </w:del>
            </w:ins>
            <w:ins w:id="936" w:author="Vágvölgyi Attila" w:date="2005-01-30T17:12:00Z">
              <w:del w:id="937" w:author="MoroczE" w:date="2005-02-24T13:34:00Z">
                <w:r>
                  <w:rPr/>
                  <w:delText>lhelyezkedést szolgáló támogatás</w:delText>
                </w:r>
              </w:del>
            </w:ins>
            <w:ins w:id="938" w:author="Vágvölgyi Attila" w:date="2005-01-30T17:14:00Z">
              <w:del w:id="939" w:author="MoroczE" w:date="2005-02-24T13:34:00Z">
                <w:r>
                  <w:rPr/>
                  <w:delText>ok</w:delText>
                </w:r>
              </w:del>
            </w:ins>
            <w:del w:id="940" w:author="MoroczE" w:date="2005-02-24T13:34:00Z">
              <w:r>
                <w:rPr/>
                <w:delText>,</w:delText>
              </w:r>
            </w:del>
          </w:p>
          <w:p>
            <w:pPr>
              <w:pStyle w:val="Normal"/>
              <w:widowControl/>
              <w:numPr>
                <w:ilvl w:val="0"/>
                <w:numId w:val="51"/>
              </w:numPr>
              <w:bidi w:val="0"/>
              <w:ind w:hanging="0"/>
              <w:rPr>
                <w:del w:id="943" w:author="MoroczE" w:date="2005-02-24T13:34:00Z"/>
              </w:rPr>
            </w:pPr>
            <w:del w:id="942" w:author="MoroczE" w:date="2005-02-24T13:34:00Z">
              <w:r>
                <w:rPr/>
                <w:delText>Munkagyakorlat-szerzés támogatás,</w:delText>
              </w:r>
            </w:del>
          </w:p>
          <w:p>
            <w:pPr>
              <w:pStyle w:val="Normal"/>
              <w:widowControl/>
              <w:numPr>
                <w:ilvl w:val="0"/>
                <w:numId w:val="51"/>
              </w:numPr>
              <w:bidi w:val="0"/>
              <w:ind w:hanging="0"/>
              <w:rPr>
                <w:del w:id="951" w:author="MoroczE" w:date="2005-02-24T13:34:00Z"/>
              </w:rPr>
            </w:pPr>
            <w:ins w:id="944" w:author="Vágvölgyi Attila" w:date="2005-01-30T17:12:00Z">
              <w:del w:id="945" w:author="MoroczE" w:date="2005-02-24T13:34:00Z">
                <w:r>
                  <w:rPr/>
                  <w:delText>Munkagyakorlat</w:delText>
                </w:r>
              </w:del>
            </w:ins>
            <w:ins w:id="946" w:author="Vágvölgyi Attila" w:date="2005-01-30T17:12:00Z">
              <w:del w:id="947" w:author="MoroczE" w:date="2005-02-01T09:08:00Z">
                <w:r>
                  <w:rPr/>
                  <w:delText xml:space="preserve"> </w:delText>
                </w:r>
              </w:del>
            </w:ins>
            <w:ins w:id="948" w:author="Vágvölgyi Attila" w:date="2005-01-30T17:12:00Z">
              <w:del w:id="949" w:author="MoroczE" w:date="2005-02-24T13:34:00Z">
                <w:r>
                  <w:rPr/>
                  <w:delText>szerzés támogatásához kapcsolódó helyközi utazási költségek támogatása</w:delText>
                </w:r>
              </w:del>
            </w:ins>
            <w:del w:id="950" w:author="MoroczE" w:date="2005-02-24T13:34:00Z">
              <w:r>
                <w:rPr/>
                <w:delText>,</w:delText>
              </w:r>
            </w:del>
          </w:p>
          <w:p>
            <w:pPr>
              <w:pStyle w:val="Normal"/>
              <w:widowControl/>
              <w:numPr>
                <w:ilvl w:val="0"/>
                <w:numId w:val="51"/>
              </w:numPr>
              <w:bidi w:val="0"/>
              <w:ind w:hanging="0"/>
              <w:rPr>
                <w:del w:id="953" w:author="MoroczE" w:date="2005-02-24T13:34:00Z"/>
              </w:rPr>
            </w:pPr>
            <w:del w:id="952" w:author="MoroczE" w:date="2005-02-24T13:34:00Z">
              <w:r>
                <w:rPr/>
                <w:delText>Vállalkozóvá válást elősegítő támogatás,</w:delText>
              </w:r>
            </w:del>
          </w:p>
          <w:p>
            <w:pPr>
              <w:pStyle w:val="Normal"/>
              <w:numPr>
                <w:ilvl w:val="0"/>
                <w:numId w:val="51"/>
              </w:numPr>
              <w:rPr>
                <w:del w:id="957" w:author="MoroczE" w:date="2005-02-24T13:34:00Z"/>
              </w:rPr>
            </w:pPr>
            <w:ins w:id="954" w:author="Vágvölgyi Attila" w:date="2005-01-30T17:17:00Z">
              <w:del w:id="955" w:author="MoroczE" w:date="2005-02-24T13:34:00Z">
                <w:r>
                  <w:rPr/>
                  <w:delText>s</w:delText>
                </w:r>
              </w:del>
            </w:ins>
            <w:del w:id="956" w:author="MoroczE" w:date="2005-02-24T13:34:00Z">
              <w:r>
                <w:rPr/>
                <w:delText>zolgáltatások igénybevétele esetén felmerülő helyi és helyközi utazási költségek megtérítése</w:delText>
              </w:r>
            </w:del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del w:id="959" w:author="Vágvölgyi Attila" w:date="2005-01-30T17:12:00Z"/>
              </w:rPr>
            </w:pPr>
            <w:del w:id="958" w:author="Vágvölgyi Attila" w:date="2005-01-30T17:12:00Z">
              <w:r>
                <w:rPr/>
                <w:delText>Programba vonást / tartást segítő szolgáltatások</w:delText>
              </w:r>
            </w:del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del w:id="961" w:author="Vágvölgyi Attila" w:date="2005-01-30T17:12:00Z"/>
              </w:rPr>
            </w:pPr>
            <w:del w:id="960" w:author="Vágvölgyi Attila" w:date="2005-01-30T17:12:00Z">
              <w:r>
                <w:rPr/>
                <w:delText>Reintegráló képzés</w:delText>
              </w:r>
            </w:del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del w:id="963" w:author="Vágvölgyi Attila" w:date="2005-01-30T17:12:00Z"/>
              </w:rPr>
            </w:pPr>
            <w:del w:id="962" w:author="Vágvölgyi Attila" w:date="2005-01-30T17:12:00Z">
              <w:r>
                <w:rPr/>
                <w:delText>Szakmai képzés</w:delText>
              </w:r>
            </w:del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del w:id="965" w:author="Vágvölgyi Attila" w:date="2005-01-30T17:12:00Z"/>
              </w:rPr>
            </w:pPr>
            <w:del w:id="964" w:author="Vágvölgyi Attila" w:date="2005-01-30T17:12:00Z">
              <w:r>
                <w:rPr/>
                <w:delText>Ösztöndíj</w:delText>
              </w:r>
            </w:del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del w:id="967" w:author="Vágvölgyi Attila" w:date="2005-01-30T17:12:00Z"/>
              </w:rPr>
            </w:pPr>
            <w:del w:id="966" w:author="Vágvölgyi Attila" w:date="2005-01-30T17:12:00Z">
              <w:r>
                <w:rPr/>
                <w:delText>Utazási költségtérítés</w:delText>
              </w:r>
            </w:del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del w:id="969" w:author="Vágvölgyi Attila" w:date="2005-01-30T17:12:00Z"/>
              </w:rPr>
            </w:pPr>
            <w:del w:id="968" w:author="Vágvölgyi Attila" w:date="2005-01-30T17:12:00Z">
              <w:r>
                <w:rPr/>
                <w:delText>Bértámogatás</w:delText>
              </w:r>
            </w:del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del w:id="971" w:author="Vágvölgyi Attila" w:date="2005-01-30T17:12:00Z"/>
              </w:rPr>
            </w:pPr>
            <w:del w:id="970" w:author="Vágvölgyi Attila" w:date="2005-01-30T17:12:00Z">
              <w:r>
                <w:rPr/>
                <w:delText>Álláskeresés támogatása</w:delText>
              </w:r>
            </w:del>
          </w:p>
          <w:p>
            <w:pPr>
              <w:pStyle w:val="Normal"/>
              <w:widowControl/>
              <w:numPr>
                <w:ilvl w:val="0"/>
                <w:numId w:val="18"/>
              </w:numPr>
              <w:bidi w:val="0"/>
              <w:ind w:left="990" w:hanging="630"/>
              <w:rPr>
                <w:ins w:id="973" w:author="MoroczE" w:date="2005-01-26T14:46:00Z"/>
              </w:rPr>
            </w:pPr>
            <w:ins w:id="972" w:author="MoroczE" w:date="2005-01-26T14:46:00Z">
              <w:r>
                <w:rPr/>
              </w:r>
            </w:ins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b/>
                <w:b/>
                <w:del w:id="975" w:author="Vágvölgyi Attila" w:date="2005-01-30T17:17:00Z"/>
              </w:rPr>
            </w:pPr>
            <w:del w:id="974" w:author="Vágvölgyi Attila" w:date="2005-01-30T17:17:00Z">
              <w:r>
                <w:rPr>
                  <w:b/>
                </w:rPr>
                <w:delText>Célcsoport: a 30 év feletti nem tartós regisztrált munkanélküliek és inaktívak vonatkozásában:</w:delText>
              </w:r>
            </w:del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del w:id="977" w:author="Vágvölgyi Attila" w:date="2005-01-30T17:17:00Z"/>
              </w:rPr>
            </w:pPr>
            <w:del w:id="976" w:author="Vágvölgyi Attila" w:date="2005-01-30T17:17:00Z">
              <w:r>
                <w:rPr/>
                <w:delText>Programba vonást / tartást segítő szolgáltatások</w:delText>
              </w:r>
            </w:del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del w:id="979" w:author="Vágvölgyi Attila" w:date="2005-01-30T17:17:00Z"/>
              </w:rPr>
            </w:pPr>
            <w:del w:id="978" w:author="Vágvölgyi Attila" w:date="2005-01-30T17:17:00Z">
              <w:r>
                <w:rPr/>
                <w:delText>Reintegráló képzés</w:delText>
              </w:r>
            </w:del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del w:id="981" w:author="Vágvölgyi Attila" w:date="2005-01-30T17:17:00Z"/>
              </w:rPr>
            </w:pPr>
            <w:del w:id="980" w:author="Vágvölgyi Attila" w:date="2005-01-30T17:17:00Z">
              <w:r>
                <w:rPr/>
                <w:delText>Szakmai képzés</w:delText>
              </w:r>
            </w:del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del w:id="983" w:author="Vágvölgyi Attila" w:date="2005-01-30T17:17:00Z"/>
              </w:rPr>
            </w:pPr>
            <w:del w:id="982" w:author="Vágvölgyi Attila" w:date="2005-01-30T17:17:00Z">
              <w:r>
                <w:rPr/>
                <w:delText>Ösztöndíj</w:delText>
              </w:r>
            </w:del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del w:id="985" w:author="Vágvölgyi Attila" w:date="2005-01-30T17:17:00Z"/>
              </w:rPr>
            </w:pPr>
            <w:del w:id="984" w:author="Vágvölgyi Attila" w:date="2005-01-30T17:17:00Z">
              <w:r>
                <w:rPr/>
                <w:delText>Utazási költségtérítés</w:delText>
              </w:r>
            </w:del>
          </w:p>
          <w:p>
            <w:pPr>
              <w:pStyle w:val="Normal"/>
              <w:numPr>
                <w:ilvl w:val="0"/>
                <w:numId w:val="18"/>
              </w:numPr>
              <w:ind w:left="990" w:hanging="630"/>
              <w:rPr>
                <w:del w:id="987" w:author="Vágvölgyi Attila" w:date="2005-01-30T17:17:00Z"/>
              </w:rPr>
            </w:pPr>
            <w:del w:id="986" w:author="Vágvölgyi Attila" w:date="2005-01-30T17:17:00Z">
              <w:r>
                <w:rPr/>
                <w:delText>Bértámogatás</w:delText>
              </w:r>
            </w:del>
          </w:p>
          <w:p>
            <w:pPr>
              <w:pStyle w:val="Normal"/>
              <w:widowControl/>
              <w:numPr>
                <w:ilvl w:val="0"/>
                <w:numId w:val="18"/>
              </w:numPr>
              <w:bidi w:val="0"/>
              <w:ind w:left="990" w:hanging="630"/>
              <w:rPr>
                <w:del w:id="989" w:author="Vágvölgyi Attila" w:date="2005-01-30T17:17:00Z"/>
              </w:rPr>
            </w:pPr>
            <w:del w:id="988" w:author="Vágvölgyi Attila" w:date="2005-01-30T17:17:00Z">
              <w:r>
                <w:rPr/>
                <w:delText>Álláskeresés támogatása</w:delText>
              </w:r>
            </w:del>
          </w:p>
          <w:p>
            <w:pPr>
              <w:pStyle w:val="Normal"/>
              <w:widowControl/>
              <w:numPr>
                <w:ilvl w:val="0"/>
                <w:numId w:val="18"/>
              </w:numPr>
              <w:bidi w:val="0"/>
              <w:ind w:left="990" w:hanging="630"/>
              <w:rPr>
                <w:del w:id="991" w:author="Vágvölgyi Attila" w:date="2005-01-30T17:17:00Z"/>
              </w:rPr>
            </w:pPr>
            <w:del w:id="990" w:author="Vágvölgyi Attila" w:date="2005-01-30T17:17:00Z">
              <w:r>
                <w:rPr/>
                <w:delText>Vállalkozóvá válás támogatása</w:delText>
              </w:r>
            </w:del>
          </w:p>
          <w:p>
            <w:pPr>
              <w:pStyle w:val="Normal"/>
              <w:widowControl/>
              <w:numPr>
                <w:ilvl w:val="0"/>
                <w:numId w:val="18"/>
              </w:numPr>
              <w:bidi w:val="0"/>
              <w:ind w:left="990" w:hanging="630"/>
              <w:rPr>
                <w:del w:id="993" w:author="Vágvölgyi Attila" w:date="2005-01-30T17:17:00Z"/>
              </w:rPr>
            </w:pPr>
            <w:del w:id="992" w:author="Vágvölgyi Attila" w:date="2005-01-30T17:17:00Z">
              <w:r>
                <w:rPr/>
              </w:r>
            </w:del>
          </w:p>
          <w:p>
            <w:pPr>
              <w:pStyle w:val="Normal"/>
              <w:widowControl/>
              <w:numPr>
                <w:ilvl w:val="0"/>
                <w:numId w:val="18"/>
              </w:numPr>
              <w:bidi w:val="0"/>
              <w:ind w:left="990" w:hanging="630"/>
              <w:jc w:val="left"/>
              <w:rPr>
                <w:b/>
                <w:b/>
                <w:ins w:id="1000" w:author="MoroczE" w:date="2005-01-26T14:46:00Z"/>
              </w:rPr>
            </w:pPr>
            <w:ins w:id="994" w:author="MoroczE" w:date="2005-01-26T14:46:00Z">
              <w:r>
                <w:rPr>
                  <w:b/>
                </w:rPr>
                <w:t xml:space="preserve">Mindhárom célcsoport vonatkozásában a munkáltatói igények felmérését követően </w:t>
              </w:r>
            </w:ins>
            <w:ins w:id="995" w:author="MoroczE" w:date="2005-02-24T13:26:00Z">
              <w:r>
                <w:rPr>
                  <w:b/>
                </w:rPr>
                <w:t xml:space="preserve">a munkanélküliek és inaktívak elhelyezkedését akadályozó tényezők felmérését követően egyénre szabottan </w:t>
              </w:r>
            </w:ins>
            <w:ins w:id="996" w:author="MoroczE" w:date="2005-02-24T13:34:00Z">
              <w:r>
                <w:rPr>
                  <w:b/>
                </w:rPr>
                <w:t>3. számú mellékletben szereplő</w:t>
              </w:r>
            </w:ins>
            <w:ins w:id="997" w:author="MoroczE" w:date="2005-01-26T14:46:00Z">
              <w:r>
                <w:rPr>
                  <w:b/>
                </w:rPr>
                <w:t xml:space="preserve"> munkaerőpiaci képzések</w:t>
              </w:r>
            </w:ins>
            <w:ins w:id="998" w:author="MoroczE" w:date="2005-02-24T13:26:00Z">
              <w:r>
                <w:rPr>
                  <w:b/>
                </w:rPr>
                <w:t>et kívánjuk indítani</w:t>
              </w:r>
            </w:ins>
            <w:ins w:id="999" w:author="MoroczE" w:date="2005-02-24T13:34:00Z">
              <w:r>
                <w:rPr>
                  <w:b/>
                </w:rPr>
                <w:t>.</w:t>
              </w:r>
            </w:ins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</w:tabs>
              <w:ind w:left="360" w:hanging="360"/>
              <w:rPr>
                <w:del w:id="1006" w:author="MoroczE" w:date="2005-02-24T13:34:00Z"/>
              </w:rPr>
            </w:pPr>
            <w:ins w:id="1001" w:author="Vágvölgyi Attila" w:date="2005-01-30T17:18:00Z">
              <w:del w:id="1002" w:author="MoroczE" w:date="2005-02-24T13:34:00Z">
                <w:r>
                  <w:rPr/>
                  <w:delText xml:space="preserve">a 2005-ös </w:delText>
                </w:r>
              </w:del>
            </w:ins>
            <w:ins w:id="1003" w:author="Vágvölgyi Attila" w:date="2005-01-30T17:18:00Z">
              <w:del w:id="1004" w:author="MoroczE" w:date="2005-02-03T13:36:00Z">
                <w:r>
                  <w:rPr/>
                  <w:delText>programban</w:delText>
                </w:r>
              </w:del>
            </w:ins>
            <w:del w:id="1005" w:author="MoroczE" w:date="2005-02-24T13:34:00Z">
              <w:r>
                <w:rPr/>
                <w:delText>:</w:delText>
              </w:r>
            </w:del>
          </w:p>
          <w:p>
            <w:pPr>
              <w:pStyle w:val="Normal"/>
              <w:widowControl/>
              <w:numPr>
                <w:ilvl w:val="0"/>
                <w:numId w:val="51"/>
              </w:numPr>
              <w:tabs>
                <w:tab w:val="clear" w:pos="708"/>
              </w:tabs>
              <w:bidi w:val="0"/>
              <w:ind w:left="360" w:hanging="360"/>
              <w:rPr>
                <w:del w:id="1008" w:author="MoroczE" w:date="2005-02-24T13:34:00Z"/>
              </w:rPr>
            </w:pPr>
            <w:del w:id="1007" w:author="MoroczE" w:date="2005-02-24T13:34:00Z">
              <w:r>
                <w:rPr/>
                <w:delText>ABC eladó,</w:delText>
              </w:r>
            </w:del>
          </w:p>
          <w:p>
            <w:pPr>
              <w:pStyle w:val="Normal"/>
              <w:widowControl/>
              <w:numPr>
                <w:ilvl w:val="0"/>
                <w:numId w:val="51"/>
              </w:numPr>
              <w:tabs>
                <w:tab w:val="clear" w:pos="708"/>
              </w:tabs>
              <w:bidi w:val="0"/>
              <w:ind w:left="360" w:hanging="360"/>
              <w:rPr>
                <w:del w:id="1010" w:author="MoroczE" w:date="2005-02-24T13:34:00Z"/>
              </w:rPr>
            </w:pPr>
            <w:del w:id="1009" w:author="MoroczE" w:date="2005-02-24T13:34:00Z">
              <w:r>
                <w:rPr/>
                <w:delText>ács állványozó,</w:delText>
              </w:r>
            </w:del>
          </w:p>
          <w:p>
            <w:pPr>
              <w:pStyle w:val="Normal"/>
              <w:widowControl/>
              <w:numPr>
                <w:ilvl w:val="0"/>
                <w:numId w:val="51"/>
              </w:numPr>
              <w:tabs>
                <w:tab w:val="clear" w:pos="708"/>
              </w:tabs>
              <w:bidi w:val="0"/>
              <w:ind w:left="360" w:hanging="360"/>
              <w:rPr>
                <w:del w:id="1012" w:author="MoroczE" w:date="2005-02-24T13:34:00Z"/>
              </w:rPr>
            </w:pPr>
            <w:del w:id="1011" w:author="MoroczE" w:date="2005-02-24T13:34:00Z">
              <w:r>
                <w:rPr/>
                <w:delText>asztalos,</w:delText>
              </w:r>
            </w:del>
          </w:p>
          <w:p>
            <w:pPr>
              <w:pStyle w:val="Normal"/>
              <w:widowControl/>
              <w:numPr>
                <w:ilvl w:val="0"/>
                <w:numId w:val="51"/>
              </w:numPr>
              <w:tabs>
                <w:tab w:val="clear" w:pos="708"/>
              </w:tabs>
              <w:bidi w:val="0"/>
              <w:ind w:left="360" w:hanging="360"/>
              <w:rPr>
                <w:del w:id="1014" w:author="MoroczE" w:date="2005-02-24T13:34:00Z"/>
              </w:rPr>
            </w:pPr>
            <w:del w:id="1013" w:author="MoroczE" w:date="2005-02-24T13:34:00Z">
              <w:r>
                <w:rPr/>
                <w:delText>eljárás szerinti hegesztő,</w:delText>
              </w:r>
            </w:del>
          </w:p>
          <w:p>
            <w:pPr>
              <w:pStyle w:val="Normal"/>
              <w:widowControl/>
              <w:numPr>
                <w:ilvl w:val="0"/>
                <w:numId w:val="51"/>
              </w:numPr>
              <w:tabs>
                <w:tab w:val="clear" w:pos="708"/>
              </w:tabs>
              <w:bidi w:val="0"/>
              <w:ind w:left="360" w:hanging="360"/>
              <w:rPr>
                <w:del w:id="1016" w:author="MoroczE" w:date="2005-02-24T13:34:00Z"/>
              </w:rPr>
            </w:pPr>
            <w:del w:id="1015" w:author="MoroczE" w:date="2005-02-24T13:34:00Z">
              <w:r>
                <w:rPr/>
                <w:delText>gázvezeték- és készülékszerelő,</w:delText>
              </w:r>
            </w:del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720" w:hanging="360"/>
              <w:rPr>
                <w:del w:id="1018" w:author="MoroczE" w:date="2005-02-24T13:34:00Z"/>
              </w:rPr>
            </w:pPr>
            <w:del w:id="1017" w:author="MoroczE" w:date="2005-02-24T13:34:00Z">
              <w:r>
                <w:rPr/>
                <w:delText>gépkezelő operátor,</w:delText>
              </w:r>
            </w:del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720" w:hanging="360"/>
              <w:rPr>
                <w:del w:id="1020" w:author="MoroczE" w:date="2005-02-24T13:34:00Z"/>
              </w:rPr>
            </w:pPr>
            <w:del w:id="1019" w:author="MoroczE" w:date="2005-02-24T13:34:00Z">
              <w:r>
                <w:rPr/>
                <w:delText>gumiabroncs-javító és kerékkigy.,</w:delText>
              </w:r>
            </w:del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720" w:hanging="360"/>
              <w:rPr>
                <w:del w:id="1022" w:author="MoroczE" w:date="2005-02-24T13:34:00Z"/>
              </w:rPr>
            </w:pPr>
            <w:del w:id="1021" w:author="MoroczE" w:date="2005-02-24T13:34:00Z">
              <w:r>
                <w:rPr/>
                <w:delText>kereskedő vállalkozó,</w:delText>
              </w:r>
            </w:del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720" w:hanging="360"/>
              <w:rPr>
                <w:del w:id="1024" w:author="MoroczE" w:date="2005-02-24T13:34:00Z"/>
              </w:rPr>
            </w:pPr>
            <w:del w:id="1023" w:author="MoroczE" w:date="2005-02-24T13:34:00Z">
              <w:r>
                <w:rPr/>
                <w:delText>könnyűgépkezelő,</w:delText>
              </w:r>
            </w:del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720" w:hanging="360"/>
              <w:rPr>
                <w:del w:id="1026" w:author="MoroczE" w:date="2005-02-24T13:34:00Z"/>
              </w:rPr>
            </w:pPr>
            <w:del w:id="1025" w:author="MoroczE" w:date="2005-02-24T13:34:00Z">
              <w:r>
                <w:rPr/>
                <w:delText>kőműves,</w:delText>
              </w:r>
            </w:del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720" w:hanging="360"/>
              <w:rPr>
                <w:del w:id="1028" w:author="MoroczE" w:date="2005-02-24T13:34:00Z"/>
              </w:rPr>
            </w:pPr>
            <w:del w:id="1027" w:author="MoroczE" w:date="2005-02-24T13:34:00Z">
              <w:r>
                <w:rPr/>
                <w:delText>motorfűrész-kezelő,</w:delText>
              </w:r>
            </w:del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720" w:hanging="360"/>
              <w:rPr>
                <w:del w:id="1030" w:author="MoroczE" w:date="2005-02-24T13:34:00Z"/>
              </w:rPr>
            </w:pPr>
            <w:del w:id="1029" w:author="MoroczE" w:date="2005-02-24T13:34:00Z">
              <w:r>
                <w:rPr/>
                <w:delText>nehézgépkezelő,</w:delText>
              </w:r>
            </w:del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720" w:hanging="360"/>
              <w:rPr>
                <w:del w:id="1032" w:author="MoroczE" w:date="2005-02-24T13:34:00Z"/>
              </w:rPr>
            </w:pPr>
            <w:del w:id="1031" w:author="MoroczE" w:date="2005-02-24T13:34:00Z">
              <w:r>
                <w:rPr/>
                <w:delText>nehézpótkocsivezető (E kat.),</w:delText>
              </w:r>
            </w:del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720" w:hanging="360"/>
              <w:rPr>
                <w:del w:id="1034" w:author="MoroczE" w:date="2005-02-24T13:34:00Z"/>
              </w:rPr>
            </w:pPr>
            <w:del w:id="1033" w:author="MoroczE" w:date="2005-02-24T13:34:00Z">
              <w:r>
                <w:rPr/>
                <w:delText>parkgondozó,</w:delText>
              </w:r>
            </w:del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720" w:hanging="360"/>
              <w:rPr>
                <w:del w:id="1036" w:author="MoroczE" w:date="2005-02-24T13:34:00Z"/>
              </w:rPr>
            </w:pPr>
            <w:del w:id="1035" w:author="MoroczE" w:date="2005-02-24T13:34:00Z">
              <w:r>
                <w:rPr/>
                <w:delText>pék,</w:delText>
              </w:r>
            </w:del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720" w:hanging="360"/>
              <w:rPr>
                <w:del w:id="1038" w:author="MoroczE" w:date="2005-02-24T13:34:00Z"/>
              </w:rPr>
            </w:pPr>
            <w:del w:id="1037" w:author="MoroczE" w:date="2005-02-24T13:34:00Z">
              <w:r>
                <w:rPr/>
                <w:delText>szakács,</w:delText>
              </w:r>
            </w:del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720" w:hanging="360"/>
              <w:rPr>
                <w:del w:id="1040" w:author="MoroczE" w:date="2005-02-24T13:34:00Z"/>
              </w:rPr>
            </w:pPr>
            <w:del w:id="1039" w:author="MoroczE" w:date="2005-02-24T13:34:00Z">
              <w:r>
                <w:rPr/>
                <w:delText>számítógép-kezelő (-használó),</w:delText>
              </w:r>
            </w:del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720" w:hanging="360"/>
              <w:rPr>
                <w:del w:id="1042" w:author="MoroczE" w:date="2005-02-24T13:34:00Z"/>
              </w:rPr>
            </w:pPr>
            <w:del w:id="1041" w:author="MoroczE" w:date="2005-02-24T13:34:00Z">
              <w:r>
                <w:rPr/>
                <w:delText>személy- és vagyonőr,</w:delText>
              </w:r>
            </w:del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720" w:hanging="360"/>
              <w:rPr>
                <w:del w:id="1044" w:author="MoroczE" w:date="2005-02-24T13:34:00Z"/>
              </w:rPr>
            </w:pPr>
            <w:del w:id="1043" w:author="MoroczE" w:date="2005-02-24T13:34:00Z">
              <w:r>
                <w:rPr/>
                <w:delText>szerkezetlakatos,</w:delText>
              </w:r>
            </w:del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720" w:hanging="360"/>
              <w:rPr>
                <w:del w:id="1046" w:author="MoroczE" w:date="2005-02-24T13:34:00Z"/>
              </w:rPr>
            </w:pPr>
            <w:del w:id="1045" w:author="MoroczE" w:date="2005-02-24T13:34:00Z">
              <w:r>
                <w:rPr/>
                <w:delText>szobafestő-mázoló és tapétázó,</w:delText>
              </w:r>
            </w:del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720" w:hanging="360"/>
              <w:rPr>
                <w:del w:id="1048" w:author="MoroczE" w:date="2005-02-24T13:34:00Z"/>
              </w:rPr>
            </w:pPr>
            <w:del w:id="1047" w:author="MoroczE" w:date="2005-02-24T13:34:00Z">
              <w:r>
                <w:rPr/>
                <w:delText>szociális gondozó és ápoló,</w:delText>
              </w:r>
            </w:del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720" w:hanging="360"/>
              <w:rPr>
                <w:del w:id="1050" w:author="MoroczE" w:date="2005-02-24T13:34:00Z"/>
              </w:rPr>
            </w:pPr>
            <w:del w:id="1049" w:author="MoroczE" w:date="2005-02-24T13:34:00Z">
              <w:r>
                <w:rPr/>
                <w:delText>takarító,</w:delText>
              </w:r>
            </w:del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720" w:hanging="360"/>
              <w:rPr>
                <w:del w:id="1052" w:author="MoroczE" w:date="2005-02-24T13:34:00Z"/>
              </w:rPr>
            </w:pPr>
            <w:del w:id="1051" w:author="MoroczE" w:date="2005-02-24T13:34:00Z">
              <w:r>
                <w:rPr/>
                <w:delText>tehergépkocsivezető (C kat.),</w:delText>
              </w:r>
            </w:del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720" w:hanging="360"/>
              <w:rPr>
                <w:del w:id="1054" w:author="MoroczE" w:date="2005-02-24T13:34:00Z"/>
              </w:rPr>
            </w:pPr>
            <w:del w:id="1053" w:author="MoroczE" w:date="2005-02-24T13:34:00Z">
              <w:r>
                <w:rPr/>
                <w:delText>vendéglátóvállalkozó.</w:delText>
              </w:r>
            </w:del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720" w:hanging="360"/>
              <w:rPr>
                <w:del w:id="1056" w:author="MoroczE" w:date="2005-02-24T13:34:00Z"/>
              </w:rPr>
            </w:pPr>
            <w:del w:id="1055" w:author="MoroczE" w:date="2005-02-24T13:34:00Z">
              <w:r>
                <w:rPr/>
              </w:r>
            </w:del>
          </w:p>
          <w:p>
            <w:pPr>
              <w:pStyle w:val="Normal"/>
              <w:rPr>
                <w:del w:id="1058" w:author="MoroczE" w:date="2005-02-24T13:34:00Z"/>
              </w:rPr>
            </w:pPr>
            <w:del w:id="1057" w:author="MoroczE" w:date="2005-02-24T13:34:00Z">
              <w:r>
                <w:rPr/>
              </w:r>
            </w:del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</w:tabs>
              <w:ind w:left="360" w:hanging="360"/>
              <w:rPr>
                <w:del w:id="1064" w:author="MoroczE" w:date="2005-02-24T13:34:00Z"/>
              </w:rPr>
            </w:pPr>
            <w:ins w:id="1059" w:author="Vágvölgyi Attila" w:date="2005-01-30T17:22:00Z">
              <w:del w:id="1060" w:author="MoroczE" w:date="2005-02-24T13:34:00Z">
                <w:r>
                  <w:rPr/>
                  <w:delText xml:space="preserve">a 2006-os </w:delText>
                </w:r>
              </w:del>
            </w:ins>
            <w:ins w:id="1061" w:author="Vágvölgyi Attila" w:date="2005-01-30T17:22:00Z">
              <w:del w:id="1062" w:author="MoroczE" w:date="2005-02-03T13:36:00Z">
                <w:r>
                  <w:rPr/>
                  <w:delText>programban</w:delText>
                </w:r>
              </w:del>
            </w:ins>
            <w:del w:id="1063" w:author="MoroczE" w:date="2005-02-24T13:34:00Z">
              <w:r>
                <w:rPr/>
                <w:delText>:</w:delText>
              </w:r>
            </w:del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720" w:hanging="360"/>
              <w:rPr>
                <w:del w:id="1066" w:author="MoroczE" w:date="2005-02-24T13:34:00Z"/>
              </w:rPr>
            </w:pPr>
            <w:del w:id="1065" w:author="MoroczE" w:date="2005-02-24T13:34:00Z">
              <w:r>
                <w:rPr/>
                <w:delText>ABC eladó,</w:delText>
              </w:r>
            </w:del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720" w:hanging="360"/>
              <w:rPr>
                <w:del w:id="1068" w:author="MoroczE" w:date="2005-02-24T13:34:00Z"/>
              </w:rPr>
            </w:pPr>
            <w:del w:id="1067" w:author="MoroczE" w:date="2005-02-24T13:34:00Z">
              <w:r>
                <w:rPr/>
                <w:delText>asztalos,</w:delText>
              </w:r>
            </w:del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720" w:hanging="360"/>
              <w:rPr>
                <w:del w:id="1070" w:author="MoroczE" w:date="2005-02-24T13:34:00Z"/>
              </w:rPr>
            </w:pPr>
            <w:del w:id="1069" w:author="MoroczE" w:date="2005-02-24T13:34:00Z">
              <w:r>
                <w:rPr/>
                <w:delText>villanyszerelő,</w:delText>
              </w:r>
            </w:del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720" w:hanging="360"/>
              <w:rPr>
                <w:del w:id="1072" w:author="MoroczE" w:date="2005-02-24T13:34:00Z"/>
              </w:rPr>
            </w:pPr>
            <w:del w:id="1071" w:author="MoroczE" w:date="2005-02-24T13:34:00Z">
              <w:r>
                <w:rPr/>
                <w:delText>cukrász,</w:delText>
              </w:r>
            </w:del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720" w:hanging="360"/>
              <w:rPr>
                <w:del w:id="1074" w:author="MoroczE" w:date="2005-02-24T13:34:00Z"/>
              </w:rPr>
            </w:pPr>
            <w:del w:id="1073" w:author="MoroczE" w:date="2005-02-24T13:34:00Z">
              <w:r>
                <w:rPr/>
                <w:delText>eljárás szerinti hegesztő,</w:delText>
              </w:r>
            </w:del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720" w:hanging="360"/>
              <w:rPr>
                <w:del w:id="1076" w:author="MoroczE" w:date="2005-02-24T13:34:00Z"/>
              </w:rPr>
            </w:pPr>
            <w:del w:id="1075" w:author="MoroczE" w:date="2005-02-24T13:34:00Z">
              <w:r>
                <w:rPr/>
                <w:delText>gépkezelő operátor,</w:delText>
              </w:r>
            </w:del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720" w:hanging="360"/>
              <w:rPr>
                <w:del w:id="1078" w:author="MoroczE" w:date="2005-02-24T13:34:00Z"/>
              </w:rPr>
            </w:pPr>
            <w:del w:id="1077" w:author="MoroczE" w:date="2005-02-24T13:34:00Z">
              <w:r>
                <w:rPr/>
                <w:delText>vendéglátó eladó,</w:delText>
              </w:r>
            </w:del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720" w:hanging="360"/>
              <w:rPr>
                <w:del w:id="1080" w:author="MoroczE" w:date="2005-02-24T13:34:00Z"/>
              </w:rPr>
            </w:pPr>
            <w:del w:id="1079" w:author="MoroczE" w:date="2005-02-24T13:34:00Z">
              <w:r>
                <w:rPr/>
                <w:delText>könnyűgépkezelő,</w:delText>
              </w:r>
            </w:del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720" w:hanging="360"/>
              <w:rPr>
                <w:del w:id="1082" w:author="MoroczE" w:date="2005-02-24T13:34:00Z"/>
              </w:rPr>
            </w:pPr>
            <w:del w:id="1081" w:author="MoroczE" w:date="2005-02-24T13:34:00Z">
              <w:r>
                <w:rPr/>
                <w:delText>kőműves,</w:delText>
              </w:r>
            </w:del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720" w:hanging="360"/>
              <w:rPr>
                <w:del w:id="1084" w:author="MoroczE" w:date="2005-02-24T13:34:00Z"/>
              </w:rPr>
            </w:pPr>
            <w:del w:id="1083" w:author="MoroczE" w:date="2005-02-24T13:34:00Z">
              <w:r>
                <w:rPr/>
                <w:delText>motoros fűkasza kezelő,</w:delText>
              </w:r>
            </w:del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720" w:hanging="360"/>
              <w:rPr>
                <w:del w:id="1086" w:author="MoroczE" w:date="2005-02-24T13:34:00Z"/>
              </w:rPr>
            </w:pPr>
            <w:del w:id="1085" w:author="MoroczE" w:date="2005-02-24T13:34:00Z">
              <w:r>
                <w:rPr/>
                <w:delText>parkgondozó,</w:delText>
              </w:r>
            </w:del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720" w:hanging="360"/>
              <w:rPr>
                <w:del w:id="1088" w:author="MoroczE" w:date="2005-02-24T13:34:00Z"/>
              </w:rPr>
            </w:pPr>
            <w:del w:id="1087" w:author="MoroczE" w:date="2005-02-24T13:34:00Z">
              <w:r>
                <w:rPr/>
                <w:delText>számítógép-kezelő (-használó),</w:delText>
              </w:r>
            </w:del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720" w:hanging="360"/>
              <w:rPr>
                <w:del w:id="1090" w:author="MoroczE" w:date="2005-02-24T13:34:00Z"/>
              </w:rPr>
            </w:pPr>
            <w:del w:id="1089" w:author="MoroczE" w:date="2005-02-24T13:34:00Z">
              <w:r>
                <w:rPr/>
                <w:delText>személy- és vagyonőr,</w:delText>
              </w:r>
            </w:del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720" w:hanging="360"/>
              <w:rPr>
                <w:del w:id="1092" w:author="MoroczE" w:date="2005-02-24T13:34:00Z"/>
              </w:rPr>
            </w:pPr>
            <w:del w:id="1091" w:author="MoroczE" w:date="2005-02-24T13:34:00Z">
              <w:r>
                <w:rPr/>
                <w:delText>szociális gondozó és ápoló,</w:delText>
              </w:r>
            </w:del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720" w:hanging="360"/>
              <w:rPr>
                <w:del w:id="1094" w:author="MoroczE" w:date="2005-02-24T13:34:00Z"/>
              </w:rPr>
            </w:pPr>
            <w:del w:id="1093" w:author="MoroczE" w:date="2005-02-24T13:34:00Z">
              <w:r>
                <w:rPr/>
                <w:delText>kereskedővállalkozó,</w:delText>
              </w:r>
            </w:del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720" w:hanging="360"/>
              <w:rPr>
                <w:del w:id="1098" w:author="MoroczE" w:date="2005-02-24T13:34:00Z"/>
              </w:rPr>
            </w:pPr>
            <w:ins w:id="1095" w:author="Vágvölgyi Attila" w:date="2005-01-30T17:27:00Z">
              <w:del w:id="1096" w:author="MoroczE" w:date="2005-02-24T13:34:00Z">
                <w:r>
                  <w:rPr/>
                  <w:delText>önkéntes segítő-házigondozó</w:delText>
                </w:r>
              </w:del>
            </w:ins>
            <w:del w:id="1097" w:author="MoroczE" w:date="2005-02-24T13:34:00Z">
              <w:r>
                <w:rPr/>
                <w:delText>.</w:delText>
              </w:r>
            </w:del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720" w:hanging="360"/>
              <w:rPr>
                <w:del w:id="1100" w:author="MoroczE" w:date="2005-02-24T13:34:00Z"/>
              </w:rPr>
            </w:pPr>
            <w:del w:id="1099" w:author="MoroczE" w:date="2005-02-24T13:34:00Z">
              <w:r>
                <w:rPr/>
                <w:delText>Egyéb.</w:delText>
              </w:r>
            </w:del>
          </w:p>
          <w:p>
            <w:pPr>
              <w:pStyle w:val="Normal"/>
              <w:rPr>
                <w:del w:id="1102" w:author="MoroczE" w:date="2005-02-24T13:34:00Z"/>
              </w:rPr>
            </w:pPr>
            <w:del w:id="1101" w:author="MoroczE" w:date="2005-02-24T13:34:00Z">
              <w:r>
                <w:rPr/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del w:id="1104" w:author="szekat" w:date="2004-11-17T15:00:00Z"/>
        </w:rPr>
      </w:pPr>
      <w:del w:id="1103" w:author="szekat" w:date="2004-11-17T15:00:00Z">
        <w:r>
          <w:rPr/>
        </w:r>
      </w:del>
    </w:p>
    <w:p>
      <w:pPr>
        <w:pStyle w:val="Normal"/>
        <w:numPr>
          <w:ilvl w:val="1"/>
          <w:numId w:val="35"/>
        </w:numPr>
        <w:jc w:val="both"/>
        <w:rPr>
          <w:del w:id="1107" w:author="dobayp" w:date="2004-10-13T12:09:00Z"/>
        </w:rPr>
      </w:pPr>
      <w:del w:id="1105" w:author="dobayp" w:date="2004-10-13T12:09:00Z">
        <w:r>
          <w:rPr/>
          <w:delText xml:space="preserve"> </w:delText>
        </w:r>
      </w:del>
      <w:del w:id="1106" w:author="dobayp" w:date="2004-10-13T12:09:00Z">
        <w:r>
          <w:rPr/>
          <w:delText>Ismertesse a végrehajtásba bevontak körét (szervezetek és/vagy létszámbővítés) és bevonásuk módját! (max. 4000 karakter)</w:delText>
        </w:r>
      </w:del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el w:id="1109" w:author="dobayp" w:date="2004-10-13T12:09:00Z"/>
              </w:rPr>
            </w:pPr>
            <w:del w:id="1108" w:author="dobayp" w:date="2004-10-13T12:09:00Z">
              <w:r>
                <w:rPr/>
              </w:r>
            </w:del>
          </w:p>
          <w:p>
            <w:pPr>
              <w:pStyle w:val="Normal"/>
              <w:rPr>
                <w:del w:id="1111" w:author="dobayp" w:date="2004-10-13T12:09:00Z"/>
              </w:rPr>
            </w:pPr>
            <w:del w:id="1110" w:author="dobayp" w:date="2004-10-13T12:09:00Z">
              <w:r>
                <w:rPr/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del w:id="1112" w:author="dobayp" w:date="2004-10-13T12:09:00Z">
        <w:r>
          <w:rPr/>
          <w:delText>8</w:delText>
        </w:r>
      </w:del>
      <w:ins w:id="1113" w:author="dobayp" w:date="2004-10-13T12:09:00Z">
        <w:r>
          <w:rPr/>
          <w:t xml:space="preserve">7. </w:t>
        </w:r>
      </w:ins>
      <w:del w:id="1114" w:author="dobayp" w:date="2004-10-13T12:09:00Z">
        <w:r>
          <w:rPr/>
          <w:delText xml:space="preserve">. </w:delText>
        </w:r>
      </w:del>
      <w:r>
        <w:rPr/>
        <w:t xml:space="preserve">Ismertesse, hogyan tervezték, és hogyan fogják megvalósítani a </w:t>
      </w:r>
      <w:del w:id="1115" w:author="szekat" w:date="2004-11-24T10:31:00Z">
        <w:r>
          <w:rPr/>
          <w:delText>projektet</w:delText>
        </w:r>
      </w:del>
      <w:ins w:id="1116" w:author="szekat" w:date="2004-11-24T10:31:00Z">
        <w:r>
          <w:rPr/>
          <w:t>programot</w:t>
        </w:r>
      </w:ins>
      <w:r>
        <w:rPr/>
        <w:t xml:space="preserve">! Térjen ki a </w:t>
      </w:r>
      <w:del w:id="1117" w:author="szekat" w:date="2004-11-24T10:31:00Z">
        <w:r>
          <w:rPr/>
          <w:delText xml:space="preserve">projekt </w:delText>
        </w:r>
      </w:del>
      <w:ins w:id="1118" w:author="szekat" w:date="2004-11-24T10:31:00Z">
        <w:r>
          <w:rPr/>
          <w:t xml:space="preserve">program </w:t>
        </w:r>
      </w:ins>
      <w:r>
        <w:rPr/>
        <w:t>zökkenőmentes lebonyolításához szükséges működés leírásra. (max. 4000 karakter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ins w:id="1120" w:author="MoroczE" w:date="2005-01-26T14:48:00Z"/>
              </w:rPr>
            </w:pPr>
            <w:ins w:id="1119" w:author="MoroczE" w:date="2005-01-26T14:48:00Z">
              <w:r>
                <w:rPr>
                  <w:b/>
                  <w:u w:val="single"/>
                </w:rPr>
                <w:t>A projekt tervezése:</w:t>
              </w:r>
            </w:ins>
          </w:p>
          <w:p>
            <w:pPr>
              <w:pStyle w:val="Normal"/>
              <w:jc w:val="both"/>
              <w:rPr>
                <w:b/>
                <w:b/>
                <w:u w:val="single"/>
                <w:ins w:id="1122" w:author="MoroczE" w:date="2005-01-26T14:48:00Z"/>
              </w:rPr>
            </w:pPr>
            <w:ins w:id="1121" w:author="MoroczE" w:date="2005-01-26T14:48:00Z">
              <w:r>
                <w:rPr>
                  <w:b/>
                  <w:u w:val="single"/>
                </w:rPr>
              </w:r>
            </w:ins>
          </w:p>
          <w:p>
            <w:pPr>
              <w:pStyle w:val="Normal"/>
              <w:jc w:val="both"/>
              <w:rPr>
                <w:ins w:id="1136" w:author="MoroczE" w:date="2005-01-26T14:48:00Z"/>
              </w:rPr>
            </w:pPr>
            <w:ins w:id="1123" w:author="MoroczE" w:date="2005-01-26T14:48:00Z">
              <w:r>
                <w:rPr/>
                <w:t xml:space="preserve">A program tervezése során a regiszterünkben 2004. </w:t>
              </w:r>
            </w:ins>
            <w:ins w:id="1124" w:author="MoroczE" w:date="2005-01-26T14:48:00Z">
              <w:del w:id="1125" w:author="Vágvölgyi Attila" w:date="2005-01-30T18:00:00Z">
                <w:r>
                  <w:rPr/>
                  <w:delText>március</w:delText>
                </w:r>
              </w:del>
            </w:ins>
            <w:ins w:id="1126" w:author="Vágvölgyi Attila" w:date="2005-01-30T18:00:00Z">
              <w:r>
                <w:rPr/>
                <w:t>december</w:t>
              </w:r>
            </w:ins>
            <w:ins w:id="1127" w:author="MoroczE" w:date="2005-01-26T14:48:00Z">
              <w:r>
                <w:rPr/>
                <w:t xml:space="preserve"> 20-án szereplő </w:t>
              </w:r>
            </w:ins>
            <w:ins w:id="1128" w:author="MoroczE" w:date="2005-01-26T14:48:00Z">
              <w:del w:id="1129" w:author="Vágvölgyi Attila" w:date="2005-01-30T18:00:00Z">
                <w:r>
                  <w:rPr/>
                  <w:delText>19</w:delText>
                </w:r>
              </w:del>
            </w:ins>
            <w:ins w:id="1130" w:author="Vágvölgyi Attila" w:date="2005-01-30T18:00:00Z">
              <w:r>
                <w:rPr/>
                <w:t>20</w:t>
              </w:r>
            </w:ins>
            <w:ins w:id="1131" w:author="MoroczE" w:date="2005-01-26T14:48:00Z">
              <w:r>
                <w:rPr/>
                <w:t>.</w:t>
              </w:r>
            </w:ins>
            <w:ins w:id="1132" w:author="MoroczE" w:date="2005-01-26T14:48:00Z">
              <w:del w:id="1133" w:author="Vágvölgyi Attila" w:date="2005-01-30T18:00:00Z">
                <w:r>
                  <w:rPr/>
                  <w:delText>067</w:delText>
                </w:r>
              </w:del>
            </w:ins>
            <w:ins w:id="1134" w:author="Vágvölgyi Attila" w:date="2005-01-30T18:00:00Z">
              <w:r>
                <w:rPr/>
                <w:t>230</w:t>
              </w:r>
            </w:ins>
            <w:ins w:id="1135" w:author="MoroczE" w:date="2005-01-26T14:48:00Z">
              <w:r>
                <w:rPr/>
                <w:t xml:space="preserve"> fő regisztrált munkanélküli személyenkénti számítógépes leválogatására került sor a következő szempontok szerint:</w:t>
              </w:r>
            </w:ins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360" w:hanging="360"/>
              <w:jc w:val="both"/>
              <w:rPr>
                <w:ins w:id="1138" w:author="MoroczE" w:date="2005-01-26T14:48:00Z"/>
              </w:rPr>
            </w:pPr>
            <w:ins w:id="1137" w:author="MoroczE" w:date="2005-01-26T14:48:00Z">
              <w:r>
                <w:rPr/>
                <w:t>kirendeltségenként</w:t>
              </w:r>
            </w:ins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360" w:hanging="360"/>
              <w:jc w:val="both"/>
              <w:rPr>
                <w:ins w:id="1140" w:author="MoroczE" w:date="2005-01-26T14:48:00Z"/>
              </w:rPr>
            </w:pPr>
            <w:ins w:id="1139" w:author="MoroczE" w:date="2005-01-26T14:48:00Z">
              <w:r>
                <w:rPr/>
                <w:t>nemenként</w:t>
              </w:r>
            </w:ins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360" w:hanging="360"/>
              <w:jc w:val="both"/>
              <w:rPr>
                <w:ins w:id="1142" w:author="MoroczE" w:date="2005-01-26T14:48:00Z"/>
              </w:rPr>
            </w:pPr>
            <w:ins w:id="1141" w:author="MoroczE" w:date="2005-01-26T14:48:00Z">
              <w:r>
                <w:rPr/>
                <w:t>életkor alapján</w:t>
              </w:r>
            </w:ins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360" w:hanging="360"/>
              <w:jc w:val="both"/>
              <w:rPr>
                <w:ins w:id="1144" w:author="MoroczE" w:date="2005-01-26T14:48:00Z"/>
              </w:rPr>
            </w:pPr>
            <w:ins w:id="1143" w:author="MoroczE" w:date="2005-01-26T14:48:00Z">
              <w:r>
                <w:rPr/>
                <w:t>munkanélküli státusz szerint</w:t>
              </w:r>
            </w:ins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360" w:hanging="360"/>
              <w:jc w:val="both"/>
              <w:rPr>
                <w:ins w:id="1146" w:author="MoroczE" w:date="2005-01-26T14:48:00Z"/>
              </w:rPr>
            </w:pPr>
            <w:ins w:id="1145" w:author="MoroczE" w:date="2005-01-26T14:48:00Z">
              <w:r>
                <w:rPr/>
                <w:t>a munkanélküliség időtartama alapján</w:t>
              </w:r>
            </w:ins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360" w:hanging="360"/>
              <w:jc w:val="both"/>
              <w:rPr>
                <w:ins w:id="1148" w:author="MoroczE" w:date="2005-01-26T14:48:00Z"/>
              </w:rPr>
            </w:pPr>
            <w:ins w:id="1147" w:author="MoroczE" w:date="2005-01-26T14:48:00Z">
              <w:r>
                <w:rPr/>
                <w:t>iskolai végzettség szerint.</w:t>
              </w:r>
            </w:ins>
          </w:p>
          <w:p>
            <w:pPr>
              <w:pStyle w:val="Normal"/>
              <w:jc w:val="both"/>
              <w:rPr>
                <w:ins w:id="1150" w:author="MoroczE" w:date="2005-02-01T09:10:00Z"/>
              </w:rPr>
            </w:pPr>
            <w:ins w:id="1149" w:author="MoroczE" w:date="2005-02-01T09:10:00Z">
              <w:r>
                <w:rPr/>
                <w:t>A leválogatott munkanélküliek fenti szempontok szerinti adatait a 4. számú melléklet tartalmazza.</w:t>
              </w:r>
            </w:ins>
          </w:p>
          <w:p>
            <w:pPr>
              <w:pStyle w:val="Normal"/>
              <w:jc w:val="both"/>
              <w:rPr>
                <w:ins w:id="1152" w:author="MoroczE" w:date="2005-01-26T14:48:00Z"/>
              </w:rPr>
            </w:pPr>
            <w:ins w:id="1151" w:author="MoroczE" w:date="2005-01-26T14:48:00Z">
              <w:r>
                <w:rPr/>
              </w:r>
            </w:ins>
          </w:p>
          <w:p>
            <w:pPr>
              <w:pStyle w:val="Normal"/>
              <w:jc w:val="both"/>
              <w:rPr>
                <w:ins w:id="1158" w:author="MoroczE" w:date="2005-01-26T14:48:00Z"/>
              </w:rPr>
            </w:pPr>
            <w:ins w:id="1153" w:author="MoroczE" w:date="2005-01-26T14:48:00Z">
              <w:r>
                <w:rPr/>
                <w:t>Emellett a Statisztikai Hivatal és a Népszámlálás adatai alapján a gazdaságilag nem aktív népesség különböző szempontok szerint</w:t>
              </w:r>
            </w:ins>
            <w:ins w:id="1154" w:author="MoroczE" w:date="2005-01-31T08:02:00Z">
              <w:r>
                <w:rPr/>
                <w:t xml:space="preserve"> </w:t>
              </w:r>
            </w:ins>
            <w:ins w:id="1155" w:author="MoroczE" w:date="2005-01-26T14:48:00Z">
              <w:r>
                <w:rPr/>
                <w:t>válogat</w:t>
              </w:r>
            </w:ins>
            <w:ins w:id="1156" w:author="MoroczE" w:date="2005-01-31T08:02:00Z">
              <w:r>
                <w:rPr/>
                <w:t>tuk szét</w:t>
              </w:r>
            </w:ins>
            <w:ins w:id="1157" w:author="MoroczE" w:date="2005-01-26T14:48:00Z">
              <w:r>
                <w:rPr/>
                <w:t>:</w:t>
              </w:r>
            </w:ins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ins w:id="1160" w:author="MoroczE" w:date="2005-01-26T14:48:00Z"/>
              </w:rPr>
            </w:pPr>
            <w:ins w:id="1159" w:author="MoroczE" w:date="2005-01-26T14:48:00Z">
              <w:r>
                <w:rPr/>
                <w:t>életkorcsoportok alapján:</w:t>
              </w:r>
            </w:ins>
          </w:p>
          <w:p>
            <w:pPr>
              <w:pStyle w:val="Normal"/>
              <w:numPr>
                <w:ilvl w:val="0"/>
                <w:numId w:val="16"/>
              </w:numPr>
              <w:ind w:left="990" w:hanging="630"/>
              <w:jc w:val="both"/>
              <w:rPr>
                <w:ins w:id="1162" w:author="MoroczE" w:date="2005-01-26T14:48:00Z"/>
              </w:rPr>
            </w:pPr>
            <w:ins w:id="1161" w:author="MoroczE" w:date="2005-01-26T14:48:00Z">
              <w:r>
                <w:rPr/>
                <w:t>16-30 év közötti,</w:t>
              </w:r>
            </w:ins>
          </w:p>
          <w:p>
            <w:pPr>
              <w:pStyle w:val="Normal"/>
              <w:numPr>
                <w:ilvl w:val="0"/>
                <w:numId w:val="16"/>
              </w:numPr>
              <w:ind w:left="990" w:hanging="630"/>
              <w:jc w:val="both"/>
              <w:rPr>
                <w:ins w:id="1164" w:author="MoroczE" w:date="2005-01-26T14:48:00Z"/>
              </w:rPr>
            </w:pPr>
            <w:ins w:id="1163" w:author="MoroczE" w:date="2005-01-26T14:48:00Z">
              <w:r>
                <w:rPr/>
                <w:t>31-45 év közötti,</w:t>
              </w:r>
            </w:ins>
          </w:p>
          <w:p>
            <w:pPr>
              <w:pStyle w:val="Normal"/>
              <w:numPr>
                <w:ilvl w:val="0"/>
                <w:numId w:val="16"/>
              </w:numPr>
              <w:ind w:left="990" w:hanging="630"/>
              <w:jc w:val="both"/>
              <w:rPr>
                <w:ins w:id="1166" w:author="MoroczE" w:date="2005-01-26T14:48:00Z"/>
              </w:rPr>
            </w:pPr>
            <w:ins w:id="1165" w:author="MoroczE" w:date="2005-01-26T14:48:00Z">
              <w:r>
                <w:rPr/>
                <w:t>46-64 év közötti</w:t>
              </w:r>
            </w:ins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ins w:id="1168" w:author="MoroczE" w:date="2005-01-26T14:48:00Z"/>
              </w:rPr>
            </w:pPr>
            <w:ins w:id="1167" w:author="MoroczE" w:date="2005-01-26T14:48:00Z">
              <w:r>
                <w:rPr/>
                <w:t>státusz szerint:</w:t>
              </w:r>
            </w:ins>
          </w:p>
          <w:p>
            <w:pPr>
              <w:pStyle w:val="Normal"/>
              <w:numPr>
                <w:ilvl w:val="0"/>
                <w:numId w:val="45"/>
              </w:numPr>
              <w:ind w:left="990" w:hanging="630"/>
              <w:jc w:val="both"/>
              <w:rPr>
                <w:ins w:id="1170" w:author="MoroczE" w:date="2005-01-26T14:48:00Z"/>
              </w:rPr>
            </w:pPr>
            <w:ins w:id="1169" w:author="MoroczE" w:date="2005-01-26T14:48:00Z">
              <w:r>
                <w:rPr/>
                <w:t>gyermekgondozási ellátásban részesülő,</w:t>
              </w:r>
            </w:ins>
          </w:p>
          <w:p>
            <w:pPr>
              <w:pStyle w:val="Normal"/>
              <w:numPr>
                <w:ilvl w:val="0"/>
                <w:numId w:val="45"/>
              </w:numPr>
              <w:ind w:left="990" w:hanging="630"/>
              <w:jc w:val="both"/>
              <w:rPr>
                <w:ins w:id="1172" w:author="MoroczE" w:date="2005-01-26T14:48:00Z"/>
              </w:rPr>
            </w:pPr>
            <w:ins w:id="1171" w:author="MoroczE" w:date="2005-01-26T14:48:00Z">
              <w:r>
                <w:rPr/>
                <w:t>saját jogú nyugdíjas, járadékos,</w:t>
              </w:r>
            </w:ins>
          </w:p>
          <w:p>
            <w:pPr>
              <w:pStyle w:val="Normal"/>
              <w:numPr>
                <w:ilvl w:val="0"/>
                <w:numId w:val="45"/>
              </w:numPr>
              <w:ind w:left="990" w:hanging="630"/>
              <w:jc w:val="both"/>
              <w:rPr>
                <w:ins w:id="1174" w:author="MoroczE" w:date="2005-01-26T14:48:00Z"/>
              </w:rPr>
            </w:pPr>
            <w:ins w:id="1173" w:author="MoroczE" w:date="2005-01-26T14:48:00Z">
              <w:r>
                <w:rPr/>
                <w:t>rokkantsági nyugdíjas, járadékos,</w:t>
              </w:r>
            </w:ins>
          </w:p>
          <w:p>
            <w:pPr>
              <w:pStyle w:val="Normal"/>
              <w:numPr>
                <w:ilvl w:val="0"/>
                <w:numId w:val="45"/>
              </w:numPr>
              <w:ind w:left="990" w:hanging="630"/>
              <w:jc w:val="both"/>
              <w:rPr>
                <w:ins w:id="1176" w:author="MoroczE" w:date="2005-01-26T14:48:00Z"/>
              </w:rPr>
            </w:pPr>
            <w:ins w:id="1175" w:author="MoroczE" w:date="2005-01-26T14:48:00Z">
              <w:r>
                <w:rPr/>
                <w:t>hozzátartozói nyugdíjas, járadékos,</w:t>
              </w:r>
            </w:ins>
          </w:p>
          <w:p>
            <w:pPr>
              <w:pStyle w:val="Normal"/>
              <w:numPr>
                <w:ilvl w:val="0"/>
                <w:numId w:val="45"/>
              </w:numPr>
              <w:ind w:left="990" w:hanging="630"/>
              <w:jc w:val="both"/>
              <w:rPr>
                <w:ins w:id="1178" w:author="MoroczE" w:date="2005-01-26T14:48:00Z"/>
              </w:rPr>
            </w:pPr>
            <w:ins w:id="1177" w:author="MoroczE" w:date="2005-01-26T14:48:00Z">
              <w:r>
                <w:rPr/>
                <w:t>egyéb inaktív kereső,</w:t>
              </w:r>
            </w:ins>
          </w:p>
          <w:p>
            <w:pPr>
              <w:pStyle w:val="Normal"/>
              <w:numPr>
                <w:ilvl w:val="0"/>
                <w:numId w:val="45"/>
              </w:numPr>
              <w:ind w:left="990" w:hanging="630"/>
              <w:jc w:val="both"/>
              <w:rPr>
                <w:ins w:id="1180" w:author="MoroczE" w:date="2005-01-26T14:48:00Z"/>
              </w:rPr>
            </w:pPr>
            <w:ins w:id="1179" w:author="MoroczE" w:date="2005-01-26T14:48:00Z">
              <w:r>
                <w:rPr/>
                <w:t>tanuló,</w:t>
              </w:r>
            </w:ins>
          </w:p>
          <w:p>
            <w:pPr>
              <w:pStyle w:val="Normal"/>
              <w:numPr>
                <w:ilvl w:val="0"/>
                <w:numId w:val="45"/>
              </w:numPr>
              <w:ind w:left="990" w:hanging="630"/>
              <w:jc w:val="both"/>
              <w:rPr>
                <w:ins w:id="1182" w:author="MoroczE" w:date="2005-01-26T14:48:00Z"/>
              </w:rPr>
            </w:pPr>
            <w:ins w:id="1181" w:author="MoroczE" w:date="2005-01-26T14:48:00Z">
              <w:r>
                <w:rPr/>
                <w:t>egyéb eltartott.</w:t>
              </w:r>
            </w:ins>
          </w:p>
          <w:p>
            <w:pPr>
              <w:pStyle w:val="BodyText3"/>
              <w:rPr>
                <w:lang w:val="hu-HU"/>
                <w:ins w:id="1187" w:author="MoroczE" w:date="2005-02-01T09:10:00Z"/>
              </w:rPr>
            </w:pPr>
            <w:ins w:id="1183" w:author="MoroczE" w:date="2005-02-01T09:10:00Z">
              <w:r>
                <w:rPr>
                  <w:lang w:val="hu-HU"/>
                </w:rPr>
                <w:t>A gazdaságilag nem aktív</w:t>
              </w:r>
            </w:ins>
            <w:ins w:id="1184" w:author="MoroczE" w:date="2005-02-01T09:15:00Z">
              <w:r>
                <w:rPr>
                  <w:lang w:val="hu-HU"/>
                </w:rPr>
                <w:t xml:space="preserve"> népesség fenti szempontok szerinti bontását az </w:t>
              </w:r>
            </w:ins>
            <w:ins w:id="1185" w:author="MoroczE" w:date="2005-02-01T11:21:00Z">
              <w:r>
                <w:rPr>
                  <w:lang w:val="hu-HU"/>
                </w:rPr>
                <w:t>1</w:t>
              </w:r>
            </w:ins>
            <w:ins w:id="1186" w:author="MoroczE" w:date="2005-02-01T09:15:00Z">
              <w:r>
                <w:rPr>
                  <w:lang w:val="hu-HU"/>
                </w:rPr>
                <w:t>. számú melléklet tartalmazza.</w:t>
              </w:r>
            </w:ins>
          </w:p>
          <w:p>
            <w:pPr>
              <w:pStyle w:val="BodyText3"/>
              <w:rPr>
                <w:lang w:val="hu-HU"/>
                <w:ins w:id="1189" w:author="MoroczE" w:date="2005-01-26T14:48:00Z"/>
              </w:rPr>
            </w:pPr>
            <w:ins w:id="1188" w:author="MoroczE" w:date="2005-01-26T14:48:00Z">
              <w:r>
                <w:rPr>
                  <w:lang w:val="hu-HU"/>
                </w:rPr>
              </w:r>
            </w:ins>
          </w:p>
          <w:p>
            <w:pPr>
              <w:pStyle w:val="BodyText3"/>
              <w:rPr>
                <w:ins w:id="1191" w:author="MoroczE" w:date="2005-01-26T14:48:00Z"/>
              </w:rPr>
            </w:pPr>
            <w:ins w:id="1190" w:author="MoroczE" w:date="2005-01-26T14:48:00Z">
              <w:r>
                <w:rPr>
                  <w:lang w:val="hu-HU"/>
                </w:rPr>
                <w:t>A kirendeltségek véleménye alapján meghatároztuk a célcsoportok kategóriáit és az egyes célcsoportból bevonni tervezett létszámokat, illetve a célcsoportok esetében a prioritásokat.</w:t>
              </w:r>
            </w:ins>
          </w:p>
          <w:p>
            <w:pPr>
              <w:pStyle w:val="BodyText3"/>
              <w:rPr>
                <w:lang w:val="hu-HU"/>
                <w:ins w:id="1193" w:author="MoroczE" w:date="2005-01-26T14:48:00Z"/>
              </w:rPr>
            </w:pPr>
            <w:ins w:id="1192" w:author="MoroczE" w:date="2005-01-26T14:48:00Z">
              <w:r>
                <w:rPr>
                  <w:lang w:val="hu-HU"/>
                </w:rPr>
                <w:t>A kirendeltségek ezzel párhuzamosan felmérték a munkáltatói igényeket.</w:t>
              </w:r>
            </w:ins>
          </w:p>
          <w:p>
            <w:pPr>
              <w:pStyle w:val="BodyText3"/>
              <w:rPr>
                <w:ins w:id="1195" w:author="MoroczE" w:date="2005-01-26T14:48:00Z"/>
              </w:rPr>
            </w:pPr>
            <w:ins w:id="1194" w:author="MoroczE" w:date="2005-01-26T14:48:00Z">
              <w:r>
                <w:rPr>
                  <w:lang w:val="hu-HU"/>
                </w:rPr>
                <w:t>A munkanélküliek adatainak, valamint a munkáltatók igényeinek összevetését követően feltérképeztük a szükséges képzési szakirányokat.</w:t>
              </w:r>
            </w:ins>
          </w:p>
          <w:p>
            <w:pPr>
              <w:pStyle w:val="BodyText3"/>
              <w:rPr>
                <w:lang w:val="hu-HU"/>
                <w:ins w:id="1197" w:author="MoroczE" w:date="2005-01-26T14:48:00Z"/>
              </w:rPr>
            </w:pPr>
            <w:ins w:id="1196" w:author="MoroczE" w:date="2005-01-26T14:48:00Z">
              <w:r>
                <w:rPr>
                  <w:lang w:val="hu-HU"/>
                </w:rPr>
                <w:t>Ezt követően a kirendeltségekkel közösen meghatároztuk a program végrehajtása során alkalmazni kívánt szolgáltatásokat, támogatásokat, és célcsoportonként a szolgáltatásokban és támogatásokban részesülők létszámát.</w:t>
              </w:r>
            </w:ins>
          </w:p>
          <w:p>
            <w:pPr>
              <w:pStyle w:val="BodyText3"/>
              <w:rPr>
                <w:lang w:val="hu-HU"/>
                <w:ins w:id="1199" w:author="MoroczE" w:date="2005-01-26T14:48:00Z"/>
              </w:rPr>
            </w:pPr>
            <w:ins w:id="1198" w:author="MoroczE" w:date="2005-01-26T14:48:00Z">
              <w:r>
                <w:rPr>
                  <w:lang w:val="hu-HU"/>
                </w:rPr>
              </w:r>
            </w:ins>
          </w:p>
          <w:p>
            <w:pPr>
              <w:pStyle w:val="Normal"/>
              <w:rPr>
                <w:b/>
                <w:b/>
                <w:u w:val="single"/>
                <w:lang w:val="hu-HU"/>
                <w:ins w:id="1201" w:author="MoroczE" w:date="2005-01-26T14:48:00Z"/>
              </w:rPr>
            </w:pPr>
            <w:ins w:id="1200" w:author="MoroczE" w:date="2005-01-26T14:48:00Z">
              <w:r>
                <w:rPr>
                  <w:b/>
                  <w:u w:val="single"/>
                  <w:lang w:val="hu-HU"/>
                </w:rPr>
              </w:r>
            </w:ins>
          </w:p>
          <w:p>
            <w:pPr>
              <w:pStyle w:val="Normal"/>
              <w:rPr>
                <w:b/>
                <w:b/>
                <w:u w:val="single"/>
                <w:ins w:id="1203" w:author="MoroczE" w:date="2005-01-26T14:48:00Z"/>
              </w:rPr>
            </w:pPr>
            <w:ins w:id="1202" w:author="MoroczE" w:date="2005-01-26T14:48:00Z">
              <w:r>
                <w:rPr>
                  <w:b/>
                  <w:u w:val="single"/>
                </w:rPr>
                <w:t>A projekt megvalósítása:</w:t>
              </w:r>
            </w:ins>
          </w:p>
          <w:p>
            <w:pPr>
              <w:pStyle w:val="Normal"/>
              <w:rPr>
                <w:b/>
                <w:b/>
                <w:u w:val="single"/>
                <w:ins w:id="1205" w:author="MoroczE" w:date="2005-01-26T14:48:00Z"/>
              </w:rPr>
            </w:pPr>
            <w:ins w:id="1204" w:author="MoroczE" w:date="2005-01-26T14:48:00Z">
              <w:r>
                <w:rPr>
                  <w:b/>
                  <w:u w:val="single"/>
                </w:rPr>
              </w:r>
            </w:ins>
          </w:p>
          <w:p>
            <w:pPr>
              <w:pStyle w:val="BodyText3"/>
              <w:rPr>
                <w:lang w:val="hu-HU"/>
                <w:ins w:id="1210" w:author="MoroczE" w:date="2005-01-26T14:48:00Z"/>
              </w:rPr>
            </w:pPr>
            <w:ins w:id="1206" w:author="MoroczE" w:date="2005-01-26T14:48:00Z">
              <w:r>
                <w:rPr>
                  <w:lang w:val="hu-HU"/>
                </w:rPr>
                <w:t xml:space="preserve">A program </w:t>
              </w:r>
            </w:ins>
            <w:ins w:id="1207" w:author="MoroczE" w:date="2005-01-31T08:04:00Z">
              <w:r>
                <w:rPr>
                  <w:lang w:val="hu-HU"/>
                </w:rPr>
                <w:t>végrehajtása</w:t>
              </w:r>
            </w:ins>
            <w:ins w:id="1208" w:author="MoroczE" w:date="2005-01-26T14:48:00Z">
              <w:r>
                <w:rPr>
                  <w:lang w:val="hu-HU"/>
                </w:rPr>
                <w:t xml:space="preserve"> során első lépésben a megvalósításban részt vevő kirendeltségi ügyintézőket </w:t>
              </w:r>
            </w:ins>
            <w:ins w:id="1209" w:author="MoroczE" w:date="2005-01-31T08:04:00Z">
              <w:r>
                <w:rPr>
                  <w:lang w:val="hu-HU"/>
                </w:rPr>
                <w:t>kívánjuk a programterv alapján a feladatról tájékoztatni, arra felkészíteni.</w:t>
              </w:r>
            </w:ins>
          </w:p>
          <w:p>
            <w:pPr>
              <w:pStyle w:val="BodyText3"/>
              <w:rPr>
                <w:lang w:val="hu-HU"/>
                <w:ins w:id="1212" w:author="MoroczE" w:date="2005-01-26T14:48:00Z"/>
              </w:rPr>
            </w:pPr>
            <w:ins w:id="1211" w:author="MoroczE" w:date="2005-01-26T14:48:00Z">
              <w:r>
                <w:rPr>
                  <w:lang w:val="hu-HU"/>
                </w:rPr>
              </w:r>
            </w:ins>
          </w:p>
          <w:p>
            <w:pPr>
              <w:pStyle w:val="BodyText3"/>
              <w:rPr>
                <w:lang w:val="hu-HU"/>
                <w:ins w:id="1223" w:author="MoroczE" w:date="2005-01-26T14:48:00Z"/>
              </w:rPr>
            </w:pPr>
            <w:ins w:id="1213" w:author="MoroczE" w:date="2005-01-26T14:48:00Z">
              <w:r>
                <w:rPr>
                  <w:lang w:val="hu-HU"/>
                </w:rPr>
                <w:t xml:space="preserve">Ezután kerül sor a programba bevonni tervezett regisztrált munkanélküliekkel és a munkaerőpiacról kiszorult, inaktív népességgel való kapcsolatfelvétel, tájékoztatás, regisztrálás, közvetítői beszélgetés, </w:t>
              </w:r>
            </w:ins>
            <w:ins w:id="1214" w:author="MoroczE" w:date="2005-01-31T08:05:00Z">
              <w:r>
                <w:rPr>
                  <w:lang w:val="hu-HU"/>
                </w:rPr>
                <w:t>Szándéknyilatkozat, Egyéni akcióterv elkészítés</w:t>
              </w:r>
            </w:ins>
            <w:ins w:id="1215" w:author="MoroczE" w:date="2005-01-31T08:07:00Z">
              <w:r>
                <w:rPr>
                  <w:lang w:val="hu-HU"/>
                </w:rPr>
                <w:t>e</w:t>
              </w:r>
            </w:ins>
            <w:ins w:id="1216" w:author="MoroczE" w:date="2005-01-31T08:05:00Z">
              <w:r>
                <w:rPr>
                  <w:lang w:val="hu-HU"/>
                </w:rPr>
                <w:t>, E</w:t>
              </w:r>
            </w:ins>
            <w:ins w:id="1217" w:author="MoroczE" w:date="2005-01-26T14:48:00Z">
              <w:r>
                <w:rPr>
                  <w:lang w:val="hu-HU"/>
                </w:rPr>
                <w:t>gyüttműködési megállapodás megkötése</w:t>
              </w:r>
            </w:ins>
            <w:ins w:id="1218" w:author="MoroczE" w:date="2005-01-31T08:06:00Z">
              <w:r>
                <w:rPr>
                  <w:lang w:val="hu-HU"/>
                </w:rPr>
                <w:t xml:space="preserve">. Az inaktívak felkutatása, programba vonása érdekében </w:t>
              </w:r>
            </w:ins>
            <w:ins w:id="1219" w:author="MoroczE" w:date="2005-01-31T08:08:00Z">
              <w:r>
                <w:rPr>
                  <w:lang w:val="hu-HU"/>
                </w:rPr>
                <w:t>családsegítő</w:t>
              </w:r>
            </w:ins>
            <w:ins w:id="1220" w:author="MoroczE" w:date="2005-02-01T09:15:00Z">
              <w:r>
                <w:rPr>
                  <w:lang w:val="hu-HU"/>
                </w:rPr>
                <w:t>,</w:t>
              </w:r>
            </w:ins>
            <w:ins w:id="1221" w:author="MoroczE" w:date="2005-01-31T08:07:00Z">
              <w:r>
                <w:rPr>
                  <w:lang w:val="hu-HU"/>
                </w:rPr>
                <w:t xml:space="preserve"> civil szervezeteket kívánunk felkeresni. A munkanélküliek és inaktívak programba vonás</w:t>
              </w:r>
            </w:ins>
            <w:ins w:id="1222" w:author="MoroczE" w:date="2005-01-31T08:10:00Z">
              <w:r>
                <w:rPr>
                  <w:lang w:val="hu-HU"/>
                </w:rPr>
                <w:t>a során nagy hangsúlyt kívánunk helyezni a nyilvánosság tájékoztatására.</w:t>
              </w:r>
            </w:ins>
          </w:p>
          <w:p>
            <w:pPr>
              <w:pStyle w:val="BodyText3"/>
              <w:rPr>
                <w:lang w:val="hu-HU"/>
                <w:ins w:id="1229" w:author="MoroczE" w:date="2005-01-26T14:48:00Z"/>
              </w:rPr>
            </w:pPr>
            <w:ins w:id="1224" w:author="MoroczE" w:date="2005-01-26T14:48:00Z">
              <w:r>
                <w:rPr>
                  <w:lang w:val="hu-HU"/>
                </w:rPr>
                <w:t xml:space="preserve">Ezzel párhuzamosan a képzési szakirányok alapján </w:t>
              </w:r>
            </w:ins>
            <w:ins w:id="1225" w:author="MoroczE" w:date="2005-01-31T08:11:00Z">
              <w:r>
                <w:rPr>
                  <w:lang w:val="hu-HU"/>
                </w:rPr>
                <w:t xml:space="preserve">kívánjuk lefolytatni a közbeszerzési eljárást, majd a nyertes pályázóval való kapcsolatfelvételt követően kerül sor a megállapodások megkötésére, </w:t>
              </w:r>
            </w:ins>
            <w:ins w:id="1226" w:author="MoroczE" w:date="2005-01-26T14:48:00Z">
              <w:r>
                <w:rPr>
                  <w:lang w:val="hu-HU"/>
                </w:rPr>
                <w:t xml:space="preserve">majd a szükséges képzések </w:t>
              </w:r>
            </w:ins>
            <w:ins w:id="1227" w:author="MoroczE" w:date="2005-02-01T09:16:00Z">
              <w:r>
                <w:rPr>
                  <w:lang w:val="hu-HU"/>
                </w:rPr>
                <w:t>lebonyolítására</w:t>
              </w:r>
            </w:ins>
            <w:ins w:id="1228" w:author="MoroczE" w:date="2005-01-31T08:13:00Z">
              <w:r>
                <w:rPr>
                  <w:lang w:val="hu-HU"/>
                </w:rPr>
                <w:t>.</w:t>
              </w:r>
            </w:ins>
          </w:p>
          <w:p>
            <w:pPr>
              <w:pStyle w:val="BodyText3"/>
              <w:rPr>
                <w:ins w:id="1233" w:author="MoroczE" w:date="2005-01-26T14:48:00Z"/>
              </w:rPr>
            </w:pPr>
            <w:ins w:id="1230" w:author="MoroczE" w:date="2005-01-26T14:48:00Z">
              <w:r>
                <w:rPr>
                  <w:lang w:val="hu-HU"/>
                </w:rPr>
                <w:t xml:space="preserve">Ezután indul meg az állásfeltárás és a hátrányos helyzetű regisztrált munkanélkülieknek és az inaktívaknak felajánlható álláshelyekre történő közvetítés, illetve a szolgáltatások segítségével vagy a </w:t>
              </w:r>
            </w:ins>
            <w:ins w:id="1231" w:author="MoroczE" w:date="2005-01-31T08:13:00Z">
              <w:r>
                <w:rPr>
                  <w:lang w:val="hu-HU"/>
                </w:rPr>
                <w:t xml:space="preserve">munkagyakorlat-szerzés és vállalkozóvá válás </w:t>
              </w:r>
            </w:ins>
            <w:ins w:id="1232" w:author="MoroczE" w:date="2005-01-26T14:48:00Z">
              <w:r>
                <w:rPr>
                  <w:lang w:val="hu-HU"/>
                </w:rPr>
                <w:t>támogatással történő foglalkoztatás.</w:t>
              </w:r>
            </w:ins>
          </w:p>
          <w:p>
            <w:pPr>
              <w:pStyle w:val="BodyText3"/>
              <w:rPr>
                <w:lang w:val="hu-HU"/>
                <w:ins w:id="1235" w:author="MoroczE" w:date="2005-01-26T14:48:00Z"/>
              </w:rPr>
            </w:pPr>
            <w:ins w:id="1234" w:author="MoroczE" w:date="2005-01-26T14:48:00Z">
              <w:r>
                <w:rPr>
                  <w:lang w:val="hu-HU"/>
                </w:rPr>
              </w:r>
            </w:ins>
          </w:p>
          <w:p>
            <w:pPr>
              <w:pStyle w:val="BodyText3"/>
              <w:rPr>
                <w:lang w:val="hu-HU"/>
                <w:ins w:id="1247" w:author="MoroczE" w:date="2005-01-31T08:18:00Z"/>
              </w:rPr>
            </w:pPr>
            <w:ins w:id="1236" w:author="MoroczE" w:date="2005-01-26T14:48:00Z">
              <w:r>
                <w:rPr>
                  <w:b/>
                  <w:lang w:val="hu-HU"/>
                </w:rPr>
                <w:t xml:space="preserve">A program megvalósítása során a programba bevont valamennyi munkanélküli és inaktív számára </w:t>
              </w:r>
            </w:ins>
            <w:ins w:id="1237" w:author="MoroczE" w:date="2005-01-31T08:17:00Z">
              <w:r>
                <w:rPr>
                  <w:b/>
                  <w:lang w:val="hu-HU"/>
                </w:rPr>
                <w:t xml:space="preserve">a 2005-ös évtől </w:t>
              </w:r>
            </w:ins>
            <w:ins w:id="1238" w:author="MoroczE" w:date="2005-01-26T14:48:00Z">
              <w:r>
                <w:rPr>
                  <w:b/>
                  <w:lang w:val="hu-HU"/>
                </w:rPr>
                <w:t>mentorok segítségével programba</w:t>
              </w:r>
            </w:ins>
            <w:ins w:id="1239" w:author="MoroczE" w:date="2005-01-31T08:14:00Z">
              <w:r>
                <w:rPr>
                  <w:b/>
                  <w:lang w:val="hu-HU"/>
                </w:rPr>
                <w:t xml:space="preserve"> vonást és programba</w:t>
              </w:r>
            </w:ins>
            <w:ins w:id="1240" w:author="MoroczE" w:date="2005-01-26T14:48:00Z">
              <w:r>
                <w:rPr>
                  <w:b/>
                  <w:lang w:val="hu-HU"/>
                </w:rPr>
                <w:t xml:space="preserve">n tartást </w:t>
              </w:r>
            </w:ins>
            <w:ins w:id="1241" w:author="MoroczE" w:date="2005-01-31T08:15:00Z">
              <w:r>
                <w:rPr>
                  <w:b/>
                  <w:lang w:val="hu-HU"/>
                </w:rPr>
                <w:t>elő</w:t>
              </w:r>
            </w:ins>
            <w:ins w:id="1242" w:author="MoroczE" w:date="2005-01-26T14:48:00Z">
              <w:r>
                <w:rPr>
                  <w:b/>
                  <w:lang w:val="hu-HU"/>
                </w:rPr>
                <w:t xml:space="preserve">segítő szolgáltatást kívánunk </w:t>
              </w:r>
            </w:ins>
            <w:ins w:id="1243" w:author="MoroczE" w:date="2005-01-31T08:14:00Z">
              <w:r>
                <w:rPr>
                  <w:b/>
                  <w:lang w:val="hu-HU"/>
                </w:rPr>
                <w:t>biztosítani</w:t>
              </w:r>
            </w:ins>
            <w:ins w:id="1244" w:author="MoroczE" w:date="2005-01-26T14:48:00Z">
              <w:r>
                <w:rPr>
                  <w:b/>
                  <w:lang w:val="hu-HU"/>
                </w:rPr>
                <w:t>.</w:t>
              </w:r>
            </w:ins>
            <w:ins w:id="1245" w:author="MoroczE" w:date="2005-01-26T14:48:00Z">
              <w:r>
                <w:rPr>
                  <w:lang w:val="hu-HU"/>
                </w:rPr>
                <w:t xml:space="preserve"> </w:t>
              </w:r>
            </w:ins>
            <w:ins w:id="1246" w:author="MoroczE" w:date="2005-01-31T08:16:00Z">
              <w:r>
                <w:rPr>
                  <w:lang w:val="hu-HU"/>
                </w:rPr>
                <w:t>A program keretében nyújtandó mentori szolgáltatást a közbeszerzési eljárás lefolytatását követően munkaerő-kölcsönző cég(ek)től kívánjuk megvásárolni.</w:t>
              </w:r>
            </w:ins>
          </w:p>
          <w:p>
            <w:pPr>
              <w:pStyle w:val="BodyText3"/>
              <w:rPr>
                <w:lang w:val="hu-HU"/>
                <w:ins w:id="1255" w:author="MoroczE" w:date="2005-01-26T14:48:00Z"/>
              </w:rPr>
            </w:pPr>
            <w:ins w:id="1248" w:author="MoroczE" w:date="2005-01-31T08:18:00Z">
              <w:r>
                <w:rPr>
                  <w:lang w:val="hu-HU"/>
                </w:rPr>
                <w:t xml:space="preserve">A mentorok tervezett </w:t>
              </w:r>
            </w:ins>
            <w:ins w:id="1249" w:author="MoroczE" w:date="2005-02-01T11:25:00Z">
              <w:r>
                <w:rPr>
                  <w:lang w:val="hu-HU"/>
                </w:rPr>
                <w:t>feladatait</w:t>
              </w:r>
            </w:ins>
            <w:ins w:id="1250" w:author="MoroczE" w:date="2005-01-31T08:19:00Z">
              <w:r>
                <w:rPr>
                  <w:lang w:val="hu-HU"/>
                </w:rPr>
                <w:t xml:space="preserve"> </w:t>
              </w:r>
            </w:ins>
            <w:ins w:id="1251" w:author="MoroczE" w:date="2005-01-31T08:21:00Z">
              <w:r>
                <w:rPr>
                  <w:lang w:val="hu-HU"/>
                </w:rPr>
                <w:t>a</w:t>
              </w:r>
            </w:ins>
            <w:ins w:id="1252" w:author="MoroczE" w:date="2005-02-01T11:23:00Z">
              <w:r>
                <w:rPr>
                  <w:lang w:val="hu-HU"/>
                </w:rPr>
                <w:t>z 5</w:t>
              </w:r>
            </w:ins>
            <w:ins w:id="1253" w:author="MoroczE" w:date="2005-02-01T09:16:00Z">
              <w:r>
                <w:rPr>
                  <w:lang w:val="hu-HU"/>
                </w:rPr>
                <w:t xml:space="preserve">. </w:t>
              </w:r>
            </w:ins>
            <w:ins w:id="1254" w:author="MoroczE" w:date="2005-01-31T08:21:00Z">
              <w:r>
                <w:rPr>
                  <w:lang w:val="hu-HU"/>
                </w:rPr>
                <w:t>számú melléklet tartalmazza.</w:t>
              </w:r>
            </w:ins>
          </w:p>
          <w:p>
            <w:pPr>
              <w:pStyle w:val="Normal"/>
              <w:rPr>
                <w:lang w:val="hu-HU"/>
                <w:del w:id="1257" w:author="Unknown" w:date="0-00-00T00:00:00Z"/>
              </w:rPr>
            </w:pPr>
            <w:del w:id="1256" w:author="Unknown" w:date="0-00-00T00:00:00Z">
              <w:r>
                <w:rPr>
                  <w:lang w:val="hu-HU"/>
                </w:rPr>
              </w:r>
            </w:del>
          </w:p>
          <w:p>
            <w:pPr>
              <w:pStyle w:val="Normal"/>
              <w:rPr>
                <w:ins w:id="1259" w:author="MoroczE" w:date="2005-02-24T11:52:00Z"/>
              </w:rPr>
            </w:pPr>
            <w:ins w:id="1258" w:author="MoroczE" w:date="2005-02-24T11:52:00Z">
              <w:r>
                <w:rPr/>
              </w:r>
            </w:ins>
          </w:p>
          <w:p>
            <w:pPr>
              <w:pStyle w:val="Normal"/>
              <w:jc w:val="both"/>
              <w:rPr>
                <w:ins w:id="1269" w:author="MoroczE" w:date="2005-02-24T11:52:00Z"/>
              </w:rPr>
            </w:pPr>
            <w:ins w:id="1260" w:author="MoroczE" w:date="2005-02-24T11:52:00Z">
              <w:r>
                <w:rPr>
                  <w:b/>
                </w:rPr>
                <w:t>A program végrehajtásában közreműködők</w:t>
              </w:r>
            </w:ins>
            <w:ins w:id="1261" w:author="MoroczE" w:date="2005-02-24T13:47:00Z">
              <w:r>
                <w:rPr>
                  <w:b/>
                </w:rPr>
                <w:t xml:space="preserve"> (programmegvalósítók: projektszemélyzet, valamint a program végrehajtásában résztvevő intézmények, szervezetek, válla</w:t>
              </w:r>
            </w:ins>
            <w:ins w:id="1262" w:author="MoroczE" w:date="2005-02-24T13:49:00Z">
              <w:r>
                <w:rPr>
                  <w:b/>
                </w:rPr>
                <w:t>l</w:t>
              </w:r>
            </w:ins>
            <w:ins w:id="1263" w:author="MoroczE" w:date="2005-02-24T13:47:00Z">
              <w:r>
                <w:rPr>
                  <w:b/>
                </w:rPr>
                <w:t xml:space="preserve">kozások) közti kommunikáció és együttműködés kialakítását, fenntartását, fejlesztését </w:t>
              </w:r>
            </w:ins>
            <w:ins w:id="1264" w:author="MoroczE" w:date="2005-02-24T13:49:00Z">
              <w:r>
                <w:rPr>
                  <w:b w:val="false"/>
                </w:rPr>
                <w:t>személyes felkeresés</w:t>
              </w:r>
            </w:ins>
            <w:ins w:id="1265" w:author="MoroczE" w:date="2005-02-24T13:49:00Z">
              <w:r>
                <w:rPr/>
                <w:t xml:space="preserve">, kapcsolattartás, munkaértekezletek útján, illetve </w:t>
              </w:r>
            </w:ins>
            <w:ins w:id="1266" w:author="MoroczE" w:date="2005-02-24T11:52:00Z">
              <w:r>
                <w:rPr/>
                <w:t xml:space="preserve">e-mailen, telefonon, </w:t>
              </w:r>
            </w:ins>
            <w:ins w:id="1267" w:author="MoroczE" w:date="2005-02-24T13:50:00Z">
              <w:r>
                <w:rPr/>
                <w:t>valamint</w:t>
              </w:r>
            </w:ins>
            <w:ins w:id="1268" w:author="MoroczE" w:date="2005-02-24T11:52:00Z">
              <w:r>
                <w:rPr/>
                <w:t xml:space="preserve"> postai levelezés útján kívánjuk biztosítani.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tabs>
          <w:tab w:val="clear" w:pos="708"/>
          <w:tab w:val="left" w:pos="2580" w:leader="none"/>
          <w:tab w:val="left" w:pos="3900" w:leader="none"/>
          <w:tab w:val="left" w:pos="5220" w:leader="none"/>
          <w:tab w:val="left" w:pos="6540" w:leader="none"/>
          <w:tab w:val="left" w:pos="7860" w:leader="none"/>
          <w:tab w:val="left" w:pos="9180" w:leader="none"/>
        </w:tabs>
        <w:rPr/>
      </w:pPr>
      <w:r>
        <w:rPr>
          <w:szCs w:val="24"/>
          <w:lang w:val="hu-HU"/>
        </w:rPr>
        <w:t>4.</w:t>
      </w:r>
      <w:ins w:id="1270" w:author="dobayp" w:date="2004-10-13T12:09:00Z">
        <w:r>
          <w:rPr>
            <w:szCs w:val="24"/>
            <w:lang w:val="hu-HU"/>
          </w:rPr>
          <w:t>8</w:t>
        </w:r>
      </w:ins>
      <w:del w:id="1271" w:author="dobayp" w:date="2004-10-13T12:09:00Z">
        <w:r>
          <w:rPr>
            <w:szCs w:val="24"/>
            <w:lang w:val="hu-HU"/>
          </w:rPr>
          <w:delText>9</w:delText>
        </w:r>
      </w:del>
      <w:r>
        <w:rPr/>
        <w:t>. Ismertesse, hogy a támogatás elnyerése esetén milyen humán erőforrást tudnak a megyei programterv végrehajtásához rendelkezésre bocsátani. Jelölje meg a megyei programterv megvalósításáért felelős projektmenedzsert (legalább egy fő felelős megjelölése kötelező)! (A megadott személyek önéletrajzát a mellékletben szereplő formátumban kérjük csatolni!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ns w:id="1274" w:author="MoroczE" w:date="2005-01-26T14:48:00Z"/>
              </w:rPr>
            </w:pPr>
            <w:ins w:id="1272" w:author="MoroczE" w:date="2005-01-26T14:48:00Z">
              <w:r>
                <w:rPr>
                  <w:b/>
                </w:rPr>
                <w:t>A támogatás elnyerése esetén az alábbi humán erőforrást kívánjuk a megyei programterv végrehajtásához rendelkezésre bocsátani</w:t>
              </w:r>
            </w:ins>
            <w:ins w:id="1273" w:author="MoroczE" w:date="2005-01-31T08:22:00Z">
              <w:r>
                <w:rPr>
                  <w:b/>
                </w:rPr>
                <w:t>:</w:t>
              </w:r>
            </w:ins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ins w:id="1276" w:author="MoroczE" w:date="2005-01-26T14:48:00Z"/>
              </w:rPr>
            </w:pPr>
            <w:ins w:id="1275" w:author="MoroczE" w:date="2005-01-26T14:48:00Z">
              <w:r>
                <w:rPr/>
                <w:t>A projektmenedzsment körében:</w:t>
              </w:r>
            </w:ins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720" w:hanging="360"/>
              <w:jc w:val="both"/>
              <w:rPr>
                <w:ins w:id="1278" w:author="MoroczE" w:date="2005-01-26T14:48:00Z"/>
              </w:rPr>
            </w:pPr>
            <w:ins w:id="1277" w:author="MoroczE" w:date="2005-01-26T14:48:00Z">
              <w:r>
                <w:rPr/>
                <w:t>1 fő projektmenedzser teljes munkaidőben,</w:t>
              </w:r>
            </w:ins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720" w:hanging="360"/>
              <w:jc w:val="both"/>
              <w:rPr>
                <w:ins w:id="1280" w:author="MoroczE" w:date="2005-02-03T13:52:00Z"/>
              </w:rPr>
            </w:pPr>
            <w:ins w:id="1279" w:author="MoroczE" w:date="2005-01-26T14:48:00Z">
              <w:r>
                <w:rPr/>
                <w:t>1 fő pénzügyi menedzser teljes munkaidőben,</w:t>
              </w:r>
            </w:ins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720" w:hanging="360"/>
              <w:jc w:val="both"/>
              <w:rPr>
                <w:ins w:id="1282" w:author="MoroczE" w:date="2005-02-03T13:52:00Z"/>
              </w:rPr>
            </w:pPr>
            <w:ins w:id="1281" w:author="MoroczE" w:date="2005-02-03T13:52:00Z">
              <w:r>
                <w:rPr/>
                <w:t>1 fő pénzügyi ügyintéző.</w:t>
              </w:r>
            </w:ins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ins w:id="1286" w:author="MoroczE" w:date="2005-01-26T14:48:00Z"/>
              </w:rPr>
            </w:pPr>
            <w:ins w:id="1283" w:author="MoroczE" w:date="2005-01-26T14:48:00Z">
              <w:r>
                <w:rPr/>
                <w:t>A megvalósító</w:t>
              </w:r>
            </w:ins>
            <w:ins w:id="1284" w:author="MoroczE" w:date="2005-01-31T08:49:00Z">
              <w:r>
                <w:rPr/>
                <w:t>k</w:t>
              </w:r>
            </w:ins>
            <w:ins w:id="1285" w:author="MoroczE" w:date="2005-01-26T14:48:00Z">
              <w:r>
                <w:rPr/>
                <w:t xml:space="preserve"> körében:</w:t>
              </w:r>
            </w:ins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720" w:hanging="360"/>
              <w:jc w:val="both"/>
              <w:rPr>
                <w:ins w:id="1289" w:author="MoroczE" w:date="2005-01-26T14:48:00Z"/>
              </w:rPr>
            </w:pPr>
            <w:ins w:id="1287" w:author="MoroczE" w:date="2005-01-31T08:49:00Z">
              <w:r>
                <w:rPr/>
                <w:t>7</w:t>
              </w:r>
            </w:ins>
            <w:ins w:id="1288" w:author="MoroczE" w:date="2005-01-26T14:48:00Z">
              <w:r>
                <w:rPr/>
                <w:t xml:space="preserve"> fő kirendeltségi ügyintéző teljes munkaidőben.</w:t>
              </w:r>
            </w:ins>
          </w:p>
          <w:p>
            <w:pPr>
              <w:pStyle w:val="Normal"/>
              <w:jc w:val="both"/>
              <w:rPr>
                <w:b/>
                <w:b/>
                <w:ins w:id="1291" w:author="MoroczE" w:date="2005-01-26T14:48:00Z"/>
              </w:rPr>
            </w:pPr>
            <w:ins w:id="1290" w:author="MoroczE" w:date="2005-01-26T14:48:00Z">
              <w:r>
                <w:rPr>
                  <w:b/>
                </w:rPr>
              </w:r>
            </w:ins>
          </w:p>
          <w:p>
            <w:pPr>
              <w:pStyle w:val="Normal"/>
              <w:jc w:val="both"/>
              <w:rPr>
                <w:ins w:id="1299" w:author="MoroczE" w:date="2005-01-31T08:25:00Z"/>
              </w:rPr>
            </w:pPr>
            <w:ins w:id="1292" w:author="MoroczE" w:date="2005-01-26T14:48:00Z">
              <w:r>
                <w:rPr>
                  <w:b/>
                </w:rPr>
                <w:t>A Békés megyei programterv megvalósításáért felelős projektmenedzser:</w:t>
              </w:r>
            </w:ins>
            <w:ins w:id="1293" w:author="MoroczE" w:date="2005-01-26T14:48:00Z">
              <w:r>
                <w:rPr/>
                <w:t xml:space="preserve"> </w:t>
              </w:r>
            </w:ins>
            <w:ins w:id="1294" w:author="MoroczE" w:date="2005-01-31T08:22:00Z">
              <w:r>
                <w:rPr/>
                <w:t xml:space="preserve">Vágvölgyiné </w:t>
              </w:r>
            </w:ins>
            <w:ins w:id="1295" w:author="MoroczE" w:date="2005-01-26T14:48:00Z">
              <w:r>
                <w:rPr/>
                <w:t>Mórocz Emőke</w:t>
              </w:r>
            </w:ins>
            <w:ins w:id="1296" w:author="MoroczE" w:date="2005-02-01T09:16:00Z">
              <w:r>
                <w:rPr/>
                <w:t xml:space="preserve">, </w:t>
              </w:r>
            </w:ins>
            <w:ins w:id="1297" w:author="MoroczE" w:date="2005-02-01T09:18:00Z">
              <w:r>
                <w:rPr/>
                <w:t>S</w:t>
              </w:r>
            </w:ins>
            <w:ins w:id="1298" w:author="MoroczE" w:date="2005-02-01T09:16:00Z">
              <w:r>
                <w:rPr/>
                <w:t>zolgáltatási Osztály.</w:t>
              </w:r>
            </w:ins>
          </w:p>
          <w:p>
            <w:pPr>
              <w:pStyle w:val="Normal"/>
              <w:jc w:val="both"/>
              <w:rPr>
                <w:ins w:id="1303" w:author="MoroczE" w:date="2005-01-31T08:50:00Z"/>
              </w:rPr>
            </w:pPr>
            <w:ins w:id="1300" w:author="MoroczE" w:date="2005-01-31T08:43:00Z">
              <w:r>
                <w:rPr/>
                <w:t xml:space="preserve">A program pénzügyi menedzsere: </w:t>
              </w:r>
            </w:ins>
            <w:ins w:id="1301" w:author="MoroczE" w:date="2005-01-31T08:50:00Z">
              <w:r>
                <w:rPr/>
                <w:t>Sándorfalvi Éva</w:t>
              </w:r>
            </w:ins>
            <w:ins w:id="1302" w:author="MoroczE" w:date="2005-02-01T09:16:00Z">
              <w:r>
                <w:rPr/>
                <w:t>, Költségvetési Osztály.</w:t>
              </w:r>
            </w:ins>
          </w:p>
          <w:p>
            <w:pPr>
              <w:pStyle w:val="Normal"/>
              <w:jc w:val="both"/>
              <w:rPr>
                <w:ins w:id="1306" w:author="MoroczE" w:date="2005-01-31T08:50:00Z"/>
              </w:rPr>
            </w:pPr>
            <w:ins w:id="1304" w:author="MoroczE" w:date="2005-01-31T08:50:00Z">
              <w:r>
                <w:rPr/>
                <w:t>A program pénzügyi ügyintézője: Rákóczi Edit</w:t>
              </w:r>
            </w:ins>
            <w:ins w:id="1305" w:author="MoroczE" w:date="2005-02-01T09:16:00Z">
              <w:r>
                <w:rPr/>
                <w:t>, Költségvetési Osztály.</w:t>
              </w:r>
            </w:ins>
          </w:p>
          <w:p>
            <w:pPr>
              <w:pStyle w:val="Normal"/>
              <w:jc w:val="both"/>
              <w:rPr>
                <w:ins w:id="1311" w:author="MoroczE" w:date="2005-01-26T14:48:00Z"/>
              </w:rPr>
            </w:pPr>
            <w:ins w:id="1307" w:author="MoroczE" w:date="2005-01-26T14:48:00Z">
              <w:r>
                <w:rPr/>
                <w:t>A kirendeltségi ügyintézők</w:t>
              </w:r>
            </w:ins>
            <w:ins w:id="1308" w:author="MoroczE" w:date="2005-02-01T09:16:00Z">
              <w:r>
                <w:rPr/>
                <w:t xml:space="preserve">: Viczján Krisztina (Békéscsabai Kirendeltség), Solti Lajos (Békéscsabai Kirendeltség), </w:t>
              </w:r>
            </w:ins>
            <w:ins w:id="1309" w:author="MoroczE" w:date="2005-02-01T09:24:00Z">
              <w:r>
                <w:rPr/>
                <w:t>Garaguly Anikó (Békési Kirendeltség), Takács Gábor (Gyulai Kirendeltség), Máthé Krisztina (Orosházi és Mezőkovácsházi Kirendeltség)</w:t>
              </w:r>
            </w:ins>
            <w:ins w:id="1310" w:author="MoroczE" w:date="2005-02-01T09:26:00Z">
              <w:r>
                <w:rPr/>
                <w:t>, Szakácsi Judit (Szeghalmi Kirendeltség), Eiler Erika (Gyomanedrődi Kirendeltség).</w:t>
              </w:r>
            </w:ins>
          </w:p>
          <w:p>
            <w:pPr>
              <w:pStyle w:val="Normal"/>
              <w:rPr>
                <w:ins w:id="1317" w:author="MoroczE" w:date="2005-01-26T14:48:00Z"/>
              </w:rPr>
            </w:pPr>
            <w:ins w:id="1312" w:author="MoroczE" w:date="2005-01-31T08:50:00Z">
              <w:r>
                <w:rPr/>
                <w:t xml:space="preserve">A projektmenedzser, pénzügyi menedzser, pénzügyi ügyintéző, kirendeltségi ügyintézők </w:t>
              </w:r>
            </w:ins>
            <w:ins w:id="1313" w:author="MoroczE" w:date="2005-01-31T08:43:00Z">
              <w:r>
                <w:rPr/>
                <w:t xml:space="preserve">önéletrajzát </w:t>
              </w:r>
            </w:ins>
            <w:ins w:id="1314" w:author="MoroczE" w:date="2005-01-31T08:51:00Z">
              <w:r>
                <w:rPr/>
                <w:t xml:space="preserve">és munkaköri leírás-tervezetét </w:t>
              </w:r>
            </w:ins>
            <w:ins w:id="1315" w:author="MoroczE" w:date="2005-01-31T08:43:00Z">
              <w:r>
                <w:rPr/>
                <w:t>a programtervhez csatoljuk</w:t>
              </w:r>
            </w:ins>
            <w:ins w:id="1316" w:author="MoroczE" w:date="2005-02-01T09:26:00Z">
              <w:r>
                <w:rPr/>
                <w:t>.</w:t>
              </w:r>
            </w:ins>
          </w:p>
          <w:p>
            <w:pPr>
              <w:pStyle w:val="Normal"/>
              <w:jc w:val="both"/>
              <w:rPr>
                <w:b/>
                <w:b/>
                <w:ins w:id="1319" w:author="MoroczE" w:date="2005-01-26T14:48:00Z"/>
              </w:rPr>
            </w:pPr>
            <w:ins w:id="1318" w:author="MoroczE" w:date="2005-01-26T14:48:00Z">
              <w:r>
                <w:rPr>
                  <w:b/>
                </w:rPr>
              </w:r>
            </w:ins>
          </w:p>
          <w:p>
            <w:pPr>
              <w:pStyle w:val="Normal"/>
              <w:jc w:val="both"/>
              <w:rPr>
                <w:ins w:id="1323" w:author="MoroczE" w:date="2005-01-26T14:48:00Z"/>
              </w:rPr>
            </w:pPr>
            <w:ins w:id="1320" w:author="MoroczE" w:date="2005-01-26T14:48:00Z">
              <w:r>
                <w:rPr>
                  <w:b/>
                </w:rPr>
                <w:t xml:space="preserve">A program megvalósításában az alábbi partner intézmények, szervezetek, vállalkozások fognak </w:t>
              </w:r>
            </w:ins>
            <w:ins w:id="1321" w:author="MoroczE" w:date="2005-01-31T08:52:00Z">
              <w:r>
                <w:rPr>
                  <w:b/>
                </w:rPr>
                <w:t xml:space="preserve">várhatóan </w:t>
              </w:r>
            </w:ins>
            <w:ins w:id="1322" w:author="MoroczE" w:date="2005-01-26T14:48:00Z">
              <w:r>
                <w:rPr>
                  <w:b/>
                </w:rPr>
                <w:t>részt venni:</w:t>
              </w:r>
            </w:ins>
          </w:p>
          <w:p>
            <w:pPr>
              <w:pStyle w:val="Normal"/>
              <w:jc w:val="both"/>
              <w:rPr>
                <w:b/>
                <w:b/>
                <w:ins w:id="1325" w:author="MoroczE" w:date="2005-01-26T14:48:00Z"/>
              </w:rPr>
            </w:pPr>
            <w:ins w:id="1324" w:author="MoroczE" w:date="2005-01-26T14:48:00Z">
              <w:r>
                <w:rPr>
                  <w:b/>
                </w:rPr>
              </w:r>
            </w:ins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ins w:id="1327" w:author="MoroczE" w:date="2005-01-26T14:48:00Z"/>
              </w:rPr>
            </w:pPr>
            <w:ins w:id="1326" w:author="MoroczE" w:date="2005-01-26T14:48:00Z">
              <w:r>
                <w:rPr/>
                <w:t>képző intézmények: a program keretében lebonyolítandó közbeszerzési eljárás során kerülnek kiválasztásra,</w:t>
              </w:r>
            </w:ins>
          </w:p>
          <w:p>
            <w:pPr>
              <w:pStyle w:val="BodyText3"/>
              <w:rPr>
                <w:lang w:val="hu-HU"/>
                <w:ins w:id="1329" w:author="MoroczE" w:date="2005-01-26T14:48:00Z"/>
              </w:rPr>
            </w:pPr>
            <w:ins w:id="1328" w:author="MoroczE" w:date="2005-01-26T14:48:00Z">
              <w:r>
                <w:rPr>
                  <w:lang w:val="hu-HU"/>
                </w:rPr>
              </w:r>
            </w:ins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ins w:id="1341" w:author="MoroczE" w:date="2005-01-26T14:48:00Z"/>
              </w:rPr>
            </w:pPr>
            <w:ins w:id="1330" w:author="MoroczE" w:date="2005-01-26T14:48:00Z">
              <w:r>
                <w:rPr/>
                <w:t>a programba</w:t>
              </w:r>
            </w:ins>
            <w:ins w:id="1331" w:author="MoroczE" w:date="2005-01-31T08:52:00Z">
              <w:r>
                <w:rPr/>
                <w:t xml:space="preserve"> vonást / programba</w:t>
              </w:r>
            </w:ins>
            <w:ins w:id="1332" w:author="MoroczE" w:date="2005-01-26T14:48:00Z">
              <w:r>
                <w:rPr/>
                <w:t xml:space="preserve">n tartást segítő szolgáltatást </w:t>
              </w:r>
            </w:ins>
            <w:ins w:id="1333" w:author="MoroczE" w:date="2005-01-31T08:52:00Z">
              <w:r>
                <w:rPr/>
                <w:t xml:space="preserve">munkaerő-kölcsönző </w:t>
              </w:r>
            </w:ins>
            <w:ins w:id="1334" w:author="MoroczE" w:date="2005-01-26T14:48:00Z">
              <w:r>
                <w:rPr/>
                <w:t xml:space="preserve"> </w:t>
              </w:r>
            </w:ins>
            <w:ins w:id="1335" w:author="MoroczE" w:date="2005-01-31T08:52:00Z">
              <w:r>
                <w:rPr/>
                <w:t xml:space="preserve">cég(ek)től </w:t>
              </w:r>
            </w:ins>
            <w:ins w:id="1336" w:author="MoroczE" w:date="2005-01-26T14:48:00Z">
              <w:r>
                <w:rPr/>
                <w:t xml:space="preserve">kívánjuk megvásárolni a 2005-ös és a 2006-os években, a szervezeteket 2005-ben kívánjuk </w:t>
              </w:r>
            </w:ins>
            <w:ins w:id="1337" w:author="MoroczE" w:date="2005-01-31T09:02:00Z">
              <w:r>
                <w:rPr/>
                <w:t xml:space="preserve">a </w:t>
              </w:r>
            </w:ins>
            <w:ins w:id="1338" w:author="MoroczE" w:date="2005-01-31T08:53:00Z">
              <w:r>
                <w:rPr/>
                <w:t>közbeszerzési</w:t>
              </w:r>
            </w:ins>
            <w:ins w:id="1339" w:author="MoroczE" w:date="2005-01-31T09:02:00Z">
              <w:r>
                <w:rPr/>
                <w:t xml:space="preserve"> eljárás lefolytatását követően </w:t>
              </w:r>
            </w:ins>
            <w:ins w:id="1340" w:author="MoroczE" w:date="2005-01-26T14:48:00Z">
              <w:r>
                <w:rPr/>
                <w:t>kiválasztani,</w:t>
              </w:r>
            </w:ins>
          </w:p>
          <w:p>
            <w:pPr>
              <w:pStyle w:val="BodyText3"/>
              <w:rPr>
                <w:lang w:val="hu-HU"/>
                <w:ins w:id="1343" w:author="MoroczE" w:date="2005-01-26T14:48:00Z"/>
              </w:rPr>
            </w:pPr>
            <w:ins w:id="1342" w:author="MoroczE" w:date="2005-01-26T14:48:00Z">
              <w:r>
                <w:rPr>
                  <w:lang w:val="hu-HU"/>
                </w:rPr>
              </w:r>
            </w:ins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ins w:id="1351" w:author="MoroczE" w:date="2005-01-26T14:48:00Z"/>
              </w:rPr>
            </w:pPr>
            <w:ins w:id="1344" w:author="MoroczE" w:date="2005-01-26T14:48:00Z">
              <w:r>
                <w:rPr/>
                <w:t xml:space="preserve">az inaktívakkal való kapcsolatfelvétel, tájékoztatás során </w:t>
              </w:r>
            </w:ins>
            <w:ins w:id="1345" w:author="MoroczE" w:date="2005-01-31T09:03:00Z">
              <w:r>
                <w:rPr/>
                <w:t xml:space="preserve">a </w:t>
              </w:r>
            </w:ins>
            <w:ins w:id="1346" w:author="MoroczE" w:date="2005-02-01T11:23:00Z">
              <w:r>
                <w:rPr/>
                <w:t>6</w:t>
              </w:r>
            </w:ins>
            <w:ins w:id="1347" w:author="MoroczE" w:date="2005-02-01T09:26:00Z">
              <w:r>
                <w:rPr/>
                <w:t xml:space="preserve">. </w:t>
              </w:r>
            </w:ins>
            <w:ins w:id="1348" w:author="MoroczE" w:date="2005-01-31T09:03:00Z">
              <w:r>
                <w:rPr/>
                <w:t xml:space="preserve">számú mellékletben szereplő családsegítő, </w:t>
              </w:r>
            </w:ins>
            <w:ins w:id="1349" w:author="MoroczE" w:date="2005-01-26T14:48:00Z">
              <w:r>
                <w:rPr/>
                <w:t>civil szervezeteket tervezzük felkeresni</w:t>
              </w:r>
            </w:ins>
            <w:ins w:id="1350" w:author="MoroczE" w:date="2005-01-31T09:03:00Z">
              <w:r>
                <w:rPr/>
                <w:t>,</w:t>
              </w:r>
            </w:ins>
          </w:p>
          <w:p>
            <w:pPr>
              <w:pStyle w:val="Normal"/>
              <w:ind w:firstLine="705"/>
              <w:jc w:val="both"/>
              <w:rPr>
                <w:ins w:id="1353" w:author="MoroczE" w:date="2005-01-26T14:48:00Z"/>
              </w:rPr>
            </w:pPr>
            <w:ins w:id="1352" w:author="MoroczE" w:date="2005-01-26T14:48:00Z">
              <w:r>
                <w:rPr/>
              </w:r>
            </w:ins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ins w:id="1355" w:author="MoroczE" w:date="2005-01-26T14:48:00Z"/>
              </w:rPr>
            </w:pPr>
            <w:ins w:id="1354" w:author="MoroczE" w:date="2005-01-26T14:48:00Z">
              <w:r>
                <w:rPr/>
                <w:t>a hátrányos helyzetű munkanélkülieket és inaktív személyeket foglalkoztató munkáltatókat a program képzési szakirányai alapján kívánjuk a program indulását követően kiválasztani.</w:t>
              </w:r>
            </w:ins>
          </w:p>
          <w:p>
            <w:pPr>
              <w:pStyle w:val="Normal"/>
              <w:ind w:left="360" w:hanging="0"/>
              <w:jc w:val="both"/>
              <w:rPr>
                <w:ins w:id="1365" w:author="MoroczE" w:date="2005-01-26T14:48:00Z"/>
              </w:rPr>
            </w:pPr>
            <w:ins w:id="1356" w:author="MoroczE" w:date="2005-01-26T14:48:00Z">
              <w:r>
                <w:rPr/>
                <w:t>Az előzetesen egyeztetett munkáltatói igények alapján várhatóan a</w:t>
              </w:r>
            </w:ins>
            <w:ins w:id="1357" w:author="MoroczE" w:date="2005-01-31T09:03:00Z">
              <w:r>
                <w:rPr/>
                <w:t xml:space="preserve"> </w:t>
              </w:r>
            </w:ins>
            <w:ins w:id="1358" w:author="MoroczE" w:date="2005-02-01T11:23:00Z">
              <w:r>
                <w:rPr/>
                <w:t>7</w:t>
              </w:r>
            </w:ins>
            <w:ins w:id="1359" w:author="MoroczE" w:date="2005-02-01T09:26:00Z">
              <w:r>
                <w:rPr/>
                <w:t>.</w:t>
              </w:r>
            </w:ins>
            <w:ins w:id="1360" w:author="MoroczE" w:date="2005-01-31T09:03:00Z">
              <w:r>
                <w:rPr/>
                <w:t xml:space="preserve"> számú mellékletben szereplő </w:t>
              </w:r>
            </w:ins>
            <w:ins w:id="1361" w:author="MoroczE" w:date="2005-01-26T14:48:00Z">
              <w:r>
                <w:rPr/>
                <w:t xml:space="preserve">munkáltatókat </w:t>
              </w:r>
            </w:ins>
            <w:ins w:id="1362" w:author="MoroczE" w:date="2005-01-31T09:03:00Z">
              <w:r>
                <w:rPr/>
                <w:t xml:space="preserve">tervezzük </w:t>
              </w:r>
            </w:ins>
            <w:ins w:id="1363" w:author="MoroczE" w:date="2005-01-26T14:48:00Z">
              <w:r>
                <w:rPr/>
                <w:t>fel</w:t>
              </w:r>
            </w:ins>
            <w:ins w:id="1364" w:author="MoroczE" w:date="2005-01-31T09:04:00Z">
              <w:r>
                <w:rPr/>
                <w:t>keresni.</w:t>
              </w:r>
            </w:ins>
          </w:p>
          <w:p>
            <w:pPr>
              <w:pStyle w:val="BodyText3"/>
              <w:rPr>
                <w:lang w:val="hu-HU"/>
                <w:ins w:id="1367" w:author="MoroczE" w:date="2005-01-26T14:48:00Z"/>
              </w:rPr>
            </w:pPr>
            <w:ins w:id="1366" w:author="MoroczE" w:date="2005-01-26T14:48:00Z">
              <w:r>
                <w:rPr>
                  <w:lang w:val="hu-HU"/>
                </w:rPr>
              </w:r>
            </w:ins>
          </w:p>
          <w:p>
            <w:pPr>
              <w:pStyle w:val="Szvegtrzs3"/>
              <w:rPr>
                <w:ins w:id="1373" w:author="MoroczE" w:date="2005-01-26T14:48:00Z"/>
              </w:rPr>
            </w:pPr>
            <w:ins w:id="1368" w:author="MoroczE" w:date="2005-01-26T14:48:00Z">
              <w:r>
                <w:rPr>
                  <w:sz w:val="24"/>
                  <w:szCs w:val="24"/>
                </w:rPr>
                <w:t xml:space="preserve">A </w:t>
              </w:r>
            </w:ins>
            <w:ins w:id="1369" w:author="MoroczE" w:date="2005-01-31T09:04:00Z">
              <w:r>
                <w:rPr>
                  <w:sz w:val="24"/>
                  <w:szCs w:val="24"/>
                </w:rPr>
                <w:t>mellékletekben</w:t>
              </w:r>
            </w:ins>
            <w:ins w:id="1370" w:author="MoroczE" w:date="2005-01-26T14:48:00Z">
              <w:r>
                <w:rPr>
                  <w:sz w:val="24"/>
                  <w:szCs w:val="24"/>
                </w:rPr>
                <w:t xml:space="preserve"> felsorolt </w:t>
              </w:r>
            </w:ins>
            <w:ins w:id="1371" w:author="MoroczE" w:date="2005-01-31T09:04:00Z">
              <w:r>
                <w:rPr>
                  <w:sz w:val="24"/>
                  <w:szCs w:val="24"/>
                </w:rPr>
                <w:t xml:space="preserve">családsegítő, </w:t>
              </w:r>
            </w:ins>
            <w:ins w:id="1372" w:author="MoroczE" w:date="2005-01-26T14:48:00Z">
              <w:r>
                <w:rPr>
                  <w:sz w:val="24"/>
                  <w:szCs w:val="24"/>
                </w:rPr>
                <w:t>civil szervezetek és munkáltatók listája tájékoztató jellegű, a kapcsolatfelvétel sok esetben még folyamatban van.</w:t>
              </w:r>
            </w:ins>
          </w:p>
          <w:p>
            <w:pPr>
              <w:pStyle w:val="BodyText3"/>
              <w:rPr>
                <w:sz w:val="24"/>
                <w:szCs w:val="24"/>
                <w:lang w:val="hu-HU"/>
                <w:ins w:id="1375" w:author="MoroczE" w:date="2005-01-26T14:48:00Z"/>
              </w:rPr>
            </w:pPr>
            <w:ins w:id="1374" w:author="MoroczE" w:date="2005-01-26T14:48:00Z">
              <w:r>
                <w:rPr>
                  <w:sz w:val="24"/>
                  <w:szCs w:val="24"/>
                  <w:lang w:val="hu-HU"/>
                </w:rPr>
              </w:r>
            </w:ins>
          </w:p>
          <w:p>
            <w:pPr>
              <w:pStyle w:val="Normal"/>
              <w:rPr/>
            </w:pPr>
            <w:ins w:id="1376" w:author="MoroczE" w:date="2005-01-26T14:48:00Z">
              <w:r>
                <w:rPr>
                  <w:b/>
                </w:rPr>
                <w:t>A program végrehajtásában közreműködőkkel való kommunikációt és együttműködést</w:t>
              </w:r>
            </w:ins>
            <w:ins w:id="1377" w:author="MoroczE" w:date="2005-01-26T14:48:00Z">
              <w:r>
                <w:rPr/>
                <w:t xml:space="preserve"> e-mailen, telefonon, személyesen, illetve postai levelezés útján kívánjuk biztosítani.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ns w:id="1379" w:author="dobayp" w:date="2004-10-13T12:09:00Z"/>
        </w:rPr>
      </w:pPr>
      <w:ins w:id="1378" w:author="dobayp" w:date="2004-10-13T12:09:00Z">
        <w:r>
          <w:rPr/>
        </w:r>
      </w:ins>
    </w:p>
    <w:p>
      <w:pPr>
        <w:pStyle w:val="Normal"/>
        <w:numPr>
          <w:ilvl w:val="1"/>
          <w:numId w:val="40"/>
        </w:numPr>
        <w:jc w:val="both"/>
        <w:rPr/>
      </w:pPr>
      <w:ins w:id="1380" w:author="dobayp" w:date="2004-10-13T12:09:00Z">
        <w:r>
          <w:rPr/>
          <w:t>Ismertesse a végrehajtásba bevontak körét (szervezetek és/vagy létszámbővítés) és bevonásuk módját! (max. 4000 karakter)</w:t>
        </w:r>
      </w:ins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ns w:id="1397" w:author="MoroczE" w:date="2005-01-26T14:47:00Z"/>
              </w:rPr>
            </w:pPr>
            <w:ins w:id="1381" w:author="MoroczE" w:date="2005-01-26T14:47:00Z">
              <w:r>
                <w:rPr>
                  <w:b/>
                  <w:lang w:val="hu-HU"/>
                </w:rPr>
                <w:t xml:space="preserve">A program </w:t>
              </w:r>
            </w:ins>
            <w:ins w:id="1382" w:author="MoroczE" w:date="2005-02-03T13:53:00Z">
              <w:r>
                <w:rPr>
                  <w:b/>
                  <w:lang w:val="hu-HU"/>
                </w:rPr>
                <w:t>2004-2006.</w:t>
              </w:r>
            </w:ins>
            <w:ins w:id="1383" w:author="MoroczE" w:date="2005-01-31T09:06:00Z">
              <w:r>
                <w:rPr>
                  <w:b/>
                  <w:lang w:val="hu-HU"/>
                </w:rPr>
                <w:t xml:space="preserve"> évi </w:t>
              </w:r>
            </w:ins>
            <w:ins w:id="1384" w:author="MoroczE" w:date="2005-01-26T14:47:00Z">
              <w:r>
                <w:rPr>
                  <w:b/>
                  <w:lang w:val="hu-HU"/>
                </w:rPr>
                <w:t xml:space="preserve">végrehajtása </w:t>
              </w:r>
            </w:ins>
            <w:ins w:id="1385" w:author="MoroczE" w:date="2005-01-31T09:05:00Z">
              <w:r>
                <w:rPr>
                  <w:b/>
                  <w:lang w:val="hu-HU"/>
                </w:rPr>
                <w:t>során</w:t>
              </w:r>
            </w:ins>
            <w:ins w:id="1386" w:author="MoroczE" w:date="2005-01-26T14:47:00Z">
              <w:r>
                <w:rPr>
                  <w:b/>
                  <w:lang w:val="hu-HU"/>
                </w:rPr>
                <w:t xml:space="preserve"> a Békés Megyei Munkaügyi Központ állományába </w:t>
              </w:r>
            </w:ins>
            <w:ins w:id="1387" w:author="MoroczE" w:date="2005-01-31T09:05:00Z">
              <w:r>
                <w:rPr>
                  <w:b/>
                  <w:lang w:val="hu-HU"/>
                </w:rPr>
                <w:t>a 2004</w:t>
              </w:r>
            </w:ins>
            <w:ins w:id="1388" w:author="MoroczE" w:date="2005-02-03T13:54:00Z">
              <w:r>
                <w:rPr>
                  <w:b/>
                  <w:lang w:val="hu-HU"/>
                </w:rPr>
                <w:t>. szeptemberben és októberben</w:t>
              </w:r>
            </w:ins>
            <w:ins w:id="1389" w:author="MoroczE" w:date="2005-01-31T09:05:00Z">
              <w:r>
                <w:rPr>
                  <w:b/>
                  <w:lang w:val="hu-HU"/>
                </w:rPr>
                <w:t xml:space="preserve"> </w:t>
              </w:r>
            </w:ins>
            <w:ins w:id="1390" w:author="MoroczE" w:date="2005-02-03T13:54:00Z">
              <w:r>
                <w:rPr>
                  <w:b/>
                  <w:lang w:val="hu-HU"/>
                </w:rPr>
                <w:t xml:space="preserve">a </w:t>
              </w:r>
            </w:ins>
            <w:ins w:id="1391" w:author="MoroczE" w:date="2005-01-31T09:05:00Z">
              <w:r>
                <w:rPr>
                  <w:b/>
                  <w:lang w:val="hu-HU"/>
                </w:rPr>
                <w:t xml:space="preserve">program keretében felvett </w:t>
              </w:r>
            </w:ins>
            <w:ins w:id="1392" w:author="MoroczE" w:date="2005-01-26T14:47:00Z">
              <w:r>
                <w:rPr>
                  <w:b/>
                  <w:lang w:val="hu-HU"/>
                </w:rPr>
                <w:t>10 munkatársat kíván</w:t>
              </w:r>
            </w:ins>
            <w:ins w:id="1393" w:author="MoroczE" w:date="2005-01-31T09:06:00Z">
              <w:r>
                <w:rPr>
                  <w:b/>
                  <w:lang w:val="hu-HU"/>
                </w:rPr>
                <w:t>j</w:t>
              </w:r>
            </w:ins>
            <w:ins w:id="1394" w:author="MoroczE" w:date="2005-01-26T14:47:00Z">
              <w:r>
                <w:rPr>
                  <w:b/>
                  <w:lang w:val="hu-HU"/>
                </w:rPr>
                <w:t xml:space="preserve">uk </w:t>
              </w:r>
            </w:ins>
            <w:ins w:id="1395" w:author="MoroczE" w:date="2005-01-31T09:06:00Z">
              <w:r>
                <w:rPr>
                  <w:b/>
                  <w:lang w:val="hu-HU"/>
                </w:rPr>
                <w:t xml:space="preserve">a továbbiakban is bevonni </w:t>
              </w:r>
            </w:ins>
            <w:ins w:id="1396" w:author="MoroczE" w:date="2005-01-26T14:47:00Z">
              <w:r>
                <w:rPr>
                  <w:b/>
                  <w:lang w:val="hu-HU"/>
                </w:rPr>
                <w:t>az alábbiak szerint:</w:t>
              </w:r>
            </w:ins>
          </w:p>
          <w:p>
            <w:pPr>
              <w:pStyle w:val="BodyText3"/>
              <w:numPr>
                <w:ilvl w:val="0"/>
                <w:numId w:val="36"/>
              </w:numPr>
              <w:rPr>
                <w:ins w:id="1401" w:author="MoroczE" w:date="2005-01-26T14:47:00Z"/>
              </w:rPr>
            </w:pPr>
            <w:ins w:id="1398" w:author="MoroczE" w:date="2005-01-26T14:47:00Z">
              <w:r>
                <w:rPr>
                  <w:lang w:val="hu-HU"/>
                </w:rPr>
                <w:t xml:space="preserve">a menedzsment körébe összesen </w:t>
              </w:r>
            </w:ins>
            <w:ins w:id="1399" w:author="MoroczE" w:date="2005-02-03T13:54:00Z">
              <w:r>
                <w:rPr>
                  <w:lang w:val="hu-HU"/>
                </w:rPr>
                <w:t>3</w:t>
              </w:r>
            </w:ins>
            <w:ins w:id="1400" w:author="MoroczE" w:date="2005-01-26T14:47:00Z">
              <w:r>
                <w:rPr>
                  <w:lang w:val="hu-HU"/>
                </w:rPr>
                <w:t xml:space="preserve"> főt:</w:t>
              </w:r>
            </w:ins>
          </w:p>
          <w:p>
            <w:pPr>
              <w:pStyle w:val="BodyText3"/>
              <w:numPr>
                <w:ilvl w:val="0"/>
                <w:numId w:val="17"/>
              </w:numPr>
              <w:tabs>
                <w:tab w:val="clear" w:pos="708"/>
              </w:tabs>
              <w:ind w:left="720" w:hanging="360"/>
              <w:rPr>
                <w:lang w:val="hu-HU"/>
                <w:ins w:id="1403" w:author="MoroczE" w:date="2005-01-26T14:47:00Z"/>
              </w:rPr>
            </w:pPr>
            <w:ins w:id="1402" w:author="MoroczE" w:date="2005-01-26T14:47:00Z">
              <w:r>
                <w:rPr>
                  <w:lang w:val="hu-HU"/>
                </w:rPr>
                <w:t>a Szolgáltatási osztályra 1 főt teljes munkaidőben (projektmenedzser),</w:t>
              </w:r>
            </w:ins>
          </w:p>
          <w:p>
            <w:pPr>
              <w:pStyle w:val="BodyText3"/>
              <w:numPr>
                <w:ilvl w:val="0"/>
                <w:numId w:val="17"/>
              </w:numPr>
              <w:ind w:left="990" w:hanging="630"/>
              <w:rPr>
                <w:ins w:id="1406" w:author="MoroczE" w:date="2005-02-03T13:54:00Z"/>
              </w:rPr>
            </w:pPr>
            <w:ins w:id="1404" w:author="MoroczE" w:date="2005-01-26T14:47:00Z">
              <w:r>
                <w:rPr>
                  <w:lang w:val="hu-HU"/>
                </w:rPr>
                <w:t>a Költségvetési osztályra 1 főt teljes munkaidőben (pénzügyi menedzser)</w:t>
              </w:r>
            </w:ins>
            <w:ins w:id="1405" w:author="MoroczE" w:date="2005-02-03T13:54:00Z">
              <w:r>
                <w:rPr>
                  <w:lang w:val="hu-HU"/>
                </w:rPr>
                <w:t>,</w:t>
              </w:r>
            </w:ins>
          </w:p>
          <w:p>
            <w:pPr>
              <w:pStyle w:val="BodyText3"/>
              <w:numPr>
                <w:ilvl w:val="0"/>
                <w:numId w:val="17"/>
              </w:numPr>
              <w:ind w:left="990" w:hanging="630"/>
              <w:rPr>
                <w:lang w:val="hu-HU"/>
                <w:ins w:id="1408" w:author="MoroczE" w:date="2005-02-03T13:54:00Z"/>
              </w:rPr>
            </w:pPr>
            <w:ins w:id="1407" w:author="MoroczE" w:date="2005-02-03T13:54:00Z">
              <w:r>
                <w:rPr>
                  <w:lang w:val="hu-HU"/>
                </w:rPr>
                <w:t>a Költségvetési osztályra 1 fő pénzügyi ügyintézőt.</w:t>
              </w:r>
            </w:ins>
          </w:p>
          <w:p>
            <w:pPr>
              <w:pStyle w:val="BodyText3"/>
              <w:numPr>
                <w:ilvl w:val="0"/>
                <w:numId w:val="36"/>
              </w:numPr>
              <w:rPr>
                <w:lang w:val="hu-HU"/>
                <w:ins w:id="1417" w:author="MoroczE" w:date="2005-01-31T09:08:00Z"/>
              </w:rPr>
            </w:pPr>
            <w:ins w:id="1409" w:author="MoroczE" w:date="2005-01-31T09:07:00Z">
              <w:r>
                <w:rPr>
                  <w:lang w:val="hu-HU"/>
                </w:rPr>
                <w:t xml:space="preserve">a </w:t>
              </w:r>
            </w:ins>
            <w:ins w:id="1410" w:author="MoroczE" w:date="2005-02-03T13:55:00Z">
              <w:r>
                <w:rPr>
                  <w:lang w:val="hu-HU"/>
                </w:rPr>
                <w:t xml:space="preserve">megvalósítók között a </w:t>
              </w:r>
            </w:ins>
            <w:ins w:id="1411" w:author="MoroczE" w:date="2005-01-31T09:07:00Z">
              <w:r>
                <w:rPr>
                  <w:lang w:val="hu-HU"/>
                </w:rPr>
                <w:t>munkaügyi központ kirendeltség</w:t>
              </w:r>
            </w:ins>
            <w:ins w:id="1412" w:author="MoroczE" w:date="2005-01-31T09:09:00Z">
              <w:r>
                <w:rPr>
                  <w:lang w:val="hu-HU"/>
                </w:rPr>
                <w:t>ei</w:t>
              </w:r>
            </w:ins>
            <w:ins w:id="1413" w:author="MoroczE" w:date="2005-01-31T09:07:00Z">
              <w:r>
                <w:rPr>
                  <w:lang w:val="hu-HU"/>
                </w:rPr>
                <w:t xml:space="preserve">re összesen 7 fő </w:t>
              </w:r>
            </w:ins>
            <w:ins w:id="1414" w:author="MoroczE" w:date="2005-01-31T09:09:00Z">
              <w:r>
                <w:rPr>
                  <w:lang w:val="hu-HU"/>
                </w:rPr>
                <w:t xml:space="preserve">kirendeltségi </w:t>
              </w:r>
            </w:ins>
            <w:ins w:id="1415" w:author="MoroczE" w:date="2005-01-31T09:07:00Z">
              <w:r>
                <w:rPr>
                  <w:lang w:val="hu-HU"/>
                </w:rPr>
                <w:t>ügyintézőt teljes munkaidőben</w:t>
              </w:r>
            </w:ins>
            <w:ins w:id="1416" w:author="MoroczE" w:date="2005-02-03T13:55:00Z">
              <w:r>
                <w:rPr>
                  <w:lang w:val="hu-HU"/>
                </w:rPr>
                <w:t>.</w:t>
              </w:r>
            </w:ins>
          </w:p>
          <w:p>
            <w:pPr>
              <w:pStyle w:val="BodyText3"/>
              <w:rPr>
                <w:lang w:val="hu-HU"/>
                <w:ins w:id="1419" w:author="MoroczE" w:date="2005-01-26T14:47:00Z"/>
              </w:rPr>
            </w:pPr>
            <w:ins w:id="1418" w:author="MoroczE" w:date="2005-01-26T14:47:00Z">
              <w:r>
                <w:rPr>
                  <w:lang w:val="hu-HU"/>
                </w:rPr>
              </w:r>
            </w:ins>
          </w:p>
          <w:p>
            <w:pPr>
              <w:pStyle w:val="BodyText3"/>
              <w:rPr>
                <w:b/>
                <w:b/>
                <w:lang w:val="hu-HU"/>
                <w:ins w:id="1421" w:author="MoroczE" w:date="2005-01-26T14:47:00Z"/>
              </w:rPr>
            </w:pPr>
            <w:ins w:id="1420" w:author="MoroczE" w:date="2005-01-26T14:47:00Z">
              <w:r>
                <w:rPr>
                  <w:b/>
                  <w:lang w:val="hu-HU"/>
                </w:rPr>
                <w:t>A program végrehajtásába az alábbi szervezeteket kívánjuk bevonni:</w:t>
              </w:r>
            </w:ins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360" w:hanging="360"/>
              <w:jc w:val="both"/>
              <w:rPr>
                <w:ins w:id="1423" w:author="MoroczE" w:date="2005-01-26T14:47:00Z"/>
              </w:rPr>
            </w:pPr>
            <w:ins w:id="1422" w:author="MoroczE" w:date="2005-01-26T14:47:00Z">
              <w:r>
                <w:rPr/>
                <w:t>a munkaerőpiacról kiszorult, inaktív népesség kapcsolatfelvétele, tájékoztatása során: Békés megyében működő családsegítő szervezeteket, civil szervezeteket,</w:t>
              </w:r>
            </w:ins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360" w:hanging="360"/>
              <w:jc w:val="both"/>
              <w:rPr>
                <w:ins w:id="1429" w:author="MoroczE" w:date="2005-01-26T14:47:00Z"/>
              </w:rPr>
            </w:pPr>
            <w:ins w:id="1424" w:author="MoroczE" w:date="2005-01-26T14:47:00Z">
              <w:r>
                <w:rPr/>
                <w:t>a programba bevont valamennyi munkanélküli és inaktív számára nyújtott programba</w:t>
              </w:r>
            </w:ins>
            <w:ins w:id="1425" w:author="MoroczE" w:date="2005-01-31T09:09:00Z">
              <w:r>
                <w:rPr/>
                <w:t xml:space="preserve"> vonást, programba</w:t>
              </w:r>
            </w:ins>
            <w:ins w:id="1426" w:author="MoroczE" w:date="2005-01-26T14:47:00Z">
              <w:r>
                <w:rPr/>
                <w:t xml:space="preserve">n tartást elősegítő szolgáltatások esetében: </w:t>
              </w:r>
            </w:ins>
            <w:ins w:id="1427" w:author="MoroczE" w:date="2005-01-31T09:10:00Z">
              <w:r>
                <w:rPr/>
                <w:t>munkaerő-kölcsönző cég(ek)et</w:t>
              </w:r>
            </w:ins>
            <w:ins w:id="1428" w:author="MoroczE" w:date="2005-01-26T14:47:00Z">
              <w:r>
                <w:rPr/>
                <w:t>,</w:t>
              </w:r>
            </w:ins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360" w:hanging="360"/>
              <w:jc w:val="both"/>
              <w:rPr>
                <w:ins w:id="1431" w:author="MoroczE" w:date="2005-01-26T14:47:00Z"/>
              </w:rPr>
            </w:pPr>
            <w:ins w:id="1430" w:author="MoroczE" w:date="2005-01-26T14:47:00Z">
              <w:r>
                <w:rPr/>
                <w:t>a képzés lebonyolítására: képző intézményeket,</w:t>
              </w:r>
            </w:ins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360" w:hanging="360"/>
              <w:jc w:val="both"/>
              <w:rPr>
                <w:ins w:id="1433" w:author="MoroczE" w:date="2005-01-26T14:47:00Z"/>
              </w:rPr>
            </w:pPr>
            <w:ins w:id="1432" w:author="MoroczE" w:date="2005-01-26T14:47:00Z">
              <w:r>
                <w:rPr/>
                <w:t>a célcsoporthoz tartozó hátrányos helyzetű munkanélküliek és inaktívak foglalkoztatására: Békés megyében működő munkáltatókat.</w:t>
              </w:r>
            </w:ins>
          </w:p>
          <w:p>
            <w:pPr>
              <w:pStyle w:val="Normal"/>
              <w:rPr>
                <w:del w:id="1435" w:author="MoroczE" w:date="2005-01-31T09:10:00Z"/>
              </w:rPr>
            </w:pPr>
            <w:del w:id="1434" w:author="MoroczE" w:date="2005-01-31T09:10:00Z">
              <w:r>
                <w:rPr/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>
          <w:szCs w:val="24"/>
          <w:lang w:val="hu-HU"/>
        </w:rPr>
      </w:pPr>
      <w:r>
        <w:rPr>
          <w:szCs w:val="24"/>
          <w:lang w:val="hu-HU"/>
        </w:rPr>
        <w:t>4.10. Sorolja fel a programterv megvalósításának mérföldköveit, és hogy mikorra kívánja elérni azokat</w:t>
      </w:r>
      <w:ins w:id="1436" w:author="dobayp" w:date="2004-10-13T12:11:00Z">
        <w:r>
          <w:rPr>
            <w:szCs w:val="24"/>
            <w:lang w:val="hu-HU"/>
          </w:rPr>
          <w:t>.</w:t>
        </w:r>
      </w:ins>
      <w:del w:id="1437" w:author="dobayp" w:date="2004-10-13T12:11:00Z">
        <w:r>
          <w:rPr>
            <w:szCs w:val="24"/>
            <w:lang w:val="hu-HU"/>
          </w:rPr>
          <w:delText xml:space="preserve"> (az itt megadott információkat ütemtervszerűen is ismertetnie kell, az alábbi sablon formátumban):</w:delText>
        </w:r>
      </w:del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700"/>
      </w:tblGrid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rföldköv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orra kívánja elérni azt (éééé.hh.nn.)?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38" w:author="MoroczE" w:date="2005-01-26T14:53:00Z">
              <w:r>
                <w:rPr/>
                <w:t>1. Előkészítés, tájékoztatás</w:t>
              </w:r>
            </w:ins>
            <w:del w:id="1439" w:author="MoroczE" w:date="2005-01-26T14:52:00Z">
              <w:r>
                <w:rPr/>
                <w:delText>1.</w:delText>
              </w:r>
            </w:del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40" w:author="MoroczE" w:date="2005-01-26T14:53:00Z">
              <w:r>
                <w:rPr/>
                <w:t>200</w:t>
              </w:r>
            </w:ins>
            <w:ins w:id="1441" w:author="MoroczE" w:date="2005-01-31T09:10:00Z">
              <w:r>
                <w:rPr/>
                <w:t>5</w:t>
              </w:r>
            </w:ins>
            <w:ins w:id="1442" w:author="MoroczE" w:date="2005-01-26T14:53:00Z">
              <w:r>
                <w:rPr/>
                <w:t>.0</w:t>
              </w:r>
            </w:ins>
            <w:ins w:id="1443" w:author="MoroczE" w:date="2005-01-31T09:34:00Z">
              <w:r>
                <w:rPr/>
                <w:t>6</w:t>
              </w:r>
            </w:ins>
            <w:ins w:id="1444" w:author="MoroczE" w:date="2005-01-26T14:53:00Z">
              <w:r>
                <w:rPr/>
                <w:t>.3</w:t>
              </w:r>
            </w:ins>
            <w:ins w:id="1445" w:author="MoroczE" w:date="2005-01-31T09:11:00Z">
              <w:r>
                <w:rPr/>
                <w:t>0</w:t>
              </w:r>
            </w:ins>
            <w:ins w:id="1446" w:author="MoroczE" w:date="2005-01-26T14:53:00Z">
              <w:r>
                <w:rPr/>
                <w:t>.</w:t>
              </w:r>
            </w:ins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47" w:author="MoroczE" w:date="2005-01-26T14:53:00Z">
              <w:r>
                <w:rPr/>
                <w:t xml:space="preserve">2. Kapcsolatfelvétel, </w:t>
              </w:r>
            </w:ins>
            <w:ins w:id="1448" w:author="MoroczE" w:date="2005-01-31T09:22:00Z">
              <w:r>
                <w:rPr/>
                <w:t xml:space="preserve">tájékoztatás, </w:t>
              </w:r>
            </w:ins>
            <w:ins w:id="1449" w:author="MoroczE" w:date="2005-01-26T14:53:00Z">
              <w:r>
                <w:rPr/>
                <w:t xml:space="preserve">kiválasztás </w:t>
              </w:r>
            </w:ins>
            <w:del w:id="1450" w:author="MoroczE" w:date="2005-01-26T14:52:00Z">
              <w:r>
                <w:rPr/>
                <w:delText>2.</w:delText>
              </w:r>
            </w:del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51" w:author="MoroczE" w:date="2005-01-26T14:53:00Z">
              <w:r>
                <w:rPr/>
                <w:t>200</w:t>
              </w:r>
            </w:ins>
            <w:ins w:id="1452" w:author="MoroczE" w:date="2005-01-31T09:17:00Z">
              <w:r>
                <w:rPr/>
                <w:t>6</w:t>
              </w:r>
            </w:ins>
            <w:ins w:id="1453" w:author="MoroczE" w:date="2005-01-26T14:53:00Z">
              <w:r>
                <w:rPr/>
                <w:t>.</w:t>
              </w:r>
            </w:ins>
            <w:ins w:id="1454" w:author="MoroczE" w:date="2005-01-31T09:17:00Z">
              <w:r>
                <w:rPr/>
                <w:t>12</w:t>
              </w:r>
            </w:ins>
            <w:ins w:id="1455" w:author="MoroczE" w:date="2005-01-26T14:53:00Z">
              <w:r>
                <w:rPr/>
                <w:t>.3</w:t>
              </w:r>
            </w:ins>
            <w:ins w:id="1456" w:author="MoroczE" w:date="2005-01-31T09:17:00Z">
              <w:r>
                <w:rPr/>
                <w:t>1</w:t>
              </w:r>
            </w:ins>
            <w:ins w:id="1457" w:author="MoroczE" w:date="2005-01-26T14:53:00Z">
              <w:r>
                <w:rPr/>
                <w:t>.</w:t>
              </w:r>
            </w:ins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58" w:author="MoroczE" w:date="2005-01-31T09:27:00Z">
              <w:r>
                <w:rPr/>
                <w:t>3</w:t>
              </w:r>
            </w:ins>
            <w:ins w:id="1459" w:author="MoroczE" w:date="2005-01-26T14:53:00Z">
              <w:r>
                <w:rPr/>
                <w:t xml:space="preserve">. </w:t>
              </w:r>
            </w:ins>
            <w:ins w:id="1460" w:author="MoroczE" w:date="2005-01-31T15:36:00Z">
              <w:r>
                <w:rPr/>
                <w:t xml:space="preserve">Képzésre vonatkozó </w:t>
              </w:r>
            </w:ins>
            <w:ins w:id="1461" w:author="MoroczE" w:date="2005-01-31T09:17:00Z">
              <w:r>
                <w:rPr/>
                <w:t>közbeszerzési eljárás lefolytatása</w:t>
              </w:r>
            </w:ins>
            <w:ins w:id="1462" w:author="MoroczE" w:date="2005-01-31T15:34:00Z">
              <w:r>
                <w:rPr/>
                <w:t>, képző intézmények kiválasztása,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63" w:author="MoroczE" w:date="2005-01-26T14:53:00Z">
              <w:r>
                <w:rPr/>
                <w:t>200</w:t>
              </w:r>
            </w:ins>
            <w:ins w:id="1464" w:author="MoroczE" w:date="2005-01-31T09:20:00Z">
              <w:r>
                <w:rPr/>
                <w:t>6</w:t>
              </w:r>
            </w:ins>
            <w:ins w:id="1465" w:author="MoroczE" w:date="2005-01-26T14:53:00Z">
              <w:r>
                <w:rPr/>
                <w:t>.</w:t>
              </w:r>
            </w:ins>
            <w:ins w:id="1466" w:author="MoroczE" w:date="2005-01-31T09:28:00Z">
              <w:r>
                <w:rPr/>
                <w:t>12</w:t>
              </w:r>
            </w:ins>
            <w:ins w:id="1467" w:author="MoroczE" w:date="2005-01-26T14:53:00Z">
              <w:r>
                <w:rPr/>
                <w:t>.3</w:t>
              </w:r>
            </w:ins>
            <w:ins w:id="1468" w:author="MoroczE" w:date="2005-01-31T09:28:00Z">
              <w:r>
                <w:rPr/>
                <w:t>1</w:t>
              </w:r>
            </w:ins>
            <w:ins w:id="1469" w:author="MoroczE" w:date="2005-01-26T14:53:00Z">
              <w:r>
                <w:rPr/>
                <w:t>.</w:t>
              </w:r>
            </w:ins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70" w:author="MoroczE" w:date="2005-01-31T09:28:00Z">
              <w:r>
                <w:rPr/>
                <w:t xml:space="preserve">5. Képesség felmérés, </w:t>
              </w:r>
            </w:ins>
            <w:ins w:id="1471" w:author="MoroczE" w:date="2005-01-31T15:35:00Z">
              <w:r>
                <w:rPr/>
                <w:t>Szándéknyilatkozatok, Egyéni akciótervek elkészítése, Együttműködési megállapodások megkötése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72" w:author="MoroczE" w:date="2005-01-31T09:27:00Z">
              <w:r>
                <w:rPr/>
                <w:t>2006.12.31.</w:t>
              </w:r>
            </w:ins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73" w:author="MoroczE" w:date="2005-01-31T09:27:00Z">
              <w:r>
                <w:rPr/>
                <w:t>4</w:t>
              </w:r>
            </w:ins>
            <w:ins w:id="1474" w:author="MoroczE" w:date="2005-01-26T14:53:00Z">
              <w:r>
                <w:rPr/>
                <w:t>. Képzésre felkészítés szakasza (</w:t>
              </w:r>
            </w:ins>
            <w:ins w:id="1475" w:author="MoroczE" w:date="2005-01-31T09:32:00Z">
              <w:r>
                <w:rPr/>
                <w:t>szolgáltatások nyújtása</w:t>
              </w:r>
            </w:ins>
            <w:ins w:id="1476" w:author="MoroczE" w:date="2005-01-26T14:53:00Z">
              <w:r>
                <w:rPr/>
                <w:t>)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77" w:author="MoroczE" w:date="2005-01-26T14:53:00Z">
              <w:r>
                <w:rPr/>
                <w:t>200</w:t>
              </w:r>
            </w:ins>
            <w:ins w:id="1478" w:author="MoroczE" w:date="2005-01-31T09:26:00Z">
              <w:r>
                <w:rPr/>
                <w:t>6</w:t>
              </w:r>
            </w:ins>
            <w:ins w:id="1479" w:author="MoroczE" w:date="2005-01-26T14:53:00Z">
              <w:r>
                <w:rPr/>
                <w:t>.</w:t>
              </w:r>
            </w:ins>
            <w:ins w:id="1480" w:author="MoroczE" w:date="2005-01-31T09:28:00Z">
              <w:r>
                <w:rPr/>
                <w:t>12</w:t>
              </w:r>
            </w:ins>
            <w:ins w:id="1481" w:author="MoroczE" w:date="2005-01-26T14:53:00Z">
              <w:r>
                <w:rPr/>
                <w:t>.3</w:t>
              </w:r>
            </w:ins>
            <w:ins w:id="1482" w:author="MoroczE" w:date="2005-01-31T09:28:00Z">
              <w:r>
                <w:rPr/>
                <w:t>1</w:t>
              </w:r>
            </w:ins>
            <w:ins w:id="1483" w:author="MoroczE" w:date="2005-01-26T14:53:00Z">
              <w:r>
                <w:rPr/>
                <w:t>.</w:t>
              </w:r>
            </w:ins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84" w:author="MoroczE" w:date="2005-01-26T14:53:00Z">
              <w:r>
                <w:rPr/>
                <w:t xml:space="preserve">6. </w:t>
              </w:r>
            </w:ins>
            <w:ins w:id="1485" w:author="MoroczE" w:date="2005-01-31T09:32:00Z">
              <w:r>
                <w:rPr/>
                <w:t>Munkaerőpiaci k</w:t>
              </w:r>
            </w:ins>
            <w:ins w:id="1486" w:author="MoroczE" w:date="2005-01-26T14:53:00Z">
              <w:r>
                <w:rPr/>
                <w:t>épzés</w:t>
              </w:r>
            </w:ins>
            <w:ins w:id="1487" w:author="MoroczE" w:date="2005-01-31T09:32:00Z">
              <w:r>
                <w:rPr/>
                <w:t>ek</w:t>
              </w:r>
            </w:ins>
            <w:ins w:id="1488" w:author="MoroczE" w:date="2005-01-26T14:53:00Z">
              <w:r>
                <w:rPr/>
                <w:t xml:space="preserve"> lebonyolítása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89" w:author="MoroczE" w:date="2005-01-26T14:53:00Z">
              <w:r>
                <w:rPr/>
                <w:t>200</w:t>
              </w:r>
            </w:ins>
            <w:ins w:id="1490" w:author="MoroczE" w:date="2005-01-31T09:31:00Z">
              <w:r>
                <w:rPr/>
                <w:t>7</w:t>
              </w:r>
            </w:ins>
            <w:ins w:id="1491" w:author="MoroczE" w:date="2005-01-26T14:53:00Z">
              <w:r>
                <w:rPr/>
                <w:t>.</w:t>
              </w:r>
            </w:ins>
            <w:ins w:id="1492" w:author="MoroczE" w:date="2005-01-31T09:31:00Z">
              <w:r>
                <w:rPr/>
                <w:t>03</w:t>
              </w:r>
            </w:ins>
            <w:ins w:id="1493" w:author="MoroczE" w:date="2005-01-26T14:53:00Z">
              <w:r>
                <w:rPr/>
                <w:t>.3</w:t>
              </w:r>
            </w:ins>
            <w:ins w:id="1494" w:author="MoroczE" w:date="2005-01-31T09:26:00Z">
              <w:r>
                <w:rPr/>
                <w:t>1</w:t>
              </w:r>
            </w:ins>
            <w:ins w:id="1495" w:author="MoroczE" w:date="2005-01-26T14:53:00Z">
              <w:r>
                <w:rPr/>
                <w:t>.</w:t>
              </w:r>
            </w:ins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96" w:author="MoroczE" w:date="2005-01-26T14:53:00Z">
              <w:r>
                <w:rPr/>
                <w:t>7. Munkára felkészítés szakasza</w:t>
              </w:r>
            </w:ins>
            <w:ins w:id="1497" w:author="MoroczE" w:date="2005-01-31T09:32:00Z">
              <w:r>
                <w:rPr/>
                <w:t xml:space="preserve"> (szolgáltatások nyújtása)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98" w:author="MoroczE" w:date="2005-01-26T14:53:00Z">
              <w:r>
                <w:rPr/>
                <w:t>200</w:t>
              </w:r>
            </w:ins>
            <w:ins w:id="1499" w:author="MoroczE" w:date="2005-01-31T09:31:00Z">
              <w:r>
                <w:rPr/>
                <w:t>7</w:t>
              </w:r>
            </w:ins>
            <w:ins w:id="1500" w:author="MoroczE" w:date="2005-01-26T14:53:00Z">
              <w:r>
                <w:rPr/>
                <w:t>.</w:t>
              </w:r>
            </w:ins>
            <w:ins w:id="1501" w:author="MoroczE" w:date="2005-01-31T09:31:00Z">
              <w:r>
                <w:rPr/>
                <w:t>0</w:t>
              </w:r>
            </w:ins>
            <w:ins w:id="1502" w:author="MoroczE" w:date="2005-01-31T09:33:00Z">
              <w:r>
                <w:rPr/>
                <w:t>6</w:t>
              </w:r>
            </w:ins>
            <w:ins w:id="1503" w:author="MoroczE" w:date="2005-01-26T14:53:00Z">
              <w:r>
                <w:rPr/>
                <w:t>.3</w:t>
              </w:r>
            </w:ins>
            <w:ins w:id="1504" w:author="MoroczE" w:date="2005-01-31T09:33:00Z">
              <w:r>
                <w:rPr/>
                <w:t>0</w:t>
              </w:r>
            </w:ins>
            <w:ins w:id="1505" w:author="MoroczE" w:date="2005-01-26T14:53:00Z">
              <w:r>
                <w:rPr/>
                <w:t>.</w:t>
              </w:r>
            </w:ins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506" w:author="MoroczE" w:date="2005-01-26T14:53:00Z">
              <w:r>
                <w:rPr/>
                <w:t>8. Foglalkoztatás</w:t>
              </w:r>
            </w:ins>
            <w:ins w:id="1507" w:author="MoroczE" w:date="2005-01-31T09:33:00Z">
              <w:r>
                <w:rPr/>
                <w:t>i szakasz</w:t>
              </w:r>
            </w:ins>
            <w:del w:id="1508" w:author="MoroczE" w:date="2005-01-26T14:52:00Z">
              <w:r>
                <w:rPr/>
                <w:delText>3.</w:delText>
              </w:r>
            </w:del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509" w:author="MoroczE" w:date="2005-01-26T14:53:00Z">
              <w:r>
                <w:rPr/>
                <w:t>200</w:t>
              </w:r>
            </w:ins>
            <w:ins w:id="1510" w:author="MoroczE" w:date="2005-01-31T09:18:00Z">
              <w:r>
                <w:rPr/>
                <w:t>7</w:t>
              </w:r>
            </w:ins>
            <w:ins w:id="1511" w:author="MoroczE" w:date="2005-01-26T14:53:00Z">
              <w:r>
                <w:rPr/>
                <w:t>.</w:t>
              </w:r>
            </w:ins>
            <w:ins w:id="1512" w:author="MoroczE" w:date="2005-01-31T09:33:00Z">
              <w:r>
                <w:rPr/>
                <w:t>12</w:t>
              </w:r>
            </w:ins>
            <w:ins w:id="1513" w:author="MoroczE" w:date="2005-01-26T14:53:00Z">
              <w:r>
                <w:rPr/>
                <w:t>.3</w:t>
              </w:r>
            </w:ins>
            <w:ins w:id="1514" w:author="MoroczE" w:date="2005-01-31T09:33:00Z">
              <w:r>
                <w:rPr/>
                <w:t>1</w:t>
              </w:r>
            </w:ins>
            <w:ins w:id="1515" w:author="MoroczE" w:date="2005-01-26T14:53:00Z">
              <w:r>
                <w:rPr/>
                <w:t>.</w:t>
              </w:r>
            </w:ins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516" w:author="MoroczE" w:date="2005-01-31T09:18:00Z">
              <w:r>
                <w:rPr/>
                <w:t>9. A 180. napon történő foglalkoztatás</w:t>
              </w:r>
            </w:ins>
            <w:ins w:id="1517" w:author="MoroczE" w:date="2005-01-31T09:20:00Z">
              <w:r>
                <w:rPr/>
                <w:t xml:space="preserve"> eredményének mérése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518" w:author="MoroczE" w:date="2005-01-31T09:19:00Z">
              <w:r>
                <w:rPr/>
                <w:t>2007.12.31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 A megyei programterv költségveté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1.1. Költségek </w:t>
      </w:r>
      <w:ins w:id="1519" w:author="dobayp" w:date="2004-10-13T12:15:00Z">
        <w:r>
          <w:rPr/>
          <w:t xml:space="preserve">Ft-ban </w:t>
        </w:r>
      </w:ins>
      <w:r>
        <w:rPr/>
        <w:t>(</w:t>
      </w:r>
      <w:ins w:id="1520" w:author="dobayp" w:date="2004-10-13T12:14:00Z">
        <w:r>
          <w:rPr/>
          <w:t>Kifizetés szerinti ütemezés)</w:t>
        </w:r>
      </w:ins>
      <w:del w:id="1521" w:author="dobayp" w:date="2004-10-13T12:14:00Z">
        <w:r>
          <w:rPr/>
          <w:delText>Ft)</w:delText>
        </w:r>
      </w:del>
    </w:p>
    <w:p>
      <w:pPr>
        <w:pStyle w:val="Normal"/>
        <w:rPr/>
      </w:pPr>
      <w:r>
        <w:rPr/>
      </w:r>
    </w:p>
    <w:tbl>
      <w:tblPr>
        <w:tblW w:w="1041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"/>
        <w:gridCol w:w="370"/>
        <w:gridCol w:w="57"/>
        <w:gridCol w:w="2246"/>
        <w:gridCol w:w="989"/>
        <w:gridCol w:w="33"/>
        <w:gridCol w:w="867"/>
        <w:gridCol w:w="360"/>
        <w:gridCol w:w="913"/>
        <w:gridCol w:w="210"/>
        <w:gridCol w:w="870"/>
        <w:gridCol w:w="355"/>
        <w:gridCol w:w="736"/>
        <w:gridCol w:w="175"/>
        <w:gridCol w:w="892"/>
        <w:gridCol w:w="357"/>
        <w:gridCol w:w="871"/>
      </w:tblGrid>
      <w:tr>
        <w:trPr>
          <w:cantSplit w:val="true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ins w:id="1522" w:author="MoroczE" w:date="2005-02-07T15:47:00Z">
              <w:r>
                <w:rPr>
                  <w:sz w:val="22"/>
                  <w:szCs w:val="28"/>
                </w:rPr>
                <w:t>Kiadások, közvetlen költségek típusok</w:t>
              </w:r>
            </w:ins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0"/>
              <w:jc w:val="center"/>
              <w:rPr>
                <w:rFonts w:eastAsia="Arial Unicode MS"/>
                <w:sz w:val="22"/>
                <w:szCs w:val="28"/>
                <w:ins w:id="1524" w:author="MoroczE" w:date="2005-02-07T15:47:00Z"/>
              </w:rPr>
            </w:pPr>
            <w:ins w:id="1523" w:author="MoroczE" w:date="2005-02-07T15:47:00Z">
              <w:r>
                <w:rPr>
                  <w:rFonts w:eastAsia="Arial Unicode MS"/>
                  <w:sz w:val="22"/>
                  <w:szCs w:val="28"/>
                </w:rPr>
              </w:r>
            </w:ins>
          </w:p>
          <w:p>
            <w:pPr>
              <w:pStyle w:val="Normal"/>
              <w:ind w:firstLine="290"/>
              <w:jc w:val="center"/>
              <w:rPr>
                <w:rFonts w:eastAsia="Arial Unicode MS"/>
                <w:sz w:val="22"/>
                <w:szCs w:val="28"/>
              </w:rPr>
            </w:pPr>
            <w:ins w:id="1525" w:author="MoroczE" w:date="2005-02-07T15:47:00Z">
              <w:r>
                <w:rPr>
                  <w:rFonts w:eastAsia="Arial Unicode MS"/>
                  <w:sz w:val="22"/>
                  <w:szCs w:val="28"/>
                </w:rPr>
                <w:t>2004</w:t>
              </w:r>
            </w:ins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jc w:val="center"/>
              <w:rPr>
                <w:rFonts w:eastAsia="Arial Unicode MS"/>
                <w:sz w:val="22"/>
                <w:szCs w:val="28"/>
                <w:ins w:id="1527" w:author="MoroczE" w:date="2005-02-07T15:47:00Z"/>
              </w:rPr>
            </w:pPr>
            <w:ins w:id="1526" w:author="MoroczE" w:date="2005-02-07T15:47:00Z">
              <w:r>
                <w:rPr>
                  <w:rFonts w:eastAsia="Arial Unicode MS"/>
                  <w:sz w:val="22"/>
                  <w:szCs w:val="28"/>
                </w:rPr>
              </w:r>
            </w:ins>
          </w:p>
          <w:p>
            <w:pPr>
              <w:pStyle w:val="Normal"/>
              <w:ind w:firstLine="290"/>
              <w:jc w:val="center"/>
              <w:rPr>
                <w:rFonts w:eastAsia="Arial Unicode MS"/>
                <w:sz w:val="22"/>
                <w:szCs w:val="28"/>
              </w:rPr>
            </w:pPr>
            <w:ins w:id="1528" w:author="MoroczE" w:date="2005-02-07T15:47:00Z">
              <w:r>
                <w:rPr>
                  <w:rFonts w:eastAsia="Arial Unicode MS"/>
                  <w:sz w:val="22"/>
                  <w:szCs w:val="28"/>
                </w:rPr>
                <w:t>2005</w:t>
              </w:r>
            </w:ins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jc w:val="center"/>
              <w:rPr>
                <w:rFonts w:eastAsia="Arial Unicode MS"/>
                <w:sz w:val="22"/>
                <w:szCs w:val="28"/>
                <w:ins w:id="1530" w:author="MoroczE" w:date="2005-02-07T15:47:00Z"/>
              </w:rPr>
            </w:pPr>
            <w:ins w:id="1529" w:author="MoroczE" w:date="2005-02-07T15:47:00Z">
              <w:r>
                <w:rPr>
                  <w:rFonts w:eastAsia="Arial Unicode MS"/>
                  <w:sz w:val="22"/>
                  <w:szCs w:val="28"/>
                </w:rPr>
              </w:r>
            </w:ins>
          </w:p>
          <w:p>
            <w:pPr>
              <w:pStyle w:val="Normal"/>
              <w:ind w:firstLine="290"/>
              <w:rPr>
                <w:rFonts w:eastAsia="Arial Unicode MS"/>
                <w:sz w:val="22"/>
                <w:szCs w:val="28"/>
              </w:rPr>
            </w:pPr>
            <w:ins w:id="1531" w:author="MoroczE" w:date="2005-02-07T15:47:00Z">
              <w:r>
                <w:rPr>
                  <w:rFonts w:eastAsia="Arial Unicode MS"/>
                  <w:sz w:val="22"/>
                  <w:szCs w:val="28"/>
                </w:rPr>
                <w:t>2006</w:t>
              </w:r>
            </w:ins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0"/>
              <w:jc w:val="center"/>
              <w:rPr>
                <w:rFonts w:eastAsia="Arial Unicode MS"/>
                <w:sz w:val="22"/>
                <w:szCs w:val="28"/>
                <w:ins w:id="1533" w:author="MoroczE" w:date="2005-02-07T15:47:00Z"/>
              </w:rPr>
            </w:pPr>
            <w:ins w:id="1532" w:author="MoroczE" w:date="2005-02-07T15:47:00Z">
              <w:r>
                <w:rPr>
                  <w:rFonts w:eastAsia="Arial Unicode MS"/>
                  <w:sz w:val="22"/>
                  <w:szCs w:val="28"/>
                </w:rPr>
              </w:r>
            </w:ins>
          </w:p>
          <w:p>
            <w:pPr>
              <w:pStyle w:val="Normal"/>
              <w:ind w:firstLine="290"/>
              <w:jc w:val="center"/>
              <w:rPr>
                <w:rFonts w:eastAsia="Arial Unicode MS"/>
                <w:sz w:val="22"/>
                <w:szCs w:val="28"/>
              </w:rPr>
            </w:pPr>
            <w:ins w:id="1534" w:author="MoroczE" w:date="2005-02-07T15:47:00Z">
              <w:r>
                <w:rPr>
                  <w:rFonts w:eastAsia="Arial Unicode MS"/>
                  <w:sz w:val="22"/>
                  <w:szCs w:val="28"/>
                </w:rPr>
                <w:t>2007</w:t>
              </w:r>
            </w:ins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  <w:ins w:id="1536" w:author="MoroczE" w:date="2005-02-07T15:47:00Z"/>
              </w:rPr>
            </w:pPr>
            <w:ins w:id="1535" w:author="MoroczE" w:date="2005-02-07T15:47:00Z">
              <w:r>
                <w:rPr>
                  <w:rFonts w:eastAsia="Arial Unicode MS"/>
                  <w:sz w:val="22"/>
                  <w:szCs w:val="28"/>
                </w:rPr>
              </w:r>
            </w:ins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ins w:id="1537" w:author="MoroczE" w:date="2005-02-07T15:47:00Z">
              <w:r>
                <w:rPr>
                  <w:rFonts w:eastAsia="Arial Unicode MS"/>
                  <w:sz w:val="22"/>
                  <w:szCs w:val="28"/>
                </w:rPr>
                <w:t>2008</w:t>
              </w:r>
            </w:ins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  <w:ins w:id="1539" w:author="MoroczE" w:date="2005-02-07T15:47:00Z"/>
              </w:rPr>
            </w:pPr>
            <w:ins w:id="1538" w:author="MoroczE" w:date="2005-02-07T15:47:00Z">
              <w:r>
                <w:rPr>
                  <w:rFonts w:eastAsia="Arial Unicode MS"/>
                  <w:sz w:val="22"/>
                  <w:szCs w:val="28"/>
                </w:rPr>
              </w:r>
            </w:ins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ins w:id="1540" w:author="MoroczE" w:date="2005-02-07T15:47:00Z">
              <w:r>
                <w:rPr>
                  <w:rFonts w:eastAsia="Arial Unicode MS"/>
                  <w:sz w:val="22"/>
                  <w:szCs w:val="28"/>
                </w:rPr>
                <w:t>Összesen</w:t>
              </w:r>
            </w:ins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ins w:id="1541" w:author="MoroczE" w:date="2005-02-07T15:47:00Z">
              <w:r>
                <w:rPr>
                  <w:rFonts w:eastAsia="Arial Unicode MS"/>
                  <w:sz w:val="22"/>
                </w:rPr>
                <w:t>1</w:t>
              </w:r>
            </w:ins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ins w:id="1542" w:author="MoroczE" w:date="2005-02-07T15:47:00Z">
              <w:r>
                <w:rPr>
                  <w:sz w:val="22"/>
                  <w:szCs w:val="22"/>
                </w:rPr>
                <w:t>Emberi erőforrásokkal kapcsolatos  költségek (bérek, egyéb személyi jellegű költségek, megbízási díjak, járulékok)</w:t>
              </w:r>
            </w:ins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19"/>
              </w:rPr>
            </w:pPr>
            <w:ins w:id="1543" w:author="MoroczE" w:date="2005-02-07T15:47:00Z">
              <w:r>
                <w:rPr>
                  <w:rFonts w:eastAsia="Arial Unicode MS"/>
                  <w:sz w:val="19"/>
                  <w:szCs w:val="19"/>
                </w:rPr>
                <w:t>6 129 210</w:t>
              </w:r>
            </w:ins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19"/>
              </w:rPr>
            </w:pPr>
            <w:ins w:id="1544" w:author="MoroczE" w:date="2005-02-07T15:47:00Z">
              <w:r>
                <w:rPr>
                  <w:rFonts w:eastAsia="Arial Unicode MS"/>
                  <w:sz w:val="19"/>
                  <w:szCs w:val="19"/>
                </w:rPr>
                <w:t>37 038 468</w:t>
              </w:r>
            </w:ins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19"/>
              </w:rPr>
            </w:pPr>
            <w:ins w:id="1545" w:author="MoroczE" w:date="2005-02-07T15:47:00Z">
              <w:r>
                <w:rPr>
                  <w:rFonts w:eastAsia="Arial Unicode MS"/>
                  <w:sz w:val="19"/>
                  <w:szCs w:val="19"/>
                </w:rPr>
                <w:t>44 543 642</w:t>
              </w:r>
            </w:ins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19"/>
              </w:rPr>
            </w:pPr>
            <w:ins w:id="1546" w:author="MoroczE" w:date="2005-02-07T15:47:00Z">
              <w:r>
                <w:rPr>
                  <w:rFonts w:eastAsia="Arial Unicode MS"/>
                  <w:sz w:val="19"/>
                  <w:szCs w:val="19"/>
                </w:rPr>
                <w:t>54 157 446</w:t>
              </w:r>
            </w:ins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19"/>
                <w:ins w:id="1548" w:author="MoroczE" w:date="2005-02-07T15:47:00Z"/>
              </w:rPr>
            </w:pPr>
            <w:ins w:id="1547" w:author="MoroczE" w:date="2005-02-07T15:47:00Z">
              <w:r>
                <w:rPr>
                  <w:rFonts w:eastAsia="Arial Unicode MS"/>
                  <w:sz w:val="19"/>
                  <w:szCs w:val="19"/>
                </w:rPr>
                <w:t>4 251 079</w:t>
              </w:r>
            </w:ins>
          </w:p>
          <w:p>
            <w:pPr>
              <w:pStyle w:val="Normal"/>
              <w:jc w:val="right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19"/>
              </w:rPr>
            </w:pPr>
            <w:ins w:id="1549" w:author="MoroczE" w:date="2005-02-07T15:47:00Z">
              <w:r>
                <w:rPr>
                  <w:rFonts w:eastAsia="Arial Unicode MS"/>
                  <w:sz w:val="19"/>
                  <w:szCs w:val="19"/>
                </w:rPr>
                <w:t>146 119 845</w:t>
              </w:r>
            </w:ins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ins w:id="1550" w:author="MoroczE" w:date="2005-02-07T15:47:00Z">
              <w:r>
                <w:rPr>
                  <w:rFonts w:eastAsia="Arial Unicode MS"/>
                  <w:sz w:val="22"/>
                </w:rPr>
                <w:t>2</w:t>
              </w:r>
            </w:ins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ins w:id="1551" w:author="MoroczE" w:date="2005-02-07T15:47:00Z">
              <w:r>
                <w:rPr>
                  <w:sz w:val="22"/>
                  <w:szCs w:val="22"/>
                </w:rPr>
                <w:t>Célcsoport számára biztosított támogatások</w:t>
              </w:r>
            </w:ins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19"/>
              </w:rPr>
            </w:pPr>
            <w:ins w:id="1552" w:author="MoroczE" w:date="2005-02-07T15:47:00Z">
              <w:r>
                <w:rPr>
                  <w:rFonts w:eastAsia="Arial Unicode MS"/>
                  <w:sz w:val="19"/>
                  <w:szCs w:val="19"/>
                </w:rPr>
                <w:t>0</w:t>
              </w:r>
            </w:ins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19"/>
              </w:rPr>
            </w:pPr>
            <w:ins w:id="1553" w:author="MoroczE" w:date="2005-02-07T15:47:00Z">
              <w:r>
                <w:rPr>
                  <w:rFonts w:eastAsia="Arial Unicode MS"/>
                  <w:sz w:val="19"/>
                  <w:szCs w:val="19"/>
                </w:rPr>
                <w:t>314 928 150</w:t>
              </w:r>
            </w:ins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19"/>
              </w:rPr>
            </w:pPr>
            <w:ins w:id="1554" w:author="MoroczE" w:date="2005-02-07T15:47:00Z">
              <w:r>
                <w:rPr>
                  <w:rFonts w:eastAsia="Arial Unicode MS"/>
                  <w:sz w:val="19"/>
                  <w:szCs w:val="19"/>
                </w:rPr>
                <w:t>540 308 850</w:t>
              </w:r>
            </w:ins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19"/>
              </w:rPr>
            </w:pPr>
            <w:ins w:id="1555" w:author="MoroczE" w:date="2005-02-07T15:47:00Z">
              <w:r>
                <w:rPr>
                  <w:rFonts w:eastAsia="Arial Unicode MS"/>
                  <w:sz w:val="19"/>
                  <w:szCs w:val="19"/>
                </w:rPr>
                <w:t>262 455 500</w:t>
              </w:r>
            </w:ins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19"/>
              </w:rPr>
            </w:pPr>
            <w:ins w:id="1556" w:author="MoroczE" w:date="2005-02-07T15:47:00Z">
              <w:r>
                <w:rPr>
                  <w:rFonts w:eastAsia="Arial Unicode MS"/>
                  <w:sz w:val="19"/>
                  <w:szCs w:val="19"/>
                </w:rPr>
                <w:t>0</w:t>
              </w:r>
            </w:ins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19"/>
              </w:rPr>
            </w:pPr>
            <w:ins w:id="1557" w:author="MoroczE" w:date="2005-02-07T15:47:00Z">
              <w:r>
                <w:rPr>
                  <w:rFonts w:eastAsia="Arial Unicode MS"/>
                  <w:sz w:val="19"/>
                  <w:szCs w:val="19"/>
                </w:rPr>
                <w:t>1 117 692 500</w:t>
              </w:r>
            </w:ins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ins w:id="1558" w:author="MoroczE" w:date="2005-02-07T15:47:00Z">
              <w:r>
                <w:rPr>
                  <w:rFonts w:eastAsia="Arial Unicode MS"/>
                  <w:sz w:val="22"/>
                </w:rPr>
                <w:t>3.</w:t>
              </w:r>
            </w:ins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ins w:id="1559" w:author="MoroczE" w:date="2005-02-07T15:47:00Z">
              <w:r>
                <w:rPr>
                  <w:sz w:val="22"/>
                  <w:szCs w:val="22"/>
                </w:rPr>
                <w:t>Beszerzések</w:t>
              </w:r>
            </w:ins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19"/>
              </w:rPr>
            </w:pPr>
            <w:ins w:id="1560" w:author="MoroczE" w:date="2005-02-07T15:47:00Z">
              <w:r>
                <w:rPr>
                  <w:rFonts w:eastAsia="Arial Unicode MS"/>
                  <w:sz w:val="19"/>
                  <w:szCs w:val="19"/>
                </w:rPr>
                <w:t>9 962 196</w:t>
              </w:r>
            </w:ins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1561" w:author="MoroczE" w:date="2005-02-07T15:47:00Z">
              <w:r>
                <w:rPr>
                  <w:rFonts w:eastAsia="Arial Unicode MS"/>
                  <w:sz w:val="19"/>
                  <w:szCs w:val="19"/>
                </w:rPr>
                <w:t>48 </w:t>
              </w:r>
            </w:ins>
            <w:ins w:id="1562" w:author="MoroczE" w:date="2005-02-25T10:14:00Z">
              <w:r>
                <w:rPr>
                  <w:rFonts w:eastAsia="Arial Unicode MS"/>
                  <w:sz w:val="19"/>
                  <w:szCs w:val="19"/>
                </w:rPr>
                <w:t>83</w:t>
              </w:r>
            </w:ins>
            <w:ins w:id="1563" w:author="MoroczE" w:date="2005-02-07T15:47:00Z">
              <w:r>
                <w:rPr>
                  <w:rFonts w:eastAsia="Arial Unicode MS"/>
                  <w:sz w:val="19"/>
                  <w:szCs w:val="19"/>
                </w:rPr>
                <w:t>6 813</w:t>
              </w:r>
            </w:ins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19"/>
              </w:rPr>
            </w:pPr>
            <w:ins w:id="1564" w:author="MoroczE" w:date="2005-02-07T15:47:00Z">
              <w:r>
                <w:rPr>
                  <w:rFonts w:eastAsia="Arial Unicode MS"/>
                  <w:sz w:val="19"/>
                  <w:szCs w:val="19"/>
                </w:rPr>
                <w:t>30 220 000</w:t>
              </w:r>
            </w:ins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19"/>
              </w:rPr>
            </w:pPr>
            <w:ins w:id="1565" w:author="MoroczE" w:date="2005-02-07T15:47:00Z">
              <w:r>
                <w:rPr>
                  <w:rFonts w:eastAsia="Arial Unicode MS"/>
                  <w:sz w:val="19"/>
                  <w:szCs w:val="19"/>
                </w:rPr>
                <w:t>28 400 000</w:t>
              </w:r>
            </w:ins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19"/>
              </w:rPr>
            </w:pPr>
            <w:ins w:id="1566" w:author="MoroczE" w:date="2005-02-07T15:47:00Z">
              <w:r>
                <w:rPr>
                  <w:rFonts w:eastAsia="Arial Unicode MS"/>
                  <w:sz w:val="19"/>
                  <w:szCs w:val="19"/>
                </w:rPr>
                <w:t>0</w:t>
              </w:r>
            </w:ins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1567" w:author="MoroczE" w:date="2005-02-07T15:47:00Z">
              <w:r>
                <w:rPr>
                  <w:rFonts w:eastAsia="Arial Unicode MS"/>
                  <w:sz w:val="19"/>
                  <w:szCs w:val="19"/>
                </w:rPr>
                <w:t>117 </w:t>
              </w:r>
            </w:ins>
            <w:ins w:id="1568" w:author="MoroczE" w:date="2005-02-25T10:15:00Z">
              <w:r>
                <w:rPr>
                  <w:rFonts w:eastAsia="Arial Unicode MS"/>
                  <w:sz w:val="19"/>
                  <w:szCs w:val="19"/>
                </w:rPr>
                <w:t>419</w:t>
              </w:r>
            </w:ins>
            <w:ins w:id="1569" w:author="MoroczE" w:date="2005-02-07T15:47:00Z">
              <w:r>
                <w:rPr>
                  <w:rFonts w:eastAsia="Arial Unicode MS"/>
                  <w:sz w:val="19"/>
                  <w:szCs w:val="19"/>
                </w:rPr>
                <w:t xml:space="preserve"> 009</w:t>
              </w:r>
            </w:ins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ins w:id="1570" w:author="MoroczE" w:date="2005-02-07T15:47:00Z">
              <w:r>
                <w:rPr>
                  <w:rFonts w:eastAsia="Arial Unicode MS"/>
                  <w:sz w:val="22"/>
                </w:rPr>
                <w:t>3.1.</w:t>
              </w:r>
            </w:ins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ins w:id="1571" w:author="MoroczE" w:date="2005-02-07T15:47:00Z">
              <w:r>
                <w:rPr>
                  <w:sz w:val="22"/>
                  <w:szCs w:val="22"/>
                </w:rPr>
                <w:t>Épület felújítás, átalakítás</w:t>
              </w:r>
            </w:ins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19"/>
                <w:szCs w:val="19"/>
              </w:rPr>
            </w:pPr>
            <w:r>
              <w:rPr>
                <w:rFonts w:eastAsia="Arial Unicode MS"/>
                <w:i/>
                <w:iCs/>
                <w:sz w:val="19"/>
                <w:szCs w:val="19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19"/>
                <w:szCs w:val="19"/>
              </w:rPr>
            </w:pPr>
            <w:ins w:id="1572" w:author="MoroczE" w:date="2005-02-07T15:47:00Z">
              <w:r>
                <w:rPr>
                  <w:rFonts w:eastAsia="Arial Unicode MS"/>
                  <w:i/>
                  <w:iCs/>
                  <w:sz w:val="19"/>
                  <w:szCs w:val="19"/>
                </w:rPr>
                <w:t>269 610</w:t>
              </w:r>
            </w:ins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19"/>
                <w:szCs w:val="19"/>
              </w:rPr>
            </w:pPr>
            <w:r>
              <w:rPr>
                <w:rFonts w:eastAsia="Arial Unicode MS"/>
                <w:i/>
                <w:iCs/>
                <w:sz w:val="19"/>
                <w:szCs w:val="19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19"/>
                <w:szCs w:val="19"/>
              </w:rPr>
            </w:pPr>
            <w:r>
              <w:rPr>
                <w:rFonts w:eastAsia="Arial Unicode MS"/>
                <w:i/>
                <w:iCs/>
                <w:sz w:val="19"/>
                <w:szCs w:val="19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19"/>
                <w:szCs w:val="19"/>
              </w:rPr>
            </w:pPr>
            <w:r>
              <w:rPr>
                <w:rFonts w:eastAsia="Arial Unicode MS"/>
                <w:i/>
                <w:iCs/>
                <w:sz w:val="19"/>
                <w:szCs w:val="19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19"/>
                <w:szCs w:val="19"/>
              </w:rPr>
            </w:pPr>
            <w:ins w:id="1573" w:author="MoroczE" w:date="2005-02-07T15:47:00Z">
              <w:r>
                <w:rPr>
                  <w:rFonts w:eastAsia="Arial Unicode MS"/>
                  <w:i/>
                  <w:iCs/>
                  <w:sz w:val="19"/>
                  <w:szCs w:val="19"/>
                </w:rPr>
                <w:t>269 610</w:t>
              </w:r>
            </w:ins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19"/>
                <w:szCs w:val="19"/>
              </w:rPr>
            </w:pPr>
            <w:r>
              <w:rPr>
                <w:rFonts w:eastAsia="Arial Unicode MS"/>
                <w:i/>
                <w:i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ins w:id="1574" w:author="MoroczE" w:date="2005-02-07T15:47:00Z">
              <w:r>
                <w:rPr>
                  <w:rFonts w:eastAsia="Arial Unicode MS"/>
                  <w:sz w:val="22"/>
                </w:rPr>
                <w:t>3.2.</w:t>
              </w:r>
            </w:ins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ins w:id="1575" w:author="MoroczE" w:date="2005-02-07T15:47:00Z">
              <w:r>
                <w:rPr>
                  <w:sz w:val="22"/>
                  <w:szCs w:val="22"/>
                </w:rPr>
                <w:t>Eszközbeszerzés</w:t>
              </w:r>
            </w:ins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19"/>
                <w:szCs w:val="19"/>
              </w:rPr>
            </w:pPr>
            <w:ins w:id="1576" w:author="MoroczE" w:date="2005-02-07T15:47:00Z">
              <w:r>
                <w:rPr>
                  <w:rFonts w:eastAsia="Arial Unicode MS"/>
                  <w:i/>
                  <w:iCs/>
                  <w:sz w:val="19"/>
                  <w:szCs w:val="19"/>
                </w:rPr>
                <w:t>9 667 196</w:t>
              </w:r>
            </w:ins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1577" w:author="MoroczE" w:date="2005-02-07T15:47:00Z">
              <w:r>
                <w:rPr>
                  <w:rFonts w:eastAsia="Arial Unicode MS"/>
                  <w:i/>
                  <w:iCs/>
                  <w:sz w:val="19"/>
                  <w:szCs w:val="19"/>
                </w:rPr>
                <w:t>31 </w:t>
              </w:r>
            </w:ins>
            <w:ins w:id="1578" w:author="MoroczE" w:date="2005-02-25T10:13:00Z">
              <w:r>
                <w:rPr>
                  <w:rFonts w:eastAsia="Arial Unicode MS"/>
                  <w:i/>
                  <w:iCs/>
                  <w:sz w:val="19"/>
                  <w:szCs w:val="19"/>
                </w:rPr>
                <w:t>457</w:t>
              </w:r>
            </w:ins>
            <w:ins w:id="1579" w:author="MoroczE" w:date="2005-02-07T15:47:00Z">
              <w:r>
                <w:rPr>
                  <w:rFonts w:eastAsia="Arial Unicode MS"/>
                  <w:i/>
                  <w:iCs/>
                  <w:sz w:val="19"/>
                  <w:szCs w:val="19"/>
                </w:rPr>
                <w:t xml:space="preserve"> 203</w:t>
              </w:r>
            </w:ins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eastAsia="Arial Unicode MS"/>
                <w:i/>
                <w:i/>
                <w:iCs/>
                <w:sz w:val="19"/>
                <w:szCs w:val="19"/>
              </w:rPr>
            </w:pPr>
            <w:ins w:id="1580" w:author="MoroczE" w:date="2005-02-07T15:47:00Z">
              <w:r>
                <w:rPr>
                  <w:rFonts w:eastAsia="Arial Unicode MS"/>
                  <w:i/>
                  <w:iCs/>
                  <w:sz w:val="19"/>
                  <w:szCs w:val="19"/>
                </w:rPr>
                <w:t>0</w:t>
              </w:r>
            </w:ins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eastAsia="Arial Unicode MS"/>
                <w:i/>
                <w:i/>
                <w:iCs/>
                <w:sz w:val="19"/>
                <w:szCs w:val="19"/>
              </w:rPr>
            </w:pPr>
            <w:ins w:id="1581" w:author="MoroczE" w:date="2005-02-07T15:47:00Z">
              <w:r>
                <w:rPr>
                  <w:rFonts w:eastAsia="Arial Unicode MS"/>
                  <w:i/>
                  <w:iCs/>
                  <w:sz w:val="19"/>
                  <w:szCs w:val="19"/>
                </w:rPr>
                <w:t>0</w:t>
              </w:r>
            </w:ins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eastAsia="Arial Unicode MS"/>
                <w:i/>
                <w:i/>
                <w:iCs/>
                <w:sz w:val="19"/>
                <w:szCs w:val="19"/>
              </w:rPr>
            </w:pPr>
            <w:ins w:id="1582" w:author="MoroczE" w:date="2005-02-07T15:47:00Z">
              <w:r>
                <w:rPr>
                  <w:rFonts w:eastAsia="Arial Unicode MS"/>
                  <w:i/>
                  <w:iCs/>
                  <w:sz w:val="19"/>
                  <w:szCs w:val="19"/>
                </w:rPr>
                <w:t>0</w:t>
              </w:r>
            </w:ins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ins w:id="1583" w:author="MoroczE" w:date="2005-02-07T15:47:00Z">
              <w:r>
                <w:rPr>
                  <w:rFonts w:eastAsia="Arial Unicode MS"/>
                  <w:i/>
                  <w:iCs/>
                  <w:sz w:val="19"/>
                  <w:szCs w:val="19"/>
                </w:rPr>
                <w:t>4</w:t>
              </w:r>
            </w:ins>
            <w:ins w:id="1584" w:author="MoroczE" w:date="2005-02-25T10:19:00Z">
              <w:r>
                <w:rPr>
                  <w:rFonts w:eastAsia="Arial Unicode MS"/>
                  <w:i/>
                  <w:iCs/>
                  <w:sz w:val="19"/>
                  <w:szCs w:val="19"/>
                </w:rPr>
                <w:t>1</w:t>
              </w:r>
            </w:ins>
            <w:ins w:id="1585" w:author="MoroczE" w:date="2005-02-07T15:47:00Z">
              <w:r>
                <w:rPr>
                  <w:rFonts w:eastAsia="Arial Unicode MS"/>
                  <w:i/>
                  <w:iCs/>
                  <w:sz w:val="19"/>
                  <w:szCs w:val="19"/>
                </w:rPr>
                <w:t xml:space="preserve"> </w:t>
              </w:r>
            </w:ins>
            <w:ins w:id="1586" w:author="MoroczE" w:date="2005-02-25T10:19:00Z">
              <w:r>
                <w:rPr>
                  <w:rFonts w:eastAsia="Arial Unicode MS"/>
                  <w:i/>
                  <w:iCs/>
                  <w:sz w:val="19"/>
                  <w:szCs w:val="19"/>
                </w:rPr>
                <w:t>12</w:t>
              </w:r>
            </w:ins>
            <w:ins w:id="1587" w:author="MoroczE" w:date="2005-02-07T15:47:00Z">
              <w:r>
                <w:rPr>
                  <w:rFonts w:eastAsia="Arial Unicode MS"/>
                  <w:i/>
                  <w:iCs/>
                  <w:sz w:val="19"/>
                  <w:szCs w:val="19"/>
                </w:rPr>
                <w:t>4 399</w:t>
              </w:r>
            </w:ins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19"/>
                <w:szCs w:val="19"/>
              </w:rPr>
            </w:pPr>
            <w:r>
              <w:rPr>
                <w:rFonts w:eastAsia="Arial Unicode MS"/>
                <w:i/>
                <w:i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ins w:id="1588" w:author="MoroczE" w:date="2005-02-07T15:47:00Z">
              <w:r>
                <w:rPr>
                  <w:rFonts w:eastAsia="Arial Unicode MS"/>
                  <w:sz w:val="22"/>
                </w:rPr>
                <w:t>3.3.</w:t>
              </w:r>
            </w:ins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ins w:id="1589" w:author="MoroczE" w:date="2005-02-07T15:47:00Z">
              <w:r>
                <w:rPr>
                  <w:sz w:val="22"/>
                  <w:szCs w:val="22"/>
                </w:rPr>
                <w:t>Szakmai szolgáltatások igénybevétele</w:t>
              </w:r>
            </w:ins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19"/>
                <w:szCs w:val="19"/>
              </w:rPr>
            </w:pPr>
            <w:ins w:id="1590" w:author="MoroczE" w:date="2005-02-07T15:47:00Z">
              <w:r>
                <w:rPr>
                  <w:rFonts w:eastAsia="Arial Unicode MS"/>
                  <w:i/>
                  <w:iCs/>
                  <w:sz w:val="19"/>
                  <w:szCs w:val="19"/>
                </w:rPr>
                <w:t>295 000</w:t>
              </w:r>
            </w:ins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19"/>
                <w:szCs w:val="19"/>
              </w:rPr>
            </w:pPr>
            <w:ins w:id="1591" w:author="MoroczE" w:date="2005-02-07T15:47:00Z">
              <w:r>
                <w:rPr>
                  <w:rFonts w:eastAsia="Arial Unicode MS"/>
                  <w:i/>
                  <w:iCs/>
                  <w:sz w:val="19"/>
                  <w:szCs w:val="19"/>
                </w:rPr>
                <w:t>17 110 000</w:t>
              </w:r>
            </w:ins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19"/>
                <w:szCs w:val="19"/>
              </w:rPr>
            </w:pPr>
            <w:ins w:id="1592" w:author="MoroczE" w:date="2005-02-07T15:47:00Z">
              <w:r>
                <w:rPr>
                  <w:rFonts w:eastAsia="Arial Unicode MS"/>
                  <w:i/>
                  <w:iCs/>
                  <w:sz w:val="19"/>
                  <w:szCs w:val="19"/>
                </w:rPr>
                <w:t>30 220 000</w:t>
              </w:r>
            </w:ins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19"/>
                <w:szCs w:val="19"/>
              </w:rPr>
            </w:pPr>
            <w:ins w:id="1593" w:author="MoroczE" w:date="2005-02-07T15:47:00Z">
              <w:r>
                <w:rPr>
                  <w:rFonts w:eastAsia="Arial Unicode MS"/>
                  <w:i/>
                  <w:iCs/>
                  <w:sz w:val="19"/>
                  <w:szCs w:val="19"/>
                </w:rPr>
                <w:t>28 400 000</w:t>
              </w:r>
            </w:ins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19"/>
                <w:szCs w:val="19"/>
              </w:rPr>
            </w:pPr>
            <w:ins w:id="1594" w:author="MoroczE" w:date="2005-02-07T15:47:00Z">
              <w:r>
                <w:rPr>
                  <w:rFonts w:eastAsia="Arial Unicode MS"/>
                  <w:i/>
                  <w:iCs/>
                  <w:sz w:val="19"/>
                  <w:szCs w:val="19"/>
                </w:rPr>
                <w:t>0</w:t>
              </w:r>
            </w:ins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19"/>
                <w:szCs w:val="19"/>
              </w:rPr>
            </w:pPr>
            <w:ins w:id="1595" w:author="MoroczE" w:date="2005-02-07T15:47:00Z">
              <w:r>
                <w:rPr>
                  <w:rFonts w:eastAsia="Arial Unicode MS"/>
                  <w:i/>
                  <w:iCs/>
                  <w:sz w:val="19"/>
                  <w:szCs w:val="19"/>
                </w:rPr>
                <w:t>76 025 000</w:t>
              </w:r>
            </w:ins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19"/>
                <w:szCs w:val="19"/>
              </w:rPr>
            </w:pPr>
            <w:r>
              <w:rPr>
                <w:rFonts w:eastAsia="Arial Unicode MS"/>
                <w:i/>
                <w:i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ins w:id="1596" w:author="MoroczE" w:date="2005-02-07T15:47:00Z">
              <w:r>
                <w:rPr>
                  <w:rFonts w:eastAsia="Arial Unicode MS"/>
                  <w:sz w:val="22"/>
                </w:rPr>
                <w:t>4.</w:t>
              </w:r>
            </w:ins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22"/>
                <w:szCs w:val="22"/>
              </w:rPr>
            </w:pPr>
            <w:ins w:id="1597" w:author="MoroczE" w:date="2005-02-07T15:47:00Z">
              <w:r>
                <w:rPr>
                  <w:b w:val="false"/>
                  <w:bCs w:val="false"/>
                  <w:sz w:val="22"/>
                  <w:szCs w:val="22"/>
                </w:rPr>
                <w:t>Egyéb beszerzések</w:t>
              </w:r>
            </w:ins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19"/>
              </w:rPr>
            </w:pPr>
            <w:ins w:id="1598" w:author="MoroczE" w:date="2005-02-07T15:47:00Z">
              <w:r>
                <w:rPr>
                  <w:rFonts w:eastAsia="Arial Unicode MS"/>
                  <w:sz w:val="19"/>
                  <w:szCs w:val="19"/>
                </w:rPr>
                <w:t>947 908</w:t>
              </w:r>
            </w:ins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1599" w:author="MoroczE" w:date="2005-02-07T15:47:00Z">
              <w:r>
                <w:rPr>
                  <w:rFonts w:eastAsia="Arial Unicode MS"/>
                  <w:sz w:val="19"/>
                  <w:szCs w:val="19"/>
                </w:rPr>
                <w:t>21 583 637</w:t>
              </w:r>
            </w:ins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19"/>
              </w:rPr>
            </w:pPr>
            <w:ins w:id="1600" w:author="MoroczE" w:date="2005-02-07T15:47:00Z">
              <w:r>
                <w:rPr>
                  <w:rFonts w:eastAsia="Arial Unicode MS"/>
                  <w:sz w:val="19"/>
                  <w:szCs w:val="19"/>
                </w:rPr>
                <w:t>9 495 500</w:t>
              </w:r>
            </w:ins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19"/>
              </w:rPr>
            </w:pPr>
            <w:ins w:id="1601" w:author="MoroczE" w:date="2005-02-07T15:47:00Z">
              <w:r>
                <w:rPr>
                  <w:rFonts w:eastAsia="Arial Unicode MS"/>
                  <w:sz w:val="19"/>
                  <w:szCs w:val="19"/>
                </w:rPr>
                <w:t>8 658 000</w:t>
              </w:r>
            </w:ins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19"/>
              </w:rPr>
            </w:pPr>
            <w:ins w:id="1602" w:author="MoroczE" w:date="2005-02-07T15:47:00Z">
              <w:r>
                <w:rPr>
                  <w:rFonts w:eastAsia="Arial Unicode MS"/>
                  <w:sz w:val="19"/>
                  <w:szCs w:val="19"/>
                </w:rPr>
                <w:t>0</w:t>
              </w:r>
            </w:ins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19"/>
              </w:rPr>
            </w:pPr>
            <w:ins w:id="1603" w:author="MoroczE" w:date="2005-02-07T15:47:00Z">
              <w:r>
                <w:rPr>
                  <w:rFonts w:eastAsia="Arial Unicode MS"/>
                  <w:sz w:val="19"/>
                  <w:szCs w:val="19"/>
                </w:rPr>
                <w:t>40 935 045</w:t>
              </w:r>
            </w:ins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ins w:id="1604" w:author="MoroczE" w:date="2005-02-07T15:47:00Z">
              <w:r>
                <w:rPr>
                  <w:rFonts w:eastAsia="Arial Unicode MS"/>
                  <w:sz w:val="22"/>
                </w:rPr>
                <w:t>4.1</w:t>
              </w:r>
            </w:ins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ins w:id="1605" w:author="MoroczE" w:date="2005-02-07T15:47:00Z">
              <w:r>
                <w:rPr>
                  <w:sz w:val="22"/>
                  <w:szCs w:val="22"/>
                </w:rPr>
                <w:t>Egyéb beszerzések (kisértékű eszközök és anyagok beszerzése)</w:t>
              </w:r>
            </w:ins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19"/>
              </w:rPr>
            </w:pPr>
            <w:ins w:id="1606" w:author="MoroczE" w:date="2005-02-07T15:47:00Z">
              <w:r>
                <w:rPr>
                  <w:rFonts w:eastAsia="Arial Unicode MS"/>
                  <w:sz w:val="19"/>
                  <w:szCs w:val="19"/>
                </w:rPr>
                <w:t>165 139</w:t>
              </w:r>
            </w:ins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19"/>
              </w:rPr>
            </w:pPr>
            <w:ins w:id="1607" w:author="MoroczE" w:date="2005-02-07T15:47:00Z">
              <w:r>
                <w:rPr>
                  <w:rFonts w:eastAsia="Arial Unicode MS"/>
                  <w:sz w:val="19"/>
                  <w:szCs w:val="19"/>
                </w:rPr>
                <w:t>7 844 406</w:t>
              </w:r>
            </w:ins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19"/>
              </w:rPr>
            </w:pPr>
            <w:ins w:id="1608" w:author="MoroczE" w:date="2005-02-07T15:47:00Z">
              <w:r>
                <w:rPr>
                  <w:rFonts w:eastAsia="Arial Unicode MS"/>
                  <w:sz w:val="19"/>
                  <w:szCs w:val="19"/>
                </w:rPr>
                <w:t>1 785 000</w:t>
              </w:r>
            </w:ins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19"/>
              </w:rPr>
            </w:pPr>
            <w:ins w:id="1609" w:author="MoroczE" w:date="2005-02-07T15:47:00Z">
              <w:r>
                <w:rPr>
                  <w:rFonts w:eastAsia="Arial Unicode MS"/>
                  <w:sz w:val="19"/>
                  <w:szCs w:val="19"/>
                </w:rPr>
                <w:t>1 790 000</w:t>
              </w:r>
            </w:ins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19"/>
              </w:rPr>
            </w:pPr>
            <w:ins w:id="1610" w:author="MoroczE" w:date="2005-02-07T15:47:00Z">
              <w:r>
                <w:rPr>
                  <w:rFonts w:eastAsia="Arial Unicode MS"/>
                  <w:sz w:val="19"/>
                  <w:szCs w:val="19"/>
                </w:rPr>
                <w:t>0</w:t>
              </w:r>
            </w:ins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19"/>
              </w:rPr>
            </w:pPr>
            <w:ins w:id="1611" w:author="MoroczE" w:date="2005-02-07T15:47:00Z">
              <w:r>
                <w:rPr>
                  <w:rFonts w:eastAsia="Arial Unicode MS"/>
                  <w:sz w:val="19"/>
                  <w:szCs w:val="19"/>
                </w:rPr>
                <w:t>11 584 545</w:t>
              </w:r>
            </w:ins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ins w:id="1612" w:author="MoroczE" w:date="2005-02-07T15:47:00Z">
              <w:r>
                <w:rPr>
                  <w:rFonts w:eastAsia="Arial Unicode MS"/>
                  <w:sz w:val="22"/>
                </w:rPr>
                <w:t>4.2</w:t>
              </w:r>
            </w:ins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ins w:id="1613" w:author="MoroczE" w:date="2005-02-07T15:47:00Z">
              <w:r>
                <w:rPr>
                  <w:sz w:val="22"/>
                  <w:szCs w:val="22"/>
                </w:rPr>
                <w:t>Egyéb szolgáltatások igénybevétele</w:t>
              </w:r>
            </w:ins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19"/>
              </w:rPr>
            </w:pPr>
            <w:ins w:id="1614" w:author="MoroczE" w:date="2005-02-07T15:47:00Z">
              <w:r>
                <w:rPr>
                  <w:rFonts w:eastAsia="Arial Unicode MS"/>
                  <w:sz w:val="19"/>
                  <w:szCs w:val="19"/>
                </w:rPr>
                <w:t>782 769</w:t>
              </w:r>
            </w:ins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1615" w:author="MoroczE" w:date="2005-02-07T15:47:00Z">
              <w:r>
                <w:rPr>
                  <w:rFonts w:eastAsia="Arial Unicode MS"/>
                  <w:sz w:val="19"/>
                  <w:szCs w:val="19"/>
                </w:rPr>
                <w:t>13 739 231</w:t>
              </w:r>
            </w:ins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19"/>
              </w:rPr>
            </w:pPr>
            <w:ins w:id="1616" w:author="MoroczE" w:date="2005-02-07T15:47:00Z">
              <w:r>
                <w:rPr>
                  <w:rFonts w:eastAsia="Arial Unicode MS"/>
                  <w:sz w:val="19"/>
                  <w:szCs w:val="19"/>
                </w:rPr>
                <w:t>7 710 500</w:t>
              </w:r>
            </w:ins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19"/>
              </w:rPr>
            </w:pPr>
            <w:ins w:id="1617" w:author="MoroczE" w:date="2005-02-07T15:47:00Z">
              <w:r>
                <w:rPr>
                  <w:rFonts w:eastAsia="Arial Unicode MS"/>
                  <w:sz w:val="19"/>
                  <w:szCs w:val="19"/>
                </w:rPr>
                <w:t>6 868 000</w:t>
              </w:r>
            </w:ins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19"/>
              </w:rPr>
            </w:pPr>
            <w:ins w:id="1618" w:author="MoroczE" w:date="2005-02-07T15:47:00Z">
              <w:r>
                <w:rPr>
                  <w:rFonts w:eastAsia="Arial Unicode MS"/>
                  <w:sz w:val="19"/>
                  <w:szCs w:val="19"/>
                </w:rPr>
                <w:t>250 000</w:t>
              </w:r>
            </w:ins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19"/>
              </w:rPr>
            </w:pPr>
            <w:ins w:id="1619" w:author="MoroczE" w:date="2005-02-07T15:47:00Z">
              <w:r>
                <w:rPr>
                  <w:rFonts w:eastAsia="Arial Unicode MS"/>
                  <w:sz w:val="19"/>
                  <w:szCs w:val="19"/>
                </w:rPr>
                <w:t>29 350 500</w:t>
              </w:r>
            </w:ins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9"/>
              </w:rPr>
            </w:pPr>
            <w:r>
              <w:rPr>
                <w:rFonts w:eastAsia="Arial Unicode MS"/>
                <w:sz w:val="22"/>
                <w:szCs w:val="19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ins w:id="1620" w:author="MoroczE" w:date="2005-02-07T15:47:00Z">
              <w:r>
                <w:rPr>
                  <w:rFonts w:eastAsia="Arial Unicode MS"/>
                  <w:sz w:val="22"/>
                </w:rPr>
                <w:t>5</w:t>
              </w:r>
            </w:ins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ins w:id="1621" w:author="MoroczE" w:date="2005-02-07T15:47:00Z">
              <w:r>
                <w:rPr>
                  <w:sz w:val="22"/>
                  <w:szCs w:val="22"/>
                </w:rPr>
                <w:t>Adminisztratív költségek</w:t>
              </w:r>
            </w:ins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19"/>
              </w:rPr>
            </w:pPr>
            <w:ins w:id="1622" w:author="MoroczE" w:date="2005-02-07T15:47:00Z">
              <w:r>
                <w:rPr>
                  <w:rFonts w:eastAsia="Arial Unicode MS"/>
                  <w:sz w:val="19"/>
                  <w:szCs w:val="19"/>
                </w:rPr>
                <w:t>0</w:t>
              </w:r>
            </w:ins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1623" w:author="MoroczE" w:date="2005-02-25T10:12:00Z">
              <w:r>
                <w:rPr>
                  <w:rFonts w:eastAsia="Arial Unicode MS"/>
                  <w:sz w:val="19"/>
                  <w:szCs w:val="19"/>
                </w:rPr>
                <w:t>33</w:t>
              </w:r>
            </w:ins>
            <w:ins w:id="1624" w:author="MoroczE" w:date="2005-02-07T15:47:00Z">
              <w:r>
                <w:rPr>
                  <w:rFonts w:eastAsia="Arial Unicode MS"/>
                  <w:sz w:val="19"/>
                  <w:szCs w:val="19"/>
                </w:rPr>
                <w:t>0 000</w:t>
              </w:r>
            </w:ins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1625" w:author="MoroczE" w:date="2005-02-25T10:20:00Z">
              <w:r>
                <w:rPr>
                  <w:rFonts w:eastAsia="Arial Unicode MS"/>
                  <w:sz w:val="19"/>
                  <w:szCs w:val="19"/>
                </w:rPr>
                <w:t>36</w:t>
              </w:r>
            </w:ins>
            <w:ins w:id="1626" w:author="MoroczE" w:date="2005-02-07T15:47:00Z">
              <w:r>
                <w:rPr>
                  <w:rFonts w:eastAsia="Arial Unicode MS"/>
                  <w:sz w:val="19"/>
                  <w:szCs w:val="19"/>
                </w:rPr>
                <w:t>0 000</w:t>
              </w:r>
            </w:ins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1627" w:author="MoroczE" w:date="2005-02-25T10:21:00Z">
              <w:r>
                <w:rPr>
                  <w:rFonts w:eastAsia="Arial Unicode MS"/>
                  <w:sz w:val="19"/>
                  <w:szCs w:val="19"/>
                </w:rPr>
                <w:t>36</w:t>
              </w:r>
            </w:ins>
            <w:ins w:id="1628" w:author="MoroczE" w:date="2005-02-07T15:47:00Z">
              <w:r>
                <w:rPr>
                  <w:rFonts w:eastAsia="Arial Unicode MS"/>
                  <w:sz w:val="19"/>
                  <w:szCs w:val="19"/>
                </w:rPr>
                <w:t>0 000</w:t>
              </w:r>
            </w:ins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1629" w:author="MoroczE" w:date="2005-02-25T10:21:00Z">
              <w:r>
                <w:rPr>
                  <w:rFonts w:eastAsia="Arial Unicode MS"/>
                  <w:sz w:val="19"/>
                  <w:szCs w:val="19"/>
                </w:rPr>
                <w:t>30 00</w:t>
              </w:r>
            </w:ins>
            <w:ins w:id="1630" w:author="MoroczE" w:date="2005-02-07T15:47:00Z">
              <w:r>
                <w:rPr>
                  <w:rFonts w:eastAsia="Arial Unicode MS"/>
                  <w:sz w:val="19"/>
                  <w:szCs w:val="19"/>
                </w:rPr>
                <w:t>0</w:t>
              </w:r>
            </w:ins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1631" w:author="MoroczE" w:date="2005-02-25T10:21:00Z">
              <w:r>
                <w:rPr>
                  <w:rFonts w:eastAsia="Arial Unicode MS"/>
                  <w:sz w:val="19"/>
                  <w:szCs w:val="19"/>
                </w:rPr>
                <w:t xml:space="preserve">1 </w:t>
              </w:r>
            </w:ins>
            <w:ins w:id="1632" w:author="MoroczE" w:date="2005-02-07T15:47:00Z">
              <w:r>
                <w:rPr>
                  <w:rFonts w:eastAsia="Arial Unicode MS"/>
                  <w:sz w:val="19"/>
                  <w:szCs w:val="19"/>
                </w:rPr>
                <w:t>0</w:t>
              </w:r>
            </w:ins>
            <w:ins w:id="1633" w:author="MoroczE" w:date="2005-02-25T10:21:00Z">
              <w:r>
                <w:rPr>
                  <w:rFonts w:eastAsia="Arial Unicode MS"/>
                  <w:sz w:val="19"/>
                  <w:szCs w:val="19"/>
                </w:rPr>
                <w:t>8</w:t>
              </w:r>
            </w:ins>
            <w:ins w:id="1634" w:author="MoroczE" w:date="2005-02-07T15:47:00Z">
              <w:r>
                <w:rPr>
                  <w:rFonts w:eastAsia="Arial Unicode MS"/>
                  <w:sz w:val="19"/>
                  <w:szCs w:val="19"/>
                </w:rPr>
                <w:t>0 000</w:t>
              </w:r>
            </w:ins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ins w:id="1635" w:author="MoroczE" w:date="2005-02-07T15:47:00Z">
              <w:r>
                <w:rPr>
                  <w:rFonts w:eastAsia="Arial Unicode MS"/>
                  <w:sz w:val="22"/>
                </w:rPr>
                <w:t>6</w:t>
              </w:r>
            </w:ins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ins w:id="1636" w:author="MoroczE" w:date="2005-02-07T15:47:00Z">
              <w:r>
                <w:rPr>
                  <w:sz w:val="22"/>
                  <w:szCs w:val="22"/>
                </w:rPr>
                <w:t>Közvetlen költségek összesen (1+….+5)</w:t>
              </w:r>
            </w:ins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1637" w:author="MoroczE" w:date="2005-02-07T15:47:00Z">
              <w:r>
                <w:rPr>
                  <w:rFonts w:eastAsia="Arial Unicode MS"/>
                  <w:sz w:val="19"/>
                  <w:szCs w:val="19"/>
                </w:rPr>
                <w:t>17</w:t>
              </w:r>
            </w:ins>
            <w:ins w:id="1638" w:author="MoroczE" w:date="2005-02-25T10:09:00Z">
              <w:r>
                <w:rPr>
                  <w:rFonts w:eastAsia="Arial Unicode MS"/>
                  <w:sz w:val="19"/>
                  <w:szCs w:val="19"/>
                </w:rPr>
                <w:t xml:space="preserve"> 039</w:t>
              </w:r>
            </w:ins>
            <w:ins w:id="1639" w:author="MoroczE" w:date="2005-02-07T15:47:00Z">
              <w:r>
                <w:rPr>
                  <w:rFonts w:eastAsia="Arial Unicode MS"/>
                  <w:sz w:val="19"/>
                  <w:szCs w:val="19"/>
                </w:rPr>
                <w:t xml:space="preserve"> 314</w:t>
              </w:r>
            </w:ins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19"/>
              </w:rPr>
            </w:pPr>
            <w:ins w:id="1640" w:author="MoroczE" w:date="2005-02-25T10:11:00Z">
              <w:r>
                <w:rPr>
                  <w:rFonts w:eastAsia="Arial Unicode MS"/>
                  <w:sz w:val="19"/>
                  <w:szCs w:val="19"/>
                </w:rPr>
                <w:t>422 717 068</w:t>
              </w:r>
            </w:ins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19"/>
              </w:rPr>
            </w:pPr>
            <w:ins w:id="1641" w:author="MoroczE" w:date="2005-02-25T10:20:00Z">
              <w:r>
                <w:rPr>
                  <w:rFonts w:eastAsia="Arial Unicode MS"/>
                  <w:sz w:val="19"/>
                  <w:szCs w:val="19"/>
                </w:rPr>
                <w:t>624 927 992</w:t>
              </w:r>
            </w:ins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19"/>
              </w:rPr>
            </w:pPr>
            <w:ins w:id="1642" w:author="MoroczE" w:date="2005-02-25T10:22:00Z">
              <w:r>
                <w:rPr>
                  <w:rFonts w:eastAsia="Arial Unicode MS"/>
                  <w:sz w:val="19"/>
                  <w:szCs w:val="19"/>
                </w:rPr>
                <w:t>354 030 946</w:t>
              </w:r>
            </w:ins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19"/>
              </w:rPr>
            </w:pPr>
            <w:ins w:id="1643" w:author="MoroczE" w:date="2005-02-07T15:47:00Z">
              <w:r>
                <w:rPr>
                  <w:rFonts w:eastAsia="Arial Unicode MS"/>
                  <w:sz w:val="19"/>
                  <w:szCs w:val="19"/>
                </w:rPr>
                <w:t>4 501 079</w:t>
              </w:r>
            </w:ins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1644" w:author="MoroczE" w:date="2005-02-07T15:47:00Z">
              <w:r>
                <w:rPr>
                  <w:rFonts w:eastAsia="Arial Unicode MS"/>
                  <w:sz w:val="19"/>
                  <w:szCs w:val="19"/>
                </w:rPr>
                <w:t>1 42</w:t>
              </w:r>
            </w:ins>
            <w:ins w:id="1645" w:author="MoroczE" w:date="2005-02-25T10:18:00Z">
              <w:r>
                <w:rPr>
                  <w:rFonts w:eastAsia="Arial Unicode MS"/>
                  <w:sz w:val="19"/>
                  <w:szCs w:val="19"/>
                </w:rPr>
                <w:t>3 24</w:t>
              </w:r>
            </w:ins>
            <w:ins w:id="1646" w:author="MoroczE" w:date="2005-02-07T15:47:00Z">
              <w:r>
                <w:rPr>
                  <w:rFonts w:eastAsia="Arial Unicode MS"/>
                  <w:sz w:val="19"/>
                  <w:szCs w:val="19"/>
                </w:rPr>
                <w:t>6</w:t>
              </w:r>
            </w:ins>
            <w:ins w:id="1647" w:author="MoroczE" w:date="2005-02-25T10:18:00Z">
              <w:r>
                <w:rPr>
                  <w:rFonts w:eastAsia="Arial Unicode MS"/>
                  <w:sz w:val="19"/>
                  <w:szCs w:val="19"/>
                </w:rPr>
                <w:t xml:space="preserve"> </w:t>
              </w:r>
            </w:ins>
            <w:ins w:id="1648" w:author="MoroczE" w:date="2005-02-07T15:47:00Z">
              <w:r>
                <w:rPr>
                  <w:rFonts w:eastAsia="Arial Unicode MS"/>
                  <w:sz w:val="19"/>
                  <w:szCs w:val="19"/>
                </w:rPr>
                <w:t>399</w:t>
              </w:r>
            </w:ins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ins w:id="1649" w:author="MoroczE" w:date="2005-02-07T15:47:00Z">
              <w:r>
                <w:rPr>
                  <w:rFonts w:eastAsia="Arial Unicode MS"/>
                  <w:sz w:val="22"/>
                </w:rPr>
                <w:t>7</w:t>
              </w:r>
            </w:ins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ins w:id="1650" w:author="MoroczE" w:date="2005-02-07T15:47:00Z">
              <w:r>
                <w:rPr>
                  <w:sz w:val="22"/>
                  <w:szCs w:val="22"/>
                </w:rPr>
                <w:t>Rendkívüli tartalék (a közvetlen költségek maximum 5 %-a)</w:t>
              </w:r>
            </w:ins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19"/>
              </w:rPr>
            </w:pPr>
            <w:ins w:id="1651" w:author="MoroczE" w:date="2005-02-07T15:47:00Z">
              <w:r>
                <w:rPr>
                  <w:rFonts w:eastAsia="Arial Unicode MS"/>
                  <w:sz w:val="19"/>
                  <w:szCs w:val="19"/>
                </w:rPr>
                <w:t>0</w:t>
              </w:r>
            </w:ins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19"/>
              </w:rPr>
            </w:pPr>
            <w:ins w:id="1652" w:author="MoroczE" w:date="2005-02-07T15:47:00Z">
              <w:r>
                <w:rPr>
                  <w:rFonts w:eastAsia="Arial Unicode MS"/>
                  <w:sz w:val="19"/>
                  <w:szCs w:val="19"/>
                </w:rPr>
                <w:t>0</w:t>
              </w:r>
            </w:ins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19"/>
              </w:rPr>
            </w:pPr>
            <w:ins w:id="1653" w:author="MoroczE" w:date="2005-02-07T15:47:00Z">
              <w:r>
                <w:rPr>
                  <w:rFonts w:eastAsia="Arial Unicode MS"/>
                  <w:sz w:val="19"/>
                  <w:szCs w:val="19"/>
                </w:rPr>
                <w:t>0</w:t>
              </w:r>
            </w:ins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1654" w:author="MoroczE" w:date="2005-02-25T10:15:00Z">
              <w:r>
                <w:rPr>
                  <w:rFonts w:eastAsia="Arial Unicode MS"/>
                  <w:sz w:val="19"/>
                  <w:szCs w:val="19"/>
                </w:rPr>
                <w:t>79</w:t>
              </w:r>
            </w:ins>
            <w:ins w:id="1655" w:author="MoroczE" w:date="2005-02-07T15:47:00Z">
              <w:r>
                <w:rPr>
                  <w:rFonts w:eastAsia="Arial Unicode MS"/>
                  <w:sz w:val="19"/>
                  <w:szCs w:val="19"/>
                </w:rPr>
                <w:t>2 6</w:t>
              </w:r>
            </w:ins>
            <w:ins w:id="1656" w:author="MoroczE" w:date="2005-02-25T10:15:00Z">
              <w:r>
                <w:rPr>
                  <w:rFonts w:eastAsia="Arial Unicode MS"/>
                  <w:sz w:val="19"/>
                  <w:szCs w:val="19"/>
                </w:rPr>
                <w:t>8</w:t>
              </w:r>
            </w:ins>
            <w:ins w:id="1657" w:author="MoroczE" w:date="2005-02-07T15:47:00Z">
              <w:r>
                <w:rPr>
                  <w:rFonts w:eastAsia="Arial Unicode MS"/>
                  <w:sz w:val="19"/>
                  <w:szCs w:val="19"/>
                </w:rPr>
                <w:t>6</w:t>
              </w:r>
            </w:ins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19"/>
              </w:rPr>
            </w:pPr>
            <w:ins w:id="1658" w:author="MoroczE" w:date="2005-02-07T15:47:00Z">
              <w:r>
                <w:rPr>
                  <w:rFonts w:eastAsia="Arial Unicode MS"/>
                  <w:sz w:val="19"/>
                  <w:szCs w:val="19"/>
                </w:rPr>
                <w:t>0</w:t>
              </w:r>
            </w:ins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19"/>
              </w:rPr>
            </w:pPr>
            <w:ins w:id="1659" w:author="MoroczE" w:date="2005-02-25T10:15:00Z">
              <w:r>
                <w:rPr>
                  <w:rFonts w:eastAsia="Arial Unicode MS"/>
                  <w:sz w:val="19"/>
                  <w:szCs w:val="19"/>
                </w:rPr>
                <w:t>792 686</w:t>
              </w:r>
            </w:ins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ins w:id="1660" w:author="MoroczE" w:date="2005-02-07T15:47:00Z">
              <w:r>
                <w:rPr>
                  <w:rFonts w:eastAsia="Arial Unicode MS"/>
                  <w:sz w:val="22"/>
                </w:rPr>
                <w:t>8</w:t>
              </w:r>
            </w:ins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ins w:id="1661" w:author="MoroczE" w:date="2005-02-07T15:47:00Z">
              <w:r>
                <w:rPr>
                  <w:sz w:val="22"/>
                  <w:szCs w:val="22"/>
                </w:rPr>
                <w:t>Elszámolható és támogatható költségek összesen (6+7)</w:t>
              </w:r>
            </w:ins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19"/>
              </w:rPr>
            </w:pPr>
            <w:ins w:id="1662" w:author="MoroczE" w:date="2005-02-25T10:09:00Z">
              <w:r>
                <w:rPr>
                  <w:rFonts w:eastAsia="Arial Unicode MS"/>
                  <w:sz w:val="19"/>
                  <w:szCs w:val="19"/>
                </w:rPr>
                <w:t>17 039 314</w:t>
              </w:r>
            </w:ins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19"/>
              </w:rPr>
            </w:pPr>
            <w:ins w:id="1663" w:author="MoroczE" w:date="2005-02-07T15:47:00Z">
              <w:r>
                <w:rPr>
                  <w:rFonts w:eastAsia="Arial Unicode MS"/>
                  <w:sz w:val="19"/>
                  <w:szCs w:val="19"/>
                </w:rPr>
                <w:t>422</w:t>
              </w:r>
            </w:ins>
            <w:ins w:id="1664" w:author="MoroczE" w:date="2005-02-25T10:10:00Z">
              <w:r>
                <w:rPr>
                  <w:rFonts w:eastAsia="Arial Unicode MS"/>
                  <w:sz w:val="19"/>
                  <w:szCs w:val="19"/>
                </w:rPr>
                <w:t> 717 068</w:t>
              </w:r>
            </w:ins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1665" w:author="MoroczE" w:date="2005-02-07T15:47:00Z">
              <w:r>
                <w:rPr>
                  <w:rFonts w:eastAsia="Arial Unicode MS"/>
                  <w:sz w:val="19"/>
                  <w:szCs w:val="19"/>
                </w:rPr>
                <w:t>624 </w:t>
              </w:r>
            </w:ins>
            <w:ins w:id="1666" w:author="MoroczE" w:date="2005-02-25T10:16:00Z">
              <w:r>
                <w:rPr>
                  <w:rFonts w:eastAsia="Arial Unicode MS"/>
                  <w:sz w:val="19"/>
                  <w:szCs w:val="19"/>
                </w:rPr>
                <w:t>927</w:t>
              </w:r>
            </w:ins>
            <w:ins w:id="1667" w:author="MoroczE" w:date="2005-02-07T15:47:00Z">
              <w:r>
                <w:rPr>
                  <w:rFonts w:eastAsia="Arial Unicode MS"/>
                  <w:sz w:val="19"/>
                  <w:szCs w:val="19"/>
                </w:rPr>
                <w:t xml:space="preserve"> 992</w:t>
              </w:r>
            </w:ins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1668" w:author="MoroczE" w:date="2005-02-07T15:47:00Z">
              <w:r>
                <w:rPr>
                  <w:rFonts w:eastAsia="Arial Unicode MS"/>
                  <w:sz w:val="19"/>
                  <w:szCs w:val="19"/>
                </w:rPr>
                <w:t>35</w:t>
              </w:r>
            </w:ins>
            <w:ins w:id="1669" w:author="MoroczE" w:date="2005-02-25T10:17:00Z">
              <w:r>
                <w:rPr>
                  <w:rFonts w:eastAsia="Arial Unicode MS"/>
                  <w:sz w:val="19"/>
                  <w:szCs w:val="19"/>
                </w:rPr>
                <w:t>4</w:t>
              </w:r>
            </w:ins>
            <w:ins w:id="1670" w:author="MoroczE" w:date="2005-02-07T15:47:00Z">
              <w:r>
                <w:rPr>
                  <w:rFonts w:eastAsia="Arial Unicode MS"/>
                  <w:sz w:val="19"/>
                  <w:szCs w:val="19"/>
                </w:rPr>
                <w:t> </w:t>
              </w:r>
            </w:ins>
            <w:ins w:id="1671" w:author="MoroczE" w:date="2005-02-25T10:17:00Z">
              <w:r>
                <w:rPr>
                  <w:rFonts w:eastAsia="Arial Unicode MS"/>
                  <w:sz w:val="19"/>
                  <w:szCs w:val="19"/>
                </w:rPr>
                <w:t>82</w:t>
              </w:r>
            </w:ins>
            <w:ins w:id="1672" w:author="MoroczE" w:date="2005-02-07T15:47:00Z">
              <w:r>
                <w:rPr>
                  <w:rFonts w:eastAsia="Arial Unicode MS"/>
                  <w:sz w:val="19"/>
                  <w:szCs w:val="19"/>
                </w:rPr>
                <w:t>3 632</w:t>
              </w:r>
            </w:ins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19"/>
              </w:rPr>
            </w:pPr>
            <w:ins w:id="1673" w:author="MoroczE" w:date="2005-02-07T15:47:00Z">
              <w:r>
                <w:rPr>
                  <w:rFonts w:eastAsia="Arial Unicode MS"/>
                  <w:sz w:val="19"/>
                  <w:szCs w:val="19"/>
                </w:rPr>
                <w:t>4 501 079</w:t>
              </w:r>
            </w:ins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19"/>
              </w:rPr>
            </w:pPr>
            <w:ins w:id="1674" w:author="MoroczE" w:date="2005-02-07T15:47:00Z">
              <w:r>
                <w:rPr>
                  <w:rFonts w:eastAsia="Arial Unicode MS"/>
                  <w:sz w:val="19"/>
                  <w:szCs w:val="19"/>
                </w:rPr>
                <w:t>1 424 039 085</w:t>
              </w:r>
            </w:ins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del w:id="1675" w:author="MoroczE" w:date="2005-02-07T15:47:00Z">
              <w:r>
                <w:rPr>
                  <w:sz w:val="22"/>
                  <w:szCs w:val="28"/>
                </w:rPr>
                <w:delText>Kiadások, közvetlen költségek típusok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0"/>
              <w:jc w:val="center"/>
              <w:rPr>
                <w:rFonts w:eastAsia="Arial Unicode MS"/>
                <w:sz w:val="22"/>
                <w:szCs w:val="28"/>
                <w:del w:id="1677" w:author="MoroczE" w:date="2005-02-07T15:47:00Z"/>
              </w:rPr>
            </w:pPr>
            <w:del w:id="1676" w:author="MoroczE" w:date="2005-02-07T15:47:00Z">
              <w:r>
                <w:rPr>
                  <w:rFonts w:eastAsia="Arial Unicode MS"/>
                  <w:sz w:val="22"/>
                  <w:szCs w:val="28"/>
                </w:rPr>
              </w:r>
            </w:del>
          </w:p>
          <w:p>
            <w:pPr>
              <w:pStyle w:val="Normal"/>
              <w:ind w:firstLine="290"/>
              <w:jc w:val="center"/>
              <w:rPr>
                <w:rFonts w:eastAsia="Arial Unicode MS"/>
                <w:sz w:val="22"/>
                <w:szCs w:val="28"/>
              </w:rPr>
            </w:pPr>
            <w:del w:id="1678" w:author="MoroczE" w:date="2005-02-07T15:47:00Z">
              <w:r>
                <w:rPr>
                  <w:rFonts w:eastAsia="Arial Unicode MS"/>
                  <w:sz w:val="22"/>
                  <w:szCs w:val="28"/>
                </w:rPr>
                <w:delText>2004</w:delText>
              </w:r>
            </w:del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ind w:firstLine="290"/>
              <w:jc w:val="center"/>
              <w:rPr>
                <w:rFonts w:eastAsia="Arial Unicode MS"/>
                <w:sz w:val="22"/>
                <w:szCs w:val="28"/>
                <w:del w:id="1680" w:author="MoroczE" w:date="2005-02-07T15:47:00Z"/>
              </w:rPr>
            </w:pPr>
            <w:del w:id="1679" w:author="MoroczE" w:date="2005-02-07T15:47:00Z">
              <w:r>
                <w:rPr>
                  <w:rFonts w:eastAsia="Arial Unicode MS"/>
                  <w:sz w:val="22"/>
                  <w:szCs w:val="28"/>
                </w:rPr>
              </w:r>
            </w:del>
          </w:p>
          <w:p>
            <w:pPr>
              <w:pStyle w:val="Normal"/>
              <w:ind w:firstLine="290"/>
              <w:jc w:val="center"/>
              <w:rPr>
                <w:rFonts w:eastAsia="Arial Unicode MS"/>
                <w:sz w:val="22"/>
                <w:szCs w:val="28"/>
              </w:rPr>
            </w:pPr>
            <w:del w:id="1681" w:author="MoroczE" w:date="2005-02-07T15:47:00Z">
              <w:r>
                <w:rPr>
                  <w:rFonts w:eastAsia="Arial Unicode MS"/>
                  <w:sz w:val="22"/>
                  <w:szCs w:val="28"/>
                </w:rPr>
                <w:delText>2005</w:delText>
              </w:r>
            </w:del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jc w:val="center"/>
              <w:rPr>
                <w:rFonts w:eastAsia="Arial Unicode MS"/>
                <w:sz w:val="22"/>
                <w:szCs w:val="28"/>
                <w:del w:id="1683" w:author="MoroczE" w:date="2005-02-07T15:47:00Z"/>
              </w:rPr>
            </w:pPr>
            <w:del w:id="1682" w:author="MoroczE" w:date="2005-02-07T15:47:00Z">
              <w:r>
                <w:rPr>
                  <w:rFonts w:eastAsia="Arial Unicode MS"/>
                  <w:sz w:val="22"/>
                  <w:szCs w:val="28"/>
                </w:rPr>
              </w:r>
            </w:del>
          </w:p>
          <w:p>
            <w:pPr>
              <w:pStyle w:val="Normal"/>
              <w:ind w:firstLine="290"/>
              <w:jc w:val="center"/>
              <w:rPr>
                <w:rFonts w:eastAsia="Arial Unicode MS"/>
                <w:sz w:val="22"/>
                <w:szCs w:val="28"/>
              </w:rPr>
            </w:pPr>
            <w:del w:id="1684" w:author="MoroczE" w:date="2005-02-07T15:47:00Z">
              <w:r>
                <w:rPr>
                  <w:rFonts w:eastAsia="Arial Unicode MS"/>
                  <w:sz w:val="22"/>
                  <w:szCs w:val="28"/>
                </w:rPr>
                <w:delText>2006</w:delText>
              </w:r>
            </w:del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0"/>
              <w:jc w:val="center"/>
              <w:rPr>
                <w:rFonts w:eastAsia="Arial Unicode MS"/>
                <w:sz w:val="22"/>
                <w:szCs w:val="28"/>
                <w:del w:id="1686" w:author="MoroczE" w:date="2005-02-07T15:47:00Z"/>
              </w:rPr>
            </w:pPr>
            <w:del w:id="1685" w:author="MoroczE" w:date="2005-02-07T15:47:00Z">
              <w:r>
                <w:rPr>
                  <w:rFonts w:eastAsia="Arial Unicode MS"/>
                  <w:sz w:val="22"/>
                  <w:szCs w:val="28"/>
                </w:rPr>
              </w:r>
            </w:del>
          </w:p>
          <w:p>
            <w:pPr>
              <w:pStyle w:val="Normal"/>
              <w:ind w:firstLine="290"/>
              <w:jc w:val="center"/>
              <w:rPr>
                <w:rFonts w:eastAsia="Arial Unicode MS"/>
                <w:sz w:val="22"/>
                <w:szCs w:val="28"/>
              </w:rPr>
            </w:pPr>
            <w:del w:id="1687" w:author="MoroczE" w:date="2005-02-07T15:47:00Z">
              <w:r>
                <w:rPr>
                  <w:rFonts w:eastAsia="Arial Unicode MS"/>
                  <w:sz w:val="22"/>
                  <w:szCs w:val="28"/>
                </w:rPr>
                <w:delText>2007</w:delText>
              </w:r>
            </w:del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ind w:firstLine="290"/>
              <w:jc w:val="center"/>
              <w:rPr>
                <w:rFonts w:eastAsia="Arial Unicode MS"/>
                <w:sz w:val="22"/>
                <w:szCs w:val="28"/>
                <w:del w:id="1689" w:author="MoroczE" w:date="2005-02-07T15:47:00Z"/>
              </w:rPr>
            </w:pPr>
            <w:del w:id="1688" w:author="MoroczE" w:date="2005-02-07T15:47:00Z">
              <w:r>
                <w:rPr>
                  <w:rFonts w:eastAsia="Arial Unicode MS"/>
                  <w:sz w:val="22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del w:id="1690" w:author="MoroczE" w:date="2005-02-07T15:47:00Z">
              <w:r>
                <w:rPr>
                  <w:rFonts w:eastAsia="Arial Unicode MS"/>
                  <w:sz w:val="22"/>
                  <w:szCs w:val="28"/>
                </w:rPr>
                <w:delText>2008</w:delText>
              </w:r>
            </w:del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eastAsia="Arial Unicode MS"/>
                <w:sz w:val="22"/>
                <w:szCs w:val="28"/>
                <w:del w:id="1692" w:author="MoroczE" w:date="2005-02-07T15:47:00Z"/>
              </w:rPr>
            </w:pPr>
            <w:del w:id="1691" w:author="MoroczE" w:date="2005-02-07T15:47:00Z">
              <w:r>
                <w:rPr>
                  <w:rFonts w:eastAsia="Arial Unicode MS"/>
                  <w:sz w:val="22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del w:id="1693" w:author="MoroczE" w:date="2005-02-07T15:47:00Z">
              <w:r>
                <w:rPr>
                  <w:rFonts w:eastAsia="Arial Unicode MS"/>
                  <w:sz w:val="22"/>
                  <w:szCs w:val="28"/>
                </w:rPr>
                <w:delText>Összesen</w:delText>
              </w:r>
            </w:del>
          </w:p>
        </w:tc>
      </w:tr>
      <w:tr>
        <w:trPr>
          <w:trHeight w:val="1034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del w:id="1694" w:author="MoroczE" w:date="2005-02-07T15:47:00Z">
              <w:r>
                <w:rPr>
                  <w:rFonts w:eastAsia="Arial Unicode MS" w:cs="Arial" w:ascii="Arial" w:hAnsi="Arial"/>
                  <w:sz w:val="22"/>
                </w:rPr>
                <w:delText>1</w:delText>
              </w:r>
            </w:del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del w:id="1695" w:author="MoroczE" w:date="2005-02-07T15:47:00Z">
              <w:r>
                <w:rPr>
                  <w:sz w:val="22"/>
                </w:rPr>
                <w:delText>Emberi erőforrásokkal kapcsolatos  költségek (bérek, egyéb személyi jellegű költségek, megbízási díjak, járulékok)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del w:id="1696" w:author="MoroczE" w:date="2005-02-07T15:47:00Z">
              <w:r>
                <w:rPr>
                  <w:rFonts w:eastAsia="Arial Unicode MS" w:cs="Arial" w:ascii="Arial" w:hAnsi="Arial"/>
                  <w:sz w:val="22"/>
                </w:rPr>
                <w:delText>2</w:delText>
              </w:r>
            </w:del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del w:id="1697" w:author="MoroczE" w:date="2005-02-07T15:47:00Z">
              <w:r>
                <w:rPr>
                  <w:sz w:val="22"/>
                </w:rPr>
                <w:delText>Célcsoport számára biztosított támogatások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del w:id="1698" w:author="MoroczE" w:date="2005-02-07T15:47:00Z">
              <w:r>
                <w:rPr>
                  <w:rFonts w:eastAsia="Arial Unicode MS" w:cs="Arial" w:ascii="Arial" w:hAnsi="Arial"/>
                  <w:sz w:val="22"/>
                </w:rPr>
                <w:delText>3.</w:delText>
              </w:r>
            </w:del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del w:id="1699" w:author="MoroczE" w:date="2005-02-07T15:47:00Z">
              <w:r>
                <w:rPr>
                  <w:sz w:val="22"/>
                </w:rPr>
                <w:delText>Beszerzések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del w:id="1700" w:author="MoroczE" w:date="2005-02-07T15:47:00Z">
              <w:r>
                <w:rPr>
                  <w:rFonts w:eastAsia="Arial Unicode MS" w:cs="Arial" w:ascii="Arial" w:hAnsi="Arial"/>
                  <w:sz w:val="22"/>
                </w:rPr>
                <w:delText>3.1.</w:delText>
              </w:r>
            </w:del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del w:id="1701" w:author="MoroczE" w:date="2005-02-07T15:47:00Z">
              <w:r>
                <w:rPr>
                  <w:sz w:val="22"/>
                </w:rPr>
                <w:delText>Épület felújítás, átalakítás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rFonts w:eastAsia="Arial Unicode MS"/>
                <w:i/>
                <w:iCs/>
                <w:sz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rFonts w:eastAsia="Arial Unicode MS"/>
                <w:i/>
                <w:iCs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rFonts w:eastAsia="Arial Unicode MS"/>
                <w:i/>
                <w:iCs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rFonts w:eastAsia="Arial Unicode MS"/>
                <w:i/>
                <w:iCs/>
                <w:sz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rFonts w:eastAsia="Arial Unicode MS"/>
                <w:i/>
                <w:iCs/>
                <w:sz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rFonts w:eastAsia="Arial Unicode MS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rFonts w:eastAsia="Arial Unicode MS"/>
                <w:i/>
                <w:iCs/>
                <w:sz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del w:id="1702" w:author="MoroczE" w:date="2005-02-07T15:47:00Z">
              <w:r>
                <w:rPr>
                  <w:rFonts w:eastAsia="Arial Unicode MS" w:cs="Arial" w:ascii="Arial" w:hAnsi="Arial"/>
                  <w:sz w:val="22"/>
                </w:rPr>
                <w:delText>3.2.</w:delText>
              </w:r>
            </w:del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del w:id="1703" w:author="MoroczE" w:date="2005-02-07T15:47:00Z">
              <w:r>
                <w:rPr>
                  <w:sz w:val="22"/>
                </w:rPr>
                <w:delText>Eszközbeszerzés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rFonts w:eastAsia="Arial Unicode MS"/>
                <w:i/>
                <w:iCs/>
                <w:sz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rFonts w:eastAsia="Arial Unicode MS"/>
                <w:i/>
                <w:iCs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rFonts w:eastAsia="Arial Unicode MS"/>
                <w:i/>
                <w:iCs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rFonts w:eastAsia="Arial Unicode MS"/>
                <w:i/>
                <w:iCs/>
                <w:sz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rFonts w:eastAsia="Arial Unicode MS"/>
                <w:i/>
                <w:iCs/>
                <w:sz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rFonts w:eastAsia="Arial Unicode MS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rFonts w:eastAsia="Arial Unicode MS"/>
                <w:i/>
                <w:iCs/>
                <w:sz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del w:id="1704" w:author="MoroczE" w:date="2005-02-07T15:47:00Z">
              <w:r>
                <w:rPr>
                  <w:rFonts w:eastAsia="Arial Unicode MS" w:cs="Arial" w:ascii="Arial" w:hAnsi="Arial"/>
                  <w:sz w:val="22"/>
                </w:rPr>
                <w:delText>3.3.</w:delText>
              </w:r>
            </w:del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del w:id="1705" w:author="MoroczE" w:date="2005-02-07T15:47:00Z">
              <w:r>
                <w:rPr>
                  <w:sz w:val="22"/>
                </w:rPr>
                <w:delText>Szakmai szolgáltatások igénybevétele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rFonts w:eastAsia="Arial Unicode MS"/>
                <w:i/>
                <w:iCs/>
                <w:sz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rFonts w:eastAsia="Arial Unicode MS"/>
                <w:i/>
                <w:iCs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rFonts w:eastAsia="Arial Unicode MS"/>
                <w:i/>
                <w:iCs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rFonts w:eastAsia="Arial Unicode MS"/>
                <w:i/>
                <w:iCs/>
                <w:sz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rFonts w:eastAsia="Arial Unicode MS"/>
                <w:i/>
                <w:iCs/>
                <w:sz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rFonts w:eastAsia="Arial Unicode MS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rFonts w:eastAsia="Arial Unicode MS"/>
                <w:i/>
                <w:iCs/>
                <w:sz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del w:id="1706" w:author="MoroczE" w:date="2005-02-07T15:47:00Z">
              <w:r>
                <w:rPr>
                  <w:rFonts w:eastAsia="Arial Unicode MS" w:cs="Arial" w:ascii="Arial" w:hAnsi="Arial"/>
                  <w:sz w:val="22"/>
                </w:rPr>
                <w:delText>4</w:delText>
              </w:r>
            </w:del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22"/>
              </w:rPr>
            </w:pPr>
            <w:del w:id="1707" w:author="MoroczE" w:date="2005-02-07T15:47:00Z">
              <w:r>
                <w:rPr>
                  <w:b w:val="false"/>
                  <w:bCs w:val="false"/>
                  <w:sz w:val="22"/>
                </w:rPr>
                <w:delText>Egyéb beszerzések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 w:val="false"/>
                <w:sz w:val="22"/>
              </w:rPr>
            </w:pPr>
            <w:r>
              <w:rPr>
                <w:rFonts w:eastAsia="Arial Unicode MS"/>
                <w:b w:val="false"/>
                <w:bCs w:val="false"/>
                <w:sz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del w:id="1708" w:author="MoroczE" w:date="2005-02-07T15:47:00Z">
              <w:r>
                <w:rPr>
                  <w:rFonts w:eastAsia="Arial Unicode MS" w:cs="Arial" w:ascii="Arial" w:hAnsi="Arial"/>
                  <w:sz w:val="22"/>
                </w:rPr>
                <w:delText>4.1</w:delText>
              </w:r>
            </w:del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del w:id="1709" w:author="MoroczE" w:date="2005-02-07T15:47:00Z">
              <w:r>
                <w:rPr>
                  <w:sz w:val="22"/>
                </w:rPr>
                <w:delText>Egyéb beszerzések (kisértékű eszközök és anyagok beszerzése)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del w:id="1710" w:author="MoroczE" w:date="2005-02-07T15:47:00Z">
              <w:r>
                <w:rPr>
                  <w:rFonts w:eastAsia="Arial Unicode MS" w:cs="Arial" w:ascii="Arial" w:hAnsi="Arial"/>
                  <w:sz w:val="22"/>
                </w:rPr>
                <w:delText>4.2</w:delText>
              </w:r>
            </w:del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del w:id="1711" w:author="MoroczE" w:date="2005-02-07T15:47:00Z">
              <w:r>
                <w:rPr>
                  <w:sz w:val="22"/>
                </w:rPr>
                <w:delText>Egyéb szolgáltatások igénybevétele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del w:id="1712" w:author="MoroczE" w:date="2005-02-07T15:47:00Z">
              <w:r>
                <w:rPr>
                  <w:rFonts w:eastAsia="Arial Unicode MS" w:cs="Arial" w:ascii="Arial" w:hAnsi="Arial"/>
                  <w:sz w:val="22"/>
                </w:rPr>
                <w:delText>5</w:delText>
              </w:r>
            </w:del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del w:id="1713" w:author="MoroczE" w:date="2005-02-07T15:47:00Z">
              <w:r>
                <w:rPr>
                  <w:sz w:val="22"/>
                </w:rPr>
                <w:delText>Adminisztratív költségek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del w:id="1714" w:author="MoroczE" w:date="2005-02-07T15:47:00Z">
              <w:r>
                <w:rPr>
                  <w:rFonts w:eastAsia="Arial Unicode MS" w:cs="Arial" w:ascii="Arial" w:hAnsi="Arial"/>
                  <w:sz w:val="22"/>
                </w:rPr>
                <w:delText>6</w:delText>
              </w:r>
            </w:del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del w:id="1715" w:author="MoroczE" w:date="2005-02-07T15:47:00Z">
              <w:r>
                <w:rPr>
                  <w:sz w:val="22"/>
                </w:rPr>
                <w:delText>Közvetlen költségek összesen (1+….+5)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del w:id="1716" w:author="MoroczE" w:date="2005-02-07T15:47:00Z">
              <w:r>
                <w:rPr>
                  <w:rFonts w:eastAsia="Arial Unicode MS" w:cs="Arial" w:ascii="Arial" w:hAnsi="Arial"/>
                  <w:sz w:val="22"/>
                </w:rPr>
                <w:delText>7</w:delText>
              </w:r>
            </w:del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del w:id="1717" w:author="MoroczE" w:date="2005-02-07T15:47:00Z">
              <w:r>
                <w:rPr>
                  <w:sz w:val="22"/>
                </w:rPr>
                <w:delText>Rendkívüli tartalék (a közvetlen költségek maximum 5 %-a)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del w:id="1718" w:author="MoroczE" w:date="2005-02-07T15:47:00Z">
              <w:r>
                <w:rPr>
                  <w:rFonts w:eastAsia="Arial Unicode MS" w:cs="Arial" w:ascii="Arial" w:hAnsi="Arial"/>
                  <w:sz w:val="22"/>
                </w:rPr>
                <w:delText>8</w:delText>
              </w:r>
            </w:del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del w:id="1719" w:author="MoroczE" w:date="2005-02-07T15:47:00Z">
              <w:r>
                <w:rPr>
                  <w:sz w:val="22"/>
                </w:rPr>
                <w:delText>Elszámolható és támogatható költségek összesen (6+7)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tabs>
          <w:tab w:val="clear" w:pos="708"/>
          <w:tab w:val="left" w:pos="5760" w:leader="none"/>
          <w:tab w:val="left" w:pos="6660" w:leader="none"/>
          <w:tab w:val="left" w:pos="6840" w:leader="none"/>
        </w:tabs>
        <w:rPr>
          <w:highlight w:val="cyan"/>
        </w:rPr>
      </w:pPr>
      <w:del w:id="1720" w:author="dobayp" w:date="2004-10-13T12:15:00Z">
        <w:r>
          <w:rPr>
            <w:highlight w:val="cyan"/>
          </w:rPr>
          <w:delText>További indikatív adatok:</w:delText>
        </w:r>
      </w:del>
    </w:p>
    <w:tbl>
      <w:tblPr>
        <w:tblW w:w="88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3129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del w:id="1721" w:author="dobayp" w:date="2004-10-13T12:15:00Z">
              <w:r>
                <w:rPr>
                  <w:highlight w:val="cyan"/>
                </w:rPr>
                <w:delText>2005</w:delText>
              </w:r>
            </w:del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del w:id="1722" w:author="dobayp" w:date="2004-10-13T12:15:00Z">
              <w:r>
                <w:rPr>
                  <w:highlight w:val="cyan"/>
                </w:rPr>
                <w:delText>2006</w:delText>
              </w:r>
            </w:del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del w:id="1723" w:author="dobayp" w:date="2004-10-13T12:15:00Z">
              <w:r>
                <w:rPr>
                  <w:highlight w:val="cyan"/>
                </w:rPr>
                <w:delText>Tervezett bevonandó létszám</w:delText>
              </w:r>
            </w:del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del w:id="1724" w:author="dobayp" w:date="2004-10-13T12:15:00Z">
              <w:r>
                <w:rPr>
                  <w:highlight w:val="cyan"/>
                </w:rPr>
                <w:delText>Tervezett támogatási összeg</w:delText>
              </w:r>
            </w:del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2. A megyei programterv megvalósításának számszerűsíthető eredményei (az alábbi pontok kitöltéséhez használja a melléklet indikátor-módszertani útmutatót!)</w:t>
      </w:r>
      <w:del w:id="1725" w:author="szekat" w:date="2004-11-24T10:32:00Z">
        <w:r>
          <w:rPr/>
          <w:delText>:</w:delText>
        </w:r>
      </w:del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 xml:space="preserve">4.12.1. Mutassa be, hogy miként fognak alakulni a program-kiegészítő dokumentumban illetve a programtervezési felhívásban meghatározott, a megyei programterv eredményeit számszerűsítő mutatók értékei a megyei programterv megvalósítása során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956"/>
        <w:gridCol w:w="957"/>
        <w:gridCol w:w="957"/>
        <w:gridCol w:w="956"/>
        <w:gridCol w:w="957"/>
        <w:gridCol w:w="957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at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induló érték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26" w:author="szekat" w:date="2004-10-20T08:42:00Z">
              <w:r>
                <w:rPr/>
                <w:t>2004</w:t>
              </w:r>
            </w:ins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*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27" w:author="MoroczE" w:date="2005-01-26T14:53:00Z">
              <w:r>
                <w:rPr/>
                <w:t>Programba bevontak száma</w:t>
              </w:r>
            </w:ins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28" w:author="MoroczE" w:date="2005-01-31T09:59:00Z">
              <w:r>
                <w:rPr/>
                <w:t>0</w:t>
              </w:r>
            </w:ins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29" w:author="MoroczE" w:date="2005-01-31T09:35:00Z">
              <w:r>
                <w:rPr/>
                <w:t>0</w:t>
              </w:r>
            </w:ins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30" w:author="MoroczE" w:date="2005-01-31T09:38:00Z">
              <w:r>
                <w:rPr/>
                <w:t>350</w:t>
              </w:r>
            </w:ins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31" w:author="MoroczE" w:date="2005-01-26T14:53:00Z">
              <w:r>
                <w:rPr/>
                <w:t>1.200</w:t>
              </w:r>
            </w:ins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32" w:author="MoroczE" w:date="2005-01-31T09:38:00Z">
              <w:r>
                <w:rPr/>
                <w:t>1.200</w:t>
              </w:r>
            </w:ins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33" w:author="MoroczE" w:date="2005-01-31T09:39:00Z">
              <w:r>
                <w:rPr/>
                <w:t>1.200</w:t>
              </w:r>
            </w:ins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34" w:author="MoroczE" w:date="2005-01-26T14:53:00Z">
              <w:r>
                <w:rPr/>
                <w:t>A programot befejezők száma</w:t>
              </w:r>
            </w:ins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35" w:author="MoroczE" w:date="2005-01-31T09:59:00Z">
              <w:r>
                <w:rPr/>
                <w:t>0</w:t>
              </w:r>
            </w:ins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36" w:author="MoroczE" w:date="2005-01-26T14:53:00Z">
              <w:r>
                <w:rPr/>
                <w:t>0</w:t>
              </w:r>
            </w:ins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37" w:author="MoroczE" w:date="2005-01-31T09:38:00Z">
              <w:r>
                <w:rPr/>
                <w:t>10</w:t>
              </w:r>
            </w:ins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38" w:author="MoroczE" w:date="2005-01-31T09:38:00Z">
              <w:r>
                <w:rPr/>
                <w:t>20</w:t>
              </w:r>
            </w:ins>
            <w:ins w:id="1739" w:author="MoroczE" w:date="2005-01-26T14:53:00Z">
              <w:r>
                <w:rPr/>
                <w:t>0</w:t>
              </w:r>
            </w:ins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40" w:author="MoroczE" w:date="2005-01-26T14:53:00Z">
              <w:r>
                <w:rPr/>
                <w:t>960</w:t>
              </w:r>
            </w:ins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41" w:author="MoroczE" w:date="2005-01-31T09:39:00Z">
              <w:r>
                <w:rPr/>
                <w:t>960</w:t>
              </w:r>
            </w:ins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42" w:author="MoroczE" w:date="2005-01-26T14:53:00Z">
              <w:r>
                <w:rPr/>
                <w:t>Elhelyezkedettek száma vagy más pozitív kimenettel befejezők száma</w:t>
              </w:r>
            </w:ins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43" w:author="MoroczE" w:date="2005-01-31T09:59:00Z">
              <w:r>
                <w:rPr/>
                <w:t>0</w:t>
              </w:r>
            </w:ins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44" w:author="MoroczE" w:date="2005-01-26T14:53:00Z">
              <w:r>
                <w:rPr/>
                <w:t>0</w:t>
              </w:r>
            </w:ins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45" w:author="MoroczE" w:date="2005-01-26T14:53:00Z">
              <w:r>
                <w:rPr/>
                <w:t>1</w:t>
              </w:r>
            </w:ins>
            <w:ins w:id="1746" w:author="MoroczE" w:date="2005-01-31T09:38:00Z">
              <w:r>
                <w:rPr/>
                <w:t>0</w:t>
              </w:r>
            </w:ins>
            <w:ins w:id="1747" w:author="MoroczE" w:date="2005-01-26T14:53:00Z">
              <w:r>
                <w:rPr/>
                <w:t>0</w:t>
              </w:r>
            </w:ins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48" w:author="MoroczE" w:date="2005-01-26T14:53:00Z">
              <w:r>
                <w:rPr/>
                <w:t>3</w:t>
              </w:r>
            </w:ins>
            <w:ins w:id="1749" w:author="MoroczE" w:date="2005-01-31T09:38:00Z">
              <w:r>
                <w:rPr/>
                <w:t>0</w:t>
              </w:r>
            </w:ins>
            <w:ins w:id="1750" w:author="MoroczE" w:date="2005-01-26T14:53:00Z">
              <w:r>
                <w:rPr/>
                <w:t>0</w:t>
              </w:r>
            </w:ins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51" w:author="MoroczE" w:date="2005-01-31T09:39:00Z">
              <w:r>
                <w:rPr/>
                <w:t>480</w:t>
              </w:r>
            </w:ins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52" w:author="MoroczE" w:date="2005-01-26T14:53:00Z">
              <w:r>
                <w:rPr/>
                <w:t>480</w:t>
              </w:r>
            </w:ins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53" w:author="MoroczE" w:date="2005-01-26T14:53:00Z">
              <w:r>
                <w:rPr/>
                <w:t>Elhelyezkedettek száma</w:t>
              </w:r>
            </w:ins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54" w:author="MoroczE" w:date="2005-01-31T09:59:00Z">
              <w:r>
                <w:rPr/>
                <w:t>0</w:t>
              </w:r>
            </w:ins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55" w:author="MoroczE" w:date="2005-01-26T14:53:00Z">
              <w:r>
                <w:rPr/>
                <w:t>0</w:t>
              </w:r>
            </w:ins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56" w:author="MoroczE" w:date="2005-01-31T09:38:00Z">
              <w:r>
                <w:rPr/>
                <w:t>0</w:t>
              </w:r>
            </w:ins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57" w:author="MoroczE" w:date="2005-01-26T14:53:00Z">
              <w:r>
                <w:rPr/>
                <w:t>1</w:t>
              </w:r>
            </w:ins>
            <w:ins w:id="1758" w:author="MoroczE" w:date="2005-01-31T09:38:00Z">
              <w:r>
                <w:rPr/>
                <w:t>5</w:t>
              </w:r>
            </w:ins>
            <w:ins w:id="1759" w:author="MoroczE" w:date="2005-01-26T14:53:00Z">
              <w:r>
                <w:rPr/>
                <w:t>0</w:t>
              </w:r>
            </w:ins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60" w:author="MoroczE" w:date="2005-01-26T14:53:00Z">
              <w:r>
                <w:rPr/>
                <w:t>3</w:t>
              </w:r>
            </w:ins>
            <w:ins w:id="1761" w:author="MoroczE" w:date="2005-01-31T09:39:00Z">
              <w:r>
                <w:rPr/>
                <w:t>20</w:t>
              </w:r>
            </w:ins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62" w:author="MoroczE" w:date="2005-01-26T14:53:00Z">
              <w:r>
                <w:rPr/>
                <w:t>320</w:t>
              </w:r>
            </w:ins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12.2. Ismertesse, hogy milyen számítások, becslések támasztják alá a programterv eredményeit számszerűsítő mutatók bemutatott értékeit! (max. 4000 karakter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ns w:id="1764" w:author="MoroczE" w:date="2005-01-26T14:54:00Z"/>
              </w:rPr>
            </w:pPr>
            <w:ins w:id="1763" w:author="MoroczE" w:date="2005-01-26T14:54:00Z">
              <w:r>
                <w:rPr>
                  <w:b/>
                </w:rPr>
                <w:t>A programterv eredményeit számszerűsítő létszám- és költségmutatók értékeinek meghatározásakor az alábbi számításokat, becsléseket, adatokat vettük figyelembe:</w:t>
              </w:r>
            </w:ins>
          </w:p>
          <w:p>
            <w:pPr>
              <w:pStyle w:val="Normal"/>
              <w:jc w:val="both"/>
              <w:rPr>
                <w:b/>
                <w:b/>
                <w:ins w:id="1766" w:author="MoroczE" w:date="2005-01-26T14:54:00Z"/>
              </w:rPr>
            </w:pPr>
            <w:ins w:id="1765" w:author="MoroczE" w:date="2005-01-26T14:54:00Z">
              <w:r>
                <w:rPr>
                  <w:b/>
                </w:rPr>
              </w:r>
            </w:ins>
          </w:p>
          <w:p>
            <w:pPr>
              <w:pStyle w:val="BodyText3"/>
              <w:rPr>
                <w:lang w:val="hu-HU"/>
                <w:ins w:id="1768" w:author="MoroczE" w:date="2005-01-26T14:54:00Z"/>
              </w:rPr>
            </w:pPr>
            <w:ins w:id="1767" w:author="MoroczE" w:date="2005-01-26T14:54:00Z">
              <w:r>
                <w:rPr>
                  <w:lang w:val="hu-HU"/>
                </w:rPr>
                <w:t>A programterv céljának, célcsoportjának meghatározása során:</w:t>
              </w:r>
            </w:ins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ind w:left="360" w:hanging="360"/>
              <w:jc w:val="both"/>
              <w:rPr>
                <w:ins w:id="1770" w:author="MoroczE" w:date="2005-01-31T09:44:00Z"/>
              </w:rPr>
            </w:pPr>
            <w:ins w:id="1769" w:author="MoroczE" w:date="2005-01-31T09:44:00Z">
              <w:r>
                <w:rPr/>
                <w:t>a HEFOP 1.1. „A munkanélküliség megelőzése és kezelése” c. intézkedése 2004. évi programjának Békés megyei megvalósítása során szerzett tapasztalatokat,</w:t>
              </w:r>
            </w:ins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ind w:left="360" w:hanging="360"/>
              <w:jc w:val="both"/>
              <w:rPr>
                <w:ins w:id="1776" w:author="MoroczE" w:date="2005-01-26T14:54:00Z"/>
              </w:rPr>
            </w:pPr>
            <w:ins w:id="1771" w:author="MoroczE" w:date="2005-01-26T14:54:00Z">
              <w:r>
                <w:rPr/>
                <w:t xml:space="preserve">a munkanélküliek számára és összetételére vonatkozóan a Munkaügyi Központ által </w:t>
              </w:r>
            </w:ins>
            <w:ins w:id="1772" w:author="MoroczE" w:date="2005-01-31T09:39:00Z">
              <w:r>
                <w:rPr/>
                <w:t>havonta</w:t>
              </w:r>
            </w:ins>
            <w:ins w:id="1773" w:author="MoroczE" w:date="2005-01-26T14:54:00Z">
              <w:r>
                <w:rPr/>
                <w:t xml:space="preserve"> készített munkaerőpiaci </w:t>
              </w:r>
            </w:ins>
            <w:ins w:id="1774" w:author="MoroczE" w:date="2005-01-31T09:39:00Z">
              <w:r>
                <w:rPr/>
                <w:t>statisztikák</w:t>
              </w:r>
            </w:ins>
            <w:ins w:id="1775" w:author="MoroczE" w:date="2005-01-26T14:54:00Z">
              <w:r>
                <w:rPr/>
                <w:t xml:space="preserve"> adatait,</w:t>
              </w:r>
            </w:ins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ind w:left="360" w:hanging="360"/>
              <w:jc w:val="both"/>
              <w:rPr>
                <w:ins w:id="1778" w:author="MoroczE" w:date="2005-01-26T14:54:00Z"/>
              </w:rPr>
            </w:pPr>
            <w:ins w:id="1777" w:author="MoroczE" w:date="2005-01-26T14:54:00Z">
              <w:r>
                <w:rPr/>
                <w:t>a regiszterben szereplő munkanélküliek különböző szempontok szerinti leválogatásának eredményeit,</w:t>
              </w:r>
            </w:ins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ind w:left="360" w:hanging="360"/>
              <w:jc w:val="both"/>
              <w:rPr>
                <w:ins w:id="1780" w:author="MoroczE" w:date="2005-01-26T14:54:00Z"/>
              </w:rPr>
            </w:pPr>
            <w:ins w:id="1779" w:author="MoroczE" w:date="2005-01-26T14:54:00Z">
              <w:r>
                <w:rPr/>
                <w:t>az évente általunk készített foglalkoztatási koncepciót.</w:t>
              </w:r>
            </w:ins>
          </w:p>
          <w:p>
            <w:pPr>
              <w:pStyle w:val="Normal"/>
              <w:jc w:val="both"/>
              <w:rPr>
                <w:ins w:id="1782" w:author="MoroczE" w:date="2005-01-26T14:54:00Z"/>
              </w:rPr>
            </w:pPr>
            <w:ins w:id="1781" w:author="MoroczE" w:date="2005-01-26T14:54:00Z">
              <w:r>
                <w:rPr/>
              </w:r>
            </w:ins>
          </w:p>
          <w:p>
            <w:pPr>
              <w:pStyle w:val="Normal"/>
              <w:jc w:val="both"/>
              <w:rPr>
                <w:ins w:id="1784" w:author="MoroczE" w:date="2005-01-26T14:54:00Z"/>
              </w:rPr>
            </w:pPr>
            <w:ins w:id="1783" w:author="MoroczE" w:date="2005-01-26T14:54:00Z">
              <w:r>
                <w:rPr/>
                <w:t>A munkaerőpiaci kereslet meghatározásához:</w:t>
              </w:r>
            </w:ins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both"/>
              <w:rPr>
                <w:ins w:id="1786" w:author="MoroczE" w:date="2005-01-31T09:45:00Z"/>
              </w:rPr>
            </w:pPr>
            <w:ins w:id="1785" w:author="MoroczE" w:date="2005-01-31T09:45:00Z">
              <w:r>
                <w:rPr/>
                <w:t>a HEFOP 1.1. „A munkanélküliség megelőzése és kezelése” c. intézkedése 2004. évi programjának Békés megyei megvalósítása során szerzett tapasztalatokat,</w:t>
              </w:r>
            </w:ins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both"/>
              <w:rPr>
                <w:ins w:id="1788" w:author="MoroczE" w:date="2005-01-26T14:54:00Z"/>
              </w:rPr>
            </w:pPr>
            <w:ins w:id="1787" w:author="MoroczE" w:date="2005-01-26T14:54:00Z">
              <w:r>
                <w:rPr/>
                <w:t>a Békés Megyei Munkaügyi Központ által féléves gyakorisággal készített munkaerőpiaci prognózisok legutolsó adatait,</w:t>
              </w:r>
            </w:ins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both"/>
              <w:rPr>
                <w:ins w:id="1790" w:author="MoroczE" w:date="2005-01-26T14:54:00Z"/>
              </w:rPr>
            </w:pPr>
            <w:ins w:id="1789" w:author="MoroczE" w:date="2005-01-26T14:54:00Z">
              <w:r>
                <w:rPr/>
                <w:t>a korábbi prognózisok tapasztalatait.</w:t>
              </w:r>
            </w:ins>
          </w:p>
          <w:p>
            <w:pPr>
              <w:pStyle w:val="BodyText3"/>
              <w:rPr>
                <w:lang w:val="hu-HU"/>
                <w:ins w:id="1792" w:author="MoroczE" w:date="2005-01-26T14:54:00Z"/>
              </w:rPr>
            </w:pPr>
            <w:ins w:id="1791" w:author="MoroczE" w:date="2005-01-26T14:54:00Z">
              <w:r>
                <w:rPr>
                  <w:lang w:val="hu-HU"/>
                </w:rPr>
              </w:r>
            </w:ins>
          </w:p>
          <w:p>
            <w:pPr>
              <w:pStyle w:val="Normal"/>
              <w:jc w:val="both"/>
              <w:rPr>
                <w:ins w:id="1794" w:author="MoroczE" w:date="2005-01-26T14:54:00Z"/>
              </w:rPr>
            </w:pPr>
            <w:ins w:id="1793" w:author="MoroczE" w:date="2005-01-26T14:54:00Z">
              <w:r>
                <w:rPr/>
                <w:t>A tervezett képzési szakirányok esetében:</w:t>
              </w:r>
            </w:ins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60" w:hanging="360"/>
              <w:jc w:val="both"/>
              <w:rPr>
                <w:ins w:id="1796" w:author="MoroczE" w:date="2005-01-31T09:45:00Z"/>
              </w:rPr>
            </w:pPr>
            <w:ins w:id="1795" w:author="MoroczE" w:date="2005-01-31T09:45:00Z">
              <w:r>
                <w:rPr/>
                <w:t>a HEFOP 1.1. „A munkanélküliség megelőzése és kezelése” c. intézkedése 2004. évi programjának Békés megyei megvalósítása során szerzett tapasztalatokat,</w:t>
              </w:r>
            </w:ins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60" w:hanging="360"/>
              <w:jc w:val="both"/>
              <w:rPr>
                <w:ins w:id="1798" w:author="MoroczE" w:date="2005-01-26T14:54:00Z"/>
              </w:rPr>
            </w:pPr>
            <w:ins w:id="1797" w:author="MoroczE" w:date="2005-01-26T14:54:00Z">
              <w:r>
                <w:rPr/>
                <w:t>a kirendeltségek munkáltatói kapcsolattartó tevékenységének következtében meghatározásra került munkáltatói igényeket,</w:t>
              </w:r>
            </w:ins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60" w:hanging="360"/>
              <w:jc w:val="both"/>
              <w:rPr>
                <w:ins w:id="1800" w:author="MoroczE" w:date="2005-01-26T14:54:00Z"/>
              </w:rPr>
            </w:pPr>
            <w:ins w:id="1799" w:author="MoroczE" w:date="2005-01-26T14:54:00Z">
              <w:r>
                <w:rPr/>
                <w:t>a regisztrációban szereplő munkanélküliek iskolai végzettségére, szakmájára vonatkozó adatokat,</w:t>
              </w:r>
            </w:ins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60" w:hanging="360"/>
              <w:jc w:val="both"/>
              <w:rPr>
                <w:ins w:id="1802" w:author="MoroczE" w:date="2005-01-26T14:54:00Z"/>
              </w:rPr>
            </w:pPr>
            <w:ins w:id="1801" w:author="MoroczE" w:date="2005-01-26T14:54:00Z">
              <w:r>
                <w:rPr/>
                <w:t>a munkaerőpiaci képzések struktúrájának alakulását.</w:t>
              </w:r>
            </w:ins>
          </w:p>
          <w:p>
            <w:pPr>
              <w:pStyle w:val="Normal"/>
              <w:jc w:val="both"/>
              <w:rPr>
                <w:ins w:id="1804" w:author="MoroczE" w:date="2005-01-26T14:54:00Z"/>
              </w:rPr>
            </w:pPr>
            <w:ins w:id="1803" w:author="MoroczE" w:date="2005-01-26T14:54:00Z">
              <w:r>
                <w:rPr/>
              </w:r>
            </w:ins>
          </w:p>
          <w:p>
            <w:pPr>
              <w:pStyle w:val="Normal"/>
              <w:jc w:val="both"/>
              <w:rPr>
                <w:ins w:id="1806" w:author="MoroczE" w:date="2005-01-26T14:54:00Z"/>
              </w:rPr>
            </w:pPr>
            <w:ins w:id="1805" w:author="MoroczE" w:date="2005-01-26T14:54:00Z">
              <w:r>
                <w:rPr/>
                <w:t>A programba bevonni tervezett inaktívak számának megtervezése esetében:</w:t>
              </w:r>
            </w:ins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jc w:val="both"/>
              <w:rPr>
                <w:ins w:id="1808" w:author="MoroczE" w:date="2005-01-26T14:54:00Z"/>
              </w:rPr>
            </w:pPr>
            <w:ins w:id="1807" w:author="MoroczE" w:date="2005-01-26T14:54:00Z">
              <w:r>
                <w:rPr/>
                <w:t>a 2001. évi Népszámlálás adatait,</w:t>
              </w:r>
            </w:ins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jc w:val="both"/>
              <w:rPr>
                <w:ins w:id="1810" w:author="MoroczE" w:date="2005-01-26T14:54:00Z"/>
              </w:rPr>
            </w:pPr>
            <w:ins w:id="1809" w:author="MoroczE" w:date="2005-01-26T14:54:00Z">
              <w:r>
                <w:rPr/>
                <w:t>a Központi Statisztikai Hivatal Békés megyére vonatkozó adatait.</w:t>
              </w:r>
            </w:ins>
          </w:p>
          <w:p>
            <w:pPr>
              <w:pStyle w:val="Normal"/>
              <w:jc w:val="both"/>
              <w:rPr>
                <w:ins w:id="1812" w:author="MoroczE" w:date="2005-01-26T14:54:00Z"/>
              </w:rPr>
            </w:pPr>
            <w:ins w:id="1811" w:author="MoroczE" w:date="2005-01-26T14:54:00Z">
              <w:r>
                <w:rPr/>
              </w:r>
            </w:ins>
          </w:p>
          <w:p>
            <w:pPr>
              <w:pStyle w:val="BodyText3"/>
              <w:rPr>
                <w:lang w:val="hu-HU"/>
                <w:ins w:id="1814" w:author="MoroczE" w:date="2005-01-26T14:54:00Z"/>
              </w:rPr>
            </w:pPr>
            <w:ins w:id="1813" w:author="MoroczE" w:date="2005-01-26T14:54:00Z">
              <w:r>
                <w:rPr>
                  <w:lang w:val="hu-HU"/>
                </w:rPr>
                <w:t>A program költségvetésének meghatározásához:</w:t>
              </w:r>
            </w:ins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ind w:left="360" w:hanging="360"/>
              <w:jc w:val="both"/>
              <w:rPr>
                <w:ins w:id="1816" w:author="MoroczE" w:date="2005-01-31T09:46:00Z"/>
              </w:rPr>
            </w:pPr>
            <w:ins w:id="1815" w:author="MoroczE" w:date="2005-01-31T09:46:00Z">
              <w:r>
                <w:rPr/>
                <w:t>a HEFOP 1.1. „A munkanélküliség megelőzése és kezelése” c. intézkedése 2004. évi programjának Békés megyei megvalósítása során szerzett tapasztalatokat,</w:t>
              </w:r>
            </w:ins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ind w:left="360" w:hanging="360"/>
              <w:jc w:val="both"/>
              <w:rPr>
                <w:ins w:id="1818" w:author="MoroczE" w:date="2005-01-26T14:54:00Z"/>
              </w:rPr>
            </w:pPr>
            <w:ins w:id="1817" w:author="MoroczE" w:date="2005-01-26T14:54:00Z">
              <w:r>
                <w:rPr/>
                <w:t>a Munkaerőpiaci Alap foglalkoztatási alaprészének Békés megyére decentralizált keretösszegéből az egyes aktív eszközök fajlagos mutatóinak alakulását.</w:t>
              </w:r>
            </w:ins>
          </w:p>
          <w:p>
            <w:pPr>
              <w:pStyle w:val="Normal"/>
              <w:jc w:val="both"/>
              <w:rPr>
                <w:ins w:id="1820" w:author="MoroczE" w:date="2005-01-26T14:54:00Z"/>
              </w:rPr>
            </w:pPr>
            <w:ins w:id="1819" w:author="MoroczE" w:date="2005-01-26T14:54:00Z">
              <w:r>
                <w:rPr/>
              </w:r>
            </w:ins>
          </w:p>
          <w:p>
            <w:pPr>
              <w:pStyle w:val="Normal"/>
              <w:jc w:val="both"/>
              <w:rPr>
                <w:ins w:id="1822" w:author="MoroczE" w:date="2005-01-26T14:54:00Z"/>
              </w:rPr>
            </w:pPr>
            <w:ins w:id="1821" w:author="MoroczE" w:date="2005-01-26T14:54:00Z">
              <w:r>
                <w:rPr/>
                <w:t>A programtervezés és a program végrehajtásának megtervezése során:</w:t>
              </w:r>
            </w:ins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360" w:hanging="360"/>
              <w:jc w:val="both"/>
              <w:rPr>
                <w:ins w:id="1824" w:author="MoroczE" w:date="2005-01-31T09:46:00Z"/>
              </w:rPr>
            </w:pPr>
            <w:ins w:id="1823" w:author="MoroczE" w:date="2005-01-31T09:46:00Z">
              <w:r>
                <w:rPr/>
                <w:t>a HEFOP 1.1. „A munkanélküliség megelőzése és kezelése” c. intézkedése 2004. évi programjának Békés megyei megvalósítása során szerzett tapasztalatokat,</w:t>
              </w:r>
            </w:ins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360" w:hanging="360"/>
              <w:jc w:val="both"/>
              <w:rPr>
                <w:ins w:id="1828" w:author="MoroczE" w:date="2005-01-26T14:54:00Z"/>
              </w:rPr>
            </w:pPr>
            <w:ins w:id="1825" w:author="MoroczE" w:date="2005-01-26T14:54:00Z">
              <w:r>
                <w:rPr/>
                <w:t xml:space="preserve">a Békés Megyei Munkaügyi </w:t>
              </w:r>
            </w:ins>
            <w:ins w:id="1826" w:author="MoroczE" w:date="2005-01-31T09:43:00Z">
              <w:r>
                <w:rPr/>
                <w:t>K</w:t>
              </w:r>
            </w:ins>
            <w:ins w:id="1827" w:author="MoroczE" w:date="2005-01-26T14:54:00Z">
              <w:r>
                <w:rPr/>
                <w:t>özpont által a korábbi években a hátrányos helyzetű munkanélküliek elhelyezkedése érdekében indított képzési és foglalkoztatási programok működtetésének tapasztalatait.</w:t>
              </w:r>
            </w:ins>
          </w:p>
          <w:p>
            <w:pPr>
              <w:pStyle w:val="Normal"/>
              <w:jc w:val="both"/>
              <w:rPr>
                <w:ins w:id="1830" w:author="MoroczE" w:date="2005-01-26T14:54:00Z"/>
              </w:rPr>
            </w:pPr>
            <w:ins w:id="1829" w:author="MoroczE" w:date="2005-01-26T14:54:00Z">
              <w:r>
                <w:rPr/>
              </w:r>
            </w:ins>
          </w:p>
          <w:p>
            <w:pPr>
              <w:pStyle w:val="Normal"/>
              <w:jc w:val="both"/>
              <w:rPr>
                <w:ins w:id="1832" w:author="MoroczE" w:date="2005-01-26T14:54:00Z"/>
              </w:rPr>
            </w:pPr>
            <w:ins w:id="1831" w:author="MoroczE" w:date="2005-01-26T14:54:00Z">
              <w:r>
                <w:rPr/>
                <w:t xml:space="preserve">A programterv tevékenységeinek, szolgáltatásainak és támogatásainak meghatározása esetén: </w:t>
              </w:r>
            </w:ins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360" w:hanging="360"/>
              <w:jc w:val="both"/>
              <w:rPr>
                <w:ins w:id="1834" w:author="MoroczE" w:date="2005-01-31T09:46:00Z"/>
              </w:rPr>
            </w:pPr>
            <w:ins w:id="1833" w:author="MoroczE" w:date="2005-01-31T09:46:00Z">
              <w:r>
                <w:rPr/>
                <w:t>a HEFOP 1.1. „A munkanélküliség megelőzése és kezelése” c. intézkedése 2004. évi programjának Békés megyei megvalósítása során szerzett tapasztalatokat,</w:t>
              </w:r>
            </w:ins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360" w:hanging="360"/>
              <w:jc w:val="both"/>
              <w:rPr>
                <w:ins w:id="1838" w:author="MoroczE" w:date="2005-01-26T14:54:00Z"/>
              </w:rPr>
            </w:pPr>
            <w:ins w:id="1835" w:author="MoroczE" w:date="2005-01-26T14:54:00Z">
              <w:r>
                <w:rPr/>
                <w:t xml:space="preserve">az egyes </w:t>
              </w:r>
            </w:ins>
            <w:ins w:id="1836" w:author="MoroczE" w:date="2005-01-31T09:49:00Z">
              <w:r>
                <w:rPr/>
                <w:t>támogatások</w:t>
              </w:r>
            </w:ins>
            <w:ins w:id="1837" w:author="MoroczE" w:date="2005-01-26T14:54:00Z">
              <w:r>
                <w:rPr/>
                <w:t xml:space="preserve"> nyújtásának feltételeit,</w:t>
              </w:r>
            </w:ins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360" w:hanging="360"/>
              <w:jc w:val="both"/>
              <w:rPr>
                <w:ins w:id="1849" w:author="MoroczE" w:date="2005-01-26T14:54:00Z"/>
              </w:rPr>
            </w:pPr>
            <w:ins w:id="1839" w:author="MoroczE" w:date="2005-01-26T14:54:00Z">
              <w:r>
                <w:rPr/>
                <w:t xml:space="preserve">az általunk készített </w:t>
              </w:r>
            </w:ins>
            <w:ins w:id="1840" w:author="MoroczE" w:date="2005-01-31T09:49:00Z">
              <w:r>
                <w:rPr/>
                <w:t xml:space="preserve">eddigi </w:t>
              </w:r>
            </w:ins>
            <w:ins w:id="1841" w:author="MoroczE" w:date="2005-01-31T09:54:00Z">
              <w:r>
                <w:rPr/>
                <w:t xml:space="preserve">„aktív eszközök körében végzett </w:t>
              </w:r>
            </w:ins>
            <w:ins w:id="1842" w:author="MoroczE" w:date="2005-01-26T14:54:00Z">
              <w:r>
                <w:rPr/>
                <w:t>monitoring</w:t>
              </w:r>
            </w:ins>
            <w:ins w:id="1843" w:author="MoroczE" w:date="2005-01-31T09:54:00Z">
              <w:r>
                <w:rPr/>
                <w:t xml:space="preserve"> módszerű</w:t>
              </w:r>
            </w:ins>
            <w:ins w:id="1844" w:author="MoroczE" w:date="2005-01-26T14:54:00Z">
              <w:r>
                <w:rPr/>
                <w:t xml:space="preserve"> </w:t>
              </w:r>
            </w:ins>
            <w:ins w:id="1845" w:author="MoroczE" w:date="2005-01-31T09:54:00Z">
              <w:r>
                <w:rPr/>
                <w:t xml:space="preserve">nyomonkövetéses </w:t>
              </w:r>
            </w:ins>
            <w:ins w:id="1846" w:author="MoroczE" w:date="2005-01-26T14:54:00Z">
              <w:r>
                <w:rPr/>
                <w:t>vizsgálatok</w:t>
              </w:r>
            </w:ins>
            <w:ins w:id="1847" w:author="MoroczE" w:date="2005-01-31T09:55:00Z">
              <w:r>
                <w:rPr/>
                <w:t>”</w:t>
              </w:r>
            </w:ins>
            <w:ins w:id="1848" w:author="MoroczE" w:date="2005-01-26T14:54:00Z">
              <w:r>
                <w:rPr/>
                <w:t xml:space="preserve"> eredményeit, tapasztalatait.</w:t>
              </w:r>
            </w:ins>
          </w:p>
          <w:p>
            <w:pPr>
              <w:pStyle w:val="Normal"/>
              <w:rPr>
                <w:del w:id="1851" w:author="MoroczE" w:date="2005-01-31T09:41:00Z"/>
              </w:rPr>
            </w:pPr>
            <w:del w:id="1850" w:author="MoroczE" w:date="2005-01-31T09:41:00Z">
              <w:r>
                <w:rPr/>
              </w:r>
            </w:del>
          </w:p>
          <w:p>
            <w:pPr>
              <w:pStyle w:val="Normal"/>
              <w:rPr>
                <w:del w:id="1853" w:author="MoroczE" w:date="2005-01-31T09:41:00Z"/>
              </w:rPr>
            </w:pPr>
            <w:del w:id="1852" w:author="MoroczE" w:date="2005-01-31T09:41:00Z">
              <w:r>
                <w:rPr/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4.13. Mutassa be, hogy milyen tágabb eredményei és hatásai fognak jelentkezni a programtervnek az érintett régióban vagy ágazatban (max. 4500 karakter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ns w:id="1855" w:author="MoroczE" w:date="2005-01-26T14:54:00Z"/>
              </w:rPr>
            </w:pPr>
            <w:ins w:id="1854" w:author="MoroczE" w:date="2005-01-26T14:54:00Z">
              <w:r>
                <w:rPr>
                  <w:lang w:val="hu-HU"/>
                </w:rPr>
                <w:t>A program megvalósításával a Békés megyében regisztrált hátrányos helyzetű munkanélküliek és inaktív népesség élethelyzetének javítását, munkavállalási esélyeinek növelését, foglalkoztatásuk elősegítését, a munkaadók foglalkoztatást bővítő kezdeményezéseinek támogatását kívánjuk elérni olyan szolgáltatások és támogatások egymásra épülő alkalmazásával, amely segítségével munkanélküliek és inaktívak munkára való felkészítése és munkába helyezése valósul meg.</w:t>
              </w:r>
            </w:ins>
          </w:p>
          <w:p>
            <w:pPr>
              <w:pStyle w:val="BodyText3"/>
              <w:rPr>
                <w:lang w:val="hu-HU"/>
                <w:ins w:id="1857" w:author="MoroczE" w:date="2005-01-26T14:54:00Z"/>
              </w:rPr>
            </w:pPr>
            <w:ins w:id="1856" w:author="MoroczE" w:date="2005-01-26T14:54:00Z">
              <w:r>
                <w:rPr>
                  <w:lang w:val="hu-HU"/>
                </w:rPr>
                <w:t>A program végrehajtásának hatására Békés megyében a munkaerőpiaci kereslet és kínálat igényeinek összehangolása során várhatóan javulni fog a foglalkoztathatóság.</w:t>
              </w:r>
            </w:ins>
          </w:p>
          <w:p>
            <w:pPr>
              <w:pStyle w:val="Normal"/>
              <w:jc w:val="both"/>
              <w:rPr>
                <w:ins w:id="1859" w:author="MoroczE" w:date="2005-01-26T14:54:00Z"/>
              </w:rPr>
            </w:pPr>
            <w:ins w:id="1858" w:author="MoroczE" w:date="2005-01-26T14:54:00Z">
              <w:r>
                <w:rPr/>
                <w:t>A program keretében végzett tevékenységek és intézkedések hatására a munkanélküliség várhatóan megelőzhetővé, és a regisztrált hátrányos helyzetű munkanélküliek és a munkaerőpiacról kiszorult, inaktív népesség tartós, fenntartható foglalkoztatása elősegíthető válik.</w:t>
              </w:r>
            </w:ins>
          </w:p>
          <w:p>
            <w:pPr>
              <w:pStyle w:val="Normal"/>
              <w:jc w:val="both"/>
              <w:rPr>
                <w:ins w:id="1872" w:author="MoroczE" w:date="2005-01-26T14:54:00Z"/>
              </w:rPr>
            </w:pPr>
            <w:ins w:id="1860" w:author="MoroczE" w:date="2005-01-26T14:54:00Z">
              <w:r>
                <w:rPr/>
                <w:t>A program segítségével biztosítható, hogy a munkanélküliség korai szakaszában a programba bevont valamennyi álláskereső segítséget kapjon az egyéni szükségletek felmérése</w:t>
              </w:r>
            </w:ins>
            <w:ins w:id="1861" w:author="MoroczE" w:date="2005-01-31T09:56:00Z">
              <w:r>
                <w:rPr/>
                <w:t xml:space="preserve"> alapján készített személyre szabott akciótervben foglalt </w:t>
              </w:r>
            </w:ins>
            <w:ins w:id="1862" w:author="MoroczE" w:date="2005-01-26T14:54:00Z">
              <w:r>
                <w:rPr/>
                <w:t xml:space="preserve">tanácsadási szolgáltatások, álláskeresési és </w:t>
              </w:r>
            </w:ins>
            <w:ins w:id="1863" w:author="MoroczE" w:date="2005-01-31T09:53:00Z">
              <w:r>
                <w:rPr/>
                <w:t>munkagyakorlat-szerzés</w:t>
              </w:r>
            </w:ins>
            <w:ins w:id="1864" w:author="MoroczE" w:date="2005-01-31T09:56:00Z">
              <w:r>
                <w:rPr/>
                <w:t>, valamint vállalkozóvá</w:t>
              </w:r>
            </w:ins>
            <w:ins w:id="1865" w:author="MoroczE" w:date="2005-01-31T09:52:00Z">
              <w:r>
                <w:rPr/>
                <w:t xml:space="preserve"> </w:t>
              </w:r>
            </w:ins>
            <w:ins w:id="1866" w:author="MoroczE" w:date="2005-01-31T09:57:00Z">
              <w:r>
                <w:rPr/>
                <w:t xml:space="preserve">válás </w:t>
              </w:r>
            </w:ins>
            <w:ins w:id="1867" w:author="MoroczE" w:date="2005-01-26T14:54:00Z">
              <w:r>
                <w:rPr/>
                <w:t>támogatás</w:t>
              </w:r>
            </w:ins>
            <w:ins w:id="1868" w:author="MoroczE" w:date="2005-01-31T09:56:00Z">
              <w:r>
                <w:rPr/>
                <w:t xml:space="preserve"> </w:t>
              </w:r>
            </w:ins>
            <w:ins w:id="1869" w:author="MoroczE" w:date="2005-02-01T09:27:00Z">
              <w:r>
                <w:rPr/>
                <w:t xml:space="preserve">nyújtása </w:t>
              </w:r>
            </w:ins>
            <w:ins w:id="1870" w:author="MoroczE" w:date="2005-01-31T09:53:00Z">
              <w:r>
                <w:rPr/>
                <w:t>során</w:t>
              </w:r>
            </w:ins>
            <w:ins w:id="1871" w:author="MoroczE" w:date="2005-01-26T14:54:00Z">
              <w:r>
                <w:rPr/>
                <w:t>.</w:t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ins w:id="1874" w:author="MoroczE" w:date="2005-01-26T14:54:00Z"/>
              </w:rPr>
            </w:pPr>
            <w:ins w:id="1873" w:author="MoroczE" w:date="2005-01-26T14:54:00Z">
              <w:r>
                <w:rPr/>
                <w:t>A program a Békés megyében élő hátrányos helyzetű munkanélküliek és inaktív emberek számára új lehetőségeket nyit annak érdekében, hogy a társadalomba való integrálódásuk megvalósuljon.</w:t>
              </w:r>
            </w:ins>
          </w:p>
          <w:p>
            <w:pPr>
              <w:pStyle w:val="Normal"/>
              <w:jc w:val="both"/>
              <w:rPr>
                <w:ins w:id="1878" w:author="MoroczE" w:date="2005-01-26T14:54:00Z"/>
              </w:rPr>
            </w:pPr>
            <w:ins w:id="1875" w:author="MoroczE" w:date="2005-01-26T14:54:00Z">
              <w:r>
                <w:rPr/>
                <w:t xml:space="preserve">A program keretében megvalósuló szakmai képzés révén piacképes végzettség megszerzésére nyílik lehetőség, mellyel jelentős esélyük lesz a </w:t>
              </w:r>
            </w:ins>
            <w:ins w:id="1876" w:author="MoroczE" w:date="2005-02-01T09:27:00Z">
              <w:r>
                <w:rPr/>
                <w:t xml:space="preserve">képzés befejezését követően a </w:t>
              </w:r>
            </w:ins>
            <w:ins w:id="1877" w:author="MoroczE" w:date="2005-01-26T14:54:00Z">
              <w:r>
                <w:rPr/>
                <w:t>nyílt munkaerőpiacon történő elhelyezkedésre, biztos jövedelemszerzésre. A változás eredménye annak az életérzésnek a kialakulása, erősödése, hogy hasznos tagjai a társadalomnak. Az egyén helyzetének javulása kihat a közvetlen környezetére, elsősorban a család helyzetére.</w:t>
              </w:r>
            </w:ins>
          </w:p>
          <w:p>
            <w:pPr>
              <w:pStyle w:val="Normal"/>
              <w:jc w:val="both"/>
              <w:rPr>
                <w:ins w:id="1880" w:author="MoroczE" w:date="2005-01-26T14:54:00Z"/>
              </w:rPr>
            </w:pPr>
            <w:ins w:id="1879" w:author="MoroczE" w:date="2005-01-26T14:54:00Z">
              <w:r>
                <w:rPr/>
                <w:t>A programba bevont munkavállalók képzettségi szintjének emelése nagyobb lehetőséget teremt a célcsoport munkaerő-piaci integrációjára.</w:t>
              </w:r>
            </w:ins>
          </w:p>
          <w:p>
            <w:pPr>
              <w:pStyle w:val="Normal"/>
              <w:jc w:val="both"/>
              <w:rPr>
                <w:ins w:id="1882" w:author="MoroczE" w:date="2005-01-26T14:54:00Z"/>
              </w:rPr>
            </w:pPr>
            <w:ins w:id="1881" w:author="MoroczE" w:date="2005-01-26T14:54:00Z">
              <w:r>
                <w:rPr/>
                <w:t xml:space="preserve">A programot végigkísérő esélyegyenlőségi szempontok hozzájárulnak a roma, megváltozott munkaképességű és női munkavállalók esélyegyenlőségének érvényre jutásához a munkaerőpiacon.  </w:t>
              </w:r>
            </w:ins>
          </w:p>
          <w:p>
            <w:pPr>
              <w:pStyle w:val="Normal"/>
              <w:jc w:val="both"/>
              <w:rPr>
                <w:ins w:id="1884" w:author="MoroczE" w:date="2005-01-26T14:54:00Z"/>
              </w:rPr>
            </w:pPr>
            <w:ins w:id="1883" w:author="MoroczE" w:date="2005-01-26T14:54:00Z">
              <w:r>
                <w:rPr/>
              </w:r>
            </w:ins>
          </w:p>
          <w:p>
            <w:pPr>
              <w:pStyle w:val="Normal"/>
              <w:jc w:val="both"/>
              <w:rPr>
                <w:b/>
                <w:b/>
                <w:ins w:id="1886" w:author="MoroczE" w:date="2005-01-26T14:54:00Z"/>
              </w:rPr>
            </w:pPr>
            <w:ins w:id="1885" w:author="MoroczE" w:date="2005-01-26T14:54:00Z">
              <w:r>
                <w:rPr>
                  <w:b/>
                </w:rPr>
                <w:t>A tágabb eredmények és hatások ellenőrzésének információforrásai:</w:t>
              </w:r>
            </w:ins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ins w:id="1888" w:author="MoroczE" w:date="2005-01-26T14:54:00Z"/>
              </w:rPr>
            </w:pPr>
            <w:ins w:id="1887" w:author="MoroczE" w:date="2005-01-26T14:54:00Z">
              <w:r>
                <w:rPr/>
                <w:t>a Békés Megyei Munkaügyi Központ belső információs forrásai:</w:t>
              </w:r>
            </w:ins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720" w:hanging="360"/>
              <w:jc w:val="both"/>
              <w:rPr>
                <w:ins w:id="1890" w:author="MoroczE" w:date="2005-01-26T14:54:00Z"/>
              </w:rPr>
            </w:pPr>
            <w:ins w:id="1889" w:author="MoroczE" w:date="2005-01-26T14:54:00Z">
              <w:r>
                <w:rPr>
                  <w:rFonts w:eastAsia="Arial Unicode MS"/>
                </w:rPr>
                <w:t>a Békés Megyei Munkaügyi Központ regisztrációjában szereplő munkanélküliek száma, aránya,</w:t>
              </w:r>
            </w:ins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720" w:hanging="360"/>
              <w:jc w:val="both"/>
              <w:rPr>
                <w:ins w:id="1892" w:author="MoroczE" w:date="2005-01-26T14:54:00Z"/>
              </w:rPr>
            </w:pPr>
            <w:ins w:id="1891" w:author="MoroczE" w:date="2005-01-26T14:54:00Z">
              <w:r>
                <w:rPr>
                  <w:rFonts w:eastAsia="Arial Unicode MS"/>
                </w:rPr>
                <w:t>munkaerő-piaci helyzetképek,</w:t>
              </w:r>
            </w:ins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720" w:hanging="360"/>
              <w:jc w:val="both"/>
              <w:rPr>
                <w:rFonts w:eastAsia="Arial Unicode MS"/>
                <w:sz w:val="16"/>
                <w:ins w:id="1894" w:author="MoroczE" w:date="2005-01-26T14:54:00Z"/>
              </w:rPr>
            </w:pPr>
            <w:ins w:id="1893" w:author="MoroczE" w:date="2005-01-26T14:54:00Z">
              <w:r>
                <w:rPr>
                  <w:rFonts w:eastAsia="Arial Unicode MS"/>
                </w:rPr>
                <w:t>statisztikai kimutatások, elemzések,</w:t>
              </w:r>
            </w:ins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ins w:id="1896" w:author="MoroczE" w:date="2005-01-26T14:54:00Z"/>
              </w:rPr>
            </w:pPr>
            <w:ins w:id="1895" w:author="MoroczE" w:date="2005-01-26T14:54:00Z">
              <w:r>
                <w:rPr/>
                <w:t>külső információs források:</w:t>
              </w:r>
            </w:ins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720" w:hanging="360"/>
              <w:jc w:val="both"/>
              <w:rPr>
                <w:sz w:val="16"/>
                <w:ins w:id="1898" w:author="MoroczE" w:date="2005-01-26T14:54:00Z"/>
              </w:rPr>
            </w:pPr>
            <w:ins w:id="1897" w:author="MoroczE" w:date="2005-01-26T14:54:00Z">
              <w:r>
                <w:rPr>
                  <w:rFonts w:eastAsia="Arial Unicode MS"/>
                </w:rPr>
                <w:t>KSH jelentés a gazdaságilag inaktívak számáról, arányáról.</w:t>
              </w:r>
            </w:ins>
          </w:p>
          <w:p>
            <w:pPr>
              <w:pStyle w:val="Normal"/>
              <w:jc w:val="both"/>
              <w:rPr>
                <w:sz w:val="16"/>
                <w:del w:id="1900" w:author="MoroczE" w:date="2005-01-31T09:58:00Z"/>
              </w:rPr>
            </w:pPr>
            <w:del w:id="1899" w:author="MoroczE" w:date="2005-01-31T09:58:00Z">
              <w:r>
                <w:rPr>
                  <w:sz w:val="16"/>
                </w:rPr>
              </w:r>
            </w:del>
          </w:p>
          <w:p>
            <w:pPr>
              <w:pStyle w:val="Normal"/>
              <w:jc w:val="both"/>
              <w:rPr>
                <w:del w:id="1902" w:author="MoroczE" w:date="2005-01-31T09:58:00Z"/>
              </w:rPr>
            </w:pPr>
            <w:del w:id="1901" w:author="MoroczE" w:date="2005-01-31T09:58:00Z">
              <w:r>
                <w:rPr/>
              </w:r>
            </w:del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 xml:space="preserve">4.14. Kapcsolódik-e a programterv más, a Nemzeti Fejlesztési Terv valamely intézkedése, pályázati felhívása, keretében benyújtott/benyújtani kívánt projekt(ek)hez?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apcsolódó projekt milyen támogatásból valósul meg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assa be vázlatosan a kapcsolódó projekt(ek)et, és ismertesse, hogy miként kapcsolódnak jelen pályázathoz.</w:t>
            </w:r>
          </w:p>
        </w:tc>
      </w:tr>
      <w:tr>
        <w:trPr>
          <w:trHeight w:val="43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03" w:author="MoroczE" w:date="2005-01-26T14:54:00Z">
              <w:r>
                <w:rPr/>
                <w:t>-</w:t>
              </w:r>
            </w:ins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04" w:author="MoroczE" w:date="2005-01-26T14:54:00Z">
              <w:r>
                <w:rPr/>
                <w:t>-</w:t>
              </w:r>
            </w:ins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05" w:author="MoroczE" w:date="2005-01-26T14:54:00Z">
              <w:r>
                <w:rPr/>
                <w:t>-</w:t>
              </w:r>
            </w:ins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06" w:author="MoroczE" w:date="2005-01-26T14:54:00Z">
              <w:r>
                <w:rPr/>
                <w:t>-</w:t>
              </w:r>
            </w:ins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07" w:author="MoroczE" w:date="2005-01-26T14:54:00Z">
              <w:r>
                <w:rPr/>
                <w:t>-</w:t>
              </w:r>
            </w:ins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08" w:author="MoroczE" w:date="2005-01-26T14:54:00Z">
              <w:r>
                <w:rPr/>
                <w:t>-</w:t>
              </w:r>
            </w:ins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i w:val="false"/>
        </w:rPr>
        <w:t>4.15. Ismertesse, hogyan fogják értékelni a programot! (A válaszhoz használja a mellékelt módszertani útmutatót – Monitoring és önértékelési</w:t>
      </w:r>
      <w:ins w:id="1909" w:author="szekat" w:date="2004-11-17T15:03:00Z">
        <w:r>
          <w:rPr>
            <w:i w:val="false"/>
          </w:rPr>
          <w:t xml:space="preserve"> útmutató</w:t>
        </w:r>
      </w:ins>
      <w:r>
        <w:rPr/>
        <w:t>!) (max. 4000 karakter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ins w:id="1911" w:author="MoroczE" w:date="2005-01-26T14:55:00Z"/>
              </w:rPr>
            </w:pPr>
            <w:ins w:id="1910" w:author="MoroczE" w:date="2005-01-26T14:55:00Z">
              <w:r>
                <w:rPr>
                  <w:b/>
                  <w:sz w:val="24"/>
                </w:rPr>
                <w:t>A program megvalósítása során folyamatosan kívánunk nyomon követéses vizsgálatot, monitoring tevékenységet végezni az alábbiak szerint:</w:t>
              </w:r>
            </w:ins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ins w:id="1913" w:author="MoroczE" w:date="2005-01-26T14:55:00Z"/>
              </w:rPr>
            </w:pPr>
            <w:ins w:id="1912" w:author="MoroczE" w:date="2005-01-26T14:55:00Z">
              <w:r>
                <w:rPr>
                  <w:b/>
                  <w:sz w:val="24"/>
                </w:rPr>
              </w:r>
            </w:ins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u w:val="single"/>
                <w:ins w:id="1915" w:author="MoroczE" w:date="2005-01-26T14:55:00Z"/>
              </w:rPr>
            </w:pPr>
            <w:ins w:id="1914" w:author="MoroczE" w:date="2005-01-26T14:55:00Z">
              <w:r>
                <w:rPr>
                  <w:b/>
                  <w:sz w:val="24"/>
                  <w:u w:val="single"/>
                </w:rPr>
                <w:t>Eljárásrendi (teljesítési) monitoring tevékenység:</w:t>
              </w:r>
            </w:ins>
          </w:p>
          <w:p>
            <w:pPr>
              <w:pStyle w:val="Normal"/>
              <w:jc w:val="both"/>
              <w:rPr>
                <w:ins w:id="1920" w:author="MoroczE" w:date="2005-01-26T14:55:00Z"/>
              </w:rPr>
            </w:pPr>
            <w:ins w:id="1916" w:author="MoroczE" w:date="2005-01-26T14:55:00Z">
              <w:r>
                <w:rPr/>
                <w:t xml:space="preserve">A folyamatba épített monitorig tevékenység keretében a kirendeltségi ügyintézők, kirendeltségvezetők a program </w:t>
              </w:r>
            </w:ins>
            <w:ins w:id="1917" w:author="MoroczE" w:date="2005-01-31T10:08:00Z">
              <w:r>
                <w:rPr/>
                <w:t xml:space="preserve">helyi </w:t>
              </w:r>
            </w:ins>
            <w:ins w:id="1918" w:author="MoroczE" w:date="2005-01-26T14:55:00Z">
              <w:r>
                <w:rPr/>
                <w:t>eredményeit folyamatosan nyomon követik, a programtervben foglalt célkitűzésekkel egybevetik</w:t>
              </w:r>
            </w:ins>
            <w:ins w:id="1919" w:author="MoroczE" w:date="2005-01-31T10:07:00Z">
              <w:r>
                <w:rPr/>
                <w:t>.</w:t>
              </w:r>
            </w:ins>
          </w:p>
          <w:p>
            <w:pPr>
              <w:pStyle w:val="Normal"/>
              <w:jc w:val="both"/>
              <w:rPr>
                <w:ins w:id="1926" w:author="MoroczE" w:date="2005-01-26T14:55:00Z"/>
              </w:rPr>
            </w:pPr>
            <w:ins w:id="1921" w:author="MoroczE" w:date="2005-01-26T14:55:00Z">
              <w:r>
                <w:rPr/>
                <w:t xml:space="preserve">A program </w:t>
              </w:r>
            </w:ins>
            <w:ins w:id="1922" w:author="MoroczE" w:date="2005-01-31T10:08:00Z">
              <w:r>
                <w:rPr/>
                <w:t xml:space="preserve">megyei </w:t>
              </w:r>
            </w:ins>
            <w:ins w:id="1923" w:author="MoroczE" w:date="2005-01-26T14:55:00Z">
              <w:r>
                <w:rPr/>
                <w:t xml:space="preserve">megvalósulását a projektmenedzsment folyamatosan értékeli, a programtervben rögzített </w:t>
              </w:r>
            </w:ins>
            <w:ins w:id="1924" w:author="MoroczE" w:date="2005-01-31T10:09:00Z">
              <w:r>
                <w:rPr/>
                <w:t xml:space="preserve">megyei </w:t>
              </w:r>
            </w:ins>
            <w:ins w:id="1925" w:author="MoroczE" w:date="2005-01-26T14:55:00Z">
              <w:r>
                <w:rPr/>
                <w:t>célok megvalósulása érdekében a szükséges intézkedést kezdeményezi.</w:t>
              </w:r>
            </w:ins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ins w:id="1928" w:author="MoroczE" w:date="2005-01-26T14:55:00Z"/>
              </w:rPr>
            </w:pPr>
            <w:ins w:id="1927" w:author="MoroczE" w:date="2005-01-26T14:55:00Z">
              <w:r>
                <w:rPr>
                  <w:sz w:val="24"/>
                </w:rPr>
              </w:r>
            </w:ins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u w:val="single"/>
                <w:ins w:id="1930" w:author="MoroczE" w:date="2005-01-26T14:55:00Z"/>
              </w:rPr>
            </w:pPr>
            <w:ins w:id="1929" w:author="MoroczE" w:date="2005-01-26T14:55:00Z">
              <w:r>
                <w:rPr>
                  <w:b/>
                  <w:sz w:val="24"/>
                  <w:u w:val="single"/>
                </w:rPr>
                <w:t>Szakmai monitoring tevékenység:</w:t>
              </w:r>
            </w:ins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ns w:id="1934" w:author="MoroczE" w:date="2005-01-26T14:55:00Z"/>
              </w:rPr>
            </w:pPr>
            <w:ins w:id="1931" w:author="MoroczE" w:date="2005-01-26T14:55:00Z">
              <w:r>
                <w:rPr>
                  <w:sz w:val="24"/>
                  <w:szCs w:val="24"/>
                </w:rPr>
                <w:t>A programba bevont valamennyi hátrányos helyzetű munkanélküli és a munakerőpiacról kiszorult, inaktív személy</w:t>
              </w:r>
            </w:ins>
            <w:ins w:id="1932" w:author="MoroczE" w:date="2005-01-31T10:09:00Z">
              <w:r>
                <w:rPr>
                  <w:sz w:val="24"/>
                  <w:szCs w:val="24"/>
                </w:rPr>
                <w:t xml:space="preserve"> életútját</w:t>
              </w:r>
            </w:ins>
            <w:ins w:id="1933" w:author="MoroczE" w:date="2005-01-26T14:55:00Z">
              <w:r>
                <w:rPr>
                  <w:sz w:val="24"/>
                  <w:szCs w:val="24"/>
                </w:rPr>
                <w:t xml:space="preserve"> folyamatosan nyomon követjük.</w:t>
              </w:r>
            </w:ins>
          </w:p>
          <w:p>
            <w:pPr>
              <w:pStyle w:val="TextBody"/>
              <w:jc w:val="both"/>
              <w:rPr>
                <w:ins w:id="1943" w:author="MoroczE" w:date="2005-01-31T10:08:00Z"/>
              </w:rPr>
            </w:pPr>
            <w:ins w:id="1935" w:author="MoroczE" w:date="2005-01-26T14:55:00Z">
              <w:r>
                <w:rPr>
                  <w:i w:val="false"/>
                </w:rPr>
                <w:t xml:space="preserve">A program szakmai monitoring tevékenységének elvégzéséhez </w:t>
              </w:r>
            </w:ins>
            <w:ins w:id="1936" w:author="MoroczE" w:date="2005-01-31T10:08:00Z">
              <w:r>
                <w:rPr>
                  <w:i w:val="false"/>
                </w:rPr>
                <w:t>havonta elkészítjük</w:t>
              </w:r>
            </w:ins>
            <w:ins w:id="1937" w:author="MoroczE" w:date="2005-01-26T14:55:00Z">
              <w:r>
                <w:rPr>
                  <w:i w:val="false"/>
                </w:rPr>
                <w:t xml:space="preserve"> a program </w:t>
              </w:r>
            </w:ins>
            <w:ins w:id="1938" w:author="MoroczE" w:date="2005-01-31T10:10:00Z">
              <w:r>
                <w:rPr>
                  <w:i w:val="false"/>
                </w:rPr>
                <w:t xml:space="preserve">megyei </w:t>
              </w:r>
            </w:ins>
            <w:ins w:id="1939" w:author="MoroczE" w:date="2005-01-26T14:55:00Z">
              <w:r>
                <w:rPr>
                  <w:i w:val="false"/>
                </w:rPr>
                <w:t xml:space="preserve">eseményeinek </w:t>
              </w:r>
            </w:ins>
            <w:ins w:id="1940" w:author="MoroczE" w:date="2005-01-31T10:08:00Z">
              <w:r>
                <w:rPr>
                  <w:i w:val="false"/>
                </w:rPr>
                <w:t>létszámadatait</w:t>
              </w:r>
            </w:ins>
            <w:ins w:id="1941" w:author="MoroczE" w:date="2005-01-26T14:55:00Z">
              <w:r>
                <w:rPr>
                  <w:i w:val="false"/>
                </w:rPr>
                <w:t xml:space="preserve"> kimutató </w:t>
              </w:r>
            </w:ins>
            <w:ins w:id="1942" w:author="MoroczE" w:date="2005-01-31T10:08:00Z">
              <w:r>
                <w:rPr>
                  <w:i w:val="false"/>
                </w:rPr>
                <w:t>táblázatot.</w:t>
              </w:r>
            </w:ins>
          </w:p>
          <w:p>
            <w:pPr>
              <w:pStyle w:val="TextBody"/>
              <w:jc w:val="both"/>
              <w:rPr>
                <w:i w:val="false"/>
                <w:i w:val="false"/>
                <w:ins w:id="1953" w:author="MoroczE" w:date="2005-01-26T14:55:00Z"/>
              </w:rPr>
            </w:pPr>
            <w:ins w:id="1944" w:author="MoroczE" w:date="2005-01-26T14:55:00Z">
              <w:r>
                <w:rPr>
                  <w:i w:val="false"/>
                </w:rPr>
                <w:t>A kirendeltségi ügyintézők a</w:t>
              </w:r>
            </w:ins>
            <w:ins w:id="1945" w:author="MoroczE" w:date="2005-01-31T10:10:00Z">
              <w:r>
                <w:rPr>
                  <w:i w:val="false"/>
                </w:rPr>
                <w:t>z általunk készített táblázatok alapján jelzik számunkra</w:t>
              </w:r>
            </w:ins>
            <w:ins w:id="1946" w:author="MoroczE" w:date="2005-01-26T14:55:00Z">
              <w:r>
                <w:rPr>
                  <w:i w:val="false"/>
                </w:rPr>
                <w:t xml:space="preserve"> a programba, ezen belül a</w:t>
              </w:r>
            </w:ins>
            <w:ins w:id="1947" w:author="MoroczE" w:date="2005-01-31T10:11:00Z">
              <w:r>
                <w:rPr>
                  <w:i w:val="false"/>
                </w:rPr>
                <w:t>z egyes</w:t>
              </w:r>
            </w:ins>
            <w:ins w:id="1948" w:author="MoroczE" w:date="2005-01-26T14:55:00Z">
              <w:r>
                <w:rPr>
                  <w:i w:val="false"/>
                </w:rPr>
                <w:t xml:space="preserve"> szolgáltatásokba illetve a </w:t>
              </w:r>
            </w:ins>
            <w:ins w:id="1949" w:author="MoroczE" w:date="2005-01-31T10:11:00Z">
              <w:r>
                <w:rPr>
                  <w:i w:val="false"/>
                </w:rPr>
                <w:t xml:space="preserve">különböző </w:t>
              </w:r>
            </w:ins>
            <w:ins w:id="1950" w:author="MoroczE" w:date="2005-01-26T14:55:00Z">
              <w:r>
                <w:rPr>
                  <w:i w:val="false"/>
                </w:rPr>
                <w:t>támogatásokba bevont hátrányos helyzetű munkanélküliek és inaktívak létszámának alakulásá</w:t>
              </w:r>
            </w:ins>
            <w:ins w:id="1951" w:author="MoroczE" w:date="2005-01-31T10:11:00Z">
              <w:r>
                <w:rPr>
                  <w:i w:val="false"/>
                </w:rPr>
                <w:t>t</w:t>
              </w:r>
            </w:ins>
            <w:ins w:id="1952" w:author="MoroczE" w:date="2005-01-26T14:55:00Z">
              <w:r>
                <w:rPr>
                  <w:i w:val="false"/>
                </w:rPr>
                <w:t>. A kimutatások alapján a tervezett adatokat a kirendeltségen összehasonlítják a tényadatokkal.</w:t>
              </w:r>
            </w:ins>
          </w:p>
          <w:p>
            <w:pPr>
              <w:pStyle w:val="TextBody"/>
              <w:jc w:val="both"/>
              <w:rPr>
                <w:i w:val="false"/>
                <w:i w:val="false"/>
                <w:ins w:id="1955" w:author="MoroczE" w:date="2005-01-26T14:55:00Z"/>
              </w:rPr>
            </w:pPr>
            <w:ins w:id="1954" w:author="MoroczE" w:date="2005-01-26T14:55:00Z">
              <w:r>
                <w:rPr>
                  <w:i w:val="false"/>
                </w:rPr>
                <w:t>A Békés Megyei Munkaügyi Központnál pedig a megyei megvalósulást hasonlítjuk össze a programtervben vállalt megyei létszámadatokkal.</w:t>
              </w:r>
            </w:ins>
          </w:p>
          <w:p>
            <w:pPr>
              <w:pStyle w:val="Normal"/>
              <w:jc w:val="both"/>
              <w:rPr>
                <w:ins w:id="1959" w:author="MoroczE" w:date="2005-01-26T14:55:00Z"/>
              </w:rPr>
            </w:pPr>
            <w:ins w:id="1956" w:author="MoroczE" w:date="2005-01-26T14:55:00Z">
              <w:r>
                <w:rPr/>
                <w:t xml:space="preserve">A kirendeltségi ügyintézők havonta előrehaladási jelentést </w:t>
              </w:r>
            </w:ins>
            <w:ins w:id="1957" w:author="MoroczE" w:date="2005-02-01T09:28:00Z">
              <w:r>
                <w:rPr/>
                <w:t>készítenek</w:t>
              </w:r>
            </w:ins>
            <w:ins w:id="1958" w:author="MoroczE" w:date="2005-01-26T14:55:00Z">
              <w:r>
                <w:rPr/>
                <w:t xml:space="preserve"> a projektmenedzsment számára, amelyben helyi szinten elemzik a program alakulását.</w:t>
              </w:r>
            </w:ins>
          </w:p>
          <w:p>
            <w:pPr>
              <w:pStyle w:val="Normal"/>
              <w:jc w:val="both"/>
              <w:rPr>
                <w:ins w:id="1965" w:author="MoroczE" w:date="2005-01-26T14:55:00Z"/>
              </w:rPr>
            </w:pPr>
            <w:ins w:id="1960" w:author="MoroczE" w:date="2005-01-26T14:55:00Z">
              <w:r>
                <w:rPr/>
                <w:t xml:space="preserve">A projektmenedzsment havonta előrehaladási jelentést készít a munkaerőpiaci program </w:t>
              </w:r>
            </w:ins>
            <w:ins w:id="1961" w:author="MoroczE" w:date="2005-01-31T10:12:00Z">
              <w:r>
                <w:rPr/>
                <w:t xml:space="preserve">megyei </w:t>
              </w:r>
            </w:ins>
            <w:ins w:id="1962" w:author="MoroczE" w:date="2005-01-26T14:55:00Z">
              <w:r>
                <w:rPr/>
                <w:t>alakulásáról</w:t>
              </w:r>
            </w:ins>
            <w:ins w:id="1963" w:author="MoroczE" w:date="2005-01-31T10:12:00Z">
              <w:r>
                <w:rPr/>
                <w:t>, megvalósításáról</w:t>
              </w:r>
            </w:ins>
            <w:ins w:id="1964" w:author="MoroczE" w:date="2005-01-26T14:55:00Z">
              <w:r>
                <w:rPr/>
                <w:t xml:space="preserve">. </w:t>
              </w:r>
            </w:ins>
          </w:p>
          <w:p>
            <w:pPr>
              <w:pStyle w:val="BodyText3"/>
              <w:rPr>
                <w:lang w:val="hu-HU"/>
                <w:ins w:id="1967" w:author="MoroczE" w:date="2005-01-26T14:55:00Z"/>
              </w:rPr>
            </w:pPr>
            <w:ins w:id="1966" w:author="MoroczE" w:date="2005-01-26T14:55:00Z">
              <w:r>
                <w:rPr>
                  <w:lang w:val="hu-HU"/>
                </w:rPr>
              </w:r>
            </w:ins>
          </w:p>
          <w:p>
            <w:pPr>
              <w:pStyle w:val="Normal"/>
              <w:jc w:val="both"/>
              <w:rPr>
                <w:b/>
                <w:b/>
                <w:u w:val="single"/>
                <w:ins w:id="1969" w:author="MoroczE" w:date="2005-01-26T14:55:00Z"/>
              </w:rPr>
            </w:pPr>
            <w:ins w:id="1968" w:author="MoroczE" w:date="2005-01-26T14:55:00Z">
              <w:r>
                <w:rPr>
                  <w:b/>
                  <w:u w:val="single"/>
                </w:rPr>
                <w:t>A külső, szolgáltatást végző szervezet monitorozása:</w:t>
              </w:r>
            </w:ins>
          </w:p>
          <w:p>
            <w:pPr>
              <w:pStyle w:val="Normal"/>
              <w:jc w:val="both"/>
              <w:rPr>
                <w:ins w:id="1971" w:author="MoroczE" w:date="2005-01-26T14:55:00Z"/>
              </w:rPr>
            </w:pPr>
            <w:ins w:id="1970" w:author="MoroczE" w:date="2005-01-26T14:55:00Z">
              <w:r>
                <w:rPr/>
                <w:t>A monitorozás során a munkaügyi központ és a külső szervezet közötti szerződésben vállalt részcélok és végcélok megvalósulását, eredményességét, hatékonyságát vizsgáljuk.</w:t>
              </w:r>
            </w:ins>
          </w:p>
          <w:p>
            <w:pPr>
              <w:pStyle w:val="Normal"/>
              <w:jc w:val="both"/>
              <w:rPr>
                <w:ins w:id="1973" w:author="MoroczE" w:date="2005-01-26T14:55:00Z"/>
              </w:rPr>
            </w:pPr>
            <w:ins w:id="1972" w:author="MoroczE" w:date="2005-01-26T14:55:00Z">
              <w:r>
                <w:rPr/>
                <w:t>A monitoring tevékenységünk során a költséget, a létszámot és a tevékenységeket kívánjuk időarányosan vizsgálni.</w:t>
              </w:r>
            </w:ins>
          </w:p>
          <w:p>
            <w:pPr>
              <w:pStyle w:val="Normal"/>
              <w:jc w:val="both"/>
              <w:rPr>
                <w:ins w:id="1975" w:author="MoroczE" w:date="2005-01-26T14:55:00Z"/>
              </w:rPr>
            </w:pPr>
            <w:ins w:id="1974" w:author="MoroczE" w:date="2005-01-26T14:55:00Z">
              <w:r>
                <w:rPr/>
                <w:t>A monitoring tevékenységünkhöz az információinkat a helyszíni ellenőrzés során, a rendelkezésre álló (írott) dokumentumok (beszámoltatás, jelentések) alapján és a kérdőívek segítségével kívánjuk összegyűjteni.</w:t>
              </w:r>
            </w:ins>
          </w:p>
          <w:p>
            <w:pPr>
              <w:pStyle w:val="BodyText3"/>
              <w:rPr>
                <w:lang w:val="hu-HU"/>
                <w:ins w:id="1977" w:author="MoroczE" w:date="2005-01-26T14:55:00Z"/>
              </w:rPr>
            </w:pPr>
            <w:ins w:id="1976" w:author="MoroczE" w:date="2005-01-26T14:55:00Z">
              <w:r>
                <w:rPr>
                  <w:lang w:val="hu-HU"/>
                </w:rPr>
              </w:r>
            </w:ins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u w:val="single"/>
                <w:ins w:id="1979" w:author="MoroczE" w:date="2005-01-26T14:55:00Z"/>
              </w:rPr>
            </w:pPr>
            <w:ins w:id="1978" w:author="MoroczE" w:date="2005-01-26T14:55:00Z">
              <w:r>
                <w:rPr>
                  <w:b/>
                  <w:sz w:val="24"/>
                  <w:u w:val="single"/>
                </w:rPr>
                <w:t>Pénzügyi monitoring tevékenység:</w:t>
              </w:r>
            </w:ins>
          </w:p>
          <w:p>
            <w:pPr>
              <w:pStyle w:val="Normal"/>
              <w:jc w:val="both"/>
              <w:rPr>
                <w:ins w:id="1985" w:author="MoroczE" w:date="2005-01-26T14:55:00Z"/>
              </w:rPr>
            </w:pPr>
            <w:ins w:id="1980" w:author="MoroczE" w:date="2005-01-26T14:55:00Z">
              <w:r>
                <w:rPr/>
                <w:t>A tevékenység elvégzéséhez ki</w:t>
              </w:r>
            </w:ins>
            <w:ins w:id="1981" w:author="MoroczE" w:date="2005-01-31T10:12:00Z">
              <w:r>
                <w:rPr/>
                <w:t xml:space="preserve"> </w:t>
              </w:r>
            </w:ins>
            <w:ins w:id="1982" w:author="MoroczE" w:date="2005-01-26T14:55:00Z">
              <w:r>
                <w:rPr/>
                <w:t xml:space="preserve">kívánjuk </w:t>
              </w:r>
            </w:ins>
            <w:ins w:id="1983" w:author="MoroczE" w:date="2005-01-31T10:12:00Z">
              <w:r>
                <w:rPr/>
                <w:t xml:space="preserve">alakítani </w:t>
              </w:r>
            </w:ins>
            <w:ins w:id="1984" w:author="MoroczE" w:date="2005-01-26T14:55:00Z">
              <w:r>
                <w:rPr/>
                <w:t xml:space="preserve">a program számítógépes analitikus nyilvántartási rendszerét. </w:t>
              </w:r>
            </w:ins>
          </w:p>
          <w:p>
            <w:pPr>
              <w:pStyle w:val="BodyText3"/>
              <w:rPr>
                <w:ins w:id="1989" w:author="MoroczE" w:date="2005-01-26T14:55:00Z"/>
              </w:rPr>
            </w:pPr>
            <w:ins w:id="1986" w:author="MoroczE" w:date="2005-01-26T14:55:00Z">
              <w:r>
                <w:rPr>
                  <w:lang w:val="hu-HU"/>
                </w:rPr>
                <w:t xml:space="preserve">A FA programmal kezelt </w:t>
              </w:r>
            </w:ins>
            <w:ins w:id="1987" w:author="MoroczE" w:date="2005-01-31T10:13:00Z">
              <w:r>
                <w:rPr>
                  <w:lang w:val="hu-HU"/>
                </w:rPr>
                <w:t xml:space="preserve">támogatásoknál </w:t>
              </w:r>
            </w:ins>
            <w:ins w:id="1988" w:author="MoroczE" w:date="2005-01-26T14:55:00Z">
              <w:r>
                <w:rPr>
                  <w:lang w:val="hu-HU"/>
                </w:rPr>
                <w:t xml:space="preserve">a program számára külön felviteli kód kerül kialakításra, ezzel lehetővé téve a program elkülönített nyilvántartását, finanszírozását. </w:t>
              </w:r>
            </w:ins>
          </w:p>
          <w:p>
            <w:pPr>
              <w:pStyle w:val="Normal"/>
              <w:jc w:val="both"/>
              <w:rPr>
                <w:ins w:id="1998" w:author="MoroczE" w:date="2005-01-31T10:14:00Z"/>
              </w:rPr>
            </w:pPr>
            <w:ins w:id="1990" w:author="MoroczE" w:date="2005-01-26T14:55:00Z">
              <w:r>
                <w:rPr/>
                <w:t xml:space="preserve">A program 2004-2007. évi finanszírozására tervezett pénzügyi keretet a Békés Megyei Munkaügyi Központ elkülönítetten kezeli, </w:t>
              </w:r>
            </w:ins>
            <w:ins w:id="1991" w:author="MoroczE" w:date="2005-01-31T10:17:00Z">
              <w:r>
                <w:rPr/>
                <w:t xml:space="preserve">a </w:t>
              </w:r>
            </w:ins>
            <w:ins w:id="1992" w:author="MoroczE" w:date="2005-02-01T13:37:00Z">
              <w:r>
                <w:rPr/>
                <w:t>8.</w:t>
              </w:r>
            </w:ins>
            <w:ins w:id="1993" w:author="MoroczE" w:date="2005-01-31T10:17:00Z">
              <w:r>
                <w:rPr/>
                <w:t xml:space="preserve"> </w:t>
              </w:r>
            </w:ins>
            <w:ins w:id="1994" w:author="MoroczE" w:date="2005-02-01T11:24:00Z">
              <w:r>
                <w:rPr/>
                <w:t>s</w:t>
              </w:r>
            </w:ins>
            <w:ins w:id="1995" w:author="MoroczE" w:date="2005-01-31T10:17:00Z">
              <w:r>
                <w:rPr/>
                <w:t xml:space="preserve">zámú mellékletben található táblázat </w:t>
              </w:r>
            </w:ins>
            <w:ins w:id="1996" w:author="MoroczE" w:date="2005-01-31T10:21:00Z">
              <w:r>
                <w:rPr/>
                <w:t xml:space="preserve">kitöltésével </w:t>
              </w:r>
            </w:ins>
            <w:ins w:id="1997" w:author="MoroczE" w:date="2005-01-31T10:14:00Z">
              <w:r>
                <w:rPr/>
                <w:t>havonta pénzügyi kimutatásokat készít a költségek jogcímek szerinti alakulásáról.</w:t>
              </w:r>
            </w:ins>
          </w:p>
          <w:p>
            <w:pPr>
              <w:pStyle w:val="Normal"/>
              <w:jc w:val="both"/>
              <w:rPr>
                <w:ins w:id="2005" w:author="MoroczE" w:date="2005-01-26T14:55:00Z"/>
              </w:rPr>
            </w:pPr>
            <w:ins w:id="1999" w:author="MoroczE" w:date="2005-01-31T10:14:00Z">
              <w:r>
                <w:rPr/>
                <w:t>A</w:t>
              </w:r>
            </w:ins>
            <w:ins w:id="2000" w:author="MoroczE" w:date="2005-01-26T14:55:00Z">
              <w:r>
                <w:rPr/>
                <w:t xml:space="preserve"> pénzügyi elkötelezettség </w:t>
              </w:r>
            </w:ins>
            <w:ins w:id="2001" w:author="MoroczE" w:date="2005-01-31T10:15:00Z">
              <w:r>
                <w:rPr/>
                <w:t xml:space="preserve">jogcímenkénti </w:t>
              </w:r>
            </w:ins>
            <w:ins w:id="2002" w:author="MoroczE" w:date="2005-01-26T14:55:00Z">
              <w:r>
                <w:rPr/>
                <w:t>nyilvántartási rendszere a</w:t>
              </w:r>
            </w:ins>
            <w:ins w:id="2003" w:author="MoroczE" w:date="2005-01-31T10:13:00Z">
              <w:r>
                <w:rPr/>
                <w:t>lapján</w:t>
              </w:r>
            </w:ins>
            <w:ins w:id="2004" w:author="MoroczE" w:date="2005-01-26T14:55:00Z">
              <w:r>
                <w:rPr/>
                <w:t xml:space="preserve"> hatékony pénzfelhasználás válik lehetővé.</w:t>
              </w:r>
            </w:ins>
          </w:p>
          <w:p>
            <w:pPr>
              <w:pStyle w:val="Normal"/>
              <w:rPr>
                <w:del w:id="2007" w:author="MoroczE" w:date="2005-01-31T10:17:00Z"/>
              </w:rPr>
            </w:pPr>
            <w:del w:id="2006" w:author="MoroczE" w:date="2005-01-31T10:17:00Z">
              <w:r>
                <w:rPr/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4.16. Miként érvényesülnek az esélyegyenlőség szempontjai? (max. 2000 karakter - a kitöltést külön útmutató segíti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2"/>
                <w:ins w:id="2009" w:author="MoroczE" w:date="2005-01-26T14:55:00Z"/>
              </w:rPr>
            </w:pPr>
            <w:ins w:id="2008" w:author="MoroczE" w:date="2005-01-26T14:55:00Z">
              <w:r>
                <w:rPr>
                  <w:spacing w:val="-2"/>
                </w:rPr>
                <w:t>A munkaerőpiacon hátrányos helyzetben lévő emberek munkavállalási esélyei rendkívül kedvezőtlenek, ezért a projekt elsődleges célja az esélyegyenlőségük javítása.</w:t>
              </w:r>
            </w:ins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ns w:id="2013" w:author="MoroczE" w:date="2005-01-26T14:55:00Z"/>
              </w:rPr>
            </w:pPr>
            <w:ins w:id="2010" w:author="MoroczE" w:date="2005-01-26T14:55:00Z">
              <w:r>
                <w:rPr>
                  <w:spacing w:val="-2"/>
                </w:rPr>
                <w:t>Az esélyegyenlőségi szempontokat a projekt előkészítésének és megvalósításának valamennyi</w:t>
              </w:r>
            </w:ins>
            <w:ins w:id="2011" w:author="MoroczE" w:date="2005-01-31T10:23:00Z">
              <w:r>
                <w:rPr>
                  <w:spacing w:val="-2"/>
                </w:rPr>
                <w:t xml:space="preserve"> </w:t>
              </w:r>
            </w:ins>
            <w:ins w:id="2012" w:author="MoroczE" w:date="2005-01-26T14:55:00Z">
              <w:r>
                <w:rPr>
                  <w:spacing w:val="-2"/>
                </w:rPr>
                <w:t xml:space="preserve">szakaszában figyelembe kívánjuk venni. </w:t>
              </w:r>
            </w:ins>
          </w:p>
          <w:p>
            <w:pPr>
              <w:pStyle w:val="TextBodyIndent"/>
              <w:ind w:left="0" w:hanging="0"/>
              <w:rPr>
                <w:ins w:id="2018" w:author="MoroczE" w:date="2005-01-26T14:55:00Z"/>
              </w:rPr>
            </w:pPr>
            <w:ins w:id="2014" w:author="MoroczE" w:date="2005-01-31T10:24:00Z">
              <w:r>
                <w:rPr/>
                <w:t xml:space="preserve">A program </w:t>
              </w:r>
            </w:ins>
            <w:ins w:id="2015" w:author="MoroczE" w:date="2005-01-26T14:55:00Z">
              <w:r>
                <w:rPr/>
                <w:t xml:space="preserve">hatékonyan hozzá kíván járulni a munkaerőpiacon hátrányos helyzetben lévő emberek társadalmi és munkaerő-piaci reintegrációjának elősegítéséhez, ezért a program keretén belül korszerű, piacképes szakképzések megszerzése révén kívánjuk a célcsoportba tartozó munkavállalók esélyegyenlőségét megvalósítani, illetve javítani. </w:t>
              </w:r>
            </w:ins>
            <w:ins w:id="2016" w:author="MoroczE" w:date="2005-01-31T10:31:00Z">
              <w:r>
                <w:rPr/>
                <w:t>A 8 általános iskolai végzettséggel sem, vagy szakképzetlen, illetve elavult szakképzettséggel rendelkezők esetében különösen nagy hangsúlyt kívánunk helyezni a korszerű, piacképes szakképzettség megszerzésére, ezáltal javítva a munkaerőpiaci esély</w:t>
              </w:r>
            </w:ins>
            <w:ins w:id="2017" w:author="MoroczE" w:date="2005-01-31T10:33:00Z">
              <w:r>
                <w:rPr/>
                <w:t>üket.</w:t>
              </w:r>
            </w:ins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ns w:id="2022" w:author="MoroczE" w:date="2005-01-26T14:55:00Z"/>
              </w:rPr>
            </w:pPr>
            <w:ins w:id="2019" w:author="MoroczE" w:date="2005-01-26T14:55:00Z">
              <w:r>
                <w:rPr>
                  <w:spacing w:val="-2"/>
                </w:rPr>
                <w:t xml:space="preserve">A foglalkoztatási szakaszban elsősorban és kiemelten kívánjuk támogatni azokat a munkáltatókat, akik roma, </w:t>
              </w:r>
            </w:ins>
            <w:ins w:id="2020" w:author="MoroczE" w:date="2005-01-31T10:30:00Z">
              <w:r>
                <w:rPr>
                  <w:spacing w:val="-2"/>
                </w:rPr>
                <w:t xml:space="preserve">45 év feletti, </w:t>
              </w:r>
            </w:ins>
            <w:ins w:id="2021" w:author="MoroczE" w:date="2005-01-26T14:55:00Z">
              <w:r>
                <w:rPr>
                  <w:spacing w:val="-2"/>
                </w:rPr>
                <w:t xml:space="preserve">illetve megváltozott munkaképességű munkanélkülieket kívánnak foglalkoztatni. Ennek természetesen előfeltétele, hogy az adott munkáltató és munkavállalói kollektívája elfogadja a hátrányos helyzetű célcsoport tagjait, illetve megváltozott munkaképességű munkanélküliek foglalkoztatásának alapvető feltétele a foglalkoztatáshoz megfelelő körülmények megléte. </w:t>
              </w:r>
            </w:ins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ns w:id="2041" w:author="MoroczE" w:date="2005-01-26T14:55:00Z"/>
              </w:rPr>
            </w:pPr>
            <w:ins w:id="2023" w:author="MoroczE" w:date="2005-01-26T14:55:00Z">
              <w:r>
                <w:rPr>
                  <w:spacing w:val="-2"/>
                </w:rPr>
                <w:t xml:space="preserve">A nők és férfiak esélyegyenlőségének elősegítésére a </w:t>
              </w:r>
            </w:ins>
            <w:ins w:id="2024" w:author="MoroczE" w:date="2005-01-31T10:34:00Z">
              <w:r>
                <w:rPr>
                  <w:spacing w:val="-2"/>
                </w:rPr>
                <w:t>GYES-</w:t>
              </w:r>
            </w:ins>
            <w:ins w:id="2025" w:author="MoroczE" w:date="2005-01-26T14:55:00Z">
              <w:r>
                <w:rPr>
                  <w:spacing w:val="-2"/>
                </w:rPr>
                <w:t xml:space="preserve">ről, </w:t>
              </w:r>
            </w:ins>
            <w:ins w:id="2026" w:author="MoroczE" w:date="2005-01-31T10:34:00Z">
              <w:r>
                <w:rPr>
                  <w:spacing w:val="-2"/>
                </w:rPr>
                <w:t>GYED-</w:t>
              </w:r>
            </w:ins>
            <w:ins w:id="2027" w:author="MoroczE" w:date="2005-01-26T14:55:00Z">
              <w:r>
                <w:rPr>
                  <w:spacing w:val="-2"/>
                </w:rPr>
                <w:t>ről</w:t>
              </w:r>
            </w:ins>
            <w:ins w:id="2028" w:author="MoroczE" w:date="2005-01-31T10:34:00Z">
              <w:r>
                <w:rPr>
                  <w:spacing w:val="-2"/>
                </w:rPr>
                <w:t>, GYET-ről</w:t>
              </w:r>
            </w:ins>
            <w:ins w:id="2029" w:author="MoroczE" w:date="2005-01-26T14:55:00Z">
              <w:r>
                <w:rPr>
                  <w:spacing w:val="-2"/>
                </w:rPr>
                <w:t xml:space="preserve"> visszatérő nők </w:t>
              </w:r>
            </w:ins>
            <w:ins w:id="2030" w:author="MoroczE" w:date="2005-01-31T10:34:00Z">
              <w:r>
                <w:rPr>
                  <w:spacing w:val="-2"/>
                </w:rPr>
                <w:t>foglalkoztatását kívánjuk elősegíteni</w:t>
              </w:r>
            </w:ins>
            <w:ins w:id="2031" w:author="MoroczE" w:date="2005-01-31T10:36:00Z">
              <w:r>
                <w:rPr>
                  <w:spacing w:val="-2"/>
                </w:rPr>
                <w:t xml:space="preserve"> oly módon, hogy a</w:t>
              </w:r>
            </w:ins>
            <w:ins w:id="2032" w:author="MoroczE" w:date="2005-01-26T14:55:00Z">
              <w:r>
                <w:rPr>
                  <w:spacing w:val="-2"/>
                </w:rPr>
                <w:t xml:space="preserve"> munkáltatók keres</w:t>
              </w:r>
            </w:ins>
            <w:ins w:id="2033" w:author="MoroczE" w:date="2005-01-31T10:36:00Z">
              <w:r>
                <w:rPr>
                  <w:spacing w:val="-2"/>
                </w:rPr>
                <w:t xml:space="preserve">ése során </w:t>
              </w:r>
            </w:ins>
            <w:ins w:id="2034" w:author="MoroczE" w:date="2005-01-26T14:55:00Z">
              <w:r>
                <w:rPr>
                  <w:spacing w:val="-2"/>
                </w:rPr>
                <w:t xml:space="preserve">figyelembe </w:t>
              </w:r>
            </w:ins>
            <w:ins w:id="2035" w:author="MoroczE" w:date="2005-01-31T10:36:00Z">
              <w:r>
                <w:rPr>
                  <w:spacing w:val="-2"/>
                </w:rPr>
                <w:t xml:space="preserve">kívánjuk </w:t>
              </w:r>
            </w:ins>
            <w:ins w:id="2036" w:author="MoroczE" w:date="2005-01-26T14:55:00Z">
              <w:r>
                <w:rPr>
                  <w:spacing w:val="-2"/>
                </w:rPr>
                <w:t>ve</w:t>
              </w:r>
            </w:ins>
            <w:ins w:id="2037" w:author="MoroczE" w:date="2005-01-31T10:36:00Z">
              <w:r>
                <w:rPr>
                  <w:spacing w:val="-2"/>
                </w:rPr>
                <w:t>nni</w:t>
              </w:r>
            </w:ins>
            <w:ins w:id="2038" w:author="MoroczE" w:date="2005-01-26T14:55:00Z">
              <w:r>
                <w:rPr>
                  <w:spacing w:val="-2"/>
                </w:rPr>
                <w:t xml:space="preserve"> azt a tényt</w:t>
              </w:r>
            </w:ins>
            <w:ins w:id="2039" w:author="MoroczE" w:date="2005-01-31T10:36:00Z">
              <w:r>
                <w:rPr>
                  <w:spacing w:val="-2"/>
                </w:rPr>
                <w:t xml:space="preserve"> is</w:t>
              </w:r>
            </w:ins>
            <w:ins w:id="2040" w:author="MoroczE" w:date="2005-01-26T14:55:00Z">
              <w:r>
                <w:rPr>
                  <w:spacing w:val="-2"/>
                </w:rPr>
                <w:t xml:space="preserve">, hogy a családban a gyermeknevelés és a háztartás vezetésének terhét elsősorban a nők viselik. </w:t>
              </w:r>
            </w:ins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2"/>
                <w:ins w:id="2043" w:author="MoroczE" w:date="2005-01-26T14:55:00Z"/>
              </w:rPr>
            </w:pPr>
            <w:ins w:id="2042" w:author="MoroczE" w:date="2005-01-26T14:55:00Z">
              <w:r>
                <w:rPr>
                  <w:spacing w:val="-2"/>
                </w:rPr>
                <w:t>A projekt tervezésénél kiemelten figyelembe vettük a Békés megyében évek óta működő, hátrányos helyzetű munkanélküliek csoportjaira vonatkozó programok (roma program, női program) tapasztalatait.</w:t>
              </w:r>
            </w:ins>
          </w:p>
          <w:p>
            <w:pPr>
              <w:pStyle w:val="Normal"/>
              <w:rPr>
                <w:del w:id="2045" w:author="MoroczE" w:date="2005-01-31T10:36:00Z"/>
              </w:rPr>
            </w:pPr>
            <w:del w:id="2044" w:author="MoroczE" w:date="2005-01-31T10:36:00Z">
              <w:r>
                <w:rPr/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7. Miként érvényesülnek a környezetvédel</w:t>
      </w:r>
      <w:del w:id="2046" w:author="dobayp" w:date="2004-10-13T12:26:00Z">
        <w:r>
          <w:rPr/>
          <w:delText xml:space="preserve">em </w:delText>
        </w:r>
      </w:del>
      <w:ins w:id="2047" w:author="dobayp" w:date="2004-10-13T12:26:00Z">
        <w:r>
          <w:rPr/>
          <w:t xml:space="preserve">mi </w:t>
        </w:r>
      </w:ins>
      <w:ins w:id="2048" w:author="dobayp" w:date="2004-10-13T12:28:00Z">
        <w:r>
          <w:rPr/>
          <w:t xml:space="preserve">fenntarthatóság </w:t>
        </w:r>
      </w:ins>
      <w:r>
        <w:rPr/>
        <w:t>szempontjai? (a kitöltést külön útmutató segíti) (max. 2000 karakter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hu-HU"/>
                <w:ins w:id="2050" w:author="MoroczE" w:date="2005-01-26T14:56:00Z"/>
              </w:rPr>
            </w:pPr>
            <w:ins w:id="2049" w:author="MoroczE" w:date="2005-01-26T14:56:00Z">
              <w:r>
                <w:rPr>
                  <w:lang w:val="hu-HU"/>
                </w:rPr>
                <w:t>A projekt megvalósítása során mind a gazdaság, mind a társadalom, mind pedig a környezet harmonikus fejlesztése tekintetében biztosítható a fenntartható fejlődés.</w:t>
              </w:r>
            </w:ins>
          </w:p>
          <w:p>
            <w:pPr>
              <w:pStyle w:val="BodyText3"/>
              <w:rPr>
                <w:lang w:val="hu-HU"/>
                <w:ins w:id="2052" w:author="MoroczE" w:date="2005-01-26T14:56:00Z"/>
              </w:rPr>
            </w:pPr>
            <w:ins w:id="2051" w:author="MoroczE" w:date="2005-01-26T14:56:00Z">
              <w:r>
                <w:rPr>
                  <w:lang w:val="hu-HU"/>
                </w:rPr>
                <w:t>Programunk figyelembe veszi a horizontális elvek érvényesítésének folyamatát azáltal, hogy érvényesíti a környezeti fenntarthatóság szempontjait.</w:t>
              </w:r>
            </w:ins>
          </w:p>
          <w:p>
            <w:pPr>
              <w:pStyle w:val="BodyText3"/>
              <w:rPr>
                <w:ins w:id="2056" w:author="MoroczE" w:date="2005-01-26T14:56:00Z"/>
              </w:rPr>
            </w:pPr>
            <w:ins w:id="2053" w:author="MoroczE" w:date="2005-01-26T14:56:00Z">
              <w:r>
                <w:rPr>
                  <w:lang w:val="hu-HU"/>
                </w:rPr>
                <w:t>A környezetvédelem szempontjainak érvényesülését oly módon kívánjuk biztosítani, hogy a foglalkoztatás szakaszában olyan munkáltatókkal kívánjuk a programot megvalósítani, akik az EU-s környezetvédelmi előírásoknak megfelelnek és korszerű, környezetkímélő technikát alkalmaznak, és működésük megfelel az adott település hatályos környezetvédelmi programjának</w:t>
              </w:r>
            </w:ins>
            <w:ins w:id="2054" w:author="MoroczE" w:date="2005-01-31T10:37:00Z">
              <w:r>
                <w:rPr>
                  <w:lang w:val="hu-HU"/>
                </w:rPr>
                <w:t>,</w:t>
              </w:r>
            </w:ins>
            <w:ins w:id="2055" w:author="MoroczE" w:date="2005-01-26T14:56:00Z">
              <w:r>
                <w:rPr>
                  <w:lang w:val="hu-HU"/>
                </w:rPr>
                <w:t xml:space="preserve"> ezáltal elősegítve a gazdálkodó szervezetek környezetkímélő tevékenységének elterjesztését.</w:t>
              </w:r>
            </w:ins>
          </w:p>
          <w:p>
            <w:pPr>
              <w:pStyle w:val="BodyText3"/>
              <w:rPr>
                <w:ins w:id="2068" w:author="MoroczE" w:date="2005-01-26T14:56:00Z"/>
              </w:rPr>
            </w:pPr>
            <w:ins w:id="2057" w:author="MoroczE" w:date="2005-01-26T14:56:00Z">
              <w:r>
                <w:rPr>
                  <w:lang w:val="hu-HU"/>
                </w:rPr>
                <w:t>Programunk, mely a hátrányos helyzetű rétegek foglalkoztatására irányul, helyben kívánja foglalkoztatni és megtartani a munkaerőt, mely jelentős mértékben hozzájárul a környezeti fenntarthatóság célkitűzéseihez (</w:t>
              </w:r>
            </w:ins>
            <w:ins w:id="2058" w:author="MoroczE" w:date="2005-01-31T10:38:00Z">
              <w:r>
                <w:rPr>
                  <w:lang w:val="hu-HU"/>
                </w:rPr>
                <w:t xml:space="preserve">pl.: </w:t>
              </w:r>
            </w:ins>
            <w:ins w:id="2059" w:author="MoroczE" w:date="2005-01-26T14:56:00Z">
              <w:r>
                <w:rPr>
                  <w:lang w:val="hu-HU"/>
                </w:rPr>
                <w:t xml:space="preserve">nincs </w:t>
              </w:r>
            </w:ins>
            <w:ins w:id="2060" w:author="MoroczE" w:date="2005-01-31T10:38:00Z">
              <w:r>
                <w:rPr>
                  <w:lang w:val="hu-HU"/>
                </w:rPr>
                <w:t xml:space="preserve">jelentős </w:t>
              </w:r>
            </w:ins>
            <w:ins w:id="2061" w:author="MoroczE" w:date="2005-01-26T14:56:00Z">
              <w:r>
                <w:rPr>
                  <w:lang w:val="hu-HU"/>
                </w:rPr>
                <w:t>utaztatás</w:t>
              </w:r>
            </w:ins>
            <w:ins w:id="2062" w:author="MoroczE" w:date="2005-01-31T10:38:00Z">
              <w:r>
                <w:rPr>
                  <w:lang w:val="hu-HU"/>
                </w:rPr>
                <w:t xml:space="preserve">, ezáltal </w:t>
              </w:r>
            </w:ins>
            <w:ins w:id="2063" w:author="MoroczE" w:date="2005-01-26T14:56:00Z">
              <w:r>
                <w:rPr>
                  <w:lang w:val="hu-HU"/>
                </w:rPr>
                <w:t xml:space="preserve">kevesebb a környezetszennyeződés, </w:t>
              </w:r>
            </w:ins>
            <w:ins w:id="2064" w:author="MoroczE" w:date="2005-01-31T10:38:00Z">
              <w:r>
                <w:rPr>
                  <w:lang w:val="hu-HU"/>
                </w:rPr>
                <w:t xml:space="preserve">a </w:t>
              </w:r>
            </w:ins>
            <w:ins w:id="2065" w:author="MoroczE" w:date="2005-01-26T14:56:00Z">
              <w:r>
                <w:rPr>
                  <w:lang w:val="hu-HU"/>
                </w:rPr>
                <w:t>helyi kulturális értékek őrzése</w:t>
              </w:r>
            </w:ins>
            <w:ins w:id="2066" w:author="MoroczE" w:date="2005-01-31T10:38:00Z">
              <w:r>
                <w:rPr>
                  <w:lang w:val="hu-HU"/>
                </w:rPr>
                <w:t xml:space="preserve"> lehetővé válik,</w:t>
              </w:r>
            </w:ins>
            <w:ins w:id="2067" w:author="MoroczE" w:date="2005-01-26T14:56:00Z">
              <w:r>
                <w:rPr>
                  <w:lang w:val="hu-HU"/>
                </w:rPr>
                <w:t>…).</w:t>
              </w:r>
            </w:ins>
          </w:p>
          <w:p>
            <w:pPr>
              <w:pStyle w:val="Normal"/>
              <w:jc w:val="both"/>
              <w:rPr>
                <w:ins w:id="2070" w:author="MoroczE" w:date="2005-01-26T14:56:00Z"/>
              </w:rPr>
            </w:pPr>
            <w:ins w:id="2069" w:author="MoroczE" w:date="2005-01-26T14:56:00Z">
              <w:r>
                <w:rPr/>
                <w:t>A környezeti kultúra fejlesztéséhez, a társadalmi tudatformáláshoz elengedhetetlen a társadalom alapvető információhoz juttatása. Programunk a képzésre felkészítő (környezettudatos nevelés) és a képzési szakaszában (pl. takarítói képzés) kívánunk hozzájárulni a helyi környezettudat kialakításához.</w:t>
              </w:r>
            </w:ins>
          </w:p>
          <w:p>
            <w:pPr>
              <w:pStyle w:val="Normal"/>
              <w:rPr>
                <w:del w:id="2072" w:author="MoroczE" w:date="2005-01-31T10:39:00Z"/>
              </w:rPr>
            </w:pPr>
            <w:del w:id="2071" w:author="MoroczE" w:date="2005-01-31T10:39:00Z">
              <w:r>
                <w:rPr/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>
          <w:szCs w:val="24"/>
          <w:lang w:val="hu-HU"/>
        </w:rPr>
      </w:pPr>
      <w:r>
        <w:rPr>
          <w:szCs w:val="24"/>
          <w:lang w:val="hu-HU"/>
        </w:rPr>
        <w:t>4.18. A megvalósítás esetleges akadályai, kockázatai (max. 4500 karakter)</w:t>
      </w:r>
      <w:del w:id="2073" w:author="dobayp" w:date="2004-10-13T12:23:00Z">
        <w:r>
          <w:rPr>
            <w:szCs w:val="24"/>
            <w:lang w:val="hu-HU"/>
          </w:rPr>
          <w:delText>:</w:delText>
        </w:r>
      </w:del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hu-HU"/>
                <w:ins w:id="2075" w:author="MoroczE" w:date="2005-01-26T14:56:00Z"/>
              </w:rPr>
            </w:pPr>
            <w:ins w:id="2074" w:author="MoroczE" w:date="2005-01-26T14:56:00Z">
              <w:r>
                <w:rPr>
                  <w:lang w:val="hu-HU"/>
                </w:rPr>
                <w:t>A projekt megvalósításának első nagy gondja, hogy a program célcsoportját képező munkaerőpiacról kiszorult, inaktív emberek kizárólag a munkaerőpiaci információs rendszeren keresztül nem érhetőek el, ezért a program megvalósításához, az inaktívakkal való kapcsolatfelvétel, tájékoztatás, programba vonás során azoknak a szervezeteknek a szoros együttműködésére is szükség van, ahol az érintett inaktívak megjelenhetnek, ezek leginkább a családsegítő szolgálatok, illetve a megyében működő civil szervezetek.</w:t>
              </w:r>
            </w:ins>
          </w:p>
          <w:p>
            <w:pPr>
              <w:pStyle w:val="BodyText3"/>
              <w:rPr>
                <w:lang w:val="hu-HU"/>
                <w:ins w:id="2077" w:author="MoroczE" w:date="2005-01-26T14:56:00Z"/>
              </w:rPr>
            </w:pPr>
            <w:ins w:id="2076" w:author="MoroczE" w:date="2005-01-26T14:56:00Z">
              <w:r>
                <w:rPr>
                  <w:lang w:val="hu-HU"/>
                </w:rPr>
              </w:r>
            </w:ins>
          </w:p>
          <w:p>
            <w:pPr>
              <w:pStyle w:val="BodyText3"/>
              <w:rPr>
                <w:ins w:id="2081" w:author="MoroczE" w:date="2005-01-26T14:56:00Z"/>
              </w:rPr>
            </w:pPr>
            <w:ins w:id="2078" w:author="MoroczE" w:date="2005-01-26T14:56:00Z">
              <w:r>
                <w:rPr>
                  <w:lang w:val="hu-HU"/>
                </w:rPr>
                <w:t xml:space="preserve">További gondot jelent a programba bevont regisztrált munkanélküliek és gazdaságilag inaktívak esetében a képzési vagy foglalkoztatási programokból való 20 %-ot meghaladó lemorzsolódás, amelyet a programba bevont valamennyi munkanélküli és gazdaságilag inaktív számára programban tartást </w:t>
              </w:r>
            </w:ins>
            <w:ins w:id="2079" w:author="MoroczE" w:date="2005-01-31T10:40:00Z">
              <w:r>
                <w:rPr>
                  <w:lang w:val="hu-HU"/>
                </w:rPr>
                <w:t>elő</w:t>
              </w:r>
            </w:ins>
            <w:ins w:id="2080" w:author="MoroczE" w:date="2005-01-26T14:56:00Z">
              <w:r>
                <w:rPr>
                  <w:lang w:val="hu-HU"/>
                </w:rPr>
                <w:t>segítő szolgáltatás nyújtásával kívánunk csökkenteni.</w:t>
              </w:r>
            </w:ins>
          </w:p>
          <w:p>
            <w:pPr>
              <w:pStyle w:val="Normal"/>
              <w:jc w:val="both"/>
              <w:rPr>
                <w:lang w:val="hu-HU"/>
                <w:ins w:id="2083" w:author="MoroczE" w:date="2005-01-26T14:56:00Z"/>
              </w:rPr>
            </w:pPr>
            <w:ins w:id="2082" w:author="MoroczE" w:date="2005-01-26T14:56:00Z">
              <w:r>
                <w:rPr>
                  <w:lang w:val="hu-HU"/>
                </w:rPr>
              </w:r>
            </w:ins>
          </w:p>
          <w:p>
            <w:pPr>
              <w:pStyle w:val="Normal"/>
              <w:jc w:val="both"/>
              <w:rPr>
                <w:ins w:id="2085" w:author="MoroczE" w:date="2005-01-26T14:56:00Z"/>
              </w:rPr>
            </w:pPr>
            <w:ins w:id="2084" w:author="MoroczE" w:date="2005-01-26T14:56:00Z">
              <w:r>
                <w:rPr/>
                <w:t xml:space="preserve">Annak elérése is kockázatot, illetve akadályt jelent a megvalósítás során, hogy a programot sikeresen befejezők közül az elhelyezkedettek és valamilyen pozitív kimenettel befejezők aránya a program befejezése után hat hónappal az 50 %-os arányt elérje, valamint ezen munkavállalóknak legalább a 2/3-a legyen az elhelyezkedettek aránya. A program megvalósításának 3 éves időszaka alatt a tervezés során felmért munkáltatói igények a megye gazdasági és társadalmi helyzetének megváltozásának hatására változhatnak, esetleg munkáltatók szűnhetnek meg, ezért a program megvalósítása során törekedni kívánunk a megye munkáltatóival való folyamatos kapcsolattartásra, tájékoztatásra. </w:t>
              </w:r>
            </w:ins>
          </w:p>
          <w:p>
            <w:pPr>
              <w:pStyle w:val="Normal"/>
              <w:jc w:val="both"/>
              <w:rPr>
                <w:ins w:id="2087" w:author="MoroczE" w:date="2005-02-24T15:26:00Z"/>
              </w:rPr>
            </w:pPr>
            <w:ins w:id="2086" w:author="MoroczE" w:date="2005-02-24T15:26:00Z">
              <w:r>
                <w:rPr/>
              </w:r>
            </w:ins>
          </w:p>
          <w:p>
            <w:pPr>
              <w:pStyle w:val="Normal"/>
              <w:jc w:val="both"/>
              <w:rPr>
                <w:del w:id="2089" w:author="MoroczE" w:date="2005-02-24T15:26:00Z"/>
              </w:rPr>
            </w:pPr>
            <w:del w:id="2088" w:author="MoroczE" w:date="2005-02-24T15:26:00Z">
              <w:r>
                <w:rPr/>
              </w:r>
            </w:del>
          </w:p>
          <w:p>
            <w:pPr>
              <w:pStyle w:val="Normal"/>
              <w:jc w:val="both"/>
              <w:rPr>
                <w:ins w:id="2094" w:author="MoroczE" w:date="2005-01-31T10:59:00Z"/>
              </w:rPr>
            </w:pPr>
            <w:ins w:id="2090" w:author="MoroczE" w:date="2005-01-31T10:59:00Z">
              <w:r>
                <w:rPr/>
                <w:t>Az előrehaladási jelentésekkel benyújtott fizetési kérelmek késedelmes teljesítése (jóval több, mint 60 napra történő fizetés) esetén munkaügyi központunknál likviditási problémák merülhetnek fel, ezért a célcsoport számára teljesítendő útiköltségek, képzés alatti megélhetést biztosító támogatások</w:t>
              </w:r>
            </w:ins>
            <w:ins w:id="2091" w:author="MoroczE" w:date="2005-01-31T11:01:00Z">
              <w:r>
                <w:rPr/>
                <w:t xml:space="preserve">at nem tudjuk idejében kifizetni, a szolgáltatási, szállítási  számláinkat nem tudjuk </w:t>
              </w:r>
            </w:ins>
            <w:ins w:id="2092" w:author="MoroczE" w:date="2005-02-01T09:28:00Z">
              <w:r>
                <w:rPr/>
                <w:t>időben</w:t>
              </w:r>
            </w:ins>
            <w:ins w:id="2093" w:author="MoroczE" w:date="2005-01-31T11:01:00Z">
              <w:r>
                <w:rPr/>
                <w:t xml:space="preserve"> kiegyenlíteni.</w:t>
              </w:r>
            </w:ins>
          </w:p>
          <w:p>
            <w:pPr>
              <w:pStyle w:val="Normal"/>
              <w:jc w:val="both"/>
              <w:rPr>
                <w:ins w:id="2096" w:author="MoroczE" w:date="2005-01-31T10:59:00Z"/>
              </w:rPr>
            </w:pPr>
            <w:ins w:id="2095" w:author="MoroczE" w:date="2005-01-31T10:59:00Z">
              <w:r>
                <w:rPr/>
              </w:r>
            </w:ins>
          </w:p>
          <w:p>
            <w:pPr>
              <w:pStyle w:val="Normal"/>
              <w:jc w:val="both"/>
              <w:rPr>
                <w:ins w:id="2098" w:author="MoroczE" w:date="2005-01-31T10:59:00Z"/>
              </w:rPr>
            </w:pPr>
            <w:ins w:id="2097" w:author="MoroczE" w:date="2005-01-31T10:59:00Z">
              <w:r>
                <w:rPr/>
                <w:t>A program lebonyolítását támogató számítástechnikai szoftver hiánya miatt a program megvalósítása nagymértékben nehézkessé válhat, illetve a célcsoport számára a támogatások számfejtése lehetetlenné válik.</w:t>
              </w:r>
            </w:ins>
          </w:p>
          <w:p>
            <w:pPr>
              <w:pStyle w:val="Normal"/>
              <w:jc w:val="both"/>
              <w:rPr>
                <w:ins w:id="2100" w:author="MoroczE" w:date="2005-02-24T15:26:00Z"/>
              </w:rPr>
            </w:pPr>
            <w:ins w:id="2099" w:author="MoroczE" w:date="2005-02-24T15:26:00Z">
              <w:r>
                <w:rPr/>
              </w:r>
            </w:ins>
          </w:p>
          <w:p>
            <w:pPr>
              <w:pStyle w:val="Normal"/>
              <w:jc w:val="both"/>
              <w:rPr>
                <w:ins w:id="2102" w:author="MoroczE" w:date="2005-02-24T15:26:00Z"/>
              </w:rPr>
            </w:pPr>
            <w:ins w:id="2101" w:author="MoroczE" w:date="2005-02-24T15:26:00Z">
              <w:r>
                <w:rPr/>
                <w:t>Emellett a program tágabb környezetét jelentő jogi, gazdasági, társadalmi, szociális környezetének változása is hatással lehet, akadályozhatja a program megvalósulását, ezért szintén kockázatot jelent.</w:t>
              </w:r>
            </w:ins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ins w:id="2104" w:author="MoroczE" w:date="2005-02-24T15:35:00Z"/>
              </w:rPr>
            </w:pPr>
            <w:ins w:id="2103" w:author="MoroczE" w:date="2005-02-24T15:35:00Z">
              <w:r>
                <w:rPr/>
              </w:r>
            </w:ins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b/>
                <w:b/>
                <w:u w:val="single"/>
                <w:ins w:id="2108" w:author="MoroczE" w:date="2005-02-24T15:32:00Z"/>
              </w:rPr>
            </w:pPr>
            <w:ins w:id="2105" w:author="MoroczE" w:date="2005-02-24T15:30:00Z">
              <w:r>
                <w:rPr>
                  <w:b/>
                  <w:color w:val="000000"/>
                  <w:u w:val="single"/>
                </w:rPr>
                <w:t xml:space="preserve">Azok a </w:t>
              </w:r>
            </w:ins>
            <w:ins w:id="2106" w:author="MoroczE" w:date="2005-02-24T15:30:00Z">
              <w:r>
                <w:rPr>
                  <w:b/>
                  <w:u w:val="single"/>
                </w:rPr>
                <w:t xml:space="preserve">tényezők és feltételek, amelyekre a programnak nincs közvetlen hatása, de amelyek a program eredményes végrehajtását befolyásolják </w:t>
              </w:r>
            </w:ins>
            <w:ins w:id="2107" w:author="MoroczE" w:date="2005-02-24T15:41:00Z">
              <w:r>
                <w:rPr>
                  <w:b/>
                  <w:u w:val="single"/>
                </w:rPr>
                <w:t>és az azok ellensúlyozására kidolgozott intézkedések:</w:t>
              </w:r>
            </w:ins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ins w:id="2118" w:author="MoroczE" w:date="2005-02-24T15:34:00Z"/>
              </w:rPr>
            </w:pPr>
            <w:ins w:id="2109" w:author="MoroczE" w:date="2005-02-24T15:32:00Z">
              <w:r>
                <w:rPr/>
                <w:t>A Békés</w:t>
              </w:r>
            </w:ins>
            <w:ins w:id="2110" w:author="MoroczE" w:date="2005-02-24T15:44:00Z">
              <w:r>
                <w:rPr/>
                <w:t xml:space="preserve"> </w:t>
              </w:r>
            </w:ins>
            <w:ins w:id="2111" w:author="MoroczE" w:date="2005-02-24T15:32:00Z">
              <w:r>
                <w:rPr>
                  <w:color w:val="000000"/>
                </w:rPr>
                <w:t xml:space="preserve">megyei </w:t>
              </w:r>
            </w:ins>
            <w:ins w:id="2112" w:author="MoroczE" w:date="2005-02-24T15:32:00Z">
              <w:r>
                <w:rPr/>
                <w:t xml:space="preserve">foglalkoztatási feszültségek kezeléséről szóló 1093/2004 (IX.29) Kormányhatározat sikeres végrehajtása, amely számos jelenleg hiányzó vállalkozásfejlesztési-, támogatási eszköz </w:t>
              </w:r>
            </w:ins>
            <w:ins w:id="2113" w:author="MoroczE" w:date="2005-02-24T15:34:00Z">
              <w:r>
                <w:rPr/>
                <w:t>létrehozását igényli.</w:t>
              </w:r>
            </w:ins>
            <w:ins w:id="2114" w:author="MoroczE" w:date="2005-02-24T15:44:00Z">
              <w:r>
                <w:rPr/>
                <w:t xml:space="preserve"> </w:t>
              </w:r>
            </w:ins>
            <w:ins w:id="2115" w:author="MoroczE" w:date="2005-02-24T15:46:00Z">
              <w:r>
                <w:rPr/>
                <w:t xml:space="preserve">Ezen feltételek hiányát azzal kívánjuk ellensúlyozni, hogy </w:t>
              </w:r>
            </w:ins>
            <w:ins w:id="2116" w:author="MoroczE" w:date="2005-02-24T15:52:00Z">
              <w:r>
                <w:rPr/>
                <w:t>azon munkáltatók munkaerőigényét kívánjuk támogatni, amelyek korszerű gazdasági- és termékszerkezettel</w:t>
              </w:r>
            </w:ins>
            <w:ins w:id="2117" w:author="MoroczE" w:date="2005-02-24T15:54:00Z">
              <w:r>
                <w:rPr/>
                <w:t xml:space="preserve"> rendelkeznek.</w:t>
              </w:r>
            </w:ins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color w:val="000000"/>
                <w:ins w:id="2127" w:author="MoroczE" w:date="2005-02-24T15:32:00Z"/>
              </w:rPr>
            </w:pPr>
            <w:ins w:id="2119" w:author="MoroczE" w:date="2005-02-24T15:34:00Z">
              <w:r>
                <w:rPr/>
                <w:t xml:space="preserve">A megyében </w:t>
              </w:r>
            </w:ins>
            <w:ins w:id="2120" w:author="MoroczE" w:date="2005-02-24T15:36:00Z">
              <w:r>
                <w:rPr/>
                <w:t>a fokozódó elöregedés, a fiatalok, főként a magas iskolai végzettséggel rendelkezők elvándorlása a megye gazdaságfejlesztési potenciáljára is rányomja a bélyegét, s ha tovább zajlik ez a folyamat, akkor veszélybe kerülnek a fejlesztések a fellépő, tényleges, illetve strukturális munkaerő</w:t>
              </w:r>
            </w:ins>
            <w:ins w:id="2121" w:author="MoroczE" w:date="2005-02-24T15:50:00Z">
              <w:r>
                <w:rPr/>
                <w:t>-</w:t>
              </w:r>
            </w:ins>
            <w:ins w:id="2122" w:author="MoroczE" w:date="2005-02-24T15:37:00Z">
              <w:r>
                <w:rPr/>
                <w:t>hiány miatt.</w:t>
              </w:r>
            </w:ins>
            <w:ins w:id="2123" w:author="MoroczE" w:date="2005-02-24T15:43:00Z">
              <w:r>
                <w:rPr/>
                <w:t xml:space="preserve"> </w:t>
              </w:r>
            </w:ins>
            <w:ins w:id="2124" w:author="MoroczE" w:date="2005-02-24T15:48:00Z">
              <w:r>
                <w:rPr/>
                <w:t xml:space="preserve">A bekövetkező munkaerőhiányt úgy kívánjuk ellensúlyozni, pótolni, hogy különböző támogatásokkal kívánunk a diplomások számára munkahelyet biztosítani ezzel </w:t>
              </w:r>
            </w:ins>
            <w:ins w:id="2125" w:author="MoroczE" w:date="2005-02-24T15:50:00Z">
              <w:r>
                <w:rPr/>
                <w:t>megelőzve az elvándorlást</w:t>
              </w:r>
            </w:ins>
            <w:ins w:id="2126" w:author="MoroczE" w:date="2005-02-24T16:00:00Z">
              <w:r>
                <w:rPr/>
                <w:t>.</w:t>
              </w:r>
            </w:ins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ins w:id="2140" w:author="MoroczE" w:date="2005-02-24T15:56:00Z"/>
              </w:rPr>
            </w:pPr>
            <w:ins w:id="2128" w:author="MoroczE" w:date="2005-02-24T15:38:00Z">
              <w:r>
                <w:rPr>
                  <w:color w:val="000000"/>
                </w:rPr>
                <w:t>Jelenlegi ismereteink szerint gyorsforgalmi út építés</w:t>
              </w:r>
            </w:ins>
            <w:ins w:id="2129" w:author="MoroczE" w:date="2005-02-24T15:40:00Z">
              <w:r>
                <w:rPr/>
                <w:t>ére</w:t>
              </w:r>
            </w:ins>
            <w:ins w:id="2130" w:author="MoroczE" w:date="2005-02-24T15:38:00Z">
              <w:r>
                <w:rPr>
                  <w:color w:val="000000"/>
                </w:rPr>
                <w:t xml:space="preserve"> </w:t>
              </w:r>
            </w:ins>
            <w:ins w:id="2131" w:author="MoroczE" w:date="2005-02-24T15:38:00Z">
              <w:r>
                <w:rPr/>
                <w:t xml:space="preserve">a megyeszékhely és Budapest között belátható időn belül nincs reális esély. </w:t>
              </w:r>
            </w:ins>
            <w:ins w:id="2132" w:author="MoroczE" w:date="2005-02-24T15:40:00Z">
              <w:r>
                <w:rPr/>
                <w:t>A</w:t>
              </w:r>
            </w:ins>
            <w:ins w:id="2133" w:author="MoroczE" w:date="2005-02-24T08:29:00Z">
              <w:r>
                <w:rPr>
                  <w:color w:val="000000"/>
                </w:rPr>
                <w:t xml:space="preserve"> gyorsforgalmi úthálózat hiánya miatt a befektetők elkerülik a megyét. A gyenge minőségű közúthálózat miatt az áruforgalom sem tud megfelelően bonyolódni.</w:t>
              </w:r>
            </w:ins>
            <w:ins w:id="2134" w:author="MoroczE" w:date="2005-02-24T15:46:00Z">
              <w:r>
                <w:rPr/>
                <w:t xml:space="preserve"> </w:t>
              </w:r>
            </w:ins>
            <w:ins w:id="2135" w:author="MoroczE" w:date="2005-02-24T15:55:00Z">
              <w:r>
                <w:rPr/>
                <w:t>Az ebből</w:t>
              </w:r>
            </w:ins>
            <w:ins w:id="2136" w:author="MoroczE" w:date="2005-02-24T15:46:00Z">
              <w:r>
                <w:rPr/>
                <w:t xml:space="preserve"> a tényező</w:t>
              </w:r>
            </w:ins>
            <w:ins w:id="2137" w:author="MoroczE" w:date="2005-02-24T15:55:00Z">
              <w:r>
                <w:rPr/>
                <w:t>ből adódó gazdasági bizonytalanságot</w:t>
              </w:r>
            </w:ins>
            <w:ins w:id="2138" w:author="MoroczE" w:date="2005-02-24T15:46:00Z">
              <w:r>
                <w:rPr/>
                <w:t xml:space="preserve"> oly módon kívánjuk ellensúlyozni, hogy </w:t>
              </w:r>
            </w:ins>
            <w:ins w:id="2139" w:author="MoroczE" w:date="2005-02-24T15:56:00Z">
              <w:r>
                <w:rPr/>
                <w:t>munkahelyteremtő támogatással kívánjuk elősegíteni a cégek, vállalkozások megyében történő letelepedését.</w:t>
              </w:r>
            </w:ins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color w:val="000000"/>
                <w:ins w:id="2143" w:author="MoroczE" w:date="2005-02-24T08:29:00Z"/>
              </w:rPr>
            </w:pPr>
            <w:ins w:id="2141" w:author="MoroczE" w:date="2005-02-24T15:58:00Z">
              <w:r>
                <w:rPr/>
                <w:t xml:space="preserve">A munkaerő szakmaszerkezete nem igazodik a működő vállalkozások igényeihez, és nem felel meg egy elképzelhető jövőbeli fejlődési iránynak. Ennek a tényezőnek az ellensúlyozását olyan módon kívánjuk </w:t>
              </w:r>
            </w:ins>
            <w:ins w:id="2142" w:author="MoroczE" w:date="2005-02-24T16:00:00Z">
              <w:r>
                <w:rPr/>
                <w:t>biztosítani, hogy az alulképzett, vagy elavult képzettséggel rendelkező munkanélküliek számára képzési programokkal kívánjuk elősegíteni a munkaerőpiacra történő visszatérést.</w:t>
              </w:r>
            </w:ins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4.19. Ismertesse, hogy a támogatás elnyerése esetén milyen tevékenységeket terveznek a nyilvánosság és a tájékoztatás biztosítása érdekében (lásd a mellékelt útmutatót a nyilvánosságról)! (max. 2000 karakter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ns w:id="2145" w:author="MoroczE" w:date="2005-01-26T14:56:00Z"/>
              </w:rPr>
            </w:pPr>
            <w:ins w:id="2144" w:author="MoroczE" w:date="2005-01-26T14:56:00Z">
              <w:r>
                <w:rPr>
                  <w:b/>
                </w:rPr>
                <w:t>A támogatás elnyerése esetén az alábbi tevékenységet tervezzük a nyilvánosság és a tájékoztatás biztosítása érdekében:</w:t>
              </w:r>
            </w:ins>
          </w:p>
          <w:p>
            <w:pPr>
              <w:pStyle w:val="Normal"/>
              <w:jc w:val="both"/>
              <w:rPr>
                <w:b/>
                <w:b/>
                <w:ins w:id="2147" w:author="MoroczE" w:date="2005-02-04T15:03:00Z"/>
              </w:rPr>
            </w:pPr>
            <w:ins w:id="2146" w:author="MoroczE" w:date="2005-02-04T15:03:00Z">
              <w:r>
                <w:rPr>
                  <w:b/>
                </w:rPr>
              </w:r>
            </w:ins>
          </w:p>
          <w:p>
            <w:pPr>
              <w:pStyle w:val="Normal"/>
              <w:jc w:val="both"/>
              <w:rPr>
                <w:ins w:id="2153" w:author="MoroczE" w:date="2005-02-04T15:03:00Z"/>
              </w:rPr>
            </w:pPr>
            <w:ins w:id="2148" w:author="MoroczE" w:date="2005-02-04T15:03:00Z">
              <w:r>
                <w:rPr/>
                <w:t xml:space="preserve">A program során </w:t>
              </w:r>
            </w:ins>
            <w:ins w:id="2149" w:author="MoroczE" w:date="2005-02-04T15:03:00Z">
              <w:r>
                <w:rPr>
                  <w:b/>
                  <w:bCs/>
                </w:rPr>
                <w:t>nagy hangsúlyt kívánunk fektetni a kommunikációra és a nyilvánosságra</w:t>
              </w:r>
            </w:ins>
            <w:ins w:id="2150" w:author="MoroczE" w:date="2005-02-04T15:03:00Z">
              <w:r>
                <w:rPr/>
                <w:t xml:space="preserve"> is. Éppen ezért 2006. december 31-ig </w:t>
              </w:r>
            </w:ins>
            <w:ins w:id="2151" w:author="MoroczE" w:date="2005-02-04T15:03:00Z">
              <w:r>
                <w:rPr>
                  <w:b/>
                  <w:bCs/>
                </w:rPr>
                <w:t>egy átfogó kommunikációs tervet készítünk</w:t>
              </w:r>
            </w:ins>
            <w:ins w:id="2152" w:author="MoroczE" w:date="2005-02-04T15:03:00Z">
              <w:r>
                <w:rPr/>
                <w:t xml:space="preserve">, amellyel célunk, mind a média, mind a programba bevonni kívánt célcsoportok tagjainak, mind a nyilvánosság számára mindig aktuális, helytálló információval tudjuk szolgálni. A program időtartalma alatt célunk a folyamatos, következetes tájékoztatás. </w:t>
              </w:r>
            </w:ins>
          </w:p>
          <w:p>
            <w:pPr>
              <w:pStyle w:val="Normal"/>
              <w:jc w:val="both"/>
              <w:rPr>
                <w:szCs w:val="20"/>
                <w:ins w:id="2165" w:author="MoroczE" w:date="2005-02-04T15:03:00Z"/>
              </w:rPr>
            </w:pPr>
            <w:ins w:id="2154" w:author="MoroczE" w:date="2005-02-04T15:03:00Z">
              <w:r>
                <w:rPr/>
                <w:t xml:space="preserve">A </w:t>
              </w:r>
            </w:ins>
            <w:hyperlink r:id="rId8">
              <w:ins w:id="2155" w:author="MoroczE" w:date="2005-02-04T15:03:00Z">
                <w:r>
                  <w:rPr>
                    <w:rStyle w:val="InternetLink"/>
                  </w:rPr>
                  <w:t>www.bekesmmk.hu</w:t>
                </w:r>
              </w:ins>
            </w:hyperlink>
            <w:ins w:id="2156" w:author="MoroczE" w:date="2005-02-04T15:03:00Z">
              <w:r>
                <w:rPr/>
                <w:t xml:space="preserve">, </w:t>
              </w:r>
            </w:ins>
            <w:hyperlink r:id="rId9">
              <w:ins w:id="2157" w:author="MoroczE" w:date="2005-02-04T15:03:00Z">
                <w:r>
                  <w:rPr>
                    <w:rStyle w:val="InternetLink"/>
                  </w:rPr>
                  <w:t>www.afsz.hu</w:t>
                </w:r>
              </w:ins>
            </w:hyperlink>
            <w:ins w:id="2158" w:author="MoroczE" w:date="2005-02-04T15:03:00Z">
              <w:r>
                <w:rPr/>
                <w:t xml:space="preserve">, </w:t>
              </w:r>
            </w:ins>
            <w:hyperlink r:id="rId10">
              <w:ins w:id="2159" w:author="MoroczE" w:date="2005-02-04T15:03:00Z">
                <w:r>
                  <w:rPr>
                    <w:rStyle w:val="InternetLink"/>
                  </w:rPr>
                  <w:t>www.del-alfold.hu</w:t>
                </w:r>
              </w:ins>
            </w:hyperlink>
            <w:ins w:id="2160" w:author="MoroczE" w:date="2005-02-04T15:03:00Z">
              <w:r>
                <w:rPr/>
                <w:t xml:space="preserve">, és a </w:t>
              </w:r>
            </w:ins>
            <w:hyperlink r:id="rId11">
              <w:ins w:id="2161" w:author="MoroczE" w:date="2005-02-04T15:03:00Z">
                <w:r>
                  <w:rPr>
                    <w:rStyle w:val="InternetLink"/>
                  </w:rPr>
                  <w:t>www.epalya.hu</w:t>
                </w:r>
              </w:ins>
            </w:hyperlink>
            <w:ins w:id="2162" w:author="MoroczE" w:date="2005-02-04T15:03:00Z">
              <w:r>
                <w:rPr/>
                <w:t xml:space="preserve"> oldalakon kívánjuk tájékoztatni a nyilvánosságot, mivel ezeken a </w:t>
              </w:r>
            </w:ins>
            <w:ins w:id="2163" w:author="MoroczE" w:date="2005-02-04T15:03:00Z">
              <w:r>
                <w:rPr>
                  <w:b/>
                  <w:bCs/>
                </w:rPr>
                <w:t>honlapokon</w:t>
              </w:r>
            </w:ins>
            <w:ins w:id="2164" w:author="MoroczE" w:date="2005-02-04T15:03:00Z">
              <w:r>
                <w:rPr/>
                <w:t xml:space="preserve"> minden foglalkoztatáspolitikával kapcsolatos hírt megjelentetünk.</w:t>
              </w:r>
            </w:ins>
          </w:p>
          <w:p>
            <w:pPr>
              <w:pStyle w:val="Normal"/>
              <w:jc w:val="both"/>
              <w:rPr>
                <w:ins w:id="2170" w:author="MoroczE" w:date="2005-02-04T15:03:00Z"/>
              </w:rPr>
            </w:pPr>
            <w:ins w:id="2166" w:author="MoroczE" w:date="2005-02-04T15:03:00Z">
              <w:r>
                <w:rPr/>
                <w:t xml:space="preserve">Ezen kívül több </w:t>
              </w:r>
            </w:ins>
            <w:ins w:id="2167" w:author="MoroczE" w:date="2005-02-04T15:03:00Z">
              <w:r>
                <w:rPr>
                  <w:b/>
                  <w:bCs/>
                </w:rPr>
                <w:t>internetes oldal</w:t>
              </w:r>
            </w:ins>
            <w:ins w:id="2168" w:author="MoroczE" w:date="2005-02-04T15:03:00Z">
              <w:r>
                <w:rPr/>
                <w:t xml:space="preserve"> szerkesztőségének is el kívánjuk küldeni a tájékoztatónkat, a további informálódást elősegítve.</w:t>
              </w:r>
            </w:ins>
            <w:ins w:id="2169" w:author="MoroczE" w:date="2005-02-04T15:03:00Z">
              <w:r>
                <w:rPr>
                  <w:szCs w:val="20"/>
                </w:rPr>
                <w:t xml:space="preserve"> </w:t>
              </w:r>
            </w:ins>
          </w:p>
          <w:p>
            <w:pPr>
              <w:pStyle w:val="Normal"/>
              <w:jc w:val="both"/>
              <w:rPr>
                <w:szCs w:val="20"/>
                <w:ins w:id="2174" w:author="MoroczE" w:date="2005-02-04T15:03:00Z"/>
              </w:rPr>
            </w:pPr>
            <w:ins w:id="2171" w:author="MoroczE" w:date="2005-02-04T15:03:00Z">
              <w:r>
                <w:rPr/>
                <w:t xml:space="preserve">A tájékoztatás keretében </w:t>
              </w:r>
            </w:ins>
            <w:ins w:id="2172" w:author="MoroczE" w:date="2005-02-04T15:03:00Z">
              <w:r>
                <w:rPr>
                  <w:b/>
                  <w:bCs/>
                </w:rPr>
                <w:t>hírleveleket, szóróanyagokat és plakátokat</w:t>
              </w:r>
            </w:ins>
            <w:ins w:id="2173" w:author="MoroczE" w:date="2005-02-04T15:03:00Z">
              <w:r>
                <w:rPr/>
                <w:t xml:space="preserve"> kívánunk kiküldeni az önkormányzatoknak, civil szervezeteknek, munkáltatóknak és egyéb érdekképviseleti szerveknek annak érdekében, hogy az inaktívak is értesülhessenek a programban való részvételről.</w:t>
              </w:r>
            </w:ins>
          </w:p>
          <w:p>
            <w:pPr>
              <w:pStyle w:val="Normal"/>
              <w:jc w:val="both"/>
              <w:rPr>
                <w:szCs w:val="20"/>
                <w:ins w:id="2177" w:author="MoroczE" w:date="2005-02-04T15:03:00Z"/>
              </w:rPr>
            </w:pPr>
            <w:ins w:id="2175" w:author="MoroczE" w:date="2005-02-04T15:03:00Z">
              <w:r>
                <w:rPr>
                  <w:b/>
                  <w:bCs/>
                </w:rPr>
                <w:t>Sajtótájékoztatók</w:t>
              </w:r>
            </w:ins>
            <w:ins w:id="2176" w:author="MoroczE" w:date="2005-02-04T15:03:00Z">
              <w:r>
                <w:rPr/>
                <w:t xml:space="preserve"> keretében kívánjuk tájékoztatni a helyi és megyei média képviselőit, ezáltal biztosított lenne a szélesebb körű tájékoztatás a nyilvánosság körében.</w:t>
              </w:r>
            </w:ins>
          </w:p>
          <w:p>
            <w:pPr>
              <w:pStyle w:val="Normal"/>
              <w:jc w:val="both"/>
              <w:rPr>
                <w:szCs w:val="20"/>
                <w:ins w:id="2182" w:author="MoroczE" w:date="2005-02-04T15:03:00Z"/>
              </w:rPr>
            </w:pPr>
            <w:ins w:id="2178" w:author="MoroczE" w:date="2005-02-04T15:03:00Z">
              <w:r>
                <w:rPr>
                  <w:b/>
                  <w:bCs/>
                </w:rPr>
                <w:t>Munkáltatói fórumokat</w:t>
              </w:r>
            </w:ins>
            <w:ins w:id="2179" w:author="MoroczE" w:date="2005-02-04T15:03:00Z">
              <w:r>
                <w:rPr/>
                <w:t xml:space="preserve"> kívánunk szervezni a kirendeltségeken, ahova minden előbb említett pályázattal érintett szerv képviselőjét meghívnánk, valamint a program célcsoportjaiba tartozó </w:t>
              </w:r>
            </w:ins>
            <w:ins w:id="2180" w:author="MoroczE" w:date="2005-02-04T15:03:00Z">
              <w:r>
                <w:rPr>
                  <w:b/>
                  <w:bCs/>
                </w:rPr>
                <w:t>munkanélkülieket és inaktívakat csoportos és egyéni tájékoztatók</w:t>
              </w:r>
            </w:ins>
            <w:ins w:id="2181" w:author="MoroczE" w:date="2005-02-04T15:03:00Z">
              <w:r>
                <w:rPr/>
                <w:t xml:space="preserve"> alkalmával kívánjuk informálni a programról.</w:t>
              </w:r>
            </w:ins>
          </w:p>
          <w:p>
            <w:pPr>
              <w:pStyle w:val="Normal"/>
              <w:jc w:val="both"/>
              <w:rPr>
                <w:szCs w:val="20"/>
                <w:ins w:id="2186" w:author="MoroczE" w:date="2005-02-04T15:03:00Z"/>
              </w:rPr>
            </w:pPr>
            <w:ins w:id="2183" w:author="MoroczE" w:date="2005-02-04T15:03:00Z">
              <w:r>
                <w:rPr/>
                <w:t xml:space="preserve">A pályázat bemutatására egységes </w:t>
              </w:r>
            </w:ins>
            <w:ins w:id="2184" w:author="MoroczE" w:date="2005-02-04T15:03:00Z">
              <w:r>
                <w:rPr>
                  <w:b/>
                  <w:bCs/>
                </w:rPr>
                <w:t>szórólapot, plakátot</w:t>
              </w:r>
            </w:ins>
            <w:ins w:id="2185" w:author="MoroczE" w:date="2005-02-04T15:03:00Z">
              <w:r>
                <w:rPr/>
                <w:t xml:space="preserve"> tervezünk és nyomtatunk, - az Európai Unió arculati elemeit figyelembe véve – amelyeket a kirendeltségeken, a központban, az önkormányzatoknál, civil szervezeteknél, illetve egyéb olyan szervezeteknél helyezünk el, ahol a célcsoport tagjai várhatóan megjelennek. </w:t>
              </w:r>
            </w:ins>
          </w:p>
          <w:p>
            <w:pPr>
              <w:pStyle w:val="Normal"/>
              <w:rPr>
                <w:szCs w:val="20"/>
                <w:del w:id="2188" w:author="MoroczE" w:date="2005-02-04T15:49:00Z"/>
              </w:rPr>
            </w:pPr>
            <w:del w:id="2187" w:author="MoroczE" w:date="2005-02-04T15:49:00Z">
              <w:r>
                <w:rPr>
                  <w:szCs w:val="20"/>
                </w:rPr>
              </w:r>
            </w:del>
          </w:p>
          <w:p>
            <w:pPr>
              <w:pStyle w:val="Normal"/>
              <w:rPr>
                <w:del w:id="2190" w:author="MoroczE" w:date="2005-02-04T15:04:00Z"/>
              </w:rPr>
            </w:pPr>
            <w:del w:id="2189" w:author="MoroczE" w:date="2005-02-04T15:04:00Z">
              <w:r>
                <w:rPr/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del w:id="2191" w:author="szekat" w:date="2004-11-17T15:18:00Z"/>
        </w:rPr>
      </w:pPr>
      <w:r>
        <w:rPr>
          <w:b/>
          <w:bCs/>
        </w:rPr>
        <w:t>A megyei programtervhez csatolandó kötelező melléklet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1 melléklet</w:t>
        <w:tab/>
        <w:tab/>
        <w:t>Nyilatkozat a benyújtott dokumentumok hitelességéről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2 melléklet</w:t>
        <w:tab/>
        <w:tab/>
        <w:t>Logikai keretmátrix</w:t>
      </w:r>
    </w:p>
    <w:p>
      <w:pPr>
        <w:pStyle w:val="Default"/>
        <w:ind w:left="2880" w:hanging="2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3 melléklet</w:t>
        <w:tab/>
      </w:r>
      <w:del w:id="2192" w:author="szekat" w:date="2004-11-23T18:24:00Z">
        <w:r>
          <w:rPr>
            <w:rFonts w:cs="Times New Roman" w:ascii="Times New Roman" w:hAnsi="Times New Roman"/>
            <w:sz w:val="24"/>
          </w:rPr>
          <w:tab/>
        </w:r>
      </w:del>
      <w:r>
        <w:rPr>
          <w:rFonts w:cs="Times New Roman" w:ascii="Times New Roman" w:hAnsi="Times New Roman"/>
          <w:sz w:val="24"/>
        </w:rPr>
        <w:t>Költségvetési táb</w:t>
      </w:r>
      <w:ins w:id="2193" w:author="szekat" w:date="2004-11-17T15:03:00Z">
        <w:r>
          <w:rPr>
            <w:rFonts w:cs="Times New Roman" w:ascii="Times New Roman" w:hAnsi="Times New Roman"/>
            <w:sz w:val="24"/>
          </w:rPr>
          <w:t>lázat, ahhoz kapcsolódó szöveges indoklás</w:t>
        </w:r>
      </w:ins>
      <w:ins w:id="2194" w:author="szekat" w:date="2004-11-23T18:24:00Z">
        <w:r>
          <w:rPr>
            <w:rFonts w:cs="Times New Roman" w:ascii="Times New Roman" w:hAnsi="Times New Roman"/>
            <w:sz w:val="24"/>
          </w:rPr>
          <w:t>, kifizetési ütemezés</w:t>
        </w:r>
      </w:ins>
      <w:del w:id="2195" w:author="szekat" w:date="2004-11-17T15:03:00Z">
        <w:r>
          <w:rPr>
            <w:rFonts w:cs="Times New Roman" w:ascii="Times New Roman" w:hAnsi="Times New Roman"/>
            <w:sz w:val="24"/>
          </w:rPr>
          <w:delText>la</w:delText>
        </w:r>
      </w:del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4 melléklet</w:t>
        <w:tab/>
        <w:tab/>
        <w:t>Önéletrajzok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5 melléklet</w:t>
        <w:tab/>
        <w:tab/>
        <w:t>Kitöltött OTMR adatlap</w:t>
      </w:r>
      <w:ins w:id="2196" w:author="szekat" w:date="2004-11-23T18:22:00Z">
        <w:r>
          <w:rPr>
            <w:rFonts w:cs="Times New Roman" w:ascii="Times New Roman" w:hAnsi="Times New Roman"/>
            <w:sz w:val="24"/>
          </w:rPr>
          <w:t xml:space="preserve"> (a teljes támogatási öszegre)</w:t>
        </w:r>
      </w:ins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6 melléklet</w:t>
        <w:tab/>
        <w:tab/>
        <w:t>A programtervet készítő felelősségi nyilatkozata</w:t>
      </w:r>
    </w:p>
    <w:p>
      <w:pPr>
        <w:pStyle w:val="Default"/>
        <w:ind w:left="2832" w:hanging="2472"/>
        <w:jc w:val="both"/>
        <w:rPr>
          <w:del w:id="2201" w:author="dobayp" w:date="2004-10-13T12:25:00Z"/>
        </w:rPr>
      </w:pPr>
      <w:del w:id="2197" w:author="szekat" w:date="2004-11-23T18:23:00Z">
        <w:r>
          <w:rPr>
            <w:rFonts w:cs="Times New Roman" w:ascii="Times New Roman" w:hAnsi="Times New Roman"/>
            <w:sz w:val="24"/>
          </w:rPr>
          <w:delText>A/7 melléklet</w:delText>
          <w:tab/>
          <w:delText xml:space="preserve">Felhatalmazás azonnali beszedési megbízásra </w:delText>
        </w:r>
      </w:del>
      <w:ins w:id="2198" w:author="dobayp" w:date="2004-10-13T12:33:00Z">
        <w:del w:id="2199" w:author="szekat" w:date="2004-11-23T18:23:00Z">
          <w:r>
            <w:rPr>
              <w:rFonts w:cs="Times New Roman" w:ascii="Times New Roman" w:hAnsi="Times New Roman"/>
              <w:sz w:val="24"/>
            </w:rPr>
            <w:delText>célelszámolási számlára és működési célú efk számlára</w:delText>
          </w:r>
        </w:del>
      </w:ins>
      <w:del w:id="2200" w:author="dobayp" w:date="2004-10-13T12:25:00Z">
        <w:r>
          <w:rPr>
            <w:rFonts w:cs="Times New Roman" w:ascii="Times New Roman" w:hAnsi="Times New Roman"/>
            <w:sz w:val="24"/>
          </w:rPr>
          <w:delText>(bank saját formátumában)</w:delText>
        </w:r>
      </w:del>
    </w:p>
    <w:p>
      <w:pPr>
        <w:pStyle w:val="Default"/>
        <w:ind w:left="2832" w:hanging="2472"/>
        <w:jc w:val="both"/>
        <w:rPr>
          <w:rFonts w:ascii="Times New Roman" w:hAnsi="Times New Roman" w:cs="Times New Roman"/>
          <w:sz w:val="24"/>
          <w:del w:id="2203" w:author="szekat" w:date="2004-11-23T18:23:00Z"/>
        </w:rPr>
      </w:pPr>
      <w:del w:id="2202" w:author="szekat" w:date="2004-11-23T18:23:00Z">
        <w:r>
          <w:rPr>
            <w:rFonts w:cs="Times New Roman" w:ascii="Times New Roman" w:hAnsi="Times New Roman"/>
            <w:sz w:val="24"/>
          </w:rPr>
        </w:r>
      </w:del>
    </w:p>
    <w:p>
      <w:pPr>
        <w:pStyle w:val="Default"/>
        <w:ind w:left="2832" w:hanging="2472"/>
        <w:jc w:val="both"/>
        <w:rPr>
          <w:del w:id="2207" w:author="szekat" w:date="2004-11-17T15:04:00Z"/>
        </w:rPr>
      </w:pPr>
      <w:del w:id="2204" w:author="szekat" w:date="2004-11-17T15:04:00Z">
        <w:r>
          <w:rPr>
            <w:rFonts w:cs="Times New Roman" w:ascii="Times New Roman" w:hAnsi="Times New Roman"/>
            <w:sz w:val="24"/>
          </w:rPr>
          <w:delText>A/8 melléklet</w:delText>
          <w:tab/>
        </w:r>
      </w:del>
      <w:del w:id="2205" w:author="dobayp" w:date="2004-10-13T12:30:00Z">
        <w:r>
          <w:rPr>
            <w:rFonts w:cs="Times New Roman" w:ascii="Times New Roman" w:hAnsi="Times New Roman"/>
            <w:sz w:val="24"/>
          </w:rPr>
          <w:tab/>
        </w:r>
      </w:del>
      <w:del w:id="2206" w:author="szekat" w:date="2004-11-17T15:04:00Z">
        <w:r>
          <w:rPr>
            <w:rFonts w:cs="Times New Roman" w:ascii="Times New Roman" w:hAnsi="Times New Roman"/>
            <w:sz w:val="24"/>
          </w:rPr>
          <w:delText>APEH igazolás köztartozásról</w:delText>
        </w:r>
      </w:del>
    </w:p>
    <w:p>
      <w:pPr>
        <w:pStyle w:val="Default"/>
        <w:widowControl/>
        <w:autoSpaceDE w:val="false"/>
        <w:bidi w:val="0"/>
        <w:ind w:left="2832" w:hanging="2472"/>
        <w:jc w:val="both"/>
        <w:rPr/>
      </w:pPr>
      <w:del w:id="2208" w:author="szekat" w:date="2004-12-01T13:09:00Z">
        <w:r>
          <w:rPr/>
          <w:delText>A/</w:delText>
        </w:r>
      </w:del>
      <w:del w:id="2209" w:author="szekat" w:date="2004-11-17T15:04:00Z">
        <w:r>
          <w:rPr/>
          <w:delText>9</w:delText>
        </w:r>
      </w:del>
      <w:del w:id="2210" w:author="szekat" w:date="2004-12-01T13:09:00Z">
        <w:r>
          <w:rPr/>
          <w:delText xml:space="preserve"> melléklet</w:delText>
          <w:tab/>
          <w:tab/>
          <w:delText>Aláírási jogosultságot igazoló irat</w:delText>
        </w:r>
      </w:del>
      <w:ins w:id="2211" w:author="szekat" w:date="2004-11-17T15:04:00Z">
        <w:r>
          <w:rPr/>
          <w:t>A/</w:t>
        </w:r>
      </w:ins>
      <w:ins w:id="2212" w:author="szekat" w:date="2004-12-01T13:09:00Z">
        <w:r>
          <w:rPr/>
          <w:t>7</w:t>
        </w:r>
      </w:ins>
      <w:ins w:id="2213" w:author="szekat" w:date="2004-11-17T15:04:00Z">
        <w:r>
          <w:rPr/>
          <w:t xml:space="preserve"> melléklet</w:t>
          <w:tab/>
          <w:tab/>
          <w:t>Aláírási címpéldány</w:t>
        </w:r>
      </w:ins>
    </w:p>
    <w:p>
      <w:pPr>
        <w:pStyle w:val="Normal"/>
        <w:ind w:firstLine="360"/>
        <w:rPr/>
      </w:pPr>
      <w:r>
        <w:rPr/>
        <w:t>A/</w:t>
      </w:r>
      <w:ins w:id="2214" w:author="szekat" w:date="2004-11-23T18:23:00Z">
        <w:r>
          <w:rPr/>
          <w:t>8</w:t>
        </w:r>
      </w:ins>
      <w:del w:id="2215" w:author="szekat" w:date="2004-11-23T18:23:00Z">
        <w:r>
          <w:rPr/>
          <w:delText>1</w:delText>
        </w:r>
      </w:del>
      <w:del w:id="2216" w:author="szekat" w:date="2004-11-17T15:04:00Z">
        <w:r>
          <w:rPr/>
          <w:delText>0</w:delText>
        </w:r>
      </w:del>
      <w:r>
        <w:rPr/>
        <w:t xml:space="preserve"> melléklet</w:t>
        <w:tab/>
        <w:tab/>
        <w:t>ÁFA nyilatkozat</w:t>
      </w:r>
    </w:p>
    <w:p>
      <w:pPr>
        <w:pStyle w:val="Normal"/>
        <w:ind w:firstLine="360"/>
        <w:rPr>
          <w:ins w:id="2220" w:author="szekat" w:date="2004-11-17T15:05:00Z"/>
        </w:rPr>
      </w:pPr>
      <w:r>
        <w:rPr/>
        <w:t>A/</w:t>
      </w:r>
      <w:ins w:id="2217" w:author="szekat" w:date="2004-12-01T13:09:00Z">
        <w:r>
          <w:rPr/>
          <w:t>9</w:t>
        </w:r>
      </w:ins>
      <w:del w:id="2218" w:author="szekat" w:date="2004-12-01T13:09:00Z">
        <w:r>
          <w:rPr/>
          <w:delText>1</w:delText>
        </w:r>
      </w:del>
      <w:del w:id="2219" w:author="szekat" w:date="2004-11-23T18:23:00Z">
        <w:r>
          <w:rPr/>
          <w:delText>1</w:delText>
        </w:r>
      </w:del>
      <w:r>
        <w:rPr/>
        <w:t xml:space="preserve"> melléklet</w:t>
        <w:tab/>
        <w:tab/>
        <w:t>Cselekvési ütemterv</w:t>
      </w:r>
    </w:p>
    <w:p>
      <w:pPr>
        <w:pStyle w:val="Normal"/>
        <w:ind w:firstLine="360"/>
        <w:rPr>
          <w:ins w:id="2222" w:author="szekat" w:date="2004-11-17T15:05:00Z"/>
        </w:rPr>
      </w:pPr>
      <w:ins w:id="2221" w:author="szekat" w:date="2004-11-17T15:05:00Z">
        <w:r>
          <w:rPr/>
        </w:r>
      </w:ins>
    </w:p>
    <w:p>
      <w:pPr>
        <w:pStyle w:val="Normal"/>
        <w:rPr>
          <w:b/>
          <w:b/>
          <w:bCs/>
          <w:ins w:id="2224" w:author="szekat" w:date="2004-11-17T15:05:00Z"/>
        </w:rPr>
      </w:pPr>
      <w:ins w:id="2223" w:author="szekat" w:date="2004-11-17T15:05:00Z">
        <w:r>
          <w:rPr>
            <w:b/>
            <w:bCs/>
          </w:rPr>
          <w:t xml:space="preserve">A támogatási szerződéshez kötelező melléklet fentieken túl: </w:t>
        </w:r>
      </w:ins>
    </w:p>
    <w:p>
      <w:pPr>
        <w:pStyle w:val="Normal"/>
        <w:rPr/>
      </w:pPr>
      <w:ins w:id="2225" w:author="szekat" w:date="2004-11-17T15:05:00Z">
        <w:r>
          <w:rPr/>
          <w:t xml:space="preserve">      </w:t>
        </w:r>
      </w:ins>
      <w:ins w:id="2226" w:author="szekat" w:date="2004-11-17T15:05:00Z">
        <w:r>
          <w:rPr/>
          <w:t>A/1</w:t>
        </w:r>
      </w:ins>
      <w:ins w:id="2227" w:author="szekat" w:date="2004-11-24T10:33:00Z">
        <w:r>
          <w:rPr/>
          <w:t>1</w:t>
        </w:r>
      </w:ins>
      <w:ins w:id="2228" w:author="szekat" w:date="2004-11-17T15:05:00Z">
        <w:r>
          <w:rPr/>
          <w:t xml:space="preserve"> melléklet                 60 napnál nem régebbi igazolás köztartozásról</w:t>
        </w:r>
      </w:ins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rogramtervezési formanyomtatvány kitöltését az alábbi – mellékelt - dokumentumok segítik: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ins w:id="2229" w:author="szekat" w:date="2004-11-17T15:17:00Z">
        <w:r>
          <w:rPr/>
          <w:t xml:space="preserve">  </w:t>
        </w:r>
      </w:ins>
      <w:ins w:id="2230" w:author="szekat" w:date="2004-11-17T15:08:00Z">
        <w:r>
          <w:rPr/>
          <w:t xml:space="preserve">B/1 </w:t>
        </w:r>
      </w:ins>
      <w:ins w:id="2231" w:author="szekat" w:date="2004-11-30T14:08:00Z">
        <w:r>
          <w:rPr/>
          <w:t>melléklet</w:t>
        </w:r>
      </w:ins>
      <w:ins w:id="2232" w:author="szekat" w:date="2004-11-17T15:09:00Z">
        <w:r>
          <w:rPr/>
          <w:tab/>
          <w:tab/>
        </w:r>
      </w:ins>
      <w:ins w:id="2233" w:author="szekat" w:date="2004-11-30T14:06:00Z">
        <w:r>
          <w:rPr/>
          <w:t>B</w:t>
        </w:r>
      </w:ins>
      <w:del w:id="2234" w:author="szekat" w:date="2004-11-30T14:06:00Z">
        <w:r>
          <w:rPr/>
          <w:delText>Elszámolható költségek</w:delText>
        </w:r>
      </w:del>
      <w:ins w:id="2235" w:author="szekat" w:date="2004-11-30T14:06:00Z">
        <w:r>
          <w:rPr/>
          <w:t>eszerzési útmutató</w:t>
        </w:r>
      </w:ins>
      <w:del w:id="2236" w:author="szekat" w:date="2004-11-17T15:10:00Z">
        <w:r>
          <w:rPr/>
          <w:delText>;</w:delText>
        </w:r>
      </w:del>
    </w:p>
    <w:p>
      <w:pPr>
        <w:pStyle w:val="Normal"/>
        <w:ind w:firstLine="284"/>
        <w:jc w:val="both"/>
        <w:rPr>
          <w:b/>
          <w:b/>
          <w:u w:val="single"/>
        </w:rPr>
      </w:pPr>
      <w:ins w:id="2237" w:author="szekat" w:date="2004-11-17T15:17:00Z">
        <w:r>
          <w:rPr/>
          <w:t xml:space="preserve">  </w:t>
        </w:r>
      </w:ins>
      <w:ins w:id="2238" w:author="szekat" w:date="2004-11-17T15:08:00Z">
        <w:r>
          <w:rPr/>
          <w:t xml:space="preserve">B/2 </w:t>
        </w:r>
      </w:ins>
      <w:ins w:id="2239" w:author="szekat" w:date="2004-11-30T14:08:00Z">
        <w:r>
          <w:rPr/>
          <w:t>melléklet</w:t>
        </w:r>
      </w:ins>
      <w:ins w:id="2240" w:author="szekat" w:date="2004-11-17T15:09:00Z">
        <w:r>
          <w:rPr/>
          <w:tab/>
          <w:tab/>
        </w:r>
      </w:ins>
      <w:ins w:id="2241" w:author="szekat" w:date="2004-11-30T14:05:00Z">
        <w:r>
          <w:rPr/>
          <w:t>Logikai keretmátrix kitöltési útmutató</w:t>
        </w:r>
      </w:ins>
      <w:del w:id="2242" w:author="szekat" w:date="2004-11-30T14:06:00Z">
        <w:r>
          <w:rPr/>
          <w:delText>Beszerzési útmutató</w:delText>
        </w:r>
      </w:del>
      <w:del w:id="2243" w:author="szekat" w:date="2004-11-17T15:10:00Z">
        <w:r>
          <w:rPr/>
          <w:delText>;</w:delText>
        </w:r>
      </w:del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ins w:id="2248" w:author="szekat" w:date="2004-11-17T15:09:00Z"/>
        </w:rPr>
      </w:pPr>
      <w:ins w:id="2244" w:author="szekat" w:date="2004-11-17T15:17:00Z">
        <w:r>
          <w:rPr/>
          <w:t xml:space="preserve">  </w:t>
        </w:r>
      </w:ins>
      <w:ins w:id="2245" w:author="szekat" w:date="2004-11-17T15:09:00Z">
        <w:r>
          <w:rPr/>
          <w:t xml:space="preserve">B/3 </w:t>
        </w:r>
      </w:ins>
      <w:ins w:id="2246" w:author="szekat" w:date="2004-11-30T14:08:00Z">
        <w:r>
          <w:rPr/>
          <w:t>melléklet</w:t>
        </w:r>
      </w:ins>
      <w:ins w:id="2247" w:author="szekat" w:date="2004-11-17T15:09:00Z">
        <w:r>
          <w:rPr/>
          <w:tab/>
          <w:tab/>
          <w:t>Költségvetési tábla kitöltési útmutató.</w:t>
        </w:r>
      </w:ins>
    </w:p>
    <w:p>
      <w:pPr>
        <w:pStyle w:val="Normal"/>
        <w:ind w:left="284" w:hanging="0"/>
        <w:jc w:val="both"/>
        <w:rPr>
          <w:b/>
          <w:b/>
          <w:u w:val="single"/>
        </w:rPr>
      </w:pPr>
      <w:ins w:id="2249" w:author="szekat" w:date="2004-11-17T15:17:00Z">
        <w:r>
          <w:rPr/>
          <w:t xml:space="preserve">  </w:t>
        </w:r>
      </w:ins>
      <w:ins w:id="2250" w:author="szekat" w:date="2004-11-17T15:09:00Z">
        <w:r>
          <w:rPr/>
          <w:t xml:space="preserve">B/4 </w:t>
        </w:r>
      </w:ins>
      <w:ins w:id="2251" w:author="szekat" w:date="2004-11-30T14:08:00Z">
        <w:r>
          <w:rPr/>
          <w:t>melléklet</w:t>
        </w:r>
      </w:ins>
      <w:ins w:id="2252" w:author="szekat" w:date="2004-11-17T15:09:00Z">
        <w:r>
          <w:rPr/>
          <w:tab/>
          <w:tab/>
        </w:r>
      </w:ins>
      <w:del w:id="2253" w:author="szekat" w:date="2004-11-30T14:07:00Z">
        <w:r>
          <w:rPr/>
          <w:delText xml:space="preserve">Esélyegyenlőségi </w:delText>
        </w:r>
      </w:del>
      <w:ins w:id="2254" w:author="szekat" w:date="2004-11-30T14:07:00Z">
        <w:r>
          <w:rPr/>
          <w:t xml:space="preserve">Indikátor-módszertani </w:t>
        </w:r>
      </w:ins>
      <w:r>
        <w:rPr/>
        <w:t>útmutató</w:t>
      </w:r>
      <w:del w:id="2255" w:author="szekat" w:date="2004-11-17T15:10:00Z">
        <w:r>
          <w:rPr/>
          <w:delText>;</w:delText>
        </w:r>
      </w:del>
    </w:p>
    <w:p>
      <w:pPr>
        <w:pStyle w:val="Normal"/>
        <w:ind w:left="284" w:hanging="0"/>
        <w:jc w:val="both"/>
        <w:rPr>
          <w:b/>
          <w:b/>
          <w:u w:val="single"/>
        </w:rPr>
      </w:pPr>
      <w:ins w:id="2256" w:author="szekat" w:date="2004-11-17T15:17:00Z">
        <w:r>
          <w:rPr/>
          <w:t xml:space="preserve">  </w:t>
        </w:r>
      </w:ins>
      <w:ins w:id="2257" w:author="szekat" w:date="2004-11-17T15:09:00Z">
        <w:r>
          <w:rPr/>
          <w:t>B/5</w:t>
        </w:r>
      </w:ins>
      <w:ins w:id="2258" w:author="szekat" w:date="2004-11-17T15:18:00Z">
        <w:r>
          <w:rPr/>
          <w:t xml:space="preserve"> </w:t>
        </w:r>
      </w:ins>
      <w:ins w:id="2259" w:author="szekat" w:date="2004-11-30T14:08:00Z">
        <w:r>
          <w:rPr/>
          <w:t>melléklet</w:t>
        </w:r>
      </w:ins>
      <w:ins w:id="2260" w:author="szekat" w:date="2004-11-17T15:09:00Z">
        <w:r>
          <w:rPr/>
          <w:tab/>
          <w:tab/>
        </w:r>
      </w:ins>
      <w:del w:id="2261" w:author="szekat" w:date="2004-11-30T14:07:00Z">
        <w:r>
          <w:rPr/>
          <w:delText>Indikátor-módszertani</w:delText>
        </w:r>
      </w:del>
      <w:ins w:id="2262" w:author="szekat" w:date="2004-11-30T14:07:00Z">
        <w:r>
          <w:rPr/>
          <w:t>Környezeti fenntarthatósági</w:t>
        </w:r>
      </w:ins>
      <w:r>
        <w:rPr/>
        <w:t xml:space="preserve"> útmutató</w:t>
      </w:r>
      <w:del w:id="2263" w:author="szekat" w:date="2004-11-17T15:10:00Z">
        <w:r>
          <w:rPr/>
          <w:delText>;</w:delText>
        </w:r>
      </w:del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u w:val="single"/>
        </w:rPr>
      </w:pPr>
      <w:ins w:id="2264" w:author="szekat" w:date="2004-11-17T15:17:00Z">
        <w:r>
          <w:rPr/>
          <w:t xml:space="preserve">  </w:t>
        </w:r>
      </w:ins>
      <w:ins w:id="2265" w:author="szekat" w:date="2004-11-17T15:10:00Z">
        <w:r>
          <w:rPr/>
          <w:t xml:space="preserve">B/6 </w:t>
        </w:r>
      </w:ins>
      <w:ins w:id="2266" w:author="szekat" w:date="2004-11-30T14:08:00Z">
        <w:r>
          <w:rPr/>
          <w:t>melléklet</w:t>
        </w:r>
      </w:ins>
      <w:ins w:id="2267" w:author="szekat" w:date="2004-11-17T15:10:00Z">
        <w:r>
          <w:rPr/>
          <w:tab/>
          <w:tab/>
        </w:r>
      </w:ins>
      <w:moveFrom w:id="2268" w:author="szekat" w:date="2004-11-30T14:07:00Z">
        <w:r>
          <w:rPr/>
          <w:t>Monitoring és önértékelési útmutató</w:t>
        </w:r>
      </w:moveFrom>
      <w:ins w:id="2269" w:author="szekat" w:date="2004-11-30T14:07:00Z">
        <w:r>
          <w:rPr/>
          <w:t>ESZA felé elszámolható költségek útmutató</w:t>
        </w:r>
      </w:ins>
      <w:del w:id="2270" w:author="szekat" w:date="2004-11-17T15:10:00Z">
        <w:r>
          <w:rPr/>
          <w:delText>;</w:delText>
        </w:r>
      </w:del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ins w:id="2277" w:author="szekat" w:date="2004-11-30T14:02:00Z"/>
        </w:rPr>
      </w:pPr>
      <w:ins w:id="2271" w:author="szekat" w:date="2004-11-17T15:17:00Z">
        <w:r>
          <w:rPr/>
          <w:t xml:space="preserve">  </w:t>
        </w:r>
      </w:ins>
      <w:ins w:id="2272" w:author="szekat" w:date="2004-11-17T15:10:00Z">
        <w:r>
          <w:rPr/>
          <w:t xml:space="preserve">B/7 </w:t>
        </w:r>
      </w:ins>
      <w:ins w:id="2273" w:author="szekat" w:date="2004-11-30T14:08:00Z">
        <w:r>
          <w:rPr/>
          <w:t>melléklet</w:t>
        </w:r>
      </w:ins>
      <w:ins w:id="2274" w:author="szekat" w:date="2004-11-17T15:10:00Z">
        <w:r>
          <w:rPr/>
          <w:tab/>
          <w:tab/>
        </w:r>
      </w:ins>
      <w:del w:id="2275" w:author="szekat" w:date="2004-11-30T14:07:00Z">
        <w:r>
          <w:rPr/>
          <w:delText>Útmutató a nyilvánosságról és a tájékoztatásról</w:delText>
        </w:r>
      </w:del>
      <w:moveTo w:id="2276" w:author="szekat" w:date="2004-11-30T14:07:00Z">
        <w:r>
          <w:rPr/>
          <w:t>Monitoring és önértékelési útmutató</w:t>
        </w:r>
      </w:moveTo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ins w:id="2284" w:author="szekat" w:date="2004-11-30T14:08:00Z"/>
        </w:rPr>
      </w:pPr>
      <w:ins w:id="2278" w:author="szekat" w:date="2004-11-30T14:02:00Z">
        <w:r>
          <w:rPr/>
          <w:tab/>
          <w:t xml:space="preserve"> B/8</w:t>
        </w:r>
      </w:ins>
      <w:del w:id="2279" w:author="szekat" w:date="2004-11-17T15:10:00Z">
        <w:r>
          <w:rPr/>
          <w:delText>,</w:delText>
        </w:r>
      </w:del>
      <w:ins w:id="2280" w:author="szekat" w:date="2004-11-30T14:02:00Z">
        <w:r>
          <w:rPr/>
          <w:t xml:space="preserve"> </w:t>
        </w:r>
      </w:ins>
      <w:ins w:id="2281" w:author="szekat" w:date="2004-11-30T14:08:00Z">
        <w:r>
          <w:rPr/>
          <w:t>melléklet</w:t>
        </w:r>
      </w:ins>
      <w:ins w:id="2282" w:author="szekat" w:date="2004-11-30T14:02:00Z">
        <w:r>
          <w:rPr/>
          <w:tab/>
          <w:tab/>
        </w:r>
      </w:ins>
      <w:ins w:id="2283" w:author="szekat" w:date="2004-11-30T14:08:00Z">
        <w:r>
          <w:rPr/>
          <w:t>Esélyegyenlőségi útmutató</w:t>
        </w:r>
      </w:ins>
    </w:p>
    <w:p>
      <w:pPr>
        <w:pStyle w:val="TextBodyIndent"/>
        <w:rPr>
          <w:ins w:id="2288" w:author="szekat" w:date="2004-11-30T14:19:00Z"/>
        </w:rPr>
      </w:pPr>
      <w:ins w:id="2285" w:author="szekat" w:date="2004-11-30T14:08:00Z">
        <w:r>
          <w:rPr/>
          <w:t xml:space="preserve">  </w:t>
        </w:r>
      </w:ins>
      <w:ins w:id="2286" w:author="szekat" w:date="2004-11-30T14:08:00Z">
        <w:r>
          <w:rPr/>
          <w:t>B/9 melléklet</w:t>
          <w:tab/>
        </w:r>
      </w:ins>
      <w:ins w:id="2287" w:author="szekat" w:date="2004-11-30T14:19:00Z">
        <w:r>
          <w:rPr/>
          <w:t>Útmutató a nyilvánosságról és tájékoztatásról</w:t>
        </w:r>
      </w:ins>
    </w:p>
    <w:p>
      <w:pPr>
        <w:pStyle w:val="TextBodyIndent"/>
        <w:rPr>
          <w:del w:id="2292" w:author="szekat" w:date="2004-11-30T14:20:00Z"/>
        </w:rPr>
      </w:pPr>
      <w:ins w:id="2289" w:author="szekat" w:date="2004-11-30T14:19:00Z">
        <w:r>
          <w:rPr/>
          <w:t xml:space="preserve">  </w:t>
        </w:r>
      </w:ins>
      <w:ins w:id="2290" w:author="szekat" w:date="2004-11-30T14:19:00Z">
        <w:r>
          <w:rPr/>
          <w:t>B/10 melléklet</w:t>
          <w:tab/>
        </w:r>
      </w:ins>
      <w:ins w:id="2291" w:author="szekat" w:date="2004-11-30T14:09:00Z">
        <w:r>
          <w:rPr/>
          <w:t>A gazdasági szervezetek gazdálkodási forma szerinti osztályozása és  az osztályozás elemeinek tartalmi meghatározása</w:t>
        </w:r>
      </w:ins>
    </w:p>
    <w:p>
      <w:pPr>
        <w:pStyle w:val="TextBodyIndent"/>
        <w:rPr>
          <w:del w:id="2294" w:author="szekat" w:date="2004-11-17T15:09:00Z"/>
        </w:rPr>
      </w:pPr>
      <w:del w:id="2293" w:author="szekat" w:date="2004-11-17T15:09:00Z">
        <w:r>
          <w:rPr/>
          <w:delText>Költségvetési tábla kitöltési útmutató.</w:delText>
        </w:r>
      </w:del>
    </w:p>
    <w:p>
      <w:pPr>
        <w:pStyle w:val="TextBodyIndent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 w:val="false"/>
          <w:b w:val="false"/>
          <w:u w:val="none"/>
          <w:ins w:id="2296" w:author="MoroczE" w:date="2005-01-31T11:05:00Z"/>
        </w:rPr>
      </w:pPr>
      <w:ins w:id="2295" w:author="MoroczE" w:date="2005-01-31T11:05:00Z">
        <w:r>
          <w:rPr>
            <w:b w:val="false"/>
            <w:u w:val="none"/>
          </w:rPr>
        </w:r>
      </w:ins>
    </w:p>
    <w:p>
      <w:pPr>
        <w:pStyle w:val="Heading2"/>
        <w:rPr>
          <w:u w:val="none"/>
          <w:ins w:id="2298" w:author="szekat" w:date="2004-11-17T15:10:00Z"/>
        </w:rPr>
      </w:pPr>
      <w:ins w:id="2297" w:author="szekat" w:date="2004-11-17T15:10:00Z">
        <w:r>
          <w:rPr>
            <w:u w:val="none"/>
          </w:rPr>
          <w:t>C melléklet – támogatási szerződés tervezete</w:t>
        </w:r>
      </w:ins>
    </w:p>
    <w:p>
      <w:pPr>
        <w:pStyle w:val="Heading2"/>
        <w:jc w:val="both"/>
        <w:rPr>
          <w:ins w:id="2302" w:author="szekat" w:date="2004-11-17T15:14:00Z"/>
        </w:rPr>
      </w:pPr>
      <w:ins w:id="2299" w:author="szekat" w:date="2004-11-17T15:10:00Z">
        <w:r>
          <w:rPr>
            <w:b w:val="false"/>
            <w:bCs/>
            <w:u w:val="none"/>
          </w:rPr>
          <w:t>Az Irányító Hatóság a támogatási szerződés szerződéskötésig történő esetleges módosításának jogát fenntartja.</w:t>
        </w:r>
      </w:ins>
      <w:ins w:id="2300" w:author="szekat" w:date="2004-11-17T15:12:00Z">
        <w:r>
          <w:rPr>
            <w:b w:val="false"/>
            <w:bCs/>
            <w:u w:val="none"/>
          </w:rPr>
          <w:t xml:space="preserve"> A támogatási szerződés módosításának tényéről, a módosított pontokról a Foglalkoztatási Hivatal tájékoztatja a </w:t>
        </w:r>
      </w:ins>
      <w:ins w:id="2301" w:author="szekat" w:date="2004-11-17T15:14:00Z">
        <w:r>
          <w:rPr>
            <w:b w:val="false"/>
            <w:bCs/>
            <w:u w:val="none"/>
          </w:rPr>
          <w:t>Munkaügyi Központokat.</w:t>
        </w:r>
      </w:ins>
    </w:p>
    <w:p>
      <w:pPr>
        <w:pStyle w:val="Heading2"/>
        <w:jc w:val="both"/>
        <w:rPr>
          <w:b w:val="false"/>
          <w:b w:val="false"/>
          <w:bCs/>
          <w:u w:val="none"/>
        </w:rPr>
      </w:pPr>
      <w:ins w:id="2303" w:author="szekat" w:date="2004-11-17T15:14:00Z">
        <w:r>
          <w:rPr>
            <w:b w:val="false"/>
            <w:bCs/>
            <w:u w:val="none"/>
          </w:rPr>
          <w:t xml:space="preserve">Az Irányító Hatóság </w:t>
        </w:r>
      </w:ins>
      <w:ins w:id="2304" w:author="szekat" w:date="2004-11-24T10:34:00Z">
        <w:r>
          <w:rPr>
            <w:b w:val="false"/>
            <w:bCs/>
            <w:u w:val="none"/>
          </w:rPr>
          <w:t>biztosítja</w:t>
        </w:r>
      </w:ins>
      <w:ins w:id="2305" w:author="szekat" w:date="2004-11-17T15:11:00Z">
        <w:r>
          <w:rPr>
            <w:b w:val="false"/>
            <w:bCs/>
            <w:u w:val="none"/>
          </w:rPr>
          <w:t xml:space="preserve"> – amennyiben jogszabályi változás nem indokolja -, hogy a Munkaügyi Központok a szerződéskötést megelőző 1 hónappal megkapják az aláírásra kerülő támogatási szerződés </w:t>
        </w:r>
      </w:ins>
      <w:ins w:id="2306" w:author="szekat" w:date="2004-11-17T15:16:00Z">
        <w:r>
          <w:rPr>
            <w:b w:val="false"/>
            <w:bCs/>
            <w:u w:val="none"/>
          </w:rPr>
          <w:t>végleges változatát.</w:t>
        </w:r>
      </w:ins>
    </w:p>
    <w:p>
      <w:pPr>
        <w:pStyle w:val="Heading2"/>
        <w:rPr>
          <w:b w:val="false"/>
          <w:b w:val="false"/>
          <w:bCs/>
          <w:u w:val="none"/>
          <w:del w:id="2308" w:author="Unknown" w:date="0-00-00T00:00:00Z"/>
        </w:rPr>
      </w:pPr>
      <w:del w:id="2307" w:author="Unknown" w:date="0-00-00T00:00:00Z">
        <w:r>
          <w:rPr>
            <w:b w:val="false"/>
            <w:bCs/>
            <w:u w:val="none"/>
          </w:rPr>
        </w:r>
      </w:del>
    </w:p>
    <w:p>
      <w:pPr>
        <w:pStyle w:val="Heading2"/>
        <w:ind w:left="0" w:hanging="0"/>
        <w:jc w:val="left"/>
        <w:rPr>
          <w:b w:val="false"/>
          <w:b w:val="false"/>
          <w:u w:val="none"/>
          <w:ins w:id="2310" w:author="MoroczE" w:date="2005-01-31T11:05:00Z"/>
        </w:rPr>
      </w:pPr>
      <w:ins w:id="2309" w:author="MoroczE" w:date="2005-01-31T11:05:00Z">
        <w:r>
          <w:rPr>
            <w:b w:val="false"/>
            <w:u w:val="none"/>
          </w:rPr>
        </w:r>
      </w:ins>
    </w:p>
    <w:p>
      <w:pPr>
        <w:pStyle w:val="Heading2"/>
        <w:rPr>
          <w:del w:id="2311" w:author="szekat" w:date="2004-11-30T14:21:00Z"/>
        </w:rPr>
      </w:pPr>
      <w:r>
        <w:rPr/>
        <w:t>ALÁÍRÁS</w:t>
      </w:r>
    </w:p>
    <w:p>
      <w:pPr>
        <w:pStyle w:val="Heading2"/>
        <w:rPr/>
      </w:pPr>
      <w:r>
        <w:rPr/>
      </w:r>
    </w:p>
    <w:p>
      <w:pPr>
        <w:pStyle w:val="Normal"/>
        <w:rPr>
          <w:ins w:id="2313" w:author="MoroczE" w:date="2005-01-31T11:05:00Z"/>
        </w:rPr>
      </w:pPr>
      <w:ins w:id="2312" w:author="MoroczE" w:date="2005-01-31T11:05:00Z">
        <w:r>
          <w:rPr/>
        </w:r>
      </w:ins>
    </w:p>
    <w:p>
      <w:pPr>
        <w:pStyle w:val="Normal"/>
        <w:rPr/>
      </w:pPr>
      <w:r>
        <w:rPr/>
        <w:t>Helység, dátum (max. 100 karakter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316" w:author="MoroczE" w:date="2005-02-24T16:04:00Z"/>
              </w:rPr>
            </w:pPr>
            <w:ins w:id="2314" w:author="MoroczE" w:date="2005-01-31T11:05:00Z">
              <w:r>
                <w:rPr/>
                <w:t xml:space="preserve">Békéscsaba, 2005. február </w:t>
              </w:r>
            </w:ins>
            <w:ins w:id="2315" w:author="MoroczE" w:date="2005-02-24T16:04:00Z">
              <w:r>
                <w:rPr/>
                <w:t>25</w:t>
              </w:r>
            </w:ins>
          </w:p>
          <w:p>
            <w:pPr>
              <w:pStyle w:val="Normal"/>
              <w:rPr/>
            </w:pPr>
            <w:ins w:id="2317" w:author="MoroczE" w:date="2005-01-31T11:05:00Z">
              <w:r>
                <w:rPr/>
                <w:t>.</w:t>
              </w:r>
            </w:ins>
          </w:p>
        </w:tc>
      </w:tr>
    </w:tbl>
    <w:p>
      <w:pPr>
        <w:pStyle w:val="Normal"/>
        <w:rPr>
          <w:del w:id="2319" w:author="Unknown" w:date="0-00-00T00:00:00Z"/>
        </w:rPr>
      </w:pPr>
      <w:del w:id="2318" w:author="Unknown" w:date="0-00-00T00:00:00Z">
        <w:r>
          <w:rPr/>
        </w:r>
      </w:del>
    </w:p>
    <w:p>
      <w:pPr>
        <w:pStyle w:val="Normal"/>
        <w:rPr/>
      </w:pPr>
      <w:r>
        <w:rPr/>
        <w:t>Név, beosztás (max. 100 karakter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ns w:id="2321" w:author="MoroczE" w:date="2005-01-31T11:05:00Z"/>
              </w:rPr>
            </w:pPr>
            <w:ins w:id="2320" w:author="MoroczE" w:date="2005-01-31T11:05:00Z">
              <w:r>
                <w:rPr/>
              </w:r>
            </w:ins>
          </w:p>
          <w:p>
            <w:pPr>
              <w:pStyle w:val="Normal"/>
              <w:rPr>
                <w:ins w:id="2323" w:author="MoroczE" w:date="2005-01-31T11:05:00Z"/>
              </w:rPr>
            </w:pPr>
            <w:ins w:id="2322" w:author="MoroczE" w:date="2005-01-31T11:05:00Z">
              <w:r>
                <w:rPr/>
              </w:r>
            </w:ins>
          </w:p>
          <w:p>
            <w:pPr>
              <w:pStyle w:val="Normal"/>
              <w:rPr/>
            </w:pPr>
            <w:ins w:id="2324" w:author="MoroczE" w:date="2005-01-31T11:05:00Z">
              <w:r>
                <w:rPr/>
                <w:t>Dr. Nagy Ágnes igazgató</w:t>
              </w:r>
            </w:ins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851" w:right="851" w:gutter="567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630"/>
        </w:tabs>
        <w:ind w:left="630" w:hanging="63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630"/>
        </w:tabs>
        <w:ind w:left="630" w:hanging="63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9"/>
      <w:numFmt w:val="bullet"/>
      <w:lvlText w:val="-"/>
      <w:lvlJc w:val="left"/>
      <w:pPr>
        <w:tabs>
          <w:tab w:val="num" w:pos="630"/>
        </w:tabs>
        <w:ind w:left="630" w:hanging="63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9"/>
      <w:numFmt w:val="bullet"/>
      <w:lvlText w:val="-"/>
      <w:lvlJc w:val="left"/>
      <w:pPr>
        <w:tabs>
          <w:tab w:val="num" w:pos="630"/>
        </w:tabs>
        <w:ind w:left="630" w:hanging="63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9"/>
      <w:numFmt w:val="bullet"/>
      <w:lvlText w:val="-"/>
      <w:lvlJc w:val="left"/>
      <w:pPr>
        <w:tabs>
          <w:tab w:val="num" w:pos="630"/>
        </w:tabs>
        <w:ind w:left="630" w:hanging="63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9"/>
      <w:numFmt w:val="bullet"/>
      <w:lvlText w:val="-"/>
      <w:lvlJc w:val="left"/>
      <w:pPr>
        <w:tabs>
          <w:tab w:val="num" w:pos="630"/>
        </w:tabs>
        <w:ind w:left="630" w:hanging="63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9"/>
      <w:numFmt w:val="bullet"/>
      <w:lvlText w:val="-"/>
      <w:lvlJc w:val="left"/>
      <w:pPr>
        <w:tabs>
          <w:tab w:val="num" w:pos="630"/>
        </w:tabs>
        <w:ind w:left="630" w:hanging="63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9"/>
      <w:numFmt w:val="bullet"/>
      <w:lvlText w:val="-"/>
      <w:lvlJc w:val="left"/>
      <w:pPr>
        <w:tabs>
          <w:tab w:val="num" w:pos="630"/>
        </w:tabs>
        <w:ind w:left="630" w:hanging="63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9"/>
      <w:numFmt w:val="bullet"/>
      <w:lvlText w:val="-"/>
      <w:lvlJc w:val="left"/>
      <w:pPr>
        <w:tabs>
          <w:tab w:val="num" w:pos="630"/>
        </w:tabs>
        <w:ind w:left="630" w:hanging="63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9"/>
      <w:numFmt w:val="bullet"/>
      <w:lvlText w:val="-"/>
      <w:lvlJc w:val="left"/>
      <w:pPr>
        <w:tabs>
          <w:tab w:val="num" w:pos="630"/>
        </w:tabs>
        <w:ind w:left="630" w:hanging="63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9"/>
      <w:numFmt w:val="bullet"/>
      <w:lvlText w:val="-"/>
      <w:lvlJc w:val="left"/>
      <w:pPr>
        <w:tabs>
          <w:tab w:val="num" w:pos="630"/>
        </w:tabs>
        <w:ind w:left="630" w:hanging="63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9"/>
      <w:numFmt w:val="bullet"/>
      <w:lvlText w:val="-"/>
      <w:lvlJc w:val="left"/>
      <w:pPr>
        <w:tabs>
          <w:tab w:val="num" w:pos="630"/>
        </w:tabs>
        <w:ind w:left="630" w:hanging="63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9"/>
      <w:numFmt w:val="bullet"/>
      <w:lvlText w:val="-"/>
      <w:lvlJc w:val="left"/>
      <w:pPr>
        <w:tabs>
          <w:tab w:val="num" w:pos="630"/>
        </w:tabs>
        <w:ind w:left="630" w:hanging="63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9"/>
      <w:numFmt w:val="bullet"/>
      <w:lvlText w:val="-"/>
      <w:lvlJc w:val="left"/>
      <w:pPr>
        <w:tabs>
          <w:tab w:val="num" w:pos="630"/>
        </w:tabs>
        <w:ind w:left="630" w:hanging="63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9"/>
      <w:numFmt w:val="bullet"/>
      <w:lvlText w:val="-"/>
      <w:lvlJc w:val="left"/>
      <w:pPr>
        <w:tabs>
          <w:tab w:val="num" w:pos="630"/>
        </w:tabs>
        <w:ind w:left="630" w:hanging="63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  <w:lvl w:ilvl="1">
      <w:start w:val="7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9"/>
      <w:numFmt w:val="bullet"/>
      <w:lvlText w:val="-"/>
      <w:lvlJc w:val="left"/>
      <w:pPr>
        <w:tabs>
          <w:tab w:val="num" w:pos="630"/>
        </w:tabs>
        <w:ind w:left="630" w:hanging="63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9"/>
      <w:numFmt w:val="bullet"/>
      <w:lvlText w:val="-"/>
      <w:lvlJc w:val="left"/>
      <w:pPr>
        <w:tabs>
          <w:tab w:val="num" w:pos="630"/>
        </w:tabs>
        <w:ind w:left="630" w:hanging="630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9"/>
      <w:numFmt w:val="bullet"/>
      <w:lvlText w:val="-"/>
      <w:lvlJc w:val="left"/>
      <w:pPr>
        <w:tabs>
          <w:tab w:val="num" w:pos="630"/>
        </w:tabs>
        <w:ind w:left="630" w:hanging="630"/>
      </w:pPr>
      <w:rPr>
        <w:rFonts w:ascii="Liberation Serif" w:hAnsi="Liberation Serif" w:cs="Liberation Serif" w:hint="default"/>
      </w:rPr>
    </w:lvl>
  </w:abstractNum>
  <w:abstractNum w:abstractNumId="48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9"/>
      <w:numFmt w:val="bullet"/>
      <w:lvlText w:val="-"/>
      <w:lvlJc w:val="left"/>
      <w:pPr>
        <w:tabs>
          <w:tab w:val="num" w:pos="630"/>
        </w:tabs>
        <w:ind w:left="630" w:hanging="630"/>
      </w:pPr>
      <w:rPr>
        <w:rFonts w:ascii="Liberation Serif" w:hAnsi="Liberation Serif" w:cs="Liberation Serif" w:hint="default"/>
      </w:rPr>
    </w:lvl>
  </w:abstractNum>
  <w:abstractNum w:abstractNumId="50">
    <w:lvl w:ilvl="0">
      <w:start w:val="9"/>
      <w:numFmt w:val="bullet"/>
      <w:lvlText w:val="-"/>
      <w:lvlJc w:val="left"/>
      <w:pPr>
        <w:tabs>
          <w:tab w:val="num" w:pos="630"/>
        </w:tabs>
        <w:ind w:left="630" w:hanging="630"/>
      </w:pPr>
      <w:rPr>
        <w:rFonts w:ascii="Liberation Serif" w:hAnsi="Liberation Serif" w:cs="Liberation Serif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240"/>
      <w:jc w:val="both"/>
      <w:outlineLvl w:val="2"/>
    </w:pPr>
    <w:rPr>
      <w:b/>
      <w:i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pacing w:val="-3"/>
      <w:sz w:val="1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8">
    <w:name w:val="WW8Num3z8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b w:val="false"/>
      <w:bCs w:val="false"/>
      <w:strike w:val="false"/>
      <w:dstrike w:val="false"/>
      <w:color w:val="1E8DBB"/>
      <w:u w:val="non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6"/>
      <w:szCs w:val="20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sz w:val="26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Felsorols2">
    <w:name w:val="Felsorolás 2"/>
    <w:basedOn w:val="Normal"/>
    <w:qFormat/>
    <w:pPr>
      <w:numPr>
        <w:ilvl w:val="0"/>
        <w:numId w:val="8"/>
      </w:numPr>
      <w:jc w:val="both"/>
    </w:pPr>
    <w:rPr>
      <w:szCs w:val="20"/>
      <w:lang w:val="en-GB"/>
    </w:rPr>
  </w:style>
  <w:style w:type="paragraph" w:styleId="Szvegtrzs2">
    <w:name w:val="Szövegtörzs 2"/>
    <w:basedOn w:val="Normal"/>
    <w:qFormat/>
    <w:pPr>
      <w:spacing w:before="240" w:after="120"/>
      <w:ind w:left="397" w:hanging="397"/>
      <w:jc w:val="both"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80" w:hanging="2596"/>
      <w:jc w:val="both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zvegtrzsbehzssal3">
    <w:name w:val="Szövegtörzs behúzással 3"/>
    <w:basedOn w:val="Normal"/>
    <w:qFormat/>
    <w:pPr>
      <w:ind w:left="420" w:hanging="0"/>
    </w:pPr>
    <w:rPr>
      <w:szCs w:val="20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Cs w:val="20"/>
      <w:lang w:val="en-GB"/>
    </w:rPr>
  </w:style>
  <w:style w:type="paragraph" w:styleId="Felsorols">
    <w:name w:val="Felsorolás"/>
    <w:basedOn w:val="Normal"/>
    <w:qFormat/>
    <w:pPr>
      <w:numPr>
        <w:ilvl w:val="0"/>
        <w:numId w:val="3"/>
      </w:numPr>
    </w:pPr>
    <w:rPr/>
  </w:style>
  <w:style w:type="paragraph" w:styleId="Felsorols4">
    <w:name w:val="Felsorolás 4"/>
    <w:basedOn w:val="Normal"/>
    <w:qFormat/>
    <w:pPr>
      <w:numPr>
        <w:ilvl w:val="0"/>
        <w:numId w:val="2"/>
      </w:numPr>
      <w:tabs>
        <w:tab w:val="clear" w:pos="708"/>
        <w:tab w:val="left" w:pos="1440" w:leader="none"/>
        <w:tab w:val="left" w:pos="3060" w:leader="none"/>
      </w:tabs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ekesmmk.hu/" TargetMode="External"/><Relationship Id="rId6" Type="http://schemas.openxmlformats.org/officeDocument/2006/relationships/hyperlink" Target="mailto:drnagy@mail.bekesmmk.hu" TargetMode="External"/><Relationship Id="rId7" Type="http://schemas.openxmlformats.org/officeDocument/2006/relationships/hyperlink" Target="mailto:Morocze@lab.hu" TargetMode="External"/><Relationship Id="rId8" Type="http://schemas.openxmlformats.org/officeDocument/2006/relationships/hyperlink" Target="http://www.bekesmmk.hu/" TargetMode="External"/><Relationship Id="rId9" Type="http://schemas.openxmlformats.org/officeDocument/2006/relationships/hyperlink" Target="http://www.afsz.hu/" TargetMode="External"/><Relationship Id="rId10" Type="http://schemas.openxmlformats.org/officeDocument/2006/relationships/hyperlink" Target="http://www.del-alfold.hu/" TargetMode="External"/><Relationship Id="rId11" Type="http://schemas.openxmlformats.org/officeDocument/2006/relationships/hyperlink" Target="http://www.epalya.h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3:11:00Z</dcterms:created>
  <dc:creator>KacserF</dc:creator>
  <dc:description/>
  <dc:language>en-US</dc:language>
  <cp:lastModifiedBy>juhaszjudit</cp:lastModifiedBy>
  <cp:lastPrinted>2005-02-24T16:04:00Z</cp:lastPrinted>
  <dcterms:modified xsi:type="dcterms:W3CDTF">2005-06-02T13:11:00Z</dcterms:modified>
  <cp:revision>2</cp:revision>
  <dc:subject/>
  <dc:title>1</dc:title>
</cp:coreProperties>
</file>