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jc w:val="center"/>
        <w:rPr>
          <w:sz w:val="20"/>
          <w:lang w:val="hu-HU" w:eastAsia="en-US"/>
          <w:ins w:id="1" w:author="szekat" w:date="2004-11-24T10:35:00Z"/>
        </w:rPr>
      </w:pPr>
      <w:ins w:id="0" w:author="szekat" w:date="2004-11-24T10:35:00Z">
        <w:r>
          <w:rPr>
            <w:sz w:val="20"/>
            <w:lang w:val="hu-HU" w:eastAsia="en-US"/>
          </w:rPr>
          <w:drawing>
            <wp:anchor behindDoc="0" distT="0" distB="0" distL="114935" distR="114935" simplePos="0" locked="0" layoutInCell="0" allowOverlap="1" relativeHeight="29">
              <wp:simplePos x="0" y="0"/>
              <wp:positionH relativeFrom="column">
                <wp:posOffset>2396490</wp:posOffset>
              </wp:positionH>
              <wp:positionV relativeFrom="paragraph">
                <wp:posOffset>-3810</wp:posOffset>
              </wp:positionV>
              <wp:extent cx="1143000" cy="1054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4" r="-31" b="-34"/>
                      <a:stretch>
                        <a:fillRect/>
                      </a:stretch>
                    </pic:blipFill>
                    <pic:spPr bwMode="auto">
                      <a:xfrm>
                        <a:off x="0" y="0"/>
                        <a:ext cx="1143000" cy="1054100"/>
                      </a:xfrm>
                      <a:prstGeom prst="rect">
                        <a:avLst/>
                      </a:prstGeom>
                    </pic:spPr>
                  </pic:pic>
                </a:graphicData>
              </a:graphic>
            </wp:anchor>
          </w:drawing>
        </w:r>
      </w:ins>
    </w:p>
    <w:p>
      <w:pPr>
        <w:pStyle w:val="Normal"/>
        <w:rPr>
          <w:lang w:val="hu-HU"/>
          <w:ins w:id="3" w:author="szekat" w:date="2004-11-24T10:35:00Z"/>
        </w:rPr>
      </w:pPr>
      <w:ins w:id="2" w:author="szekat" w:date="2004-11-24T10:35:00Z">
        <w:r>
          <w:rPr>
            <w:lang w:val="hu-HU"/>
          </w:rPr>
        </w:r>
      </w:ins>
    </w:p>
    <w:p>
      <w:pPr>
        <w:pStyle w:val="Normal"/>
        <w:rPr>
          <w:ins w:id="5" w:author="szekat" w:date="2004-11-24T10:35:00Z"/>
        </w:rPr>
      </w:pPr>
      <w:ins w:id="4" w:author="szekat" w:date="2004-11-24T10:35:00Z">
        <w:r>
          <w:rPr/>
        </w:r>
      </w:ins>
    </w:p>
    <w:p>
      <w:pPr>
        <w:pStyle w:val="TextBody"/>
        <w:spacing w:before="100" w:after="100"/>
        <w:jc w:val="center"/>
        <w:rPr>
          <w:b/>
          <w:b/>
          <w:ins w:id="7" w:author="szekat" w:date="2004-11-24T10:35:00Z"/>
        </w:rPr>
      </w:pPr>
      <w:ins w:id="6" w:author="szekat" w:date="2004-11-24T10:35:00Z">
        <w:r>
          <w:rPr>
            <w:b/>
          </w:rPr>
          <w:t>A Foglalkoztatáspolitikai és Munkaügyi Minisztérium Humánerőforrás-fejlesztés Operatív Program Irányító Hatósága (HEFOP IH)</w:t>
        </w:r>
      </w:ins>
    </w:p>
    <w:p>
      <w:pPr>
        <w:pStyle w:val="TextBody"/>
        <w:spacing w:before="100" w:after="100"/>
        <w:jc w:val="center"/>
        <w:rPr>
          <w:b/>
          <w:b/>
          <w:caps/>
          <w:ins w:id="9" w:author="szekat" w:date="2004-11-24T10:35:00Z"/>
        </w:rPr>
      </w:pPr>
      <w:ins w:id="8" w:author="szekat" w:date="2004-11-24T10:35:00Z">
        <w:r>
          <w:rPr>
            <w:b/>
            <w:caps/>
          </w:rPr>
        </w:r>
      </w:ins>
    </w:p>
    <w:p>
      <w:pPr>
        <w:pStyle w:val="TextBody"/>
        <w:spacing w:before="100" w:after="100"/>
        <w:jc w:val="center"/>
        <w:rPr>
          <w:caps/>
          <w:ins w:id="11" w:author="szekat" w:date="2004-11-24T10:35:00Z"/>
        </w:rPr>
      </w:pPr>
      <w:ins w:id="10" w:author="szekat" w:date="2004-11-24T10:35:00Z">
        <w:r>
          <w:rPr>
            <w:caps/>
          </w:rPr>
        </w:r>
      </w:ins>
    </w:p>
    <w:p>
      <w:pPr>
        <w:pStyle w:val="TextBody"/>
        <w:spacing w:before="100" w:after="100"/>
        <w:jc w:val="center"/>
        <w:rPr>
          <w:caps/>
          <w:ins w:id="13" w:author="szekat" w:date="2004-11-24T10:35:00Z"/>
        </w:rPr>
      </w:pPr>
      <w:ins w:id="12" w:author="szekat" w:date="2004-11-24T10:35:00Z">
        <w:r>
          <w:rPr>
            <w:caps/>
          </w:rPr>
        </w:r>
      </w:ins>
    </w:p>
    <w:p>
      <w:pPr>
        <w:pStyle w:val="Normal"/>
        <w:tabs>
          <w:tab w:val="clear" w:pos="708"/>
          <w:tab w:val="left" w:pos="720" w:leader="none"/>
        </w:tabs>
        <w:spacing w:before="100" w:after="100"/>
        <w:jc w:val="center"/>
        <w:rPr>
          <w:b/>
          <w:b/>
          <w:caps/>
          <w:color w:val="000000"/>
          <w:ins w:id="15" w:author="szekat" w:date="2004-11-24T10:35:00Z"/>
        </w:rPr>
      </w:pPr>
      <w:ins w:id="14" w:author="szekat" w:date="2004-11-24T10:35:00Z">
        <w:r>
          <w:rPr/>
          <w:drawing>
            <wp:inline distT="0" distB="0" distL="0" distR="0">
              <wp:extent cx="2475230" cy="1082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3" r="-15" b="-33"/>
                      <a:stretch>
                        <a:fillRect/>
                      </a:stretch>
                    </pic:blipFill>
                    <pic:spPr bwMode="auto">
                      <a:xfrm>
                        <a:off x="0" y="0"/>
                        <a:ext cx="2475230" cy="1082040"/>
                      </a:xfrm>
                      <a:prstGeom prst="rect">
                        <a:avLst/>
                      </a:prstGeom>
                    </pic:spPr>
                  </pic:pic>
                </a:graphicData>
              </a:graphic>
            </wp:inline>
          </w:drawing>
        </w:r>
      </w:ins>
    </w:p>
    <w:p>
      <w:pPr>
        <w:pStyle w:val="Heading1"/>
        <w:jc w:val="center"/>
        <w:rPr>
          <w:b w:val="false"/>
          <w:b w:val="false"/>
          <w:i/>
          <w:i/>
          <w:caps/>
          <w:color w:val="000000"/>
          <w:ins w:id="17" w:author="szekat" w:date="2004-11-30T14:21:00Z"/>
        </w:rPr>
      </w:pPr>
      <w:ins w:id="16" w:author="szekat" w:date="2004-11-30T14:21:00Z">
        <w:r>
          <w:rPr>
            <w:b w:val="false"/>
            <w:i/>
            <w:caps/>
            <w:color w:val="000000"/>
          </w:rPr>
        </w:r>
      </w:ins>
    </w:p>
    <w:p>
      <w:pPr>
        <w:pStyle w:val="Heading1"/>
        <w:jc w:val="center"/>
        <w:rPr>
          <w:i/>
          <w:i/>
          <w:sz w:val="28"/>
          <w:ins w:id="19" w:author="szekat" w:date="2004-11-30T14:21:00Z"/>
        </w:rPr>
      </w:pPr>
      <w:ins w:id="18" w:author="szekat" w:date="2004-11-30T14:21:00Z">
        <w:r>
          <w:rPr>
            <w:i/>
            <w:sz w:val="28"/>
          </w:rPr>
          <w:t>A Tervezési felhívás 3. sz. melléklete</w:t>
        </w:r>
      </w:ins>
    </w:p>
    <w:p>
      <w:pPr>
        <w:pStyle w:val="Heading1"/>
        <w:jc w:val="center"/>
        <w:rPr>
          <w:sz w:val="28"/>
          <w:ins w:id="22" w:author="szekat" w:date="2004-11-24T10:35:00Z"/>
        </w:rPr>
      </w:pPr>
      <w:ins w:id="20" w:author="szekat" w:date="2004-11-24T10:47:00Z">
        <w:r>
          <w:rPr>
            <w:i/>
            <w:sz w:val="28"/>
          </w:rPr>
          <w:t>Programt</w:t>
        </w:r>
      </w:ins>
      <w:ins w:id="21" w:author="szekat" w:date="2004-11-24T10:35:00Z">
        <w:r>
          <w:rPr>
            <w:i/>
            <w:sz w:val="28"/>
          </w:rPr>
          <w:t>ervezési formanyomtatvány</w:t>
        </w:r>
      </w:ins>
    </w:p>
    <w:p>
      <w:pPr>
        <w:pStyle w:val="TextBody"/>
        <w:spacing w:before="100" w:after="100"/>
        <w:jc w:val="center"/>
        <w:rPr>
          <w:sz w:val="28"/>
          <w:ins w:id="24" w:author="szekat" w:date="2004-11-24T10:35:00Z"/>
        </w:rPr>
      </w:pPr>
      <w:ins w:id="23" w:author="szekat" w:date="2004-11-24T10:35:00Z">
        <w:r>
          <w:rPr>
            <w:sz w:val="28"/>
          </w:rPr>
        </w:r>
      </w:ins>
    </w:p>
    <w:p>
      <w:pPr>
        <w:pStyle w:val="TextBody"/>
        <w:spacing w:before="100" w:after="100"/>
        <w:jc w:val="center"/>
        <w:rPr>
          <w:ins w:id="26" w:author="szekat" w:date="2004-11-24T10:35:00Z"/>
        </w:rPr>
      </w:pPr>
      <w:ins w:id="25" w:author="szekat" w:date="2004-11-24T10:35:00Z">
        <w:r>
          <w:rPr/>
        </w:r>
      </w:ins>
    </w:p>
    <w:p>
      <w:pPr>
        <w:pStyle w:val="TextBody"/>
        <w:spacing w:before="100" w:after="100"/>
        <w:jc w:val="center"/>
        <w:rPr>
          <w:ins w:id="28" w:author="szekat" w:date="2004-11-24T10:35:00Z"/>
        </w:rPr>
      </w:pPr>
      <w:ins w:id="27" w:author="szekat" w:date="2004-11-24T10:35:00Z">
        <w:r>
          <w:rPr/>
          <w:t>HEFOP/2005/1.1</w:t>
        </w:r>
      </w:ins>
    </w:p>
    <w:p>
      <w:pPr>
        <w:pStyle w:val="TextBody"/>
        <w:spacing w:before="100" w:after="100"/>
        <w:jc w:val="center"/>
        <w:rPr>
          <w:ins w:id="30" w:author="szekat" w:date="2004-11-24T10:35:00Z"/>
        </w:rPr>
      </w:pPr>
      <w:ins w:id="29" w:author="szekat" w:date="2004-11-24T10:35:00Z">
        <w:r>
          <w:rPr/>
        </w:r>
      </w:ins>
    </w:p>
    <w:p>
      <w:pPr>
        <w:pStyle w:val="TextBody"/>
        <w:spacing w:before="100" w:after="100"/>
        <w:jc w:val="center"/>
        <w:rPr>
          <w:b/>
          <w:b/>
          <w:lang w:val="en-US" w:eastAsia="en-US"/>
          <w:ins w:id="32" w:author="szekat" w:date="2004-11-24T10:35:00Z"/>
        </w:rPr>
      </w:pPr>
      <w:ins w:id="31" w:author="szekat" w:date="2004-11-24T10:35:00Z">
        <w:r>
          <w:rPr>
            <w:b/>
            <w:lang w:val="en-US" w:eastAsia="en-US"/>
          </w:rPr>
        </w:r>
      </w:ins>
    </w:p>
    <w:p>
      <w:pPr>
        <w:pStyle w:val="TextBody"/>
        <w:spacing w:before="100" w:after="100"/>
        <w:jc w:val="center"/>
        <w:rPr>
          <w:b/>
          <w:b/>
          <w:lang w:val="en-US" w:eastAsia="en-US"/>
        </w:rPr>
      </w:pPr>
      <w:r>
        <w:rPr>
          <w:b/>
          <w:lang w:val="en-US" w:eastAsia="en-US"/>
        </w:rPr>
      </w:r>
    </w:p>
    <w:tbl>
      <w:tblPr>
        <w:tblW w:w="9072" w:type="dxa"/>
        <w:jc w:val="left"/>
        <w:tblInd w:w="-70" w:type="dxa"/>
        <w:tblLayout w:type="fixed"/>
        <w:tblCellMar>
          <w:top w:w="0" w:type="dxa"/>
          <w:left w:w="70" w:type="dxa"/>
          <w:bottom w:w="0" w:type="dxa"/>
          <w:right w:w="70" w:type="dxa"/>
        </w:tblCellMar>
      </w:tblPr>
      <w:tblGrid>
        <w:gridCol w:w="9072"/>
      </w:tblGrid>
      <w:tr>
        <w:trPr>
          <w:trHeight w:val="2268" w:hRule="exact"/>
          <w:cantSplit w:val="true"/>
        </w:trPr>
        <w:tc>
          <w:tcPr>
            <w:tcW w:w="9072" w:type="dxa"/>
            <w:tcBorders/>
            <w:vAlign w:val="center"/>
          </w:tcPr>
          <w:p>
            <w:pPr>
              <w:pStyle w:val="TextBody"/>
              <w:spacing w:before="100" w:after="100"/>
              <w:jc w:val="center"/>
              <w:rPr/>
            </w:pPr>
            <w:ins w:id="33" w:author="szekat" w:date="2004-11-24T10:35:00Z">
              <w:r>
                <w:rPr/>
                <w:drawing>
                  <wp:inline distT="0" distB="0" distL="0" distR="0">
                    <wp:extent cx="1261110" cy="904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79" r="-56" b="-79"/>
                            <a:stretch>
                              <a:fillRect/>
                            </a:stretch>
                          </pic:blipFill>
                          <pic:spPr bwMode="auto">
                            <a:xfrm>
                              <a:off x="0" y="0"/>
                              <a:ext cx="1261110" cy="904240"/>
                            </a:xfrm>
                            <a:prstGeom prst="rect">
                              <a:avLst/>
                            </a:prstGeom>
                          </pic:spPr>
                        </pic:pic>
                      </a:graphicData>
                    </a:graphic>
                  </wp:inline>
                </w:drawing>
              </w:r>
            </w:ins>
          </w:p>
        </w:tc>
      </w:tr>
    </w:tbl>
    <w:p>
      <w:pPr>
        <w:pStyle w:val="Szvegtrzs3"/>
        <w:jc w:val="center"/>
        <w:rPr>
          <w:ins w:id="35" w:author="szekat" w:date="2004-11-24T10:35:00Z"/>
        </w:rPr>
      </w:pPr>
      <w:r>
        <w:rPr/>
        <w:t>2005</w:t>
      </w:r>
      <w:ins w:id="34" w:author="szekat" w:date="2004-11-24T10:35:00Z">
        <w:r>
          <w:rPr/>
          <w:t xml:space="preserve">. </w:t>
        </w:r>
      </w:ins>
      <w:r>
        <w:rPr/>
        <w:t>február</w:t>
      </w:r>
    </w:p>
    <w:p>
      <w:pPr>
        <w:pStyle w:val="Szvegtrzs3"/>
        <w:rPr>
          <w:ins w:id="37" w:author="szekat" w:date="2004-11-24T10:35:00Z"/>
        </w:rPr>
      </w:pPr>
      <w:ins w:id="36" w:author="szekat" w:date="2004-11-24T10:35:00Z">
        <w:r>
          <w:rPr/>
        </w:r>
      </w:ins>
    </w:p>
    <w:p>
      <w:pPr>
        <w:pStyle w:val="Szvegtrzs3"/>
        <w:rPr>
          <w:ins w:id="39" w:author="szekat" w:date="2004-11-24T10:35:00Z"/>
        </w:rPr>
      </w:pPr>
      <w:ins w:id="38" w:author="szekat" w:date="2004-11-24T10:35:00Z">
        <w:r>
          <w:rPr/>
        </w:r>
      </w:ins>
    </w:p>
    <w:p>
      <w:pPr>
        <w:pStyle w:val="Szvegtrzs3"/>
        <w:rPr/>
      </w:pPr>
      <w:r>
        <w:rPr/>
      </w:r>
    </w:p>
    <w:p>
      <w:pPr>
        <w:pStyle w:val="Heading"/>
        <w:rPr/>
      </w:pPr>
      <w:r>
        <w:rPr/>
        <w:t>HEFOP/200</w:t>
      </w:r>
      <w:del w:id="40" w:author="szekat" w:date="2004-11-24T10:29:00Z">
        <w:r>
          <w:rPr/>
          <w:delText>4</w:delText>
        </w:r>
      </w:del>
      <w:ins w:id="41" w:author="szekat" w:date="2004-11-24T10:29:00Z">
        <w:r>
          <w:rPr/>
          <w:t>5</w:t>
        </w:r>
      </w:ins>
      <w:r>
        <w:rPr/>
        <w:t>/1.1/3</w:t>
      </w:r>
    </w:p>
    <w:p>
      <w:pPr>
        <w:pStyle w:val="Normal"/>
        <w:jc w:val="center"/>
        <w:rPr>
          <w:b/>
          <w:b/>
        </w:rPr>
      </w:pPr>
      <w:r>
        <w:rPr>
          <w:b/>
        </w:rPr>
      </w:r>
    </w:p>
    <w:p>
      <w:pPr>
        <w:pStyle w:val="TextBody"/>
        <w:rPr/>
      </w:pPr>
      <w:r>
        <w:rPr/>
        <w:t xml:space="preserve">1. </w:t>
      </w:r>
      <w:r>
        <w:rPr>
          <w:b/>
        </w:rPr>
        <w:t>A munkanélküliség megelőzése és kezelése c. intézkedés</w:t>
      </w:r>
    </w:p>
    <w:p>
      <w:pPr>
        <w:pStyle w:val="Normal"/>
        <w:rPr/>
      </w:pPr>
      <w:r>
        <w:rPr/>
      </w:r>
    </w:p>
    <w:p>
      <w:pPr>
        <w:pStyle w:val="Normal"/>
        <w:rPr/>
      </w:pPr>
      <w:r>
        <w:rPr/>
      </w:r>
    </w:p>
    <w:p>
      <w:pPr>
        <w:pStyle w:val="Szvegtrzs3"/>
        <w:rPr/>
      </w:pPr>
      <w:r>
        <w:rPr/>
        <w:t>Kérjük, a formanyomtatvány kitöltése előtt olvassa el a tervezési útmutatót!</w:t>
      </w:r>
    </w:p>
    <w:p>
      <w:pPr>
        <w:pStyle w:val="Normal"/>
        <w:rPr/>
      </w:pPr>
      <w:r>
        <w:rPr/>
      </w:r>
    </w:p>
    <w:p>
      <w:pPr>
        <w:pStyle w:val="Normal"/>
        <w:jc w:val="center"/>
        <w:rPr>
          <w:b/>
          <w:b/>
        </w:rPr>
      </w:pPr>
      <w:r>
        <w:rPr>
          <w:b/>
        </w:rPr>
        <w:t>PROGRAMTERVEZÉSI FORMANYOMTATVÁNY</w:t>
      </w:r>
    </w:p>
    <w:p>
      <w:pPr>
        <w:pStyle w:val="Normal"/>
        <w:rPr>
          <w:b/>
          <w:b/>
        </w:rPr>
      </w:pPr>
      <w:r>
        <w:rPr>
          <w:b/>
        </w:rPr>
      </w:r>
    </w:p>
    <w:p>
      <w:pPr>
        <w:pStyle w:val="Normal"/>
        <w:rPr/>
      </w:pPr>
      <w:r>
        <w:rPr/>
      </w:r>
    </w:p>
    <w:p>
      <w:pPr>
        <w:pStyle w:val="Normal"/>
        <w:numPr>
          <w:ilvl w:val="0"/>
          <w:numId w:val="0"/>
        </w:numPr>
        <w:ind w:left="0" w:hanging="0"/>
        <w:rPr>
          <w:b/>
          <w:b/>
          <w:u w:val="single"/>
        </w:rPr>
      </w:pPr>
      <w:r>
        <w:rPr>
          <w:b/>
          <w:u w:val="single"/>
        </w:rPr>
        <w:t>A PROGRAM ÖSSZEGZŐ ADATAI</w:t>
      </w:r>
    </w:p>
    <w:p>
      <w:pPr>
        <w:pStyle w:val="Normal"/>
        <w:numPr>
          <w:ilvl w:val="0"/>
          <w:numId w:val="0"/>
        </w:numPr>
        <w:ind w:left="0" w:hanging="0"/>
        <w:rPr>
          <w:b/>
          <w:b/>
          <w:u w:val="single"/>
        </w:rPr>
      </w:pPr>
      <w:r>
        <w:rPr>
          <w:b/>
          <w:u w:val="single"/>
        </w:rPr>
      </w:r>
    </w:p>
    <w:tbl>
      <w:tblPr>
        <w:tblW w:w="9210" w:type="dxa"/>
        <w:jc w:val="left"/>
        <w:tblInd w:w="-77" w:type="dxa"/>
        <w:tblLayout w:type="fixed"/>
        <w:tblCellMar>
          <w:top w:w="0" w:type="dxa"/>
          <w:left w:w="70" w:type="dxa"/>
          <w:bottom w:w="0" w:type="dxa"/>
          <w:right w:w="70" w:type="dxa"/>
        </w:tblCellMar>
      </w:tblPr>
      <w:tblGrid>
        <w:gridCol w:w="5173"/>
        <w:gridCol w:w="4037"/>
      </w:tblGrid>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1. A program címe (max. 255 karakter):</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ins w:id="42" w:author="Farkas István" w:date="2005-02-01T09:01:00Z">
              <w:r>
                <w:rPr/>
                <w:t>„</w:t>
              </w:r>
            </w:ins>
            <w:r>
              <w:rPr/>
              <w:t>A munkanélküliség megelőzése és kezelése/ Bács-Kiskun megye</w:t>
            </w:r>
            <w:ins w:id="43" w:author="Farkas István" w:date="2005-02-01T09:01:00Z">
              <w:r>
                <w:rPr/>
                <w:t>”</w:t>
              </w:r>
            </w:ins>
          </w:p>
          <w:p>
            <w:pPr>
              <w:pStyle w:val="Normal"/>
              <w:numPr>
                <w:ilvl w:val="0"/>
                <w:numId w:val="0"/>
              </w:numPr>
              <w:ind w:left="0" w:hanging="0"/>
              <w:rPr/>
            </w:pPr>
            <w:r>
              <w:rPr/>
              <w:t>Mérföldkövek, biztos pontok</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2 A program megvalósulásának földrajzi helyszíne</w:t>
            </w:r>
          </w:p>
          <w:p>
            <w:pPr>
              <w:pStyle w:val="Normal"/>
              <w:numPr>
                <w:ilvl w:val="0"/>
                <w:numId w:val="0"/>
              </w:numPr>
              <w:ind w:left="0" w:hanging="0"/>
              <w:rPr/>
            </w:pPr>
            <w:r>
              <w:rPr/>
              <w:t xml:space="preserve">Település </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ns w:id="45" w:author="Farkas István" w:date="2005-02-01T09:01:00Z"/>
              </w:rPr>
            </w:pPr>
            <w:ins w:id="44" w:author="Farkas István" w:date="2005-02-01T09:01:00Z">
              <w:r>
                <w:rPr/>
              </w:r>
            </w:ins>
          </w:p>
          <w:p>
            <w:pPr>
              <w:pStyle w:val="Normal"/>
              <w:numPr>
                <w:ilvl w:val="0"/>
                <w:numId w:val="0"/>
              </w:numPr>
              <w:ind w:left="0" w:hanging="0"/>
              <w:rPr>
                <w:ins w:id="47" w:author="Farkas István" w:date="2005-02-01T09:01:00Z"/>
              </w:rPr>
            </w:pPr>
            <w:ins w:id="46" w:author="Farkas István" w:date="2005-02-01T09:01:00Z">
              <w:r>
                <w:rPr/>
              </w:r>
            </w:ins>
          </w:p>
          <w:p>
            <w:pPr>
              <w:pStyle w:val="Normal"/>
              <w:numPr>
                <w:ilvl w:val="0"/>
                <w:numId w:val="0"/>
              </w:numPr>
              <w:ind w:left="0" w:hanging="0"/>
              <w:rPr/>
            </w:pPr>
            <w:ins w:id="48" w:author="Farkas István" w:date="2005-02-01T09:01:00Z">
              <w:r>
                <w:rPr/>
                <w:t>Kecskemét</w:t>
              </w:r>
            </w:ins>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3 Utca</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ins w:id="49" w:author="Farkas István" w:date="2005-02-01T09:01:00Z">
              <w:r>
                <w:rPr/>
                <w:t>Balaton</w:t>
              </w:r>
            </w:ins>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4 Házszám</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ins w:id="50" w:author="Farkas István" w:date="2005-02-01T09:01:00Z">
              <w:r>
                <w:rPr/>
                <w:t>24.</w:t>
              </w:r>
            </w:ins>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2.5. Helyrajzi szám </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6. A program megvalósítás kezdetének időpontja (ÉÉÉÉ.HH.NN.):</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ns w:id="52" w:author="Farkas István" w:date="2005-02-01T09:01:00Z"/>
              </w:rPr>
            </w:pPr>
            <w:ins w:id="51" w:author="Farkas István" w:date="2005-02-01T09:01:00Z">
              <w:r>
                <w:rPr/>
              </w:r>
            </w:ins>
          </w:p>
          <w:p>
            <w:pPr>
              <w:pStyle w:val="Normal"/>
              <w:numPr>
                <w:ilvl w:val="0"/>
                <w:numId w:val="0"/>
              </w:numPr>
              <w:ind w:left="0" w:hanging="0"/>
              <w:rPr/>
            </w:pPr>
            <w:ins w:id="53" w:author="Farkas István" w:date="2005-02-01T09:01:00Z">
              <w:r>
                <w:rPr/>
                <w:t>2004.09.02.</w:t>
              </w:r>
            </w:ins>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7. A program befejezésének időpontja (ÉÉÉÉ.HH.NN.):</w:t>
            </w:r>
          </w:p>
        </w:tc>
        <w:tc>
          <w:tcPr>
            <w:tcW w:w="4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ns w:id="55" w:author="Farkas István" w:date="2005-02-01T09:01:00Z"/>
              </w:rPr>
            </w:pPr>
            <w:ins w:id="54" w:author="Farkas István" w:date="2005-02-01T09:01:00Z">
              <w:r>
                <w:rPr/>
              </w:r>
            </w:ins>
          </w:p>
          <w:p>
            <w:pPr>
              <w:pStyle w:val="Normal"/>
              <w:numPr>
                <w:ilvl w:val="0"/>
                <w:numId w:val="0"/>
              </w:numPr>
              <w:ind w:left="0" w:hanging="0"/>
              <w:rPr/>
            </w:pPr>
            <w:ins w:id="56" w:author="Farkas István" w:date="2005-02-01T09:01:00Z">
              <w:r>
                <w:rPr/>
                <w:t>2007.12.31.</w:t>
              </w:r>
            </w:ins>
          </w:p>
        </w:tc>
      </w:tr>
    </w:tbl>
    <w:p>
      <w:pPr>
        <w:pStyle w:val="Normal"/>
        <w:numPr>
          <w:ilvl w:val="0"/>
          <w:numId w:val="0"/>
        </w:numPr>
        <w:ind w:left="0" w:hanging="0"/>
        <w:rPr/>
      </w:pPr>
      <w:r>
        <w:rPr/>
      </w:r>
    </w:p>
    <w:p>
      <w:pPr>
        <w:pStyle w:val="Normal"/>
        <w:rPr/>
      </w:pPr>
      <w:r>
        <w:rPr/>
        <w:t>2.</w:t>
      </w:r>
      <w:ins w:id="57" w:author="dobayp" w:date="2004-10-13T11:33:00Z">
        <w:r>
          <w:rPr/>
          <w:t>8</w:t>
        </w:r>
      </w:ins>
      <w:r>
        <w:rPr/>
        <w:t>. Adjon rövid, ESZA-kiadványokban használható összefoglalást a programtervről ! (max. 1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jc w:val="both"/>
              <w:rPr>
                <w:ins w:id="67" w:author="Farkas István" w:date="2005-02-01T09:04:00Z"/>
              </w:rPr>
            </w:pPr>
            <w:ins w:id="58" w:author="Farkas István" w:date="2005-02-01T09:04:00Z">
              <w:r>
                <w:rPr>
                  <w:b/>
                  <w:i w:val="false"/>
                </w:rPr>
                <w:t>A „Mérföldkövek, biztos pontok” című</w:t>
              </w:r>
            </w:ins>
            <w:ins w:id="59" w:author="Farkas István" w:date="2005-02-01T09:04:00Z">
              <w:r>
                <w:rPr>
                  <w:i w:val="false"/>
                </w:rPr>
                <w:t xml:space="preserve"> Humánerőforrás-fejlesztési Operatív Program keretében 2004. szeptember </w:t>
              </w:r>
            </w:ins>
            <w:ins w:id="60" w:author="Farkas István" w:date="2005-02-08T09:49:00Z">
              <w:r>
                <w:rPr>
                  <w:i w:val="false"/>
                </w:rPr>
                <w:t>2</w:t>
              </w:r>
            </w:ins>
            <w:ins w:id="61" w:author="Farkas István" w:date="2005-02-01T09:04:00Z">
              <w:r>
                <w:rPr>
                  <w:i w:val="false"/>
                </w:rPr>
                <w:t>-t</w:t>
              </w:r>
            </w:ins>
            <w:ins w:id="62" w:author="Farkas István" w:date="2005-02-08T09:49:00Z">
              <w:r>
                <w:rPr>
                  <w:i w:val="false"/>
                </w:rPr>
                <w:t>ó</w:t>
              </w:r>
            </w:ins>
            <w:ins w:id="63" w:author="Farkas István" w:date="2005-02-01T09:04:00Z">
              <w:r>
                <w:rPr>
                  <w:i w:val="false"/>
                </w:rPr>
                <w:t xml:space="preserve">l induló és legkésőbb 2007. december végéig megvalósuló munkaerőpiaci </w:t>
              </w:r>
            </w:ins>
            <w:ins w:id="64" w:author="Farkas István" w:date="2005-02-01T09:04:00Z">
              <w:r>
                <w:rPr>
                  <w:b/>
                  <w:i w:val="false"/>
                </w:rPr>
                <w:t>programunk célja, hogy aktív és megelőző intézkedésekkel segítsük elő a fiatalok munkaerőpiaci beilleszkedését,</w:t>
              </w:r>
            </w:ins>
            <w:ins w:id="65" w:author="Farkas István" w:date="2005-02-01T09:04:00Z">
              <w:r>
                <w:rPr>
                  <w:i w:val="false"/>
                </w:rPr>
                <w:t xml:space="preserve"> </w:t>
              </w:r>
            </w:ins>
            <w:ins w:id="66" w:author="Farkas István" w:date="2005-02-01T09:04:00Z">
              <w:r>
                <w:rPr>
                  <w:b/>
                  <w:i w:val="false"/>
                </w:rPr>
                <w:t>a munkanélküliek és a munkaerőpiacról kiszorult, inaktív népesség munkaerőpiacra történő visszatérését, a munkanélküliség tartóssá válásának megelőzését, valamint az idősebb munkavállalók munkaerőpiaci részvételét Bács-Kiskun megyében.</w:t>
              </w:r>
            </w:ins>
          </w:p>
          <w:p>
            <w:pPr>
              <w:pStyle w:val="TextBody"/>
              <w:jc w:val="both"/>
              <w:rPr>
                <w:ins w:id="71" w:author="Farkas István" w:date="2005-02-01T09:04:00Z"/>
              </w:rPr>
            </w:pPr>
            <w:ins w:id="68" w:author="Farkas István" w:date="2005-02-01T09:04:00Z">
              <w:r>
                <w:rPr>
                  <w:i w:val="false"/>
                </w:rPr>
                <w:t xml:space="preserve">A megvalósítás során a tevékenységünknek kiemelt célja lesz, hogy </w:t>
              </w:r>
            </w:ins>
            <w:ins w:id="69" w:author="Farkas István" w:date="2005-02-01T09:04:00Z">
              <w:r>
                <w:rPr>
                  <w:b/>
                  <w:i w:val="false"/>
                </w:rPr>
                <w:t>a célcsoport tagjai a munkaerőpiac igényeinek megfelelő jártasságot, ismereteket, képzettséget stb. sajátítsanak el</w:t>
              </w:r>
            </w:ins>
            <w:ins w:id="70" w:author="Farkas István" w:date="2005-02-01T09:04:00Z">
              <w:r>
                <w:rPr>
                  <w:i w:val="false"/>
                </w:rPr>
                <w:t xml:space="preserve">, melynek segítségével jelentősen javulhatnak az elhelyezkedési esélyeik, akár önállóan, akár segítséggel kísérelnek meg munkaviszonyt létesíteni. </w:t>
              </w:r>
            </w:ins>
          </w:p>
          <w:p>
            <w:pPr>
              <w:pStyle w:val="Normal"/>
              <w:rPr>
                <w:del w:id="77" w:author="Farkas István" w:date="2005-02-01T09:08:00Z"/>
              </w:rPr>
            </w:pPr>
            <w:ins w:id="72" w:author="Farkas István" w:date="2005-02-01T09:04:00Z">
              <w:r>
                <w:rPr>
                  <w:b/>
                </w:rPr>
                <w:t>A megvalósítás során várhatóan 1425 főt vonunk be</w:t>
              </w:r>
            </w:ins>
            <w:ins w:id="73" w:author="Farkas István" w:date="2005-02-01T09:04:00Z">
              <w:r>
                <w:rPr/>
                <w:t xml:space="preserve"> </w:t>
              </w:r>
            </w:ins>
            <w:ins w:id="74" w:author="Farkas István" w:date="2005-02-01T09:04:00Z">
              <w:r>
                <w:rPr>
                  <w:b/>
                </w:rPr>
                <w:t>a megyei programba</w:t>
              </w:r>
            </w:ins>
            <w:ins w:id="75" w:author="Farkas István" w:date="2005-02-01T09:04:00Z">
              <w:r>
                <w:rPr/>
                <w:t xml:space="preserve">, annak valamelyik alprogramjába. Ebből a létszámból szándékaink szerint legalább 1140 fő sikeresen be is fejezi a megkezdett projektet, melynek eredményeként </w:t>
              </w:r>
            </w:ins>
            <w:ins w:id="76" w:author="Farkas István" w:date="2005-02-01T09:04:00Z">
              <w:r>
                <w:rPr>
                  <w:b/>
                </w:rPr>
                <w:t>közel 380 fő tartósan is munka lehetőséghez juthat.</w:t>
              </w:r>
            </w:ins>
          </w:p>
          <w:p>
            <w:pPr>
              <w:pStyle w:val="Normal"/>
              <w:rPr/>
            </w:pPr>
            <w:r>
              <w:rPr/>
            </w:r>
          </w:p>
          <w:p>
            <w:pPr>
              <w:pStyle w:val="Normal"/>
              <w:rPr>
                <w:del w:id="79" w:author="Farkas István" w:date="2005-02-01T09:07:00Z"/>
              </w:rPr>
            </w:pPr>
            <w:del w:id="78" w:author="Farkas István" w:date="2005-02-01T09:07:00Z">
              <w:r>
                <w:rPr/>
              </w:r>
            </w:del>
          </w:p>
          <w:p>
            <w:pPr>
              <w:pStyle w:val="Normal"/>
              <w:rPr>
                <w:del w:id="81" w:author="Farkas István" w:date="2005-02-01T09:07:00Z"/>
              </w:rPr>
            </w:pPr>
            <w:del w:id="80" w:author="Farkas István" w:date="2005-02-01T09:07:00Z">
              <w:r>
                <w:rPr/>
              </w:r>
            </w:del>
          </w:p>
          <w:p>
            <w:pPr>
              <w:pStyle w:val="Normal"/>
              <w:rPr>
                <w:del w:id="83" w:author="Farkas István" w:date="2005-02-01T09:07:00Z"/>
              </w:rPr>
            </w:pPr>
            <w:del w:id="82" w:author="Farkas István" w:date="2005-02-01T09:07:00Z">
              <w:r>
                <w:rPr/>
              </w:r>
            </w:del>
          </w:p>
          <w:p>
            <w:pPr>
              <w:pStyle w:val="Normal"/>
              <w:rPr>
                <w:del w:id="85" w:author="Farkas István" w:date="2005-02-01T09:07:00Z"/>
              </w:rPr>
            </w:pPr>
            <w:del w:id="84" w:author="Farkas István" w:date="2005-02-01T09:07:00Z">
              <w:r>
                <w:rPr/>
              </w:r>
            </w:del>
          </w:p>
          <w:p>
            <w:pPr>
              <w:pStyle w:val="Normal"/>
              <w:rPr>
                <w:del w:id="87" w:author="Farkas István" w:date="2005-02-01T09:07:00Z"/>
              </w:rPr>
            </w:pPr>
            <w:del w:id="86" w:author="Farkas István" w:date="2005-02-01T09:07:00Z">
              <w:r>
                <w:rPr/>
              </w:r>
            </w:del>
          </w:p>
          <w:p>
            <w:pPr>
              <w:pStyle w:val="Normal"/>
              <w:rPr>
                <w:del w:id="89" w:author="Farkas István" w:date="2005-02-01T09:07:00Z"/>
              </w:rPr>
            </w:pPr>
            <w:del w:id="88" w:author="Farkas István" w:date="2005-02-01T09:07:00Z">
              <w:r>
                <w:rPr/>
              </w:r>
            </w:del>
          </w:p>
          <w:p>
            <w:pPr>
              <w:pStyle w:val="Normal"/>
              <w:rPr>
                <w:del w:id="91" w:author="Farkas István" w:date="2005-02-01T09:07:00Z"/>
              </w:rPr>
            </w:pPr>
            <w:del w:id="90" w:author="Farkas István" w:date="2005-02-01T09:07:00Z">
              <w:r>
                <w:rPr/>
              </w:r>
            </w:del>
          </w:p>
          <w:p>
            <w:pPr>
              <w:pStyle w:val="Normal"/>
              <w:rPr>
                <w:del w:id="93" w:author="Farkas István" w:date="2005-02-01T09:07:00Z"/>
              </w:rPr>
            </w:pPr>
            <w:del w:id="92" w:author="Farkas István" w:date="2005-02-01T09:07:00Z">
              <w:r>
                <w:rPr/>
              </w:r>
            </w:del>
          </w:p>
          <w:p>
            <w:pPr>
              <w:pStyle w:val="Normal"/>
              <w:rPr>
                <w:del w:id="95" w:author="Farkas István" w:date="2005-02-01T09:07:00Z"/>
              </w:rPr>
            </w:pPr>
            <w:del w:id="94" w:author="Farkas István" w:date="2005-02-01T09:07:00Z">
              <w:r>
                <w:rPr/>
              </w:r>
            </w:del>
          </w:p>
          <w:p>
            <w:pPr>
              <w:pStyle w:val="Normal"/>
              <w:rPr>
                <w:del w:id="97" w:author="Farkas István" w:date="2005-02-01T09:07:00Z"/>
              </w:rPr>
            </w:pPr>
            <w:del w:id="96" w:author="Farkas István" w:date="2005-02-01T09:07:00Z">
              <w:r>
                <w:rPr/>
              </w:r>
            </w:del>
          </w:p>
          <w:p>
            <w:pPr>
              <w:pStyle w:val="Normal"/>
              <w:rPr>
                <w:del w:id="99" w:author="Farkas István" w:date="2005-02-01T09:07:00Z"/>
              </w:rPr>
            </w:pPr>
            <w:del w:id="98" w:author="Farkas István" w:date="2005-02-01T09:07:00Z">
              <w:r>
                <w:rPr/>
              </w:r>
            </w:del>
          </w:p>
          <w:p>
            <w:pPr>
              <w:pStyle w:val="Normal"/>
              <w:rPr>
                <w:del w:id="101" w:author="Farkas István" w:date="2005-02-01T09:07:00Z"/>
              </w:rPr>
            </w:pPr>
            <w:del w:id="100" w:author="Farkas István" w:date="2005-02-01T09:07:00Z">
              <w:r>
                <w:rPr/>
              </w:r>
            </w:del>
          </w:p>
          <w:p>
            <w:pPr>
              <w:pStyle w:val="Normal"/>
              <w:rPr>
                <w:del w:id="103" w:author="Farkas István" w:date="2005-02-01T09:07:00Z"/>
              </w:rPr>
            </w:pPr>
            <w:del w:id="102" w:author="Farkas István" w:date="2005-02-01T09:07:00Z">
              <w:r>
                <w:rPr/>
              </w:r>
            </w:del>
          </w:p>
          <w:p>
            <w:pPr>
              <w:pStyle w:val="Normal"/>
              <w:rPr>
                <w:del w:id="105" w:author="Farkas István" w:date="2005-02-01T09:07:00Z"/>
              </w:rPr>
            </w:pPr>
            <w:del w:id="104" w:author="Farkas István" w:date="2005-02-01T09:07:00Z">
              <w:r>
                <w:rPr/>
              </w:r>
            </w:del>
          </w:p>
          <w:p>
            <w:pPr>
              <w:pStyle w:val="Normal"/>
              <w:rPr>
                <w:del w:id="107" w:author="Farkas István" w:date="2005-02-01T09:07:00Z"/>
              </w:rPr>
            </w:pPr>
            <w:del w:id="106" w:author="Farkas István" w:date="2005-02-01T09:07:00Z">
              <w:r>
                <w:rPr/>
              </w:r>
            </w:del>
          </w:p>
          <w:p>
            <w:pPr>
              <w:pStyle w:val="Normal"/>
              <w:rPr>
                <w:del w:id="109" w:author="Farkas István" w:date="2005-02-01T09:07:00Z"/>
              </w:rPr>
            </w:pPr>
            <w:del w:id="108" w:author="Farkas István" w:date="2005-02-01T09:07:00Z">
              <w:r>
                <w:rPr/>
              </w:r>
            </w:del>
          </w:p>
          <w:p>
            <w:pPr>
              <w:pStyle w:val="Normal"/>
              <w:rPr>
                <w:del w:id="111" w:author="Farkas István" w:date="2005-02-01T09:07:00Z"/>
              </w:rPr>
            </w:pPr>
            <w:del w:id="110" w:author="Farkas István" w:date="2005-02-01T09:07:00Z">
              <w:r>
                <w:rPr/>
              </w:r>
            </w:del>
          </w:p>
          <w:p>
            <w:pPr>
              <w:pStyle w:val="Normal"/>
              <w:rPr>
                <w:del w:id="113" w:author="Farkas István" w:date="2005-02-01T09:07:00Z"/>
              </w:rPr>
            </w:pPr>
            <w:del w:id="112" w:author="Farkas István" w:date="2005-02-01T09:07:00Z">
              <w:r>
                <w:rPr/>
              </w:r>
            </w:del>
          </w:p>
          <w:p>
            <w:pPr>
              <w:pStyle w:val="Normal"/>
              <w:rPr/>
            </w:pPr>
            <w:r>
              <w:rPr/>
            </w:r>
          </w:p>
        </w:tc>
      </w:tr>
    </w:tbl>
    <w:p>
      <w:pPr>
        <w:pStyle w:val="Normal"/>
        <w:numPr>
          <w:ilvl w:val="0"/>
          <w:numId w:val="0"/>
        </w:numPr>
        <w:ind w:left="0" w:hanging="0"/>
        <w:rPr/>
      </w:pPr>
      <w:r>
        <w:rPr/>
      </w:r>
      <w:r>
        <w:br w:type="page"/>
      </w:r>
    </w:p>
    <w:p>
      <w:pPr>
        <w:pStyle w:val="Normal"/>
        <w:numPr>
          <w:ilvl w:val="0"/>
          <w:numId w:val="0"/>
        </w:numPr>
        <w:ind w:left="0" w:hanging="0"/>
        <w:rPr/>
      </w:pPr>
      <w:r>
        <w:rPr/>
      </w:r>
    </w:p>
    <w:p>
      <w:pPr>
        <w:pStyle w:val="Normal"/>
        <w:rPr>
          <w:b/>
          <w:b/>
          <w:u w:val="single"/>
        </w:rPr>
      </w:pPr>
      <w:r>
        <w:rPr>
          <w:b/>
          <w:u w:val="single"/>
        </w:rPr>
        <w:t>A VÉGSŐ KEDVEZMÉNYEZETT ADATAI</w:t>
      </w:r>
    </w:p>
    <w:p>
      <w:pPr>
        <w:pStyle w:val="Normal"/>
        <w:rPr>
          <w:b/>
          <w:b/>
          <w:u w:val="single"/>
        </w:rPr>
      </w:pPr>
      <w:r>
        <w:rPr>
          <w:b/>
          <w:u w:val="single"/>
        </w:rPr>
      </w:r>
    </w:p>
    <w:tbl>
      <w:tblPr>
        <w:tblW w:w="9970" w:type="dxa"/>
        <w:jc w:val="left"/>
        <w:tblInd w:w="-75" w:type="dxa"/>
        <w:tblLayout w:type="fixed"/>
        <w:tblCellMar>
          <w:top w:w="0" w:type="dxa"/>
          <w:left w:w="70" w:type="dxa"/>
          <w:bottom w:w="0" w:type="dxa"/>
          <w:right w:w="70" w:type="dxa"/>
        </w:tblCellMar>
      </w:tblPr>
      <w:tblGrid>
        <w:gridCol w:w="5173"/>
        <w:gridCol w:w="4797"/>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1. A kedvezményezett teljes neve:</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ins w:id="114" w:author="Farkas István" w:date="2005-02-01T09:08:00Z">
              <w:r>
                <w:rPr/>
                <w:t>Bács-Kiskun Megyei Munkaügyi Központ</w:t>
              </w:r>
            </w:ins>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2. A kedvezményezett azonosítására használt betűszó, vagy rövidítés:</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ins w:id="116" w:author="Farkas István" w:date="2005-02-01T09:08:00Z"/>
              </w:rPr>
            </w:pPr>
            <w:ins w:id="115" w:author="Farkas István" w:date="2005-02-01T09:08:00Z">
              <w:r>
                <w:rPr/>
              </w:r>
            </w:ins>
          </w:p>
          <w:p>
            <w:pPr>
              <w:pStyle w:val="Normal"/>
              <w:rPr/>
            </w:pPr>
            <w:ins w:id="117" w:author="Farkas István" w:date="2005-02-01T09:08:00Z">
              <w:r>
                <w:rPr/>
                <w:t>BKKM MK</w:t>
              </w:r>
            </w:ins>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3. Jogi forma:</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ins w:id="118" w:author="Farkas István" w:date="2005-02-01T09:08:00Z">
              <w:r>
                <w:rPr/>
                <w:t>312 Központi felügyelt költségvetési szerv</w:t>
              </w:r>
            </w:ins>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4. Adószám:</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ins w:id="119" w:author="Farkas István" w:date="2005-02-01T09:08:00Z">
              <w:r>
                <w:rPr/>
                <w:t>15325873-2-03</w:t>
              </w:r>
            </w:ins>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5. Bankszámlaszám:</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ins w:id="120" w:author="Farkas István" w:date="2005-02-01T09:08:00Z">
              <w:r>
                <w:rPr/>
                <w:t>10025004-01710056-</w:t>
              </w:r>
            </w:ins>
            <w:r>
              <w:rPr/>
              <w:t>3</w:t>
            </w:r>
            <w:ins w:id="121" w:author="Farkas István" w:date="2005-02-01T09:08:00Z">
              <w:r>
                <w:rPr/>
                <w:t>000</w:t>
              </w:r>
            </w:ins>
            <w:r>
              <w:rPr/>
              <w:t>5</w:t>
            </w:r>
            <w:ins w:id="122" w:author="Farkas István" w:date="2005-02-01T09:08:00Z">
              <w:r>
                <w:rPr/>
                <w:t>00</w:t>
              </w:r>
            </w:ins>
            <w:r>
              <w:rPr/>
              <w:t>8</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6. Alapítás éve (ÉÉÉÉ.HH.NN.):</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ins w:id="123" w:author="Farkas István" w:date="2005-02-01T09:08:00Z">
              <w:r>
                <w:rPr/>
                <w:t>1991.01.01.</w:t>
              </w:r>
            </w:ins>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7. Szakágazati kód (TEÁOR – 75.11 Általános közigazgatás)</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ins w:id="124" w:author="Farkas István" w:date="2005-02-01T09:08:00Z">
              <w:r>
                <w:rPr/>
                <w:t>TEÁOR – 75.11 Általános közigazgatás</w:t>
              </w:r>
            </w:ins>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ins w:id="125" w:author="dobayp" w:date="2004-10-13T11:38:00Z">
              <w:r>
                <w:rPr/>
                <w:t xml:space="preserve">3.8. </w:t>
              </w:r>
            </w:ins>
            <w:ins w:id="126" w:author="dobayp" w:date="2004-10-13T11:35:00Z">
              <w:r>
                <w:rPr/>
                <w:t>Minősítési kód</w:t>
              </w:r>
            </w:ins>
          </w:p>
        </w:tc>
        <w:tc>
          <w:tcPr>
            <w:tcW w:w="4797" w:type="dxa"/>
            <w:tcBorders>
              <w:top w:val="single" w:sz="4" w:space="0" w:color="000000"/>
              <w:left w:val="single" w:sz="4" w:space="0" w:color="000000"/>
              <w:bottom w:val="single" w:sz="4" w:space="0" w:color="000000"/>
              <w:right w:val="single" w:sz="4" w:space="0" w:color="000000"/>
            </w:tcBorders>
          </w:tcPr>
          <w:p>
            <w:pPr>
              <w:pStyle w:val="BodyText3"/>
              <w:rPr>
                <w:lang w:val="hu-HU"/>
                <w:ins w:id="128" w:author="Farkas István" w:date="2005-02-01T09:13:00Z"/>
              </w:rPr>
            </w:pPr>
            <w:ins w:id="127" w:author="Farkas István" w:date="2005-02-01T09:13:00Z">
              <w:r>
                <w:rPr>
                  <w:lang w:val="hu-HU"/>
                </w:rPr>
                <w:t>6-Non-profit szervezet államháztartáson belül</w:t>
              </w:r>
            </w:ins>
          </w:p>
          <w:p>
            <w:pPr>
              <w:pStyle w:val="Normal"/>
              <w:rPr>
                <w:lang w:val="hu-HU"/>
              </w:rPr>
            </w:pPr>
            <w:r>
              <w:rPr>
                <w:lang w:val="hu-HU"/>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w:t>
            </w:r>
            <w:del w:id="129" w:author="dobayp" w:date="2004-10-13T11:38:00Z">
              <w:r>
                <w:rPr/>
                <w:delText>.</w:delText>
              </w:r>
            </w:del>
            <w:r>
              <w:rPr/>
              <w:t xml:space="preserve"> </w:t>
            </w:r>
            <w:ins w:id="130" w:author="dobayp" w:date="2004-10-13T11:38:00Z">
              <w:r>
                <w:rPr/>
                <w:t>9</w:t>
              </w:r>
            </w:ins>
            <w:ins w:id="131" w:author="szekat" w:date="2004-11-17T14:59:00Z">
              <w:r>
                <w:rPr/>
                <w:t xml:space="preserve">. </w:t>
              </w:r>
            </w:ins>
            <w:r>
              <w:rPr/>
              <w:t>Teljes munkaidős létszám (fő, 200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ins w:id="132" w:author="Farkas István" w:date="2005-02-01T09:10:00Z">
              <w:r>
                <w:rPr/>
                <w:t>234</w:t>
              </w:r>
            </w:ins>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b/>
              </w:rPr>
              <w:t>3.10</w:t>
            </w:r>
            <w:del w:id="133" w:author="dobayp" w:date="2004-10-13T11:38:00Z">
              <w:r>
                <w:rPr>
                  <w:b/>
                </w:rPr>
                <w:delText>9</w:delText>
              </w:r>
            </w:del>
            <w:r>
              <w:rPr>
                <w:b/>
              </w:rPr>
              <w:t>. Székhely</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Irányítószám:</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ins w:id="134" w:author="Farkas István" w:date="2005-02-01T09:10:00Z">
              <w:r>
                <w:rPr/>
                <w:t>6000</w:t>
              </w:r>
            </w:ins>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Település:</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ins w:id="135" w:author="Farkas István" w:date="2005-02-01T09:10:00Z">
              <w:r>
                <w:rPr/>
                <w:t>Kecskemét</w:t>
              </w:r>
            </w:ins>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ins w:id="136" w:author="Farkas István" w:date="2005-02-01T09:10:00Z">
              <w:r>
                <w:rPr/>
                <w:t>Balaton</w:t>
              </w:r>
            </w:ins>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Házszám:</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ins w:id="137" w:author="Farkas István" w:date="2005-02-01T09:10:00Z">
              <w:r>
                <w:rPr/>
                <w:t>24.</w:t>
              </w:r>
            </w:ins>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Honlap:</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hyperlink r:id="rId5">
              <w:ins w:id="138" w:author="Farkas István" w:date="2005-02-01T09:10:00Z">
                <w:r>
                  <w:rPr>
                    <w:rStyle w:val="InternetLink"/>
                  </w:rPr>
                  <w:t>www.bacsmmk.hu</w:t>
                </w:r>
              </w:ins>
            </w:hyperlink>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b/>
              </w:rPr>
              <w:t>3.1</w:t>
            </w:r>
            <w:ins w:id="139" w:author="dobayp" w:date="2004-10-13T11:38:00Z">
              <w:r>
                <w:rPr>
                  <w:b/>
                </w:rPr>
                <w:t>1</w:t>
              </w:r>
            </w:ins>
            <w:del w:id="140" w:author="dobayp" w:date="2004-10-13T11:38:00Z">
              <w:r>
                <w:rPr>
                  <w:b/>
                </w:rPr>
                <w:delText>0</w:delText>
              </w:r>
            </w:del>
            <w:r>
              <w:rPr>
                <w:b/>
              </w:rPr>
              <w:t>. Postacím (ha nem azonos a székhellyel)</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Irányítószám:</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Település:</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Házszám:</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Postafiók irányítószám:</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Postafiók:</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b/>
              </w:rPr>
              <w:t>3.1</w:t>
            </w:r>
            <w:ins w:id="141" w:author="dobayp" w:date="2004-10-13T11:38:00Z">
              <w:r>
                <w:rPr>
                  <w:b/>
                </w:rPr>
                <w:t>2</w:t>
              </w:r>
            </w:ins>
            <w:del w:id="142" w:author="dobayp" w:date="2004-10-13T11:38:00Z">
              <w:r>
                <w:rPr>
                  <w:b/>
                </w:rPr>
                <w:delText>1</w:delText>
              </w:r>
            </w:del>
            <w:r>
              <w:rPr>
                <w:b/>
              </w:rPr>
              <w:t>. Kedvezményezett hivatalos képviselője (vezetője, aláírója)</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Név:</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ins w:id="143" w:author="Farkas István" w:date="2005-02-01T09:12:00Z">
              <w:r>
                <w:rPr/>
                <w:t>Dr. Feleky Pál</w:t>
              </w:r>
            </w:ins>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Beosztás:</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ins w:id="144" w:author="Farkas István" w:date="2005-02-01T09:12:00Z">
              <w:r>
                <w:rPr/>
                <w:t>Igazgató</w:t>
              </w:r>
            </w:ins>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Telefon 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ins w:id="145" w:author="Farkas István" w:date="2005-02-01T09:12:00Z">
              <w:r>
                <w:rPr/>
                <w:t>76/478-207</w:t>
              </w:r>
            </w:ins>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Telefon 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ins w:id="146" w:author="Farkas István" w:date="2005-02-01T09:12:00Z">
              <w:r>
                <w:rPr/>
                <w:t>76/481-522</w:t>
              </w:r>
            </w:ins>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Fax 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ins w:id="147" w:author="Farkas István" w:date="2005-02-01T09:12:00Z">
              <w:r>
                <w:rPr/>
                <w:t>76/478-828</w:t>
              </w:r>
            </w:ins>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Fax 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ins w:id="148" w:author="Farkas István" w:date="2005-02-01T09:12:00Z">
              <w:r>
                <w:rPr/>
                <w:t>-</w:t>
              </w:r>
            </w:ins>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hyperlink r:id="rId6">
              <w:ins w:id="149" w:author="Farkas István" w:date="2005-02-01T09:12:00Z">
                <w:r>
                  <w:rPr>
                    <w:rStyle w:val="InternetLink"/>
                  </w:rPr>
                  <w:t>felekyp@lab.hu</w:t>
                </w:r>
              </w:ins>
            </w:hyperlink>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b/>
              </w:rPr>
              <w:t>3.1</w:t>
            </w:r>
            <w:ins w:id="150" w:author="dobayp" w:date="2004-10-13T11:38:00Z">
              <w:r>
                <w:rPr>
                  <w:b/>
                </w:rPr>
                <w:t>3</w:t>
              </w:r>
            </w:ins>
            <w:del w:id="151" w:author="dobayp" w:date="2004-10-13T11:38:00Z">
              <w:r>
                <w:rPr>
                  <w:b/>
                </w:rPr>
                <w:delText>2</w:delText>
              </w:r>
            </w:del>
            <w:r>
              <w:rPr>
                <w:b/>
              </w:rPr>
              <w:t>. Kapcsolattartó személy adatai</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Név:</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ins w:id="152" w:author="Farkas István" w:date="2005-02-01T09:12:00Z">
              <w:r>
                <w:rPr/>
                <w:t>Farkas István</w:t>
              </w:r>
            </w:ins>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Beosztás:</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ins w:id="153" w:author="Farkas István" w:date="2005-02-01T09:12:00Z">
              <w:r>
                <w:rPr/>
                <w:t>Osztályvezető</w:t>
              </w:r>
            </w:ins>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Telefon 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ins w:id="154" w:author="Farkas István" w:date="2005-02-01T09:12:00Z">
              <w:r>
                <w:rPr/>
                <w:t>76/478-207</w:t>
              </w:r>
            </w:ins>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Telefon 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ins w:id="155" w:author="Farkas István" w:date="2005-02-01T09:12:00Z">
              <w:r>
                <w:rPr/>
                <w:t>30/6385-661</w:t>
              </w:r>
            </w:ins>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Fax 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ins w:id="156" w:author="Farkas István" w:date="2005-02-01T09:12:00Z">
              <w:r>
                <w:rPr/>
                <w:t>76/478-828</w:t>
              </w:r>
            </w:ins>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Fax 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ins w:id="157" w:author="Farkas István" w:date="2005-02-01T09:12:00Z">
              <w:r>
                <w:rPr/>
                <w:t>-</w:t>
              </w:r>
            </w:ins>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hyperlink r:id="rId7">
              <w:ins w:id="158" w:author="Farkas István" w:date="2005-02-01T09:12:00Z">
                <w:r>
                  <w:rPr>
                    <w:rStyle w:val="InternetLink"/>
                  </w:rPr>
                  <w:t>farkasp@lab.hu</w:t>
                </w:r>
              </w:ins>
            </w:hyperlink>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u w:val="single"/>
        </w:rPr>
      </w:pPr>
      <w:r>
        <w:rPr>
          <w:b/>
          <w:u w:val="single"/>
        </w:rPr>
        <w:t>A PROGRAMTERV RÉSZLETES BEMUTATÁSA</w:t>
      </w:r>
    </w:p>
    <w:p>
      <w:pPr>
        <w:pStyle w:val="Normal"/>
        <w:rPr/>
      </w:pPr>
      <w:r>
        <w:rPr/>
      </w:r>
    </w:p>
    <w:p>
      <w:pPr>
        <w:pStyle w:val="BodyText3"/>
        <w:rPr/>
      </w:pPr>
      <w:r>
        <w:rPr>
          <w:lang w:val="hu-HU"/>
        </w:rPr>
        <w:t>4.1. Kaptak-e bármilyen segítséget a programterv kidolgozásához az EU előcsatlakozási alapjaiból vagy más forrásból? (ma</w:t>
      </w:r>
      <w:r>
        <w:rPr/>
        <w:t>x. 1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ins w:id="160" w:author="Farkas István" w:date="2005-02-01T09:14:00Z"/>
              </w:rPr>
            </w:pPr>
            <w:ins w:id="159" w:author="Farkas István" w:date="2005-02-01T09:14:00Z">
              <w:r>
                <w:rPr/>
                <w:t>A programtervezés folyamatát a Ramboll konzorcium segítette, a Phare által finanszírozott Pályázat-előkészítő Alap keretében.</w:t>
              </w:r>
            </w:ins>
          </w:p>
          <w:p>
            <w:pPr>
              <w:pStyle w:val="Normal"/>
              <w:jc w:val="both"/>
              <w:rPr>
                <w:ins w:id="162" w:author="Farkas István" w:date="2005-02-01T09:14:00Z"/>
              </w:rPr>
            </w:pPr>
            <w:ins w:id="161" w:author="Farkas István" w:date="2005-02-01T09:14:00Z">
              <w:r>
                <w:rPr/>
                <w:t>A segítség nyújtás az alábbi tevékenységek keretében történt:</w:t>
              </w:r>
            </w:ins>
          </w:p>
          <w:p>
            <w:pPr>
              <w:pStyle w:val="Normal"/>
              <w:numPr>
                <w:ilvl w:val="0"/>
                <w:numId w:val="21"/>
              </w:numPr>
              <w:jc w:val="both"/>
              <w:rPr>
                <w:ins w:id="164" w:author="Farkas István" w:date="2005-02-01T09:14:00Z"/>
              </w:rPr>
            </w:pPr>
            <w:ins w:id="163" w:author="Farkas István" w:date="2005-02-01T09:14:00Z">
              <w:r>
                <w:rPr/>
                <w:t>tervezésindító szakmai értekezlet,</w:t>
              </w:r>
            </w:ins>
          </w:p>
          <w:p>
            <w:pPr>
              <w:pStyle w:val="Normal"/>
              <w:numPr>
                <w:ilvl w:val="0"/>
                <w:numId w:val="21"/>
              </w:numPr>
              <w:jc w:val="both"/>
              <w:rPr>
                <w:ins w:id="166" w:author="Farkas István" w:date="2005-02-01T09:14:00Z"/>
              </w:rPr>
            </w:pPr>
            <w:ins w:id="165" w:author="Farkas István" w:date="2005-02-01T09:14:00Z">
              <w:r>
                <w:rPr/>
                <w:t>regionális konzultáció</w:t>
              </w:r>
            </w:ins>
          </w:p>
          <w:p>
            <w:pPr>
              <w:pStyle w:val="Normal"/>
              <w:numPr>
                <w:ilvl w:val="0"/>
                <w:numId w:val="21"/>
              </w:numPr>
              <w:jc w:val="both"/>
              <w:rPr>
                <w:ins w:id="168" w:author="Farkas István" w:date="2005-02-01T09:14:00Z"/>
              </w:rPr>
            </w:pPr>
            <w:ins w:id="167" w:author="Farkas István" w:date="2005-02-01T09:14:00Z">
              <w:r>
                <w:rPr/>
                <w:t>megyei szakmai és pénzügyi konzultáció (2 alkalommal)</w:t>
              </w:r>
            </w:ins>
          </w:p>
          <w:p>
            <w:pPr>
              <w:pStyle w:val="Normal"/>
              <w:numPr>
                <w:ilvl w:val="0"/>
                <w:numId w:val="21"/>
              </w:numPr>
              <w:jc w:val="both"/>
              <w:rPr>
                <w:ins w:id="170" w:author="Farkas István" w:date="2005-02-01T09:14:00Z"/>
              </w:rPr>
            </w:pPr>
            <w:ins w:id="169" w:author="Farkas István" w:date="2005-02-01T09:14:00Z">
              <w:r>
                <w:rPr/>
                <w:t>folyamatos segítség nyújtás e-mailes és telefonos elérhetőség, valamint tervezési segédanyagok biztosításával.</w:t>
              </w:r>
            </w:ins>
          </w:p>
          <w:p>
            <w:pPr>
              <w:pStyle w:val="Normal"/>
              <w:rPr/>
            </w:pPr>
            <w:r>
              <w:rPr/>
            </w:r>
          </w:p>
          <w:p>
            <w:pPr>
              <w:pStyle w:val="Normal"/>
              <w:rPr/>
            </w:pPr>
            <w:r>
              <w:rPr/>
            </w:r>
          </w:p>
        </w:tc>
      </w:tr>
    </w:tbl>
    <w:p>
      <w:pPr>
        <w:pStyle w:val="Normal"/>
        <w:rPr/>
      </w:pPr>
      <w:r>
        <w:rPr/>
      </w:r>
    </w:p>
    <w:p>
      <w:pPr>
        <w:pStyle w:val="BodyText3"/>
        <w:rPr/>
      </w:pPr>
      <w:r>
        <w:rPr>
          <w:lang w:val="hu-HU"/>
        </w:rPr>
        <w:t xml:space="preserve">4.2. A programterv indokoltsága, miért van szükség a programtervre? (max. 4000 </w:t>
      </w:r>
      <w:r>
        <w:rPr/>
        <w:t>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
              <w:jc w:val="both"/>
              <w:rPr>
                <w:moveFrom w:id="182" w:author="Tőzsér Judit" w:date="2005-02-03T12:47:00Z"/>
              </w:rPr>
            </w:pPr>
            <w:ins w:id="171" w:author="Farkas István" w:date="2005-02-01T09:16:00Z">
              <w:moveFrom w:id="172" w:author="Tőzsér Judit" w:date="2005-02-03T12:47:00Z">
                <w:r>
                  <w:rPr>
                    <w:i w:val="false"/>
                  </w:rPr>
                  <w:t>Bács-Kiskun</w:t>
                </w:r>
              </w:moveFrom>
            </w:ins>
            <w:ins w:id="173" w:author="Farkas István" w:date="2005-02-01T09:16:00Z">
              <w:moveFrom w:id="174" w:author="Tőzsér Judit" w:date="2005-02-03T12:47:00Z">
                <w:r>
                  <w:rPr>
                    <w:b w:val="false"/>
                    <w:i w:val="false"/>
                  </w:rPr>
                  <w:t xml:space="preserve"> megye mind gazdasági, mind munkaerőpiaci megközelítésből </w:t>
                </w:r>
              </w:moveFrom>
            </w:ins>
            <w:ins w:id="175" w:author="Farkas István" w:date="2005-02-01T09:16:00Z">
              <w:moveFrom w:id="176" w:author="Tőzsér Judit" w:date="2005-02-03T12:47:00Z">
                <w:r>
                  <w:rPr>
                    <w:i w:val="false"/>
                  </w:rPr>
                  <w:t>átlagos paraméterekkel rendelkező megyének</w:t>
                </w:r>
              </w:moveFrom>
            </w:ins>
            <w:ins w:id="177" w:author="Farkas István" w:date="2005-02-01T09:16:00Z">
              <w:moveFrom w:id="178" w:author="Tőzsér Judit" w:date="2005-02-03T12:47:00Z">
                <w:r>
                  <w:rPr>
                    <w:b w:val="false"/>
                    <w:i w:val="false"/>
                  </w:rPr>
                  <w:t xml:space="preserve"> mondható. A megye </w:t>
                </w:r>
              </w:moveFrom>
            </w:ins>
            <w:ins w:id="179" w:author="Farkas István" w:date="2005-02-01T09:16:00Z">
              <w:moveFrom w:id="180" w:author="Tőzsér Judit" w:date="2005-02-03T12:47:00Z">
                <w:r>
                  <w:rPr>
                    <w:i w:val="false"/>
                  </w:rPr>
                  <w:t>nagy hagyományú agrár adottságai,</w:t>
                </w:r>
              </w:moveFrom>
            </w:ins>
            <w:moveFrom w:id="181" w:author="Tőzsér Judit" w:date="2005-02-03T12:47:00Z">
              <w:r>
                <w:rPr>
                  <w:b w:val="false"/>
                  <w:i w:val="false"/>
                </w:rPr>
                <w:t xml:space="preserve"> mezőgazdasági termelése, az arra épülő feldolgozóipara meghatározó jelentőségű gazdasága szerkezeti összetételében.  Egyszerre vannak jelen kedvező, dinamikus irányú változások és kedvezőtlen elemek. A megyén belül az egyes térségek, és az adott térségeken belül a települések között is számottevő differenciák tapasztalhatók. A homokhátság, és a határmenti régiók lemaradása tovább fokozódott, miközben a kecskeméti és a bajai régió tovább növelte előnyét.</w:t>
              </w:r>
            </w:moveFrom>
          </w:p>
          <w:p>
            <w:pPr>
              <w:pStyle w:val="Heading"/>
              <w:jc w:val="both"/>
              <w:rPr>
                <w:moveFrom w:id="184" w:author="Tőzsér Judit" w:date="2005-02-03T12:47:00Z"/>
              </w:rPr>
            </w:pPr>
            <w:moveFrom w:id="183" w:author="Tőzsér Judit" w:date="2005-02-03T12:47:00Z">
              <w:r>
                <w:rPr>
                  <w:b w:val="false"/>
                  <w:i w:val="false"/>
                </w:rPr>
                <w:t>A megye gazdasága alapvetően mikro-, kis- és középvállalkozásokra épül, azonban a fejlődésre képes régiókban megjelentek a potenciális külföldi, multinacionális vállalkozások, ezek köré épülhettek a kis beszállító cégek és alvállalkozások. Mind a külföldi tőkével létrehozott cégek, mind a hazai kisvállalkozások igen érzékenyen reagálnak a gazdasági változásokra. Ez különösen érvényes az élelmiszergazdaságra, a szolgáltató szférára.</w:t>
              </w:r>
            </w:moveFrom>
          </w:p>
          <w:p>
            <w:pPr>
              <w:pStyle w:val="Heading"/>
              <w:widowControl/>
              <w:bidi w:val="0"/>
              <w:jc w:val="both"/>
              <w:rPr>
                <w:moveFrom w:id="196" w:author="Tőzsér Judit" w:date="2005-02-03T12:47:00Z"/>
              </w:rPr>
            </w:pPr>
            <w:ins w:id="185" w:author="Farkas István" w:date="2005-02-01T09:16:00Z">
              <w:moveFrom w:id="186" w:author="Tőzsér Judit" w:date="2005-02-03T12:47:00Z">
                <w:r>
                  <w:rPr>
                    <w:b/>
                  </w:rPr>
                  <w:t xml:space="preserve">A megye humán erőforrásainak domináns része </w:t>
                </w:r>
              </w:moveFrom>
            </w:ins>
            <w:ins w:id="187" w:author="Farkas István" w:date="2005-02-01T09:16:00Z">
              <w:moveFrom w:id="188" w:author="Tőzsér Judit" w:date="2005-02-03T12:47:00Z">
                <w:r>
                  <w:rPr/>
                  <w:t>a hagyományokkal rendelkező</w:t>
                </w:r>
              </w:moveFrom>
            </w:ins>
            <w:ins w:id="189" w:author="Farkas István" w:date="2005-02-01T09:16:00Z">
              <w:moveFrom w:id="190" w:author="Tőzsér Judit" w:date="2005-02-03T12:47:00Z">
                <w:r>
                  <w:rPr>
                    <w:b/>
                  </w:rPr>
                  <w:t xml:space="preserve"> városokban koncentrálódik, </w:t>
                </w:r>
              </w:moveFrom>
            </w:ins>
            <w:ins w:id="191" w:author="Farkas István" w:date="2005-02-01T09:16:00Z">
              <w:moveFrom w:id="192" w:author="Tőzsér Judit" w:date="2005-02-03T12:47:00Z">
                <w:r>
                  <w:rPr/>
                  <w:t>mely jó alapot nyújt az</w:t>
                </w:r>
              </w:moveFrom>
            </w:ins>
            <w:ins w:id="193" w:author="Farkas István" w:date="2005-02-01T09:16:00Z">
              <w:moveFrom w:id="194" w:author="Tőzsér Judit" w:date="2005-02-03T12:47:00Z">
                <w:r>
                  <w:rPr>
                    <w:b/>
                  </w:rPr>
                  <w:t xml:space="preserve"> új munkahelyek teremtéséhez.  </w:t>
                </w:r>
              </w:moveFrom>
            </w:ins>
            <w:moveFrom w:id="195" w:author="Tőzsér Judit" w:date="2005-02-03T12:47:00Z">
              <w:r>
                <w:rPr/>
                <w:t>Ugyanakkor az egyes térségek falusi településein növekszik az elöregedés, csökken a kisebb települések népességmegtartó képessége, nő az egyes társadalmi csoportok jövedelmi elkülönülése, ami:</w:t>
              </w:r>
            </w:moveFrom>
          </w:p>
          <w:p>
            <w:pPr>
              <w:pStyle w:val="Heading"/>
              <w:widowControl/>
              <w:numPr>
                <w:ilvl w:val="0"/>
                <w:numId w:val="0"/>
              </w:numPr>
              <w:bidi w:val="0"/>
              <w:jc w:val="both"/>
              <w:rPr>
                <w:moveFrom w:id="198" w:author="Tőzsér Judit" w:date="2005-02-03T12:47:00Z"/>
              </w:rPr>
            </w:pPr>
            <w:moveFrom w:id="197" w:author="Tőzsér Judit" w:date="2005-02-03T12:47:00Z">
              <w:r>
                <w:rPr/>
                <w:t xml:space="preserve">A szociális gondoskodás-foglalkoztatás növelését teheti szükségessé. </w:t>
              </w:r>
            </w:moveFrom>
          </w:p>
          <w:p>
            <w:pPr>
              <w:pStyle w:val="Heading"/>
              <w:widowControl/>
              <w:numPr>
                <w:ilvl w:val="0"/>
                <w:numId w:val="0"/>
              </w:numPr>
              <w:bidi w:val="0"/>
              <w:jc w:val="both"/>
              <w:rPr>
                <w:moveFrom w:id="200" w:author="Tőzsér Judit" w:date="2005-02-03T12:47:00Z"/>
              </w:rPr>
            </w:pPr>
            <w:moveFrom w:id="199" w:author="Tőzsér Judit" w:date="2005-02-03T12:47:00Z">
              <w:r>
                <w:rPr/>
                <w:t xml:space="preserve">Az Európai Unióhoz való csatlakozásunk kapcsán a vidék-, kistérségek, hátrányos helyzetű területek fokozott fejlesztése, felzárkóztatása szükséges. </w:t>
              </w:r>
            </w:moveFrom>
          </w:p>
          <w:p>
            <w:pPr>
              <w:pStyle w:val="Heading"/>
              <w:widowControl/>
              <w:numPr>
                <w:ilvl w:val="0"/>
                <w:numId w:val="0"/>
              </w:numPr>
              <w:bidi w:val="0"/>
              <w:jc w:val="both"/>
              <w:rPr>
                <w:moveFrom w:id="202" w:author="Tőzsér Judit" w:date="2005-02-03T12:47:00Z"/>
              </w:rPr>
            </w:pPr>
            <w:moveFrom w:id="201" w:author="Tőzsér Judit" w:date="2005-02-03T12:47:00Z">
              <w:r>
                <w:rPr/>
                <w:t xml:space="preserve">A foglalkoztatás szintjének emelése, minőségének növelése, a munkaerőpiaci programok megvalósítását teszi szükségessé. </w:t>
              </w:r>
            </w:moveFrom>
          </w:p>
          <w:p>
            <w:pPr>
              <w:pStyle w:val="Heading"/>
              <w:widowControl/>
              <w:numPr>
                <w:ilvl w:val="0"/>
                <w:numId w:val="0"/>
              </w:numPr>
              <w:bidi w:val="0"/>
              <w:jc w:val="both"/>
              <w:rPr>
                <w:moveFrom w:id="204" w:author="Tőzsér Judit" w:date="2005-02-03T12:47:00Z"/>
              </w:rPr>
            </w:pPr>
            <w:moveFrom w:id="203" w:author="Tőzsér Judit" w:date="2005-02-03T12:47:00Z">
              <w:r>
                <w:rPr/>
              </w:r>
            </w:moveFrom>
          </w:p>
          <w:p>
            <w:pPr>
              <w:pStyle w:val="Heading"/>
              <w:widowControl/>
              <w:numPr>
                <w:ilvl w:val="0"/>
                <w:numId w:val="0"/>
              </w:numPr>
              <w:bidi w:val="0"/>
              <w:jc w:val="both"/>
              <w:rPr>
                <w:moveFrom w:id="216" w:author="Tőzsér Judit" w:date="2005-02-03T12:47:00Z"/>
              </w:rPr>
            </w:pPr>
            <w:ins w:id="205" w:author="Farkas István" w:date="2005-02-01T09:16:00Z">
              <w:moveFrom w:id="206" w:author="Tőzsér Judit" w:date="2005-02-03T12:47:00Z">
                <w:r>
                  <w:rPr>
                    <w:b/>
                    <w:highlight w:val="yellow"/>
                  </w:rPr>
                  <w:t>Bács-Kiskun megye gazdaságilag aktív népességszáma</w:t>
                </w:r>
              </w:moveFrom>
            </w:ins>
            <w:ins w:id="207" w:author="Farkas István" w:date="2005-02-01T09:16:00Z">
              <w:moveFrom w:id="208" w:author="Tőzsér Judit" w:date="2005-02-03T12:47:00Z">
                <w:r>
                  <w:rPr>
                    <w:highlight w:val="yellow"/>
                  </w:rPr>
                  <w:t xml:space="preserve"> 2003. elején  </w:t>
                </w:r>
              </w:moveFrom>
            </w:ins>
            <w:ins w:id="209" w:author="Farkas István" w:date="2005-02-01T09:16:00Z">
              <w:moveFrom w:id="210" w:author="Tőzsér Judit" w:date="2005-02-03T12:47:00Z">
                <w:r>
                  <w:rPr>
                    <w:b/>
                    <w:highlight w:val="yellow"/>
                  </w:rPr>
                  <w:t>225</w:t>
                </w:r>
              </w:moveFrom>
            </w:ins>
            <w:ins w:id="211" w:author="Farkas István" w:date="2005-02-01T09:16:00Z">
              <w:moveFrom w:id="212" w:author="Tőzsér Judit" w:date="2005-02-03T12:47:00Z">
                <w:r>
                  <w:rPr>
                    <w:highlight w:val="yellow"/>
                  </w:rPr>
                  <w:t xml:space="preserve"> </w:t>
                </w:r>
              </w:moveFrom>
            </w:ins>
            <w:ins w:id="213" w:author="Farkas István" w:date="2005-02-01T09:16:00Z">
              <w:moveFrom w:id="214" w:author="Tőzsér Judit" w:date="2005-02-03T12:47:00Z">
                <w:r>
                  <w:rPr>
                    <w:b/>
                    <w:highlight w:val="yellow"/>
                  </w:rPr>
                  <w:t>ezer fő</w:t>
                </w:r>
              </w:moveFrom>
            </w:ins>
            <w:moveFrom w:id="215" w:author="Tőzsér Judit" w:date="2005-02-03T12:47:00Z">
              <w:r>
                <w:rPr>
                  <w:highlight w:val="yellow"/>
                </w:rPr>
                <w:t xml:space="preserve"> volt, 1,2%-kal kisebb, mint egy évvel korábban.</w:t>
              </w:r>
            </w:moveFrom>
          </w:p>
          <w:p>
            <w:pPr>
              <w:pStyle w:val="Heading"/>
              <w:widowControl/>
              <w:numPr>
                <w:ilvl w:val="0"/>
                <w:numId w:val="0"/>
              </w:numPr>
              <w:bidi w:val="0"/>
              <w:jc w:val="both"/>
              <w:rPr>
                <w:moveFrom w:id="218" w:author="Tőzsér Judit" w:date="2005-02-03T12:47:00Z"/>
              </w:rPr>
            </w:pPr>
            <w:moveFrom w:id="217" w:author="Tőzsér Judit" w:date="2005-02-03T12:47:00Z">
              <w:r>
                <w:rPr/>
                <w:t xml:space="preserve">A megyében 2002-ben 39,6 ezer vállalkozás működött, melynek 37,1%-a társas, a többi egyéni vállalkozás volt. </w:t>
              </w:r>
            </w:moveFrom>
          </w:p>
          <w:p>
            <w:pPr>
              <w:pStyle w:val="Heading"/>
              <w:widowControl/>
              <w:numPr>
                <w:ilvl w:val="0"/>
                <w:numId w:val="0"/>
              </w:numPr>
              <w:bidi w:val="0"/>
              <w:jc w:val="both"/>
              <w:rPr>
                <w:moveFrom w:id="230" w:author="Tőzsér Judit" w:date="2005-02-03T12:47:00Z"/>
              </w:rPr>
            </w:pPr>
            <w:ins w:id="219" w:author="Farkas István" w:date="2005-02-01T09:16:00Z">
              <w:moveFrom w:id="220" w:author="Tőzsér Judit" w:date="2005-02-03T12:47:00Z">
                <w:r>
                  <w:rPr>
                    <w:highlight w:val="yellow"/>
                  </w:rPr>
                  <w:t>A foglalkoztatottak száma (KSH munkaerő-felmérése alapján</w:t>
                </w:r>
              </w:moveFrom>
            </w:ins>
            <w:ins w:id="221" w:author="Farkas István" w:date="2005-02-01T09:16:00Z">
              <w:moveFrom w:id="222" w:author="Tőzsér Judit" w:date="2005-02-03T12:47:00Z">
                <w:r>
                  <w:rPr>
                    <w:b/>
                    <w:highlight w:val="yellow"/>
                  </w:rPr>
                  <w:t xml:space="preserve"> </w:t>
                </w:r>
              </w:moveFrom>
            </w:ins>
            <w:ins w:id="223" w:author="Farkas István" w:date="2005-02-01T09:16:00Z">
              <w:moveFrom w:id="224" w:author="Tőzsér Judit" w:date="2005-02-03T12:47:00Z">
                <w:r>
                  <w:rPr>
                    <w:highlight w:val="yellow"/>
                  </w:rPr>
                  <w:t xml:space="preserve">a 15-74 éves népesség körében, ILO szabvány szerint) 2003. évben míg országosan 1,3%-kal bővült egy év alatt, </w:t>
                </w:r>
              </w:moveFrom>
            </w:ins>
            <w:ins w:id="225" w:author="Farkas István" w:date="2005-02-01T09:16:00Z">
              <w:moveFrom w:id="226" w:author="Tőzsér Judit" w:date="2005-02-03T12:47:00Z">
                <w:r>
                  <w:rPr>
                    <w:b/>
                    <w:highlight w:val="yellow"/>
                  </w:rPr>
                  <w:t>Bács-Kiskun megyében</w:t>
                </w:r>
              </w:moveFrom>
            </w:ins>
            <w:ins w:id="227" w:author="Farkas István" w:date="2005-02-01T09:16:00Z">
              <w:moveFrom w:id="228" w:author="Tőzsér Judit" w:date="2005-02-03T12:47:00Z">
                <w:r>
                  <w:rPr>
                    <w:highlight w:val="yellow"/>
                  </w:rPr>
                  <w:t xml:space="preserve"> kissé csökkent (0,2%-ponttal).  A foglalkoztatási ráta a megyében romlott (0,12%-ponttal), országosan 0,7%-ponttal javult. Az inaktívak száma 0,4%-kal mérséklődött a megyében, országosan kettő százalékkal. Az aktivitási ráta javulása így minimális (0,19%-pontos), de emelkedési üteme az elmúlt három évet figyelembe véve lassul. A munkanélküliek száma, míg országosan 2,4%-kal emelkedett egy év alatt, a megyében a növekedés mértéke 9,8%-os volt. Az </w:t>
                </w:r>
              </w:moveFrom>
            </w:ins>
            <w:moveFrom w:id="229" w:author="Tőzsér Judit" w:date="2005-02-03T12:47:00Z">
              <w:r>
                <w:rPr>
                  <w:b/>
                  <w:highlight w:val="yellow"/>
                </w:rPr>
                <w:t>ILO kritériummal mért munkanélküliségi ráta az országosnál (0,1%-ponttal) nagyobb mértékben emelkedett Bács-Kiskun megyében 0,58%-ponttal. Nagysága átlagosan országosan: 5,9, a megyében 6,8% volt 2003 évben.</w:t>
              </w:r>
            </w:moveFrom>
          </w:p>
          <w:p>
            <w:pPr>
              <w:pStyle w:val="Heading"/>
              <w:widowControl/>
              <w:numPr>
                <w:ilvl w:val="0"/>
                <w:numId w:val="0"/>
              </w:numPr>
              <w:bidi w:val="0"/>
              <w:jc w:val="both"/>
              <w:rPr>
                <w:moveFrom w:id="244" w:author="Tőzsér Judit" w:date="2005-02-03T12:47:00Z"/>
              </w:rPr>
            </w:pPr>
            <w:ins w:id="231" w:author="Farkas István" w:date="2005-02-01T09:16:00Z">
              <w:moveFrom w:id="232" w:author="Tőzsér Judit" w:date="2005-02-03T12:47:00Z">
                <w:r>
                  <w:rPr>
                    <w:i w:val="false"/>
                  </w:rPr>
                  <w:t xml:space="preserve">A </w:t>
                </w:r>
              </w:moveFrom>
            </w:ins>
            <w:ins w:id="233" w:author="Farkas István" w:date="2005-02-01T09:16:00Z">
              <w:moveFrom w:id="234" w:author="Tőzsér Judit" w:date="2005-02-03T12:47:00Z">
                <w:r>
                  <w:rPr>
                    <w:b/>
                    <w:i w:val="false"/>
                  </w:rPr>
                  <w:t>2001 évi népszámlálási adatok</w:t>
                </w:r>
              </w:moveFrom>
            </w:ins>
            <w:ins w:id="235" w:author="Farkas István" w:date="2005-02-01T09:16:00Z">
              <w:moveFrom w:id="236" w:author="Tőzsér Judit" w:date="2005-02-03T12:47:00Z">
                <w:r>
                  <w:rPr>
                    <w:i w:val="false"/>
                  </w:rPr>
                  <w:t xml:space="preserve"> ismeretében Bács-Kiskun megye lakossága 546,5 ezer fő volt, ahol - a lakossági válaszok alapján - a 15-64 éves korcsoport 51,7%-a volt foglalkoztatott, 6,3%-a munkanélküli, 27,1%-a inaktív kereső, valamint 5,7%-a eltartott (tanulók nélküli). A </w:t>
                </w:r>
              </w:moveFrom>
            </w:ins>
            <w:ins w:id="237" w:author="Farkas István" w:date="2005-02-01T09:16:00Z">
              <w:moveFrom w:id="238" w:author="Tőzsér Judit" w:date="2005-02-03T12:47:00Z">
                <w:r>
                  <w:rPr>
                    <w:b/>
                    <w:i w:val="false"/>
                  </w:rPr>
                  <w:t>15-64 éves nők</w:t>
                </w:r>
              </w:moveFrom>
            </w:ins>
            <w:ins w:id="239" w:author="Farkas István" w:date="2005-02-01T09:16:00Z">
              <w:moveFrom w:id="240" w:author="Tőzsér Judit" w:date="2005-02-03T12:47:00Z">
                <w:r>
                  <w:rPr>
                    <w:i w:val="false"/>
                  </w:rPr>
                  <w:t xml:space="preserve"> között az átlagnál gyengébb a foglalkoztatási arány (45,1%), az inaktív keresők aránya magasabb (egyharmados), valamint az eltartottak aránya is nagyobb (7%). A 2001. évi népszámlálás tanúsága szerint elsősorban az általános iskola 8 osztályát befejezettek </w:t>
                </w:r>
              </w:moveFrom>
            </w:ins>
            <w:ins w:id="241" w:author="Farkas István" w:date="2005-02-01T09:16:00Z">
              <w:moveFrom w:id="242" w:author="Tőzsér Judit" w:date="2005-02-03T12:47:00Z">
                <w:r>
                  <w:rPr>
                    <w:b/>
                    <w:i w:val="false"/>
                  </w:rPr>
                  <w:t>kerestek leggyakrabban munkahelyet</w:t>
                </w:r>
              </w:moveFrom>
            </w:ins>
            <w:moveFrom w:id="243" w:author="Tőzsér Judit" w:date="2005-02-03T12:47:00Z">
              <w:r>
                <w:rPr>
                  <w:i w:val="false"/>
                </w:rPr>
                <w:t xml:space="preserve"> (kétötöde), azon belül 42,4%-uk két évnél hosszabb ideje. Ezt követően középiskolai érettségi nélkül szakmai oklevéllel (35,7%-a), valamint középiskolai érettségivel (16,9%) rendelkezők voltak aktív álláskeresők. Az előbbiek közül legtöbben 39,1%-uk 1-5 hónapja, az utóbbiak közül 18,3%-uk 6-11 hónapja nem talál magának megfelelő állást. A korcsoportjuk alapján a munkanélküliek 18%-a 20-24, 14,9%-a 25-29, valamint egynyolcada 30-34 éves. A 20-24 évesek többsége 22,1%-a egy hónapja keresett munkát, a  25-29 évesek 17,3%-a 1-5 és a  30-34 évesek 13,8%-a 18-23 hónapon keresztül hiába keres munkahelyet magának. </w:t>
              </w:r>
            </w:moveFrom>
          </w:p>
          <w:p>
            <w:pPr>
              <w:pStyle w:val="Heading"/>
              <w:widowControl/>
              <w:numPr>
                <w:ilvl w:val="0"/>
                <w:numId w:val="0"/>
              </w:numPr>
              <w:bidi w:val="0"/>
              <w:jc w:val="both"/>
              <w:rPr>
                <w:moveFrom w:id="246" w:author="Tőzsér Judit" w:date="2005-02-03T12:47:00Z"/>
              </w:rPr>
            </w:pPr>
            <w:moveFrom w:id="245" w:author="Tőzsér Judit" w:date="2005-02-03T12:47:00Z">
              <w:r>
                <w:rPr/>
              </w:r>
            </w:moveFrom>
          </w:p>
          <w:p>
            <w:pPr>
              <w:pStyle w:val="Normal"/>
              <w:jc w:val="both"/>
              <w:rPr>
                <w:moveFrom w:id="250" w:author="Tőzsér Judit" w:date="2005-02-03T12:47:00Z"/>
              </w:rPr>
            </w:pPr>
            <w:ins w:id="247" w:author="Farkas István" w:date="2005-02-01T09:16:00Z">
              <w:moveFrom w:id="248" w:author="Tőzsér Judit" w:date="2005-02-03T12:47:00Z">
                <w:r>
                  <w:rPr>
                    <w:b/>
                    <w:highlight w:val="yellow"/>
                  </w:rPr>
                  <w:t>Bács-Kiskun megyében 2003. év végén regisztrált munkanélküliek létszáma 22074 fő volt</w:t>
                </w:r>
              </w:moveFrom>
            </w:ins>
            <w:moveFrom w:id="249" w:author="Tőzsér Judit" w:date="2005-02-03T12:47:00Z">
              <w:r>
                <w:rPr>
                  <w:highlight w:val="yellow"/>
                </w:rPr>
                <w:t>, számuk 10,5%-kal magasabb az egy és 9,6%-kal a két évvel korábbinál. (A tartós munkanélküliek száma ugyanezen idő alatt 13,6 és 10,2%-kal nőtt.) Ezen belül a nők száma előző évhez képest nagyobb mértékben nőtt (15,7%-kal) a férfiakénál (5,5%-kal).</w:t>
              </w:r>
            </w:moveFrom>
          </w:p>
          <w:p>
            <w:pPr>
              <w:pStyle w:val="Normal"/>
              <w:widowControl/>
              <w:bidi w:val="0"/>
              <w:ind w:hanging="0"/>
              <w:jc w:val="both"/>
              <w:rPr>
                <w:highlight w:val="yellow"/>
                <w:moveFrom w:id="252" w:author="Tőzsér Judit" w:date="2005-02-03T12:47:00Z"/>
              </w:rPr>
            </w:pPr>
            <w:moveFrom w:id="251" w:author="Tőzsér Judit" w:date="2005-02-03T12:47:00Z">
              <w:r>
                <w:rPr>
                  <w:highlight w:val="yellow"/>
                </w:rPr>
              </w:r>
            </w:moveFrom>
          </w:p>
          <w:p>
            <w:pPr>
              <w:pStyle w:val="Normal"/>
              <w:widowControl/>
              <w:bidi w:val="0"/>
              <w:ind w:hanging="0"/>
              <w:jc w:val="both"/>
              <w:rPr>
                <w:moveFrom w:id="272" w:author="Tőzsér Judit" w:date="2005-02-03T12:47:00Z"/>
              </w:rPr>
            </w:pPr>
            <w:ins w:id="253" w:author="Farkas István" w:date="2005-02-01T09:16:00Z">
              <w:moveFrom w:id="254" w:author="Tőzsér Judit" w:date="2005-02-03T12:47:00Z">
                <w:r>
                  <w:rPr>
                    <w:highlight w:val="yellow"/>
                  </w:rPr>
                  <w:t xml:space="preserve">A regisztrált munkanélküliek iskolai végzettség szerinti összetétele az utóbbi években csupán árnyalatnyit módosult megyénkben. </w:t>
                </w:r>
              </w:moveFrom>
            </w:ins>
            <w:ins w:id="255" w:author="Farkas István" w:date="2005-02-01T09:16:00Z">
              <w:moveFrom w:id="256" w:author="Tőzsér Judit" w:date="2005-02-03T12:47:00Z">
                <w:r>
                  <w:rPr>
                    <w:b/>
                    <w:highlight w:val="yellow"/>
                  </w:rPr>
                  <w:t>2003. év végén</w:t>
                </w:r>
              </w:moveFrom>
            </w:ins>
            <w:ins w:id="257" w:author="Farkas István" w:date="2005-02-01T09:16:00Z">
              <w:moveFrom w:id="258" w:author="Tőzsér Judit" w:date="2005-02-03T12:47:00Z">
                <w:r>
                  <w:rPr>
                    <w:highlight w:val="yellow"/>
                  </w:rPr>
                  <w:t xml:space="preserve"> továbbra is </w:t>
                </w:r>
              </w:moveFrom>
            </w:ins>
            <w:ins w:id="259" w:author="Farkas István" w:date="2005-02-01T09:16:00Z">
              <w:moveFrom w:id="260" w:author="Tőzsér Judit" w:date="2005-02-03T12:47:00Z">
                <w:r>
                  <w:rPr>
                    <w:b/>
                    <w:highlight w:val="yellow"/>
                  </w:rPr>
                  <w:t>a legtöbb regisztrált személy a befejezett 8 általános iskolai (36,6%-a) és a szakmunkás (33,7%-a)</w:t>
                </w:r>
              </w:moveFrom>
            </w:ins>
            <w:ins w:id="261" w:author="Farkas István" w:date="2005-02-01T09:16:00Z">
              <w:moveFrom w:id="262" w:author="Tőzsér Judit" w:date="2005-02-03T12:47:00Z">
                <w:r>
                  <w:rPr>
                    <w:highlight w:val="yellow"/>
                  </w:rPr>
                  <w:t xml:space="preserve"> </w:t>
                </w:r>
              </w:moveFrom>
            </w:ins>
            <w:ins w:id="263" w:author="Farkas István" w:date="2005-02-01T09:16:00Z">
              <w:moveFrom w:id="264" w:author="Tőzsér Judit" w:date="2005-02-03T12:47:00Z">
                <w:r>
                  <w:rPr>
                    <w:b/>
                    <w:highlight w:val="yellow"/>
                  </w:rPr>
                  <w:t>végzettségűek köréből került ki.</w:t>
                </w:r>
              </w:moveFrom>
            </w:ins>
            <w:ins w:id="265" w:author="Farkas István" w:date="2005-02-01T09:16:00Z">
              <w:moveFrom w:id="266" w:author="Tőzsér Judit" w:date="2005-02-03T12:47:00Z">
                <w:r>
                  <w:rPr>
                    <w:highlight w:val="yellow"/>
                  </w:rPr>
                  <w:t xml:space="preserve"> </w:t>
                </w:r>
              </w:moveFrom>
            </w:ins>
            <w:ins w:id="267" w:author="Farkas István" w:date="2005-02-01T09:16:00Z">
              <w:moveFrom w:id="268" w:author="Tőzsér Judit" w:date="2005-02-03T12:47:00Z">
                <w:r>
                  <w:rPr>
                    <w:b/>
                    <w:highlight w:val="yellow"/>
                  </w:rPr>
                  <w:t>A tartós munkanélküliek körében az általános iskolát befejezettek aránya egy év alatt 0,9%-pontot nőtt</w:t>
                </w:r>
              </w:moveFrom>
            </w:ins>
            <w:ins w:id="269" w:author="Farkas István" w:date="2005-02-01T09:16:00Z">
              <w:moveFrom w:id="270" w:author="Tőzsér Judit" w:date="2005-02-03T12:47:00Z">
                <w:r>
                  <w:rPr>
                    <w:highlight w:val="yellow"/>
                  </w:rPr>
                  <w:t>.</w:t>
                </w:r>
              </w:moveFrom>
            </w:ins>
            <w:moveFrom w:id="271" w:author="Tőzsér Judit" w:date="2005-02-03T12:47:00Z">
              <w:r>
                <w:rPr/>
                <w:t xml:space="preserve"> </w:t>
              </w:r>
            </w:moveFrom>
          </w:p>
          <w:p>
            <w:pPr>
              <w:pStyle w:val="Normal"/>
              <w:widowControl/>
              <w:bidi w:val="0"/>
              <w:ind w:hanging="0"/>
              <w:jc w:val="both"/>
              <w:rPr>
                <w:moveFrom w:id="274" w:author="Tőzsér Judit" w:date="2005-02-03T12:47:00Z"/>
              </w:rPr>
            </w:pPr>
            <w:moveFrom w:id="273" w:author="Tőzsér Judit" w:date="2005-02-03T12:47:00Z">
              <w:r>
                <w:rPr/>
              </w:r>
            </w:moveFrom>
          </w:p>
          <w:p>
            <w:pPr>
              <w:pStyle w:val="Normal"/>
              <w:widowControl/>
              <w:bidi w:val="0"/>
              <w:ind w:hanging="0"/>
              <w:jc w:val="both"/>
              <w:rPr>
                <w:moveFrom w:id="276" w:author="Tőzsér Judit" w:date="2005-02-03T12:47:00Z"/>
              </w:rPr>
            </w:pPr>
            <w:moveFrom w:id="275" w:author="Tőzsér Judit" w:date="2005-02-03T12:47:00Z">
              <w:r>
                <w:rPr>
                  <w:i w:val="false"/>
                  <w:highlight w:val="yellow"/>
                </w:rPr>
                <w:t>2003. év folyamán a munkáltatók 20648 új munkalehetőséget jelentettek be, 11,8 %-kal (2767 darabbal) kevesebbet, mint 2002-ben. A bejelentett állásból 10529 álláshely (51,1%) volt támogatás nélküli. Külföldi munkavállalásra 4364 bejelentés érkezett (21%), a fennmaradó 5755 álláshely (28%) pedig támogatott volt. A 2002. évhez viszonyítva növekedett a nem támogatott állások aránya.</w:t>
              </w:r>
            </w:moveFrom>
          </w:p>
          <w:p>
            <w:pPr>
              <w:pStyle w:val="Normal"/>
              <w:widowControl/>
              <w:bidi w:val="0"/>
              <w:ind w:hanging="0"/>
              <w:jc w:val="both"/>
              <w:rPr>
                <w:moveFrom w:id="294" w:author="Tőzsér Judit" w:date="2005-02-03T12:47:00Z"/>
              </w:rPr>
            </w:pPr>
            <w:ins w:id="277" w:author="Farkas István" w:date="2005-02-01T09:16:00Z">
              <w:moveFrom w:id="278" w:author="Tőzsér Judit" w:date="2005-02-03T12:47:00Z">
                <w:r>
                  <w:rPr>
                    <w:highlight w:val="yellow"/>
                  </w:rPr>
                  <w:t xml:space="preserve">A 2003. évi munkaerő-kereslet több mint egyharmada az </w:t>
                </w:r>
              </w:moveFrom>
            </w:ins>
            <w:ins w:id="279" w:author="Farkas István" w:date="2005-02-01T09:16:00Z">
              <w:moveFrom w:id="280" w:author="Tőzsér Judit" w:date="2005-02-03T12:47:00Z">
                <w:r>
                  <w:rPr>
                    <w:b/>
                    <w:highlight w:val="yellow"/>
                  </w:rPr>
                  <w:t>iparban</w:t>
                </w:r>
              </w:moveFrom>
            </w:ins>
            <w:ins w:id="281" w:author="Farkas István" w:date="2005-02-01T09:16:00Z">
              <w:moveFrom w:id="282" w:author="Tőzsér Judit" w:date="2005-02-03T12:47:00Z">
                <w:r>
                  <w:rPr>
                    <w:highlight w:val="yellow"/>
                  </w:rPr>
                  <w:t xml:space="preserve">, közel háromtizede </w:t>
                </w:r>
              </w:moveFrom>
            </w:ins>
            <w:ins w:id="283" w:author="Farkas István" w:date="2005-02-01T09:16:00Z">
              <w:moveFrom w:id="284" w:author="Tőzsér Judit" w:date="2005-02-03T12:47:00Z">
                <w:r>
                  <w:rPr>
                    <w:b/>
                    <w:highlight w:val="yellow"/>
                  </w:rPr>
                  <w:t>a nem anyagi szolgáltatásban</w:t>
                </w:r>
              </w:moveFrom>
            </w:ins>
            <w:ins w:id="285" w:author="Farkas István" w:date="2005-02-01T09:16:00Z">
              <w:moveFrom w:id="286" w:author="Tőzsér Judit" w:date="2005-02-03T12:47:00Z">
                <w:r>
                  <w:rPr>
                    <w:highlight w:val="yellow"/>
                  </w:rPr>
                  <w:t xml:space="preserve">, egytizede az </w:t>
                </w:r>
              </w:moveFrom>
            </w:ins>
            <w:ins w:id="287" w:author="Farkas István" w:date="2005-02-01T09:16:00Z">
              <w:moveFrom w:id="288" w:author="Tőzsér Judit" w:date="2005-02-03T12:47:00Z">
                <w:r>
                  <w:rPr>
                    <w:b/>
                    <w:highlight w:val="yellow"/>
                  </w:rPr>
                  <w:t>építőiparban</w:t>
                </w:r>
              </w:moveFrom>
            </w:ins>
            <w:ins w:id="289" w:author="Farkas István" w:date="2005-02-01T09:16:00Z">
              <w:moveFrom w:id="290" w:author="Tőzsér Judit" w:date="2005-02-03T12:47:00Z">
                <w:r>
                  <w:rPr>
                    <w:highlight w:val="yellow"/>
                  </w:rPr>
                  <w:t xml:space="preserve"> és 7%-át a </w:t>
                </w:r>
              </w:moveFrom>
            </w:ins>
            <w:ins w:id="291" w:author="Farkas István" w:date="2005-02-01T09:16:00Z">
              <w:moveFrom w:id="292" w:author="Tőzsér Judit" w:date="2005-02-03T12:47:00Z">
                <w:r>
                  <w:rPr>
                    <w:b/>
                    <w:highlight w:val="yellow"/>
                  </w:rPr>
                  <w:t xml:space="preserve">mezőgazdaságban </w:t>
                </w:r>
              </w:moveFrom>
            </w:ins>
            <w:moveFrom w:id="293" w:author="Tőzsér Judit" w:date="2005-02-03T12:47:00Z">
              <w:r>
                <w:rPr>
                  <w:highlight w:val="yellow"/>
                </w:rPr>
                <w:t>tevékenykedő munkáltatók hirdették meg.</w:t>
              </w:r>
            </w:moveFrom>
          </w:p>
          <w:p>
            <w:pPr>
              <w:pStyle w:val="Normal"/>
              <w:widowControl/>
              <w:bidi w:val="0"/>
              <w:ind w:hanging="0"/>
              <w:jc w:val="both"/>
              <w:rPr>
                <w:i w:val="false"/>
                <w:i w:val="false"/>
                <w:moveFrom w:id="296" w:author="Tőzsér Judit" w:date="2005-02-03T12:47:00Z"/>
              </w:rPr>
            </w:pPr>
            <w:moveFrom w:id="295" w:author="Tőzsér Judit" w:date="2005-02-03T12:47:00Z">
              <w:r>
                <w:rPr/>
                <w:t>Az elmúlt évhez viszonyítva az arányok jelentős mértékben nem változtak, kis mértékben emelkedett a nem anyagi szolgáltatás és a mezőgazdasági ág munkahelyeinek száma, az iparé csökkent.</w:t>
              </w:r>
            </w:moveFrom>
          </w:p>
          <w:p>
            <w:pPr>
              <w:pStyle w:val="Normal"/>
              <w:widowControl/>
              <w:bidi w:val="0"/>
              <w:ind w:hanging="0"/>
              <w:jc w:val="both"/>
              <w:rPr>
                <w:moveFrom w:id="302" w:author="Tőzsér Judit" w:date="2005-02-03T12:47:00Z"/>
              </w:rPr>
            </w:pPr>
            <w:ins w:id="297" w:author="Farkas István" w:date="2005-02-01T09:16:00Z">
              <w:moveFrom w:id="298" w:author="Tőzsér Judit" w:date="2005-02-03T12:47:00Z">
                <w:r>
                  <w:rPr>
                    <w:i w:val="false"/>
                  </w:rPr>
                  <w:t xml:space="preserve">Fentiekre tekintettel a </w:t>
                </w:r>
              </w:moveFrom>
            </w:ins>
            <w:ins w:id="299" w:author="Farkas István" w:date="2005-02-01T09:16:00Z">
              <w:moveFrom w:id="300" w:author="Tőzsér Judit" w:date="2005-02-03T12:47:00Z">
                <w:r>
                  <w:rPr>
                    <w:b/>
                    <w:i w:val="false"/>
                  </w:rPr>
                  <w:t>programtervezés során meghatározó szerepet kapott a kereslet – kínálat egyeztetése</w:t>
                </w:r>
              </w:moveFrom>
            </w:ins>
            <w:moveFrom w:id="301" w:author="Tőzsér Judit" w:date="2005-02-03T12:47:00Z">
              <w:r>
                <w:rPr>
                  <w:i w:val="false"/>
                </w:rPr>
                <w:t>, amelynek alapját a tényadatok és a foglalkoztatók személyes megkeresése jelentette. A fenti információk alapján megállapítható, hogy sok esetben a munkaerőpiaci kereslet és kínálat lefedi egymást, ténylegesen azonban mégsem tükrözi a valóságot. Az eltérés legtöbb esetben a területei adottságokból, a nem minőségi munkaerő számából, valamint a bérezésre vonatkozó eltérő elképzelésekből fakad.</w:t>
              </w:r>
            </w:moveFrom>
          </w:p>
          <w:p>
            <w:pPr>
              <w:pStyle w:val="Heading"/>
              <w:jc w:val="both"/>
              <w:rPr>
                <w:moveTo w:id="309" w:author="Tőzsér Judit" w:date="2005-02-03T12:47:00Z"/>
              </w:rPr>
            </w:pPr>
            <w:moveTo w:id="303" w:author="Tőzsér Judit" w:date="2005-02-03T12:47:00Z">
              <w:r>
                <w:rPr>
                  <w:i w:val="false"/>
                </w:rPr>
                <w:t>Bács-Kiskun</w:t>
              </w:r>
            </w:moveTo>
            <w:moveTo w:id="304" w:author="Tőzsér Judit" w:date="2005-02-03T12:47:00Z">
              <w:r>
                <w:rPr>
                  <w:b w:val="false"/>
                  <w:i w:val="false"/>
                </w:rPr>
                <w:t xml:space="preserve"> megye mind gazdasági, mind munkaerőpiaci megközelítésből </w:t>
              </w:r>
            </w:moveTo>
            <w:moveTo w:id="305" w:author="Tőzsér Judit" w:date="2005-02-03T12:47:00Z">
              <w:r>
                <w:rPr>
                  <w:i w:val="false"/>
                </w:rPr>
                <w:t>átlagos paraméterekkel rendelkező megyének</w:t>
              </w:r>
            </w:moveTo>
            <w:moveTo w:id="306" w:author="Tőzsér Judit" w:date="2005-02-03T12:47:00Z">
              <w:r>
                <w:rPr>
                  <w:b w:val="false"/>
                  <w:i w:val="false"/>
                </w:rPr>
                <w:t xml:space="preserve"> mondható. A megye </w:t>
              </w:r>
            </w:moveTo>
            <w:moveTo w:id="307" w:author="Tőzsér Judit" w:date="2005-02-03T12:47:00Z">
              <w:r>
                <w:rPr>
                  <w:i w:val="false"/>
                </w:rPr>
                <w:t>nagy hagyományú agrár adottságai,</w:t>
              </w:r>
            </w:moveTo>
            <w:moveTo w:id="308" w:author="Tőzsér Judit" w:date="2005-02-03T12:47:00Z">
              <w:r>
                <w:rPr>
                  <w:b w:val="false"/>
                  <w:i w:val="false"/>
                </w:rPr>
                <w:t xml:space="preserve"> mezőgazdasági termelése, az arra épülő feldolgozóipara meghatározó jelentőségű gazdasága szerkezeti összetételében.  Egyszerre vannak jelen kedvező, dinamikus irányú változások és kedvezőtlen elemek. A megyén belül az egyes térségek, és az adott térségeken belül a települések között is számottevő differenciák tapasztalhatók. A homokhátság, és a határmenti régiók lemaradása tovább fokozódott, miközben a kecskeméti és a bajai régió tovább növelte előnyét.</w:t>
              </w:r>
            </w:moveTo>
          </w:p>
          <w:p>
            <w:pPr>
              <w:pStyle w:val="Heading"/>
              <w:jc w:val="both"/>
              <w:rPr>
                <w:moveTo w:id="311" w:author="Tőzsér Judit" w:date="2005-02-03T12:47:00Z"/>
              </w:rPr>
            </w:pPr>
            <w:moveTo w:id="310" w:author="Tőzsér Judit" w:date="2005-02-03T12:47:00Z">
              <w:r>
                <w:rPr>
                  <w:b w:val="false"/>
                  <w:i w:val="false"/>
                </w:rPr>
                <w:t>A megye gazdasága alapvetően mikro-, kis- és középvállalkozásokra épül, azonban a fejlődésre képes régiókban megjelentek a potenciális külföldi, multinacionális vállalkozások, ezek köré épülhettek a kis beszállító cégek és alvállalkozások. Mind a külföldi tőkével létrehozott cégek, mind a hazai kisvállalkozások igen érzékenyen reagálnak a gazdasági változásokra. Ez különösen érvényes az élelmiszergazdaságra, a szolgáltató szférára.</w:t>
              </w:r>
            </w:moveTo>
          </w:p>
          <w:p>
            <w:pPr>
              <w:pStyle w:val="Normal"/>
              <w:ind w:right="-1" w:hanging="0"/>
              <w:jc w:val="both"/>
              <w:rPr>
                <w:moveTo w:id="318" w:author="Tőzsér Judit" w:date="2005-02-03T12:47:00Z"/>
              </w:rPr>
            </w:pPr>
            <w:moveTo w:id="312" w:author="Tőzsér Judit" w:date="2005-02-03T12:47:00Z">
              <w:r>
                <w:rPr>
                  <w:b/>
                </w:rPr>
                <w:t xml:space="preserve">A megye humán erőforrásainak domináns része </w:t>
              </w:r>
            </w:moveTo>
            <w:moveTo w:id="313" w:author="Tőzsér Judit" w:date="2005-02-03T12:47:00Z">
              <w:r>
                <w:rPr/>
                <w:t>a hagyományokkal rendelkező</w:t>
              </w:r>
            </w:moveTo>
            <w:moveTo w:id="314" w:author="Tőzsér Judit" w:date="2005-02-03T12:47:00Z">
              <w:r>
                <w:rPr>
                  <w:b/>
                </w:rPr>
                <w:t xml:space="preserve"> városokban koncentrálódik, </w:t>
              </w:r>
            </w:moveTo>
            <w:moveTo w:id="315" w:author="Tőzsér Judit" w:date="2005-02-03T12:47:00Z">
              <w:r>
                <w:rPr/>
                <w:t>mely jó alapot nyújt az</w:t>
              </w:r>
            </w:moveTo>
            <w:moveTo w:id="316" w:author="Tőzsér Judit" w:date="2005-02-03T12:47:00Z">
              <w:r>
                <w:rPr>
                  <w:b/>
                </w:rPr>
                <w:t xml:space="preserve"> új munkahelyek teremtéséhez.  </w:t>
              </w:r>
            </w:moveTo>
            <w:moveTo w:id="317" w:author="Tőzsér Judit" w:date="2005-02-03T12:47:00Z">
              <w:r>
                <w:rPr/>
                <w:t>Ugyanakkor az egyes térségek falusi településein növekszik az elöregedés, csökken a kisebb települések népességmegtartó képessége, nő az egyes társadalmi csoportok jövedelmi elkülönülése, ami:</w:t>
              </w:r>
            </w:moveTo>
          </w:p>
          <w:p>
            <w:pPr>
              <w:pStyle w:val="Normal"/>
              <w:numPr>
                <w:ilvl w:val="0"/>
                <w:numId w:val="18"/>
              </w:numPr>
              <w:ind w:left="720" w:right="-1" w:hanging="360"/>
              <w:jc w:val="both"/>
              <w:rPr>
                <w:moveTo w:id="320" w:author="Tőzsér Judit" w:date="2005-02-03T12:47:00Z"/>
              </w:rPr>
            </w:pPr>
            <w:moveTo w:id="319" w:author="Tőzsér Judit" w:date="2005-02-03T12:47:00Z">
              <w:r>
                <w:rPr/>
                <w:t xml:space="preserve">A szociális gondoskodás-foglalkoztatás növelését teheti szükségessé. </w:t>
              </w:r>
            </w:moveTo>
          </w:p>
          <w:p>
            <w:pPr>
              <w:pStyle w:val="Normal"/>
              <w:numPr>
                <w:ilvl w:val="0"/>
                <w:numId w:val="18"/>
              </w:numPr>
              <w:ind w:left="720" w:right="-1" w:hanging="360"/>
              <w:jc w:val="both"/>
              <w:rPr>
                <w:moveTo w:id="322" w:author="Tőzsér Judit" w:date="2005-02-03T12:47:00Z"/>
              </w:rPr>
            </w:pPr>
            <w:moveTo w:id="321" w:author="Tőzsér Judit" w:date="2005-02-03T12:47:00Z">
              <w:r>
                <w:rPr/>
                <w:t xml:space="preserve">Az Európai Unióhoz való csatlakozásunk kapcsán a vidék-, kistérségek, hátrányos helyzetű területek fokozott fejlesztése, felzárkóztatása szükséges. </w:t>
              </w:r>
            </w:moveTo>
          </w:p>
          <w:p>
            <w:pPr>
              <w:pStyle w:val="Normal"/>
              <w:numPr>
                <w:ilvl w:val="0"/>
                <w:numId w:val="18"/>
              </w:numPr>
              <w:ind w:left="720" w:right="-1" w:hanging="360"/>
              <w:jc w:val="both"/>
              <w:rPr>
                <w:moveTo w:id="324" w:author="Tőzsér Judit" w:date="2005-02-03T12:47:00Z"/>
              </w:rPr>
            </w:pPr>
            <w:moveTo w:id="323" w:author="Tőzsér Judit" w:date="2005-02-03T12:47:00Z">
              <w:r>
                <w:rPr/>
                <w:t xml:space="preserve">A foglalkoztatás szintjének emelése, minőségének növelése, a munkaerőpiaci programok megvalósítását teszi szükségessé. </w:t>
              </w:r>
            </w:moveTo>
          </w:p>
          <w:p>
            <w:pPr>
              <w:pStyle w:val="Normal"/>
              <w:jc w:val="both"/>
              <w:rPr>
                <w:moveTo w:id="326" w:author="Tőzsér Judit" w:date="2005-02-03T12:47:00Z"/>
              </w:rPr>
            </w:pPr>
            <w:moveTo w:id="325" w:author="Tőzsér Judit" w:date="2005-02-03T12:47:00Z">
              <w:r>
                <w:rPr/>
              </w:r>
            </w:moveTo>
          </w:p>
          <w:p>
            <w:pPr>
              <w:pStyle w:val="Normal"/>
              <w:jc w:val="both"/>
              <w:rPr>
                <w:moveTo w:id="333" w:author="Tőzsér Judit" w:date="2005-02-03T12:47:00Z"/>
              </w:rPr>
            </w:pPr>
            <w:moveTo w:id="327" w:author="Tőzsér Judit" w:date="2005-02-03T12:47:00Z">
              <w:r>
                <w:rPr>
                  <w:b/>
                </w:rPr>
                <w:t>Bács-Kiskun megye gazdaságilag aktív népességszáma</w:t>
              </w:r>
            </w:moveTo>
            <w:moveTo w:id="328" w:author="Tőzsér Judit" w:date="2005-02-03T12:47:00Z">
              <w:r>
                <w:rPr/>
                <w:t xml:space="preserve"> 2003. elején  </w:t>
              </w:r>
            </w:moveTo>
            <w:moveTo w:id="329" w:author="Tőzsér Judit" w:date="2005-02-03T12:47:00Z">
              <w:r>
                <w:rPr>
                  <w:b/>
                </w:rPr>
                <w:t>225</w:t>
              </w:r>
            </w:moveTo>
            <w:moveTo w:id="330" w:author="Tőzsér Judit" w:date="2005-02-03T12:47:00Z">
              <w:r>
                <w:rPr/>
                <w:t xml:space="preserve"> </w:t>
              </w:r>
            </w:moveTo>
            <w:moveTo w:id="331" w:author="Tőzsér Judit" w:date="2005-02-03T12:47:00Z">
              <w:r>
                <w:rPr>
                  <w:b/>
                </w:rPr>
                <w:t>ezer fő</w:t>
              </w:r>
            </w:moveTo>
            <w:moveTo w:id="332" w:author="Tőzsér Judit" w:date="2005-02-03T12:47:00Z">
              <w:r>
                <w:rPr/>
                <w:t xml:space="preserve"> volt, 1,2%-kal kisebb, mint egy évvel korábban.</w:t>
              </w:r>
            </w:moveTo>
          </w:p>
          <w:p>
            <w:pPr>
              <w:pStyle w:val="Normal"/>
              <w:jc w:val="both"/>
              <w:rPr>
                <w:moveTo w:id="335" w:author="Tőzsér Judit" w:date="2005-02-03T12:47:00Z"/>
              </w:rPr>
            </w:pPr>
            <w:moveTo w:id="334" w:author="Tőzsér Judit" w:date="2005-02-03T12:47:00Z">
              <w:r>
                <w:rPr/>
                <w:t xml:space="preserve">A megyében 2002-ben 39,6 ezer vállalkozás működött, melynek 37,1%-a társas, a többi egyéni vállalkozás volt. </w:t>
              </w:r>
            </w:moveTo>
          </w:p>
          <w:p>
            <w:pPr>
              <w:pStyle w:val="Normal"/>
              <w:jc w:val="both"/>
              <w:rPr>
                <w:moveTo w:id="342" w:author="Tőzsér Judit" w:date="2005-02-03T12:47:00Z"/>
              </w:rPr>
            </w:pPr>
            <w:moveTo w:id="336" w:author="Tőzsér Judit" w:date="2005-02-03T12:47:00Z">
              <w:r>
                <w:rPr/>
                <w:t>A foglalkoztatottak száma (KSH munkaerő-felmérése alapján</w:t>
              </w:r>
            </w:moveTo>
            <w:moveTo w:id="337" w:author="Tőzsér Judit" w:date="2005-02-03T12:47:00Z">
              <w:r>
                <w:rPr>
                  <w:b/>
                </w:rPr>
                <w:t xml:space="preserve"> </w:t>
              </w:r>
            </w:moveTo>
            <w:moveTo w:id="338" w:author="Tőzsér Judit" w:date="2005-02-03T12:47:00Z">
              <w:r>
                <w:rPr/>
                <w:t xml:space="preserve">a 15-74 éves népesség körében, ILO szabvány szerint) 2003. évben míg országosan 1,3%-kal bővült egy év alatt, </w:t>
              </w:r>
            </w:moveTo>
            <w:moveTo w:id="339" w:author="Tőzsér Judit" w:date="2005-02-03T12:47:00Z">
              <w:r>
                <w:rPr>
                  <w:b/>
                </w:rPr>
                <w:t>Bács-Kiskun megyében</w:t>
              </w:r>
            </w:moveTo>
            <w:moveTo w:id="340" w:author="Tőzsér Judit" w:date="2005-02-03T12:47:00Z">
              <w:r>
                <w:rPr/>
                <w:t xml:space="preserve"> kissé csökkent (0,2%-ponttal).  A foglalkoztatási ráta a megyében romlott (0,12%-ponttal), országosan 0,7%-ponttal javult. Az inaktívak száma 0,4%-kal mérséklődött a megyében, országosan kettő százalékkal. Az aktivitási ráta javulása így minimális (0,19%-pontos), de emelkedési üteme az elmúlt három évet figyelembe véve lassul. A munkanélküliek száma, míg országosan 2,4%-kal emelkedett egy év alatt, a megyében a növekedés mértéke 9,8%-os volt. Az </w:t>
              </w:r>
            </w:moveTo>
            <w:moveTo w:id="341" w:author="Tőzsér Judit" w:date="2005-02-03T12:47:00Z">
              <w:r>
                <w:rPr>
                  <w:b/>
                </w:rPr>
                <w:t>ILO kritériummal mért munkanélküliségi ráta az országosnál (0,1%-ponttal) nagyobb mértékben emelkedett Bács-Kiskun megyében 0,58%-ponttal. Nagysága átlagosan országosan: 5,9, a megyében 6,8% volt 2003 évben.</w:t>
              </w:r>
            </w:moveTo>
          </w:p>
          <w:p>
            <w:pPr>
              <w:pStyle w:val="TextBody"/>
              <w:jc w:val="both"/>
              <w:rPr>
                <w:moveTo w:id="350" w:author="Tőzsér Judit" w:date="2005-02-03T12:47:00Z"/>
              </w:rPr>
            </w:pPr>
            <w:moveTo w:id="343" w:author="Tőzsér Judit" w:date="2005-02-03T12:47:00Z">
              <w:r>
                <w:rPr>
                  <w:i w:val="false"/>
                </w:rPr>
                <w:t xml:space="preserve">A </w:t>
              </w:r>
            </w:moveTo>
            <w:moveTo w:id="344" w:author="Tőzsér Judit" w:date="2005-02-03T12:47:00Z">
              <w:r>
                <w:rPr>
                  <w:b/>
                  <w:i w:val="false"/>
                </w:rPr>
                <w:t>2001 évi népszámlálási adatok</w:t>
              </w:r>
            </w:moveTo>
            <w:moveTo w:id="345" w:author="Tőzsér Judit" w:date="2005-02-03T12:47:00Z">
              <w:r>
                <w:rPr>
                  <w:i w:val="false"/>
                </w:rPr>
                <w:t xml:space="preserve"> ismeretében Bács-Kiskun megye lakossága 546,5 ezer fő volt, ahol - a lakossági válaszok alapján - a 15-64 éves korcsoport 51,7%-a volt foglalkoztatott, 6,3%-a munkanélküli, 27,1%-a inaktív kereső, valamint 5,7%-a eltartott (tanulók nélküli). A </w:t>
              </w:r>
            </w:moveTo>
            <w:moveTo w:id="346" w:author="Tőzsér Judit" w:date="2005-02-03T12:47:00Z">
              <w:r>
                <w:rPr>
                  <w:b/>
                  <w:i w:val="false"/>
                </w:rPr>
                <w:t>15-64 éves nők</w:t>
              </w:r>
            </w:moveTo>
            <w:moveTo w:id="347" w:author="Tőzsér Judit" w:date="2005-02-03T12:47:00Z">
              <w:r>
                <w:rPr>
                  <w:i w:val="false"/>
                </w:rPr>
                <w:t xml:space="preserve"> között az átlagnál gyengébb a foglalkoztatási arány (45,1%), az inaktív keresők aránya magasabb (egyharmados), valamint az eltartottak aránya is nagyobb (7%). A 2001. évi népszámlálás tanúsága szerint elsősorban az általános iskola 8 osztályát befejezettek </w:t>
              </w:r>
            </w:moveTo>
            <w:moveTo w:id="348" w:author="Tőzsér Judit" w:date="2005-02-03T12:47:00Z">
              <w:r>
                <w:rPr>
                  <w:b/>
                  <w:i w:val="false"/>
                </w:rPr>
                <w:t>kerestek leggyakrabban munkahelyet</w:t>
              </w:r>
            </w:moveTo>
            <w:moveTo w:id="349" w:author="Tőzsér Judit" w:date="2005-02-03T12:47:00Z">
              <w:r>
                <w:rPr>
                  <w:i w:val="false"/>
                </w:rPr>
                <w:t xml:space="preserve"> (kétötöde), azon belül 42,4%-uk két évnél hosszabb ideje. Ezt követően középiskolai érettségi nélkül szakmai oklevéllel (35,7%-a), valamint középiskolai érettségivel (16,9%) rendelkezők voltak aktív álláskeresők. Az előbbiek közül legtöbben 39,1%-uk 1-5 hónapja, az utóbbiak közül 18,3%-uk 6-11 hónapja nem talál magának megfelelő állást. A korcsoportjuk alapján a munkanélküliek 18%-a 20-24, 14,9%-a 25-29, valamint egynyolcada 30-34 éves. A 20-24 évesek többsége 22,1%-a egy hónapja keresett munkát, a  25-29 évesek 17,3%-a 1-5 és a  30-34 évesek 13,8%-a 18-23 hónapon keresztül hiába keres munkahelyet magának. </w:t>
              </w:r>
            </w:moveTo>
          </w:p>
          <w:p>
            <w:pPr>
              <w:pStyle w:val="Normal"/>
              <w:jc w:val="both"/>
              <w:rPr>
                <w:b/>
                <w:b/>
                <w:i/>
                <w:i/>
                <w:moveTo w:id="352" w:author="Tőzsér Judit" w:date="2005-02-03T12:47:00Z"/>
              </w:rPr>
            </w:pPr>
            <w:moveTo w:id="351" w:author="Tőzsér Judit" w:date="2005-02-03T12:47:00Z">
              <w:r>
                <w:rPr>
                  <w:b/>
                  <w:i/>
                </w:rPr>
              </w:r>
            </w:moveTo>
          </w:p>
          <w:p>
            <w:pPr>
              <w:pStyle w:val="Normal"/>
              <w:jc w:val="both"/>
              <w:rPr>
                <w:moveTo w:id="355" w:author="Tőzsér Judit" w:date="2005-02-03T12:47:00Z"/>
              </w:rPr>
            </w:pPr>
            <w:moveTo w:id="353" w:author="Tőzsér Judit" w:date="2005-02-03T12:47:00Z">
              <w:r>
                <w:rPr>
                  <w:b/>
                </w:rPr>
                <w:t>Bács-Kiskun megyében 2003. év végén regisztrált munkanélküliek létszáma 22074 fő volt</w:t>
              </w:r>
            </w:moveTo>
            <w:moveTo w:id="354" w:author="Tőzsér Judit" w:date="2005-02-03T12:47:00Z">
              <w:r>
                <w:rPr/>
                <w:t>, számuk 10,5%-kal magasabb az egy és 9,6%-kal a két évvel korábbinál. (A tartós munkanélküliek száma ugyanezen idő alatt 13,6 és 10,2%-kal nőtt.) Ezen belül a nők száma előző évhez képest nagyobb mértékben nőtt (15,7%-kal) a férfiakénál (5,5%-kal).</w:t>
              </w:r>
            </w:moveTo>
          </w:p>
          <w:p>
            <w:pPr>
              <w:pStyle w:val="Normal"/>
              <w:ind w:right="-1" w:hanging="0"/>
              <w:jc w:val="both"/>
              <w:rPr>
                <w:highlight w:val="none"/>
                <w:moveTo w:id="357" w:author="Tőzsér Judit" w:date="2005-02-03T12:47:00Z"/>
              </w:rPr>
            </w:pPr>
            <w:moveTo w:id="356" w:author="Tőzsér Judit" w:date="2005-02-03T12:47:00Z">
              <w:r>
                <w:rPr/>
              </w:r>
            </w:moveTo>
          </w:p>
          <w:p>
            <w:pPr>
              <w:pStyle w:val="Normal"/>
              <w:ind w:right="-1" w:hanging="0"/>
              <w:jc w:val="both"/>
              <w:rPr>
                <w:moveTo w:id="368" w:author="Tőzsér Judit" w:date="2005-02-03T12:47:00Z"/>
              </w:rPr>
            </w:pPr>
            <w:moveTo w:id="358" w:author="Tőzsér Judit" w:date="2005-02-03T12:47:00Z">
              <w:r>
                <w:rPr/>
                <w:t xml:space="preserve">A regisztrált munkanélküliek iskolai végzettség szerinti összetétele az utóbbi években csupán árnyalatnyit módosult megyénkben. </w:t>
              </w:r>
            </w:moveTo>
            <w:moveTo w:id="359" w:author="Tőzsér Judit" w:date="2005-02-03T12:47:00Z">
              <w:r>
                <w:rPr>
                  <w:b/>
                </w:rPr>
                <w:t>2003. év végén</w:t>
              </w:r>
            </w:moveTo>
            <w:moveTo w:id="360" w:author="Tőzsér Judit" w:date="2005-02-03T12:47:00Z">
              <w:r>
                <w:rPr/>
                <w:t xml:space="preserve"> továbbra is </w:t>
              </w:r>
            </w:moveTo>
            <w:moveTo w:id="361" w:author="Tőzsér Judit" w:date="2005-02-03T12:47:00Z">
              <w:r>
                <w:rPr>
                  <w:b/>
                </w:rPr>
                <w:t>a legtöbb regisztrált személy a befejezett 8 általános iskolai (36,6%-a) és a szakmunkás (33,7%-a)</w:t>
              </w:r>
            </w:moveTo>
            <w:moveTo w:id="362" w:author="Tőzsér Judit" w:date="2005-02-03T12:47:00Z">
              <w:r>
                <w:rPr/>
                <w:t xml:space="preserve"> </w:t>
              </w:r>
            </w:moveTo>
            <w:moveTo w:id="363" w:author="Tőzsér Judit" w:date="2005-02-03T12:47:00Z">
              <w:r>
                <w:rPr>
                  <w:b/>
                </w:rPr>
                <w:t>végzettségűek köréből került ki.</w:t>
              </w:r>
            </w:moveTo>
            <w:moveTo w:id="364" w:author="Tőzsér Judit" w:date="2005-02-03T12:47:00Z">
              <w:r>
                <w:rPr/>
                <w:t xml:space="preserve"> </w:t>
              </w:r>
            </w:moveTo>
            <w:moveTo w:id="365" w:author="Tőzsér Judit" w:date="2005-02-03T12:47:00Z">
              <w:r>
                <w:rPr>
                  <w:b/>
                </w:rPr>
                <w:t>A tartós munkanélküliek körében az általános iskolát befejezettek aránya egy év alatt 0,9%-pontot nőtt</w:t>
              </w:r>
            </w:moveTo>
            <w:moveTo w:id="366" w:author="Tőzsér Judit" w:date="2005-02-03T12:47:00Z">
              <w:r>
                <w:rPr/>
                <w:t>.</w:t>
              </w:r>
            </w:moveTo>
            <w:moveTo w:id="367" w:author="Tőzsér Judit" w:date="2005-02-03T12:47:00Z">
              <w:r>
                <w:rPr/>
                <w:t xml:space="preserve"> </w:t>
              </w:r>
            </w:moveTo>
          </w:p>
          <w:p>
            <w:pPr>
              <w:pStyle w:val="Normal"/>
              <w:ind w:right="-1" w:hanging="0"/>
              <w:jc w:val="both"/>
              <w:rPr>
                <w:moveTo w:id="370" w:author="Tőzsér Judit" w:date="2005-02-03T12:47:00Z"/>
              </w:rPr>
            </w:pPr>
            <w:moveTo w:id="369" w:author="Tőzsér Judit" w:date="2005-02-03T12:47:00Z">
              <w:r>
                <w:rPr/>
              </w:r>
            </w:moveTo>
          </w:p>
          <w:p>
            <w:pPr>
              <w:pStyle w:val="TextBody"/>
              <w:tabs>
                <w:tab w:val="clear" w:pos="708"/>
                <w:tab w:val="left" w:pos="9000" w:leader="none"/>
              </w:tabs>
              <w:ind w:right="72" w:hanging="0"/>
              <w:jc w:val="both"/>
              <w:rPr>
                <w:moveTo w:id="372" w:author="Tőzsér Judit" w:date="2005-02-03T12:47:00Z"/>
              </w:rPr>
            </w:pPr>
            <w:moveTo w:id="371" w:author="Tőzsér Judit" w:date="2005-02-03T12:47:00Z">
              <w:r>
                <w:rPr>
                  <w:i w:val="false"/>
                </w:rPr>
                <w:t>2003. év folyamán a munkáltatók 20648 új munkalehetőséget jelentettek be, 11,8 %-kal (2767 darabbal) kevesebbet, mint 2002-ben. A bejelentett állásból 10529 álláshely (51,1%) volt támogatás nélküli. Külföldi munkavállalásra 4364 bejelentés érkezett (21%), a fennmaradó 5755 álláshely (28%) pedig támogatott volt. A 2002. évhez viszonyítva növekedett a nem támogatott állások aránya.</w:t>
              </w:r>
            </w:moveTo>
          </w:p>
          <w:p>
            <w:pPr>
              <w:pStyle w:val="Normal"/>
              <w:ind w:right="72" w:hanging="0"/>
              <w:jc w:val="both"/>
              <w:rPr>
                <w:moveTo w:id="382" w:author="Tőzsér Judit" w:date="2005-02-03T12:47:00Z"/>
              </w:rPr>
            </w:pPr>
            <w:moveTo w:id="373" w:author="Tőzsér Judit" w:date="2005-02-03T12:47:00Z">
              <w:r>
                <w:rPr/>
                <w:t xml:space="preserve">A 2003. évi munkaerő-kereslet több mint egyharmada az </w:t>
              </w:r>
            </w:moveTo>
            <w:moveTo w:id="374" w:author="Tőzsér Judit" w:date="2005-02-03T12:47:00Z">
              <w:r>
                <w:rPr>
                  <w:b/>
                </w:rPr>
                <w:t>iparban</w:t>
              </w:r>
            </w:moveTo>
            <w:moveTo w:id="375" w:author="Tőzsér Judit" w:date="2005-02-03T12:47:00Z">
              <w:r>
                <w:rPr/>
                <w:t xml:space="preserve">, közel háromtizede </w:t>
              </w:r>
            </w:moveTo>
            <w:moveTo w:id="376" w:author="Tőzsér Judit" w:date="2005-02-03T12:47:00Z">
              <w:r>
                <w:rPr>
                  <w:b/>
                </w:rPr>
                <w:t>a nem anyagi szolgáltatásban</w:t>
              </w:r>
            </w:moveTo>
            <w:moveTo w:id="377" w:author="Tőzsér Judit" w:date="2005-02-03T12:47:00Z">
              <w:r>
                <w:rPr/>
                <w:t xml:space="preserve">, egytizede az </w:t>
              </w:r>
            </w:moveTo>
            <w:moveTo w:id="378" w:author="Tőzsér Judit" w:date="2005-02-03T12:47:00Z">
              <w:r>
                <w:rPr>
                  <w:b/>
                </w:rPr>
                <w:t>építőiparban</w:t>
              </w:r>
            </w:moveTo>
            <w:moveTo w:id="379" w:author="Tőzsér Judit" w:date="2005-02-03T12:47:00Z">
              <w:r>
                <w:rPr/>
                <w:t xml:space="preserve"> és 7%-át a </w:t>
              </w:r>
            </w:moveTo>
            <w:moveTo w:id="380" w:author="Tőzsér Judit" w:date="2005-02-03T12:47:00Z">
              <w:r>
                <w:rPr>
                  <w:b/>
                </w:rPr>
                <w:t xml:space="preserve">mezőgazdaságban </w:t>
              </w:r>
            </w:moveTo>
            <w:moveTo w:id="381" w:author="Tőzsér Judit" w:date="2005-02-03T12:47:00Z">
              <w:r>
                <w:rPr/>
                <w:t>tevékenykedő munkáltatók hirdették meg.</w:t>
              </w:r>
            </w:moveTo>
          </w:p>
          <w:p>
            <w:pPr>
              <w:pStyle w:val="TextBody"/>
              <w:ind w:right="72" w:hanging="0"/>
              <w:jc w:val="both"/>
              <w:rPr>
                <w:i w:val="false"/>
                <w:i w:val="false"/>
                <w:moveTo w:id="384" w:author="Tőzsér Judit" w:date="2005-02-03T12:47:00Z"/>
              </w:rPr>
            </w:pPr>
            <w:moveTo w:id="383" w:author="Tőzsér Judit" w:date="2005-02-03T12:47:00Z">
              <w:r>
                <w:rPr>
                  <w:i w:val="false"/>
                </w:rPr>
                <w:t>Az elmúlt évhez viszonyítva az arányok jelentős mértékben nem változtak, kis mértékben emelkedett a nem anyagi szolgáltatás és a mezőgazdasági ág munkahelyeinek száma, az iparé csökkent.</w:t>
              </w:r>
            </w:moveTo>
          </w:p>
          <w:p>
            <w:pPr>
              <w:pStyle w:val="TextBody"/>
              <w:ind w:right="72" w:hanging="0"/>
              <w:jc w:val="both"/>
              <w:rPr>
                <w:i w:val="false"/>
                <w:i w:val="false"/>
                <w:moveTo w:id="388" w:author="Tőzsér Judit" w:date="2005-02-03T12:47:00Z"/>
              </w:rPr>
            </w:pPr>
            <w:moveTo w:id="385" w:author="Tőzsér Judit" w:date="2005-02-03T12:47:00Z">
              <w:r>
                <w:rPr>
                  <w:i w:val="false"/>
                </w:rPr>
                <w:t xml:space="preserve">Fentiekre tekintettel a </w:t>
              </w:r>
            </w:moveTo>
            <w:moveTo w:id="386" w:author="Tőzsér Judit" w:date="2005-02-03T12:47:00Z">
              <w:r>
                <w:rPr>
                  <w:b/>
                  <w:i w:val="false"/>
                </w:rPr>
                <w:t>programtervezés során meghatározó szerepet kapott a kereslet – kínálat egyeztetése</w:t>
              </w:r>
            </w:moveTo>
            <w:moveTo w:id="387" w:author="Tőzsér Judit" w:date="2005-02-03T12:47:00Z">
              <w:r>
                <w:rPr>
                  <w:i w:val="false"/>
                </w:rPr>
                <w:t>, amelynek alapját a tényadatok és a foglalkoztatók személyes megkeresése jelentette. A fenti információk alapján megállapítható, hogy sok esetben a munkaerőpiaci kereslet és kínálat lefedi egymást, ténylegesen azonban mégsem tükrözi a valóságot. Az eltérés legtöbb esetben a területei adottságokból, a nem minőségi munkaerő számából, valamint a bérezésre vonatkozó eltérő elképzelésekből fakad.</w:t>
              </w:r>
            </w:moveTo>
          </w:p>
          <w:p>
            <w:pPr>
              <w:pStyle w:val="TextBody"/>
              <w:ind w:right="72" w:hanging="0"/>
              <w:jc w:val="both"/>
              <w:rPr>
                <w:i w:val="false"/>
                <w:i w:val="false"/>
                <w:moveTo w:id="390" w:author="Tőzsér Judit" w:date="2005-02-03T12:47:00Z"/>
              </w:rPr>
            </w:pPr>
            <w:moveTo w:id="389" w:author="Tőzsér Judit" w:date="2005-02-03T12:47:00Z">
              <w:r>
                <w:rPr>
                  <w:i w:val="false"/>
                </w:rPr>
              </w:r>
            </w:moveTo>
          </w:p>
          <w:p>
            <w:pPr>
              <w:pStyle w:val="TextBody"/>
              <w:ind w:right="72" w:hanging="0"/>
              <w:jc w:val="both"/>
              <w:rPr>
                <w:ins w:id="403" w:author="Farkas István" w:date="2005-02-01T09:16:00Z"/>
              </w:rPr>
            </w:pPr>
            <w:ins w:id="391" w:author="Farkas István" w:date="2005-02-01T09:16:00Z">
              <w:r>
                <w:rPr>
                  <w:i w:val="false"/>
                </w:rPr>
                <w:t>A programterv tényadatait a foglalkoztatók, egyéb szervezetek és a kirendeltségek látókörében végzett piackutatás eredményei határozták meg. Ennek megfelelőn az alábbi képzési irányok és programba bevonandók száma tervezhető</w:t>
              </w:r>
            </w:ins>
            <w:ins w:id="392" w:author="Farkas István" w:date="2005-02-01T09:16:00Z">
              <w:del w:id="393" w:author="Tőzsér Judit" w:date="2005-02-03T10:02:00Z">
                <w:r>
                  <w:rPr>
                    <w:i w:val="false"/>
                  </w:rPr>
                  <w:delText xml:space="preserve"> a 2004</w:delText>
                </w:r>
              </w:del>
            </w:ins>
            <w:ins w:id="394" w:author="Farkas István" w:date="2005-02-01T09:16:00Z">
              <w:del w:id="395" w:author="Tőzsér Judit" w:date="2005-02-03T12:50:00Z">
                <w:r>
                  <w:rPr>
                    <w:i w:val="false"/>
                  </w:rPr>
                  <w:delText>.</w:delText>
                </w:r>
              </w:del>
            </w:ins>
            <w:ins w:id="396" w:author="Tőzsér Judit" w:date="2005-02-03T12:50:00Z">
              <w:r>
                <w:rPr>
                  <w:i w:val="false"/>
                </w:rPr>
                <w:t xml:space="preserve"> </w:t>
              </w:r>
            </w:ins>
            <w:ins w:id="397" w:author="Farkas István" w:date="2005-02-01T09:16:00Z">
              <w:del w:id="398" w:author="Tőzsér Judit" w:date="2005-02-03T10:02:00Z">
                <w:r>
                  <w:rPr>
                    <w:i w:val="false"/>
                  </w:rPr>
                  <w:delText xml:space="preserve"> </w:delText>
                </w:r>
              </w:del>
            </w:ins>
            <w:ins w:id="399" w:author="Tőzsér Judit" w:date="2005-02-03T10:01:00Z">
              <w:r>
                <w:rPr>
                  <w:i w:val="false"/>
                </w:rPr>
                <w:t>az</w:t>
              </w:r>
            </w:ins>
            <w:ins w:id="400" w:author="Farkas István" w:date="2005-02-01T09:16:00Z">
              <w:del w:id="401" w:author="Tőzsér Judit" w:date="2005-02-03T10:01:00Z">
                <w:r>
                  <w:rPr>
                    <w:i w:val="false"/>
                  </w:rPr>
                  <w:delText>évben</w:delText>
                </w:r>
              </w:del>
            </w:ins>
            <w:ins w:id="402" w:author="Farkas István" w:date="2005-02-01T09:16:00Z">
              <w:r>
                <w:rPr>
                  <w:i w:val="false"/>
                </w:rPr>
                <w:t xml:space="preserve"> induló programok tekintetében.</w:t>
              </w:r>
            </w:ins>
          </w:p>
          <w:p>
            <w:pPr>
              <w:pStyle w:val="TextBody"/>
              <w:ind w:right="72" w:hanging="0"/>
              <w:jc w:val="both"/>
              <w:rPr>
                <w:b/>
                <w:b/>
                <w:i w:val="false"/>
                <w:i w:val="false"/>
                <w:sz w:val="20"/>
                <w:highlight w:val="yellow"/>
                <w:ins w:id="405" w:author="Farkas István" w:date="2005-02-01T09:16:00Z"/>
              </w:rPr>
            </w:pPr>
            <w:ins w:id="404" w:author="Farkas István" w:date="2005-02-01T09:16:00Z">
              <w:r>
                <w:rPr>
                  <w:b/>
                  <w:i w:val="false"/>
                  <w:sz w:val="20"/>
                  <w:highlight w:val="yellow"/>
                </w:rPr>
              </w:r>
            </w:ins>
          </w:p>
          <w:p>
            <w:pPr>
              <w:pStyle w:val="TextBody"/>
              <w:rPr>
                <w:ins w:id="408" w:author="Farkas István" w:date="2005-02-01T09:16:00Z"/>
              </w:rPr>
            </w:pPr>
            <w:ins w:id="406" w:author="Farkas István" w:date="2005-02-01T09:16:00Z">
              <w:r>
                <w:rPr>
                  <w:b/>
                  <w:sz w:val="20"/>
                </w:rPr>
                <w:t xml:space="preserve">            </w:t>
              </w:r>
            </w:ins>
            <w:ins w:id="407" w:author="Farkas István" w:date="2005-02-01T09:16:00Z">
              <w:r>
                <w:rPr>
                  <w:b/>
                  <w:sz w:val="20"/>
                </w:rPr>
                <w:t>Képzési irány meghatározása                                                                   várhatóan  bevontak száma (fő)*</w:t>
              </w:r>
            </w:ins>
          </w:p>
          <w:p>
            <w:pPr>
              <w:pStyle w:val="TextBody"/>
              <w:rPr>
                <w:b/>
                <w:b/>
                <w:sz w:val="20"/>
                <w:ins w:id="410" w:author="Farkas István" w:date="2005-02-01T09:16:00Z"/>
              </w:rPr>
            </w:pPr>
            <w:ins w:id="409" w:author="Farkas István" w:date="2005-02-01T09:16:00Z">
              <w:r>
                <w:rPr>
                  <w:b/>
                  <w:sz w:val="20"/>
                </w:rPr>
              </w:r>
            </w:ins>
          </w:p>
          <w:p>
            <w:pPr>
              <w:pStyle w:val="TextBody"/>
              <w:ind w:left="360" w:hanging="0"/>
              <w:rPr>
                <w:i w:val="false"/>
                <w:i w:val="false"/>
                <w:sz w:val="20"/>
                <w:ins w:id="416" w:author="Farkas István" w:date="2005-02-01T09:16:00Z"/>
              </w:rPr>
            </w:pPr>
            <w:ins w:id="411" w:author="Farkas István" w:date="2005-02-01T09:16:00Z">
              <w:r>
                <w:rPr>
                  <w:i w:val="false"/>
                  <w:sz w:val="20"/>
                </w:rPr>
                <w:t xml:space="preserve">1. Informatikai képzés (alapismeretek megszerzése)                                                                 </w:t>
              </w:r>
            </w:ins>
            <w:ins w:id="412" w:author="Tőzsér Judit" w:date="2005-02-03T10:00:00Z">
              <w:r>
                <w:rPr>
                  <w:i w:val="false"/>
                  <w:sz w:val="20"/>
                </w:rPr>
                <w:t xml:space="preserve"> </w:t>
              </w:r>
            </w:ins>
            <w:ins w:id="413" w:author="Farkas István" w:date="2005-02-01T09:16:00Z">
              <w:r>
                <w:rPr>
                  <w:i w:val="false"/>
                  <w:sz w:val="20"/>
                </w:rPr>
                <w:t xml:space="preserve">     </w:t>
              </w:r>
            </w:ins>
            <w:ins w:id="414" w:author="Tőzsér Judit" w:date="2005-02-03T13:28:00Z">
              <w:r>
                <w:rPr>
                  <w:i w:val="false"/>
                  <w:sz w:val="20"/>
                </w:rPr>
                <w:t>602</w:t>
              </w:r>
            </w:ins>
            <w:del w:id="415" w:author="Tőzsér Judit" w:date="2005-02-03T13:28:00Z">
              <w:r>
                <w:rPr>
                  <w:i w:val="false"/>
                  <w:sz w:val="20"/>
                </w:rPr>
                <w:delText>420</w:delText>
              </w:r>
            </w:del>
          </w:p>
          <w:p>
            <w:pPr>
              <w:pStyle w:val="TextBody"/>
              <w:ind w:left="360" w:hanging="0"/>
              <w:rPr>
                <w:b/>
                <w:b/>
                <w:i w:val="false"/>
                <w:i w:val="false"/>
                <w:ins w:id="418" w:author="Farkas István" w:date="2005-02-01T09:16:00Z"/>
              </w:rPr>
            </w:pPr>
            <w:ins w:id="417" w:author="Farkas István" w:date="2005-02-01T09:16:00Z">
              <w:r>
                <w:rPr>
                  <w:i w:val="false"/>
                  <w:sz w:val="20"/>
                </w:rPr>
                <w:t>2. Alapfokú ( angol / német) C típusú nyelvvizsgára felkészítő tanfolyam + ECDL képzés            25</w:t>
              </w:r>
            </w:ins>
          </w:p>
          <w:p>
            <w:pPr>
              <w:pStyle w:val="TextBody"/>
              <w:ind w:left="360" w:hanging="0"/>
              <w:rPr>
                <w:i w:val="false"/>
                <w:i w:val="false"/>
                <w:sz w:val="20"/>
                <w:ins w:id="425" w:author="Farkas István" w:date="2005-02-01T09:16:00Z"/>
              </w:rPr>
            </w:pPr>
            <w:ins w:id="419" w:author="Farkas István" w:date="2005-02-01T09:16:00Z">
              <w:r>
                <w:rPr>
                  <w:i w:val="false"/>
                  <w:sz w:val="20"/>
                </w:rPr>
                <w:t xml:space="preserve">3. Alapfokú  német C típusú nyelvvizsgára felkészítő tanfolyam                                                     </w:t>
              </w:r>
            </w:ins>
            <w:ins w:id="420" w:author="Tőzsér Judit" w:date="2005-02-03T13:13:00Z">
              <w:r>
                <w:rPr>
                  <w:i w:val="false"/>
                  <w:sz w:val="20"/>
                </w:rPr>
                <w:t>4</w:t>
              </w:r>
            </w:ins>
            <w:ins w:id="421" w:author="Tőzsér Judit" w:date="2005-02-03T13:28:00Z">
              <w:r>
                <w:rPr>
                  <w:i w:val="false"/>
                  <w:sz w:val="20"/>
                </w:rPr>
                <w:t>6</w:t>
              </w:r>
            </w:ins>
            <w:ins w:id="422" w:author="Farkas István" w:date="2005-02-01T09:16:00Z">
              <w:del w:id="423" w:author="Tőzsér Judit" w:date="2005-02-03T13:13:00Z">
                <w:r>
                  <w:rPr>
                    <w:i w:val="false"/>
                    <w:sz w:val="20"/>
                  </w:rPr>
                  <w:delText>4</w:delText>
                </w:r>
              </w:del>
            </w:ins>
            <w:del w:id="424" w:author="Tőzsér Judit" w:date="2005-02-03T13:28:00Z">
              <w:r>
                <w:rPr>
                  <w:i w:val="false"/>
                  <w:sz w:val="20"/>
                </w:rPr>
                <w:delText>0</w:delText>
              </w:r>
            </w:del>
          </w:p>
          <w:p>
            <w:pPr>
              <w:pStyle w:val="TextBody"/>
              <w:ind w:left="360" w:hanging="0"/>
              <w:rPr>
                <w:ins w:id="429" w:author="Farkas István" w:date="2005-02-01T09:16:00Z"/>
              </w:rPr>
            </w:pPr>
            <w:ins w:id="426" w:author="Farkas István" w:date="2005-02-01T09:16:00Z">
              <w:r>
                <w:rPr>
                  <w:i w:val="false"/>
                  <w:sz w:val="20"/>
                </w:rPr>
                <w:t xml:space="preserve">4. Alapfokú  angol  C típusú nyelvvizsgára felkészítő tanfolyam                                               </w:t>
              </w:r>
            </w:ins>
            <w:ins w:id="427" w:author="Tőzsér Judit" w:date="2005-02-03T10:00:00Z">
              <w:r>
                <w:rPr>
                  <w:i w:val="false"/>
                  <w:sz w:val="20"/>
                </w:rPr>
                <w:t xml:space="preserve"> </w:t>
              </w:r>
            </w:ins>
            <w:ins w:id="428" w:author="Farkas István" w:date="2005-02-01T09:16:00Z">
              <w:r>
                <w:rPr>
                  <w:i w:val="false"/>
                  <w:sz w:val="20"/>
                </w:rPr>
                <w:t xml:space="preserve">     40</w:t>
              </w:r>
            </w:ins>
          </w:p>
          <w:p>
            <w:pPr>
              <w:pStyle w:val="TextBody"/>
              <w:ind w:left="360" w:hanging="0"/>
              <w:rPr>
                <w:ins w:id="433" w:author="Farkas István" w:date="2005-02-01T09:16:00Z"/>
              </w:rPr>
            </w:pPr>
            <w:ins w:id="430" w:author="Farkas István" w:date="2005-02-01T09:16:00Z">
              <w:r>
                <w:rPr>
                  <w:i w:val="false"/>
                  <w:sz w:val="20"/>
                </w:rPr>
                <w:t xml:space="preserve">5. Betanított cipőipari munkás                                                                                                     </w:t>
              </w:r>
            </w:ins>
            <w:ins w:id="431" w:author="Tőzsér Judit" w:date="2005-02-03T10:00:00Z">
              <w:r>
                <w:rPr>
                  <w:i w:val="false"/>
                  <w:sz w:val="20"/>
                </w:rPr>
                <w:t xml:space="preserve">  </w:t>
              </w:r>
            </w:ins>
            <w:ins w:id="432" w:author="Farkas István" w:date="2005-02-01T09:16:00Z">
              <w:r>
                <w:rPr>
                  <w:i w:val="false"/>
                  <w:sz w:val="20"/>
                </w:rPr>
                <w:t xml:space="preserve">    15</w:t>
              </w:r>
            </w:ins>
          </w:p>
          <w:p>
            <w:pPr>
              <w:pStyle w:val="TextBody"/>
              <w:ind w:left="360" w:hanging="0"/>
              <w:rPr>
                <w:i w:val="false"/>
                <w:i w:val="false"/>
                <w:sz w:val="20"/>
                <w:ins w:id="441" w:author="Farkas István" w:date="2005-02-01T09:16:00Z"/>
              </w:rPr>
            </w:pPr>
            <w:ins w:id="434" w:author="Farkas István" w:date="2005-02-01T09:16:00Z">
              <w:r>
                <w:rPr>
                  <w:i w:val="false"/>
                  <w:sz w:val="20"/>
                </w:rPr>
                <w:t xml:space="preserve">6. Betanított zöldség- gyümölcstermesztő                                                                                    </w:t>
              </w:r>
            </w:ins>
            <w:ins w:id="435" w:author="Tőzsér Judit" w:date="2005-02-03T10:00:00Z">
              <w:r>
                <w:rPr>
                  <w:i w:val="false"/>
                  <w:sz w:val="20"/>
                </w:rPr>
                <w:t xml:space="preserve"> </w:t>
              </w:r>
            </w:ins>
            <w:ins w:id="436" w:author="Farkas István" w:date="2005-02-01T09:16:00Z">
              <w:r>
                <w:rPr>
                  <w:i w:val="false"/>
                  <w:sz w:val="20"/>
                </w:rPr>
                <w:t xml:space="preserve">    </w:t>
              </w:r>
            </w:ins>
            <w:ins w:id="437" w:author="Tőzsér Judit" w:date="2005-02-03T13:28:00Z">
              <w:r>
                <w:rPr>
                  <w:i w:val="false"/>
                  <w:sz w:val="20"/>
                </w:rPr>
                <w:t>4</w:t>
              </w:r>
            </w:ins>
            <w:ins w:id="438" w:author="Farkas István" w:date="2005-02-01T09:16:00Z">
              <w:del w:id="439" w:author="Tőzsér Judit" w:date="2005-02-03T13:28:00Z">
                <w:r>
                  <w:rPr>
                    <w:i w:val="false"/>
                    <w:sz w:val="20"/>
                  </w:rPr>
                  <w:delText>20</w:delText>
                </w:r>
              </w:del>
            </w:ins>
            <w:ins w:id="440" w:author="Tőzsér Judit" w:date="2005-02-03T13:08:00Z">
              <w:r>
                <w:rPr>
                  <w:i w:val="false"/>
                  <w:sz w:val="20"/>
                </w:rPr>
                <w:t>8</w:t>
              </w:r>
            </w:ins>
          </w:p>
          <w:p>
            <w:pPr>
              <w:pStyle w:val="TextBody"/>
              <w:ind w:left="360" w:hanging="0"/>
              <w:rPr>
                <w:ins w:id="445" w:author="Farkas István" w:date="2005-02-01T09:16:00Z"/>
              </w:rPr>
            </w:pPr>
            <w:ins w:id="442" w:author="Farkas István" w:date="2005-02-01T09:16:00Z">
              <w:r>
                <w:rPr>
                  <w:i w:val="false"/>
                  <w:sz w:val="20"/>
                </w:rPr>
                <w:t xml:space="preserve">7. Betanított műanyag feldolgozó                                                                                                </w:t>
              </w:r>
            </w:ins>
            <w:ins w:id="443" w:author="Tőzsér Judit" w:date="2005-02-03T10:00:00Z">
              <w:r>
                <w:rPr>
                  <w:i w:val="false"/>
                  <w:sz w:val="20"/>
                </w:rPr>
                <w:t xml:space="preserve"> </w:t>
              </w:r>
            </w:ins>
            <w:ins w:id="444" w:author="Farkas István" w:date="2005-02-01T09:16:00Z">
              <w:r>
                <w:rPr>
                  <w:i w:val="false"/>
                  <w:sz w:val="20"/>
                </w:rPr>
                <w:t xml:space="preserve">     15</w:t>
              </w:r>
            </w:ins>
          </w:p>
          <w:p>
            <w:pPr>
              <w:pStyle w:val="TextBody"/>
              <w:ind w:left="360" w:hanging="0"/>
              <w:rPr>
                <w:ins w:id="449" w:author="Farkas István" w:date="2005-02-01T09:16:00Z"/>
              </w:rPr>
            </w:pPr>
            <w:ins w:id="446" w:author="Farkas István" w:date="2005-02-01T09:16:00Z">
              <w:r>
                <w:rPr>
                  <w:i w:val="false"/>
                  <w:sz w:val="20"/>
                </w:rPr>
                <w:t xml:space="preserve">8. Betanított számítógép kezelő                                                                                           </w:t>
              </w:r>
            </w:ins>
            <w:ins w:id="447" w:author="Tőzsér Judit" w:date="2005-02-03T10:00:00Z">
              <w:r>
                <w:rPr>
                  <w:i w:val="false"/>
                  <w:sz w:val="20"/>
                </w:rPr>
                <w:t xml:space="preserve"> </w:t>
              </w:r>
            </w:ins>
            <w:ins w:id="448" w:author="Farkas István" w:date="2005-02-01T09:16:00Z">
              <w:r>
                <w:rPr>
                  <w:i w:val="false"/>
                  <w:sz w:val="20"/>
                </w:rPr>
                <w:t xml:space="preserve">             15</w:t>
              </w:r>
            </w:ins>
          </w:p>
          <w:p>
            <w:pPr>
              <w:pStyle w:val="TextBody"/>
              <w:ind w:left="360" w:hanging="0"/>
              <w:rPr>
                <w:ins w:id="453" w:author="Farkas István" w:date="2005-02-01T09:16:00Z"/>
              </w:rPr>
            </w:pPr>
            <w:ins w:id="450" w:author="Farkas István" w:date="2005-02-01T09:16:00Z">
              <w:r>
                <w:rPr>
                  <w:i w:val="false"/>
                  <w:sz w:val="20"/>
                </w:rPr>
                <w:t xml:space="preserve">9. Minőségi ellenőr ( baromfifeldolgozó)                                                                              </w:t>
              </w:r>
            </w:ins>
            <w:ins w:id="451" w:author="Tőzsér Judit" w:date="2005-02-03T10:00:00Z">
              <w:r>
                <w:rPr>
                  <w:i w:val="false"/>
                  <w:sz w:val="20"/>
                </w:rPr>
                <w:t xml:space="preserve">  </w:t>
              </w:r>
            </w:ins>
            <w:ins w:id="452" w:author="Farkas István" w:date="2005-02-01T09:16:00Z">
              <w:r>
                <w:rPr>
                  <w:i w:val="false"/>
                  <w:sz w:val="20"/>
                </w:rPr>
                <w:t xml:space="preserve">          15</w:t>
              </w:r>
            </w:ins>
          </w:p>
          <w:p>
            <w:pPr>
              <w:pStyle w:val="TextBody"/>
              <w:ind w:left="360" w:hanging="0"/>
              <w:rPr>
                <w:ins w:id="457" w:author="Farkas István" w:date="2005-02-01T09:16:00Z"/>
              </w:rPr>
            </w:pPr>
            <w:ins w:id="454" w:author="Farkas István" w:date="2005-02-01T09:16:00Z">
              <w:r>
                <w:rPr>
                  <w:i w:val="false"/>
                  <w:sz w:val="20"/>
                </w:rPr>
                <w:t xml:space="preserve">10. Szociális segítő szakképesítés                                                                                           </w:t>
              </w:r>
            </w:ins>
            <w:ins w:id="455" w:author="Tőzsér Judit" w:date="2005-02-03T10:00:00Z">
              <w:r>
                <w:rPr>
                  <w:i w:val="false"/>
                  <w:sz w:val="20"/>
                </w:rPr>
                <w:t xml:space="preserve"> </w:t>
              </w:r>
            </w:ins>
            <w:ins w:id="456" w:author="Farkas István" w:date="2005-02-01T09:16:00Z">
              <w:r>
                <w:rPr>
                  <w:i w:val="false"/>
                  <w:sz w:val="20"/>
                </w:rPr>
                <w:t xml:space="preserve">         15</w:t>
              </w:r>
            </w:ins>
          </w:p>
          <w:p>
            <w:pPr>
              <w:pStyle w:val="TextBody"/>
              <w:ind w:left="360" w:hanging="0"/>
              <w:rPr>
                <w:ins w:id="461" w:author="Farkas István" w:date="2005-02-01T09:16:00Z"/>
              </w:rPr>
            </w:pPr>
            <w:ins w:id="458" w:author="Farkas István" w:date="2005-02-01T09:16:00Z">
              <w:r>
                <w:rPr>
                  <w:i w:val="false"/>
                  <w:sz w:val="20"/>
                </w:rPr>
                <w:t xml:space="preserve">11. Szociális gondozó és ápoló                                                                                                   </w:t>
              </w:r>
            </w:ins>
            <w:ins w:id="459" w:author="Tőzsér Judit" w:date="2005-02-03T10:00:00Z">
              <w:r>
                <w:rPr>
                  <w:i w:val="false"/>
                  <w:sz w:val="20"/>
                </w:rPr>
                <w:t xml:space="preserve">  </w:t>
              </w:r>
            </w:ins>
            <w:ins w:id="460" w:author="Farkas István" w:date="2005-02-01T09:16:00Z">
              <w:r>
                <w:rPr>
                  <w:i w:val="false"/>
                  <w:sz w:val="20"/>
                </w:rPr>
                <w:t xml:space="preserve">     17</w:t>
              </w:r>
            </w:ins>
          </w:p>
          <w:p>
            <w:pPr>
              <w:pStyle w:val="TextBody"/>
              <w:ind w:left="360" w:hanging="0"/>
              <w:rPr>
                <w:ins w:id="465" w:author="Farkas István" w:date="2005-02-01T09:16:00Z"/>
              </w:rPr>
            </w:pPr>
            <w:ins w:id="462" w:author="Farkas István" w:date="2005-02-01T09:16:00Z">
              <w:r>
                <w:rPr>
                  <w:i w:val="false"/>
                  <w:sz w:val="20"/>
                </w:rPr>
                <w:t xml:space="preserve">12. Felzárkóztató képzés ( 7, 8 osztály megszerzésére) + zöldség és gyümölcsfeldolgozó      </w:t>
              </w:r>
            </w:ins>
            <w:ins w:id="463" w:author="Tőzsér Judit" w:date="2005-02-03T10:00:00Z">
              <w:r>
                <w:rPr>
                  <w:i w:val="false"/>
                  <w:sz w:val="20"/>
                </w:rPr>
                <w:t xml:space="preserve"> </w:t>
              </w:r>
            </w:ins>
            <w:ins w:id="464" w:author="Farkas István" w:date="2005-02-01T09:16:00Z">
              <w:r>
                <w:rPr>
                  <w:i w:val="false"/>
                  <w:sz w:val="20"/>
                </w:rPr>
                <w:t xml:space="preserve">       15</w:t>
              </w:r>
            </w:ins>
          </w:p>
          <w:p>
            <w:pPr>
              <w:pStyle w:val="TextBody"/>
              <w:ind w:left="360" w:hanging="0"/>
              <w:rPr>
                <w:ins w:id="469" w:author="Farkas István" w:date="2005-02-01T09:16:00Z"/>
              </w:rPr>
            </w:pPr>
            <w:ins w:id="466" w:author="Farkas István" w:date="2005-02-01T09:16:00Z">
              <w:r>
                <w:rPr>
                  <w:i w:val="false"/>
                  <w:sz w:val="20"/>
                </w:rPr>
                <w:t xml:space="preserve">13. Betanított környezetvédő, parkgondozó                                                                                 </w:t>
              </w:r>
            </w:ins>
            <w:ins w:id="467" w:author="Tőzsér Judit" w:date="2005-02-03T10:00:00Z">
              <w:r>
                <w:rPr>
                  <w:i w:val="false"/>
                  <w:sz w:val="20"/>
                </w:rPr>
                <w:t xml:space="preserve">  </w:t>
              </w:r>
            </w:ins>
            <w:ins w:id="468" w:author="Farkas István" w:date="2005-02-01T09:16:00Z">
              <w:r>
                <w:rPr>
                  <w:i w:val="false"/>
                  <w:sz w:val="20"/>
                </w:rPr>
                <w:t xml:space="preserve">   12</w:t>
              </w:r>
            </w:ins>
          </w:p>
          <w:p>
            <w:pPr>
              <w:pStyle w:val="TextBody"/>
              <w:ind w:left="360" w:hanging="0"/>
              <w:rPr>
                <w:ins w:id="473" w:author="Farkas István" w:date="2005-02-01T09:16:00Z"/>
              </w:rPr>
            </w:pPr>
            <w:ins w:id="470" w:author="Farkas István" w:date="2005-02-01T09:16:00Z">
              <w:r>
                <w:rPr>
                  <w:i w:val="false"/>
                  <w:sz w:val="20"/>
                </w:rPr>
                <w:t xml:space="preserve">14. Szalag és körfűrészkezelő                                                                                                       </w:t>
              </w:r>
            </w:ins>
            <w:ins w:id="471" w:author="Tőzsér Judit" w:date="2005-02-03T10:00:00Z">
              <w:r>
                <w:rPr>
                  <w:i w:val="false"/>
                  <w:sz w:val="20"/>
                </w:rPr>
                <w:t xml:space="preserve">  </w:t>
              </w:r>
            </w:ins>
            <w:ins w:id="472" w:author="Farkas István" w:date="2005-02-01T09:16:00Z">
              <w:r>
                <w:rPr>
                  <w:i w:val="false"/>
                  <w:sz w:val="20"/>
                </w:rPr>
                <w:t xml:space="preserve">  10</w:t>
              </w:r>
            </w:ins>
          </w:p>
          <w:p>
            <w:pPr>
              <w:pStyle w:val="TextBody"/>
              <w:ind w:left="360" w:hanging="0"/>
              <w:rPr>
                <w:i w:val="false"/>
                <w:i w:val="false"/>
                <w:sz w:val="20"/>
                <w:ins w:id="479" w:author="Farkas István" w:date="2005-02-01T09:16:00Z"/>
              </w:rPr>
            </w:pPr>
            <w:ins w:id="474" w:author="Farkas István" w:date="2005-02-01T09:16:00Z">
              <w:r>
                <w:rPr>
                  <w:i w:val="false"/>
                  <w:sz w:val="20"/>
                </w:rPr>
                <w:t xml:space="preserve">15. ECDL –START képzés                                                                                                         </w:t>
              </w:r>
            </w:ins>
            <w:ins w:id="475" w:author="Tőzsér Judit" w:date="2005-02-03T10:00:00Z">
              <w:r>
                <w:rPr>
                  <w:i w:val="false"/>
                  <w:sz w:val="20"/>
                </w:rPr>
                <w:t xml:space="preserve"> </w:t>
              </w:r>
            </w:ins>
            <w:ins w:id="476" w:author="Farkas István" w:date="2005-02-01T09:16:00Z">
              <w:r>
                <w:rPr>
                  <w:i w:val="false"/>
                  <w:sz w:val="20"/>
                </w:rPr>
                <w:t xml:space="preserve">     </w:t>
              </w:r>
            </w:ins>
            <w:ins w:id="477" w:author="Tőzsér Judit" w:date="2005-02-03T13:28:00Z">
              <w:r>
                <w:rPr>
                  <w:i w:val="false"/>
                  <w:sz w:val="20"/>
                </w:rPr>
                <w:t>89</w:t>
              </w:r>
            </w:ins>
            <w:del w:id="478" w:author="Tőzsér Judit" w:date="2005-02-03T13:28:00Z">
              <w:r>
                <w:rPr>
                  <w:i w:val="false"/>
                  <w:sz w:val="20"/>
                </w:rPr>
                <w:delText>15</w:delText>
              </w:r>
            </w:del>
          </w:p>
          <w:p>
            <w:pPr>
              <w:pStyle w:val="TextBody"/>
              <w:ind w:left="360" w:hanging="0"/>
              <w:rPr>
                <w:ins w:id="483" w:author="Farkas István" w:date="2005-02-01T09:16:00Z"/>
              </w:rPr>
            </w:pPr>
            <w:ins w:id="480" w:author="Farkas István" w:date="2005-02-01T09:16:00Z">
              <w:r>
                <w:rPr>
                  <w:i w:val="false"/>
                  <w:sz w:val="20"/>
                </w:rPr>
                <w:t xml:space="preserve">16. Fémforgácsoló                                                                                                                      </w:t>
              </w:r>
            </w:ins>
            <w:ins w:id="481" w:author="Tőzsér Judit" w:date="2005-02-03T10:00:00Z">
              <w:r>
                <w:rPr>
                  <w:i w:val="false"/>
                  <w:sz w:val="20"/>
                </w:rPr>
                <w:t xml:space="preserve">    </w:t>
              </w:r>
            </w:ins>
            <w:ins w:id="482" w:author="Farkas István" w:date="2005-02-01T09:16:00Z">
              <w:r>
                <w:rPr>
                  <w:i w:val="false"/>
                  <w:sz w:val="20"/>
                </w:rPr>
                <w:t xml:space="preserve">   30</w:t>
              </w:r>
            </w:ins>
          </w:p>
          <w:p>
            <w:pPr>
              <w:pStyle w:val="TextBody"/>
              <w:ind w:left="360" w:hanging="0"/>
              <w:rPr>
                <w:i w:val="false"/>
                <w:i w:val="false"/>
                <w:sz w:val="20"/>
                <w:ins w:id="489" w:author="Farkas István" w:date="2005-02-01T09:16:00Z"/>
              </w:rPr>
            </w:pPr>
            <w:ins w:id="484" w:author="Farkas István" w:date="2005-02-01T09:16:00Z">
              <w:r>
                <w:rPr>
                  <w:i w:val="false"/>
                  <w:sz w:val="20"/>
                </w:rPr>
                <w:t xml:space="preserve">17. Motivációs készségfejlesztő tréning                                                                                     </w:t>
              </w:r>
            </w:ins>
            <w:ins w:id="485" w:author="Tőzsér Judit" w:date="2005-02-03T10:00:00Z">
              <w:r>
                <w:rPr>
                  <w:i w:val="false"/>
                  <w:sz w:val="20"/>
                </w:rPr>
                <w:t xml:space="preserve">  </w:t>
              </w:r>
            </w:ins>
            <w:ins w:id="486" w:author="Farkas István" w:date="2005-02-01T09:16:00Z">
              <w:r>
                <w:rPr>
                  <w:i w:val="false"/>
                  <w:sz w:val="20"/>
                </w:rPr>
                <w:t xml:space="preserve">    </w:t>
              </w:r>
            </w:ins>
            <w:ins w:id="487" w:author="Tőzsér Judit" w:date="2005-02-03T13:28:00Z">
              <w:r>
                <w:rPr>
                  <w:i w:val="false"/>
                  <w:sz w:val="20"/>
                </w:rPr>
                <w:t>321</w:t>
              </w:r>
            </w:ins>
            <w:del w:id="488" w:author="Tőzsér Judit" w:date="2005-02-03T13:28:00Z">
              <w:r>
                <w:rPr>
                  <w:i w:val="false"/>
                  <w:sz w:val="20"/>
                </w:rPr>
                <w:delText>64</w:delText>
              </w:r>
            </w:del>
          </w:p>
          <w:p>
            <w:pPr>
              <w:pStyle w:val="TextBody"/>
              <w:ind w:left="360" w:hanging="0"/>
              <w:rPr>
                <w:i w:val="false"/>
                <w:i w:val="false"/>
                <w:sz w:val="20"/>
                <w:highlight w:val="none"/>
                <w:ins w:id="495" w:author="Tőzsér Judit" w:date="2005-02-03T13:08:00Z"/>
              </w:rPr>
            </w:pPr>
            <w:ins w:id="490" w:author="Farkas István" w:date="2005-02-01T09:16:00Z">
              <w:r>
                <w:rPr>
                  <w:i w:val="false"/>
                  <w:sz w:val="20"/>
                </w:rPr>
                <w:t xml:space="preserve">18. Reintegráló csoportfoglalkozás                                                                                            </w:t>
              </w:r>
            </w:ins>
            <w:ins w:id="491" w:author="Tőzsér Judit" w:date="2005-02-03T10:00:00Z">
              <w:r>
                <w:rPr>
                  <w:i w:val="false"/>
                  <w:sz w:val="20"/>
                </w:rPr>
                <w:t xml:space="preserve">   </w:t>
              </w:r>
            </w:ins>
            <w:ins w:id="492" w:author="Farkas István" w:date="2005-02-01T09:16:00Z">
              <w:r>
                <w:rPr>
                  <w:i w:val="false"/>
                  <w:sz w:val="20"/>
                </w:rPr>
                <w:t xml:space="preserve">   </w:t>
              </w:r>
            </w:ins>
            <w:ins w:id="493" w:author="Tőzsér Judit" w:date="2005-02-03T13:27:00Z">
              <w:r>
                <w:rPr>
                  <w:i w:val="false"/>
                  <w:sz w:val="20"/>
                </w:rPr>
                <w:t>100</w:t>
              </w:r>
            </w:ins>
            <w:del w:id="494" w:author="Tőzsér Judit" w:date="2005-02-03T13:27:00Z">
              <w:r>
                <w:rPr>
                  <w:i w:val="false"/>
                  <w:sz w:val="20"/>
                </w:rPr>
                <w:delText>40</w:delText>
              </w:r>
            </w:del>
          </w:p>
          <w:p>
            <w:pPr>
              <w:pStyle w:val="TextBody"/>
              <w:ind w:left="360" w:hanging="0"/>
              <w:rPr>
                <w:ins w:id="499" w:author="Tőzsér Judit" w:date="2005-02-03T13:08:00Z"/>
              </w:rPr>
            </w:pPr>
            <w:ins w:id="496" w:author="Tőzsér Judit" w:date="2005-02-03T13:08:00Z">
              <w:r>
                <w:rPr>
                  <w:i w:val="false"/>
                  <w:sz w:val="20"/>
                </w:rPr>
                <w:t xml:space="preserve">19. Édesipari termékgyártó                                                                                                             </w:t>
              </w:r>
            </w:ins>
            <w:ins w:id="497" w:author="Tőzsér Judit" w:date="2005-02-03T13:31:00Z">
              <w:r>
                <w:rPr>
                  <w:i w:val="false"/>
                  <w:sz w:val="20"/>
                </w:rPr>
                <w:t xml:space="preserve"> </w:t>
              </w:r>
            </w:ins>
            <w:ins w:id="498" w:author="Tőzsér Judit" w:date="2005-02-03T13:08:00Z">
              <w:r>
                <w:rPr>
                  <w:i w:val="false"/>
                  <w:sz w:val="20"/>
                </w:rPr>
                <w:t xml:space="preserve">  15</w:t>
              </w:r>
            </w:ins>
          </w:p>
          <w:p>
            <w:pPr>
              <w:pStyle w:val="TextBody"/>
              <w:ind w:left="360" w:hanging="0"/>
              <w:rPr>
                <w:ins w:id="503" w:author="Tőzsér Judit" w:date="2005-02-03T13:09:00Z"/>
              </w:rPr>
            </w:pPr>
            <w:ins w:id="500" w:author="Tőzsér Judit" w:date="2005-02-03T13:08:00Z">
              <w:r>
                <w:rPr>
                  <w:i w:val="false"/>
                  <w:sz w:val="20"/>
                </w:rPr>
                <w:t xml:space="preserve">20.Betanított présgépkezelő                                                                                                             </w:t>
              </w:r>
            </w:ins>
            <w:ins w:id="501" w:author="Tőzsér Judit" w:date="2005-02-03T13:31:00Z">
              <w:r>
                <w:rPr>
                  <w:i w:val="false"/>
                  <w:sz w:val="20"/>
                </w:rPr>
                <w:t xml:space="preserve">  </w:t>
              </w:r>
            </w:ins>
            <w:ins w:id="502" w:author="Tőzsér Judit" w:date="2005-02-03T13:09:00Z">
              <w:r>
                <w:rPr>
                  <w:i w:val="false"/>
                  <w:sz w:val="20"/>
                </w:rPr>
                <w:t>30</w:t>
              </w:r>
            </w:ins>
          </w:p>
          <w:p>
            <w:pPr>
              <w:pStyle w:val="TextBody"/>
              <w:ind w:left="360" w:hanging="0"/>
              <w:rPr>
                <w:ins w:id="507" w:author="Tőzsér Judit" w:date="2005-02-03T13:10:00Z"/>
              </w:rPr>
            </w:pPr>
            <w:ins w:id="504" w:author="Tőzsér Judit" w:date="2005-02-03T13:09:00Z">
              <w:r>
                <w:rPr>
                  <w:i w:val="false"/>
                  <w:sz w:val="20"/>
                </w:rPr>
                <w:t xml:space="preserve">21. Betanított sütőipari munkás                                                                                                      </w:t>
              </w:r>
            </w:ins>
            <w:ins w:id="505" w:author="Tőzsér Judit" w:date="2005-02-03T13:31:00Z">
              <w:r>
                <w:rPr>
                  <w:i w:val="false"/>
                  <w:sz w:val="20"/>
                </w:rPr>
                <w:t xml:space="preserve">  </w:t>
              </w:r>
            </w:ins>
            <w:ins w:id="506" w:author="Tőzsér Judit" w:date="2005-02-03T13:10:00Z">
              <w:r>
                <w:rPr>
                  <w:i w:val="false"/>
                  <w:sz w:val="20"/>
                </w:rPr>
                <w:t xml:space="preserve">  15</w:t>
              </w:r>
            </w:ins>
          </w:p>
          <w:p>
            <w:pPr>
              <w:pStyle w:val="TextBody"/>
              <w:ind w:left="360" w:hanging="0"/>
              <w:rPr>
                <w:ins w:id="511" w:author="Tőzsér Judit" w:date="2005-02-03T13:11:00Z"/>
              </w:rPr>
            </w:pPr>
            <w:ins w:id="508" w:author="Tőzsér Judit" w:date="2005-02-03T13:10:00Z">
              <w:r>
                <w:rPr>
                  <w:i w:val="false"/>
                  <w:sz w:val="20"/>
                </w:rPr>
                <w:t xml:space="preserve">22. TB- és személyügyi ügyintéző                                                                                                </w:t>
              </w:r>
            </w:ins>
            <w:ins w:id="509" w:author="Tőzsér Judit" w:date="2005-02-03T13:31:00Z">
              <w:r>
                <w:rPr>
                  <w:i w:val="false"/>
                  <w:sz w:val="20"/>
                </w:rPr>
                <w:t xml:space="preserve">   </w:t>
              </w:r>
            </w:ins>
            <w:ins w:id="510" w:author="Tőzsér Judit" w:date="2005-02-03T13:11:00Z">
              <w:r>
                <w:rPr>
                  <w:i w:val="false"/>
                  <w:sz w:val="20"/>
                </w:rPr>
                <w:t xml:space="preserve">  12</w:t>
              </w:r>
            </w:ins>
          </w:p>
          <w:p>
            <w:pPr>
              <w:pStyle w:val="TextBody"/>
              <w:ind w:left="360" w:hanging="0"/>
              <w:rPr>
                <w:i w:val="false"/>
                <w:i w:val="false"/>
                <w:sz w:val="20"/>
                <w:highlight w:val="none"/>
                <w:ins w:id="516" w:author="Tőzsér Judit" w:date="2005-02-03T13:12:00Z"/>
              </w:rPr>
            </w:pPr>
            <w:ins w:id="512" w:author="Tőzsér Judit" w:date="2005-02-03T13:11:00Z">
              <w:r>
                <w:rPr>
                  <w:i w:val="false"/>
                  <w:sz w:val="20"/>
                </w:rPr>
                <w:t xml:space="preserve">23.Pályázatíró                                                                                                                                  </w:t>
              </w:r>
            </w:ins>
            <w:ins w:id="513" w:author="Tőzsér Judit" w:date="2005-02-03T13:31:00Z">
              <w:r>
                <w:rPr>
                  <w:i w:val="false"/>
                  <w:sz w:val="20"/>
                </w:rPr>
                <w:t xml:space="preserve">  </w:t>
              </w:r>
            </w:ins>
            <w:ins w:id="514" w:author="Tőzsér Judit" w:date="2005-02-03T13:12:00Z">
              <w:r>
                <w:rPr>
                  <w:i w:val="false"/>
                  <w:sz w:val="20"/>
                </w:rPr>
                <w:t xml:space="preserve"> </w:t>
              </w:r>
            </w:ins>
            <w:ins w:id="515" w:author="Tőzsér Judit" w:date="2005-02-03T13:33:00Z">
              <w:r>
                <w:rPr>
                  <w:i w:val="false"/>
                  <w:sz w:val="20"/>
                </w:rPr>
                <w:t>52</w:t>
              </w:r>
            </w:ins>
          </w:p>
          <w:p>
            <w:pPr>
              <w:pStyle w:val="TextBody"/>
              <w:ind w:left="360" w:hanging="0"/>
              <w:rPr>
                <w:i w:val="false"/>
                <w:i w:val="false"/>
                <w:sz w:val="20"/>
                <w:highlight w:val="none"/>
                <w:ins w:id="521" w:author="Tőzsér Judit" w:date="2005-02-03T13:24:00Z"/>
              </w:rPr>
            </w:pPr>
            <w:ins w:id="517" w:author="Tőzsér Judit" w:date="2005-02-03T13:12:00Z">
              <w:r>
                <w:rPr>
                  <w:i w:val="false"/>
                  <w:sz w:val="20"/>
                </w:rPr>
                <w:t xml:space="preserve">24.Nyílászáró </w:t>
              </w:r>
            </w:ins>
            <w:ins w:id="518" w:author="Tőzsér Judit" w:date="2005-02-03T13:24:00Z">
              <w:r>
                <w:rPr>
                  <w:i w:val="false"/>
                  <w:sz w:val="20"/>
                </w:rPr>
                <w:t>gyártó képzés</w:t>
              </w:r>
            </w:ins>
            <w:ins w:id="519" w:author="Tőzsér Judit" w:date="2005-02-03T13:13:00Z">
              <w:r>
                <w:rPr>
                  <w:i w:val="false"/>
                  <w:sz w:val="20"/>
                </w:rPr>
                <w:t xml:space="preserve">                                                                                                              </w:t>
              </w:r>
            </w:ins>
            <w:ins w:id="520" w:author="Tőzsér Judit" w:date="2005-02-03T13:24:00Z">
              <w:r>
                <w:rPr>
                  <w:i w:val="false"/>
                  <w:sz w:val="20"/>
                </w:rPr>
                <w:t>15</w:t>
              </w:r>
            </w:ins>
          </w:p>
          <w:p>
            <w:pPr>
              <w:pStyle w:val="TextBody"/>
              <w:ind w:left="360" w:hanging="0"/>
              <w:rPr>
                <w:ins w:id="525" w:author="Tőzsér Judit" w:date="2005-02-03T13:25:00Z"/>
              </w:rPr>
            </w:pPr>
            <w:ins w:id="522" w:author="Tőzsér Judit" w:date="2005-02-03T13:24:00Z">
              <w:r>
                <w:rPr>
                  <w:i w:val="false"/>
                  <w:sz w:val="20"/>
                </w:rPr>
                <w:t xml:space="preserve">25. Bútorgyártó                                                                                                                              </w:t>
              </w:r>
            </w:ins>
            <w:ins w:id="523" w:author="Tőzsér Judit" w:date="2005-02-03T13:31:00Z">
              <w:r>
                <w:rPr>
                  <w:i w:val="false"/>
                  <w:sz w:val="20"/>
                </w:rPr>
                <w:t xml:space="preserve">  </w:t>
              </w:r>
            </w:ins>
            <w:ins w:id="524" w:author="Tőzsér Judit" w:date="2005-02-03T13:25:00Z">
              <w:r>
                <w:rPr>
                  <w:i w:val="false"/>
                  <w:sz w:val="20"/>
                </w:rPr>
                <w:t xml:space="preserve">  15</w:t>
              </w:r>
            </w:ins>
          </w:p>
          <w:p>
            <w:pPr>
              <w:pStyle w:val="TextBody"/>
              <w:ind w:left="360" w:hanging="0"/>
              <w:rPr>
                <w:ins w:id="529" w:author="Tőzsér Judit" w:date="2005-02-03T13:25:00Z"/>
              </w:rPr>
            </w:pPr>
            <w:ins w:id="526" w:author="Tőzsér Judit" w:date="2005-02-03T13:25:00Z">
              <w:r>
                <w:rPr>
                  <w:i w:val="false"/>
                  <w:sz w:val="20"/>
                </w:rPr>
                <w:t xml:space="preserve">26. Targoncavezető                                                                                                                         </w:t>
              </w:r>
            </w:ins>
            <w:ins w:id="527" w:author="Tőzsér Judit" w:date="2005-02-03T13:31:00Z">
              <w:r>
                <w:rPr>
                  <w:i w:val="false"/>
                  <w:sz w:val="20"/>
                </w:rPr>
                <w:t xml:space="preserve"> </w:t>
              </w:r>
            </w:ins>
            <w:ins w:id="528" w:author="Tőzsér Judit" w:date="2005-02-03T13:25:00Z">
              <w:r>
                <w:rPr>
                  <w:i w:val="false"/>
                  <w:sz w:val="20"/>
                </w:rPr>
                <w:t xml:space="preserve">  10</w:t>
              </w:r>
            </w:ins>
          </w:p>
          <w:p>
            <w:pPr>
              <w:pStyle w:val="TextBody"/>
              <w:ind w:left="360" w:hanging="0"/>
              <w:rPr>
                <w:i w:val="false"/>
                <w:i w:val="false"/>
                <w:sz w:val="20"/>
                <w:ins w:id="531" w:author="Tőzsér Judit" w:date="2005-02-03T14:04:00Z"/>
              </w:rPr>
            </w:pPr>
            <w:ins w:id="530" w:author="Tőzsér Judit" w:date="2005-02-03T13:25:00Z">
              <w:r>
                <w:rPr>
                  <w:i w:val="false"/>
                  <w:sz w:val="20"/>
                </w:rPr>
                <w:t>27. Betanított baromfifeldolgozó                                                                                                       20</w:t>
              </w:r>
            </w:ins>
          </w:p>
          <w:p>
            <w:pPr>
              <w:pStyle w:val="TextBody"/>
              <w:ind w:left="360" w:hanging="0"/>
              <w:rPr>
                <w:i w:val="false"/>
                <w:i w:val="false"/>
                <w:sz w:val="20"/>
                <w:ins w:id="533" w:author="Farkas István" w:date="2005-02-01T09:16:00Z"/>
              </w:rPr>
            </w:pPr>
            <w:ins w:id="532" w:author="Tőzsér Judit" w:date="2005-02-03T14:04:00Z">
              <w:r>
                <w:rPr>
                  <w:i w:val="false"/>
                  <w:sz w:val="20"/>
                </w:rPr>
                <w:t>28. gépjárművezető                                                                                                                          150</w:t>
              </w:r>
            </w:ins>
          </w:p>
          <w:p>
            <w:pPr>
              <w:pStyle w:val="TextBody"/>
              <w:rPr>
                <w:i w:val="false"/>
                <w:i w:val="false"/>
                <w:sz w:val="20"/>
                <w:ins w:id="535" w:author="Farkas István" w:date="2005-02-01T09:16:00Z"/>
              </w:rPr>
            </w:pPr>
            <w:ins w:id="534" w:author="Farkas István" w:date="2005-02-01T09:16:00Z">
              <w:r>
                <w:rPr>
                  <w:i w:val="false"/>
                  <w:sz w:val="20"/>
                </w:rPr>
              </w:r>
            </w:ins>
          </w:p>
          <w:p>
            <w:pPr>
              <w:pStyle w:val="TextBody"/>
              <w:rPr>
                <w:b/>
                <w:b/>
                <w:sz w:val="20"/>
                <w:ins w:id="544" w:author="Farkas István" w:date="2005-02-01T09:16:00Z"/>
              </w:rPr>
            </w:pPr>
            <w:ins w:id="536" w:author="Farkas István" w:date="2005-02-01T09:16:00Z">
              <w:r>
                <w:rPr>
                  <w:sz w:val="20"/>
                </w:rPr>
                <w:t xml:space="preserve">                           </w:t>
              </w:r>
            </w:ins>
            <w:ins w:id="537" w:author="Farkas István" w:date="2005-02-01T09:16:00Z">
              <w:r>
                <w:rPr>
                  <w:b/>
                  <w:sz w:val="20"/>
                </w:rPr>
                <w:t>Összesen:</w:t>
                <w:tab/>
                <w:tab/>
                <w:tab/>
                <w:tab/>
                <w:tab/>
                <w:tab/>
                <w:tab/>
                <w:t xml:space="preserve">          </w:t>
              </w:r>
            </w:ins>
            <w:ins w:id="538" w:author="Tőzsér Judit" w:date="2005-02-03T10:00:00Z">
              <w:r>
                <w:rPr>
                  <w:b/>
                  <w:sz w:val="20"/>
                </w:rPr>
                <w:t xml:space="preserve">  </w:t>
              </w:r>
            </w:ins>
            <w:ins w:id="539" w:author="Farkas István" w:date="2005-02-01T09:16:00Z">
              <w:r>
                <w:rPr>
                  <w:b/>
                  <w:sz w:val="20"/>
                </w:rPr>
                <w:t xml:space="preserve">      </w:t>
              </w:r>
            </w:ins>
            <w:ins w:id="540" w:author="Tőzsér Judit" w:date="2005-02-03T13:30:00Z">
              <w:r>
                <w:rPr>
                  <w:b/>
                  <w:sz w:val="20"/>
                </w:rPr>
                <w:t>1</w:t>
              </w:r>
            </w:ins>
            <w:ins w:id="541" w:author="Tőzsér Judit" w:date="2005-02-03T14:05:00Z">
              <w:r>
                <w:rPr>
                  <w:b/>
                  <w:sz w:val="20"/>
                </w:rPr>
                <w:t>73</w:t>
              </w:r>
            </w:ins>
            <w:ins w:id="542" w:author="Tőzsér Judit" w:date="2005-02-03T13:30:00Z">
              <w:r>
                <w:rPr>
                  <w:b/>
                  <w:sz w:val="20"/>
                </w:rPr>
                <w:t>4</w:t>
              </w:r>
            </w:ins>
            <w:del w:id="543" w:author="Tőzsér Judit" w:date="2005-02-03T13:30:00Z">
              <w:r>
                <w:rPr>
                  <w:b/>
                  <w:sz w:val="20"/>
                </w:rPr>
                <w:delText>823</w:delText>
              </w:r>
            </w:del>
          </w:p>
          <w:p>
            <w:pPr>
              <w:pStyle w:val="BodyText3"/>
              <w:rPr>
                <w:sz w:val="16"/>
                <w:lang w:val="hu-HU"/>
                <w:ins w:id="546" w:author="Farkas István" w:date="2005-02-01T09:16:00Z"/>
              </w:rPr>
            </w:pPr>
            <w:ins w:id="545" w:author="Farkas István" w:date="2005-02-01T09:16:00Z">
              <w:r>
                <w:rPr>
                  <w:sz w:val="16"/>
                  <w:lang w:val="hu-HU"/>
                </w:rPr>
                <w:t>*A komplex képzések miatti halmozódással számítva</w:t>
              </w:r>
            </w:ins>
          </w:p>
          <w:p>
            <w:pPr>
              <w:pStyle w:val="BodyText3"/>
              <w:rPr>
                <w:sz w:val="10"/>
                <w:lang w:val="hu-HU"/>
                <w:ins w:id="548" w:author="Farkas István" w:date="2005-02-01T09:16:00Z"/>
              </w:rPr>
            </w:pPr>
            <w:ins w:id="547" w:author="Farkas István" w:date="2005-02-01T09:16:00Z">
              <w:r>
                <w:rPr>
                  <w:sz w:val="10"/>
                  <w:lang w:val="hu-HU"/>
                </w:rPr>
              </w:r>
            </w:ins>
          </w:p>
          <w:p>
            <w:pPr>
              <w:pStyle w:val="BodyText3"/>
              <w:rPr>
                <w:lang w:val="hu-HU"/>
                <w:ins w:id="550" w:author="Farkas István" w:date="2005-02-01T09:16:00Z"/>
              </w:rPr>
            </w:pPr>
            <w:ins w:id="549" w:author="Farkas István" w:date="2005-02-01T09:16:00Z">
              <w:r>
                <w:rPr>
                  <w:lang w:val="hu-HU"/>
                </w:rPr>
                <w:t>A ténylegesen felmerülő munkaerőigények alapján tervezett képzési irányokra sok esetben csekély a célcsoport fogadókészsége. Természetesen a program fókuszában a munkaerőpiaci egyensúly helyreállításának megkísérlése áll.</w:t>
              </w:r>
            </w:ins>
          </w:p>
          <w:p>
            <w:pPr>
              <w:pStyle w:val="TextBody"/>
              <w:ind w:right="72" w:hanging="0"/>
              <w:jc w:val="both"/>
              <w:rPr>
                <w:lang w:val="hu-HU"/>
                <w:ins w:id="552" w:author="Farkas István" w:date="2005-02-01T09:16:00Z"/>
              </w:rPr>
            </w:pPr>
            <w:ins w:id="551" w:author="Farkas István" w:date="2005-02-01T09:16:00Z">
              <w:r>
                <w:rPr>
                  <w:lang w:val="hu-HU"/>
                </w:rPr>
              </w:r>
            </w:ins>
          </w:p>
          <w:p>
            <w:pPr>
              <w:pStyle w:val="TextBody"/>
              <w:ind w:right="72" w:hanging="0"/>
              <w:jc w:val="both"/>
              <w:rPr>
                <w:ins w:id="558" w:author="Farkas István" w:date="2005-02-01T09:16:00Z"/>
              </w:rPr>
            </w:pPr>
            <w:ins w:id="553" w:author="Farkas István" w:date="2005-02-01T09:16:00Z">
              <w:r>
                <w:rPr/>
                <w:t xml:space="preserve">A </w:t>
              </w:r>
            </w:ins>
            <w:ins w:id="554" w:author="Farkas István" w:date="2005-02-01T09:16:00Z">
              <w:r>
                <w:rPr>
                  <w:i w:val="false"/>
                </w:rPr>
                <w:t>programfelhívás arról szól</w:t>
              </w:r>
            </w:ins>
            <w:ins w:id="555" w:author="Farkas István" w:date="2005-02-01T09:16:00Z">
              <w:r>
                <w:rPr>
                  <w:b/>
                  <w:i w:val="false"/>
                </w:rPr>
                <w:t>, hogy egyedi, személyre szóló igények</w:t>
              </w:r>
            </w:ins>
            <w:ins w:id="556" w:author="Farkas István" w:date="2005-02-01T09:16:00Z">
              <w:r>
                <w:rPr>
                  <w:i w:val="false"/>
                </w:rPr>
                <w:t xml:space="preserve"> alapján készítsünk együttműködési megállapodást, amelyben az ügyfél munkerőpiaci problémájának megoldása a cél. </w:t>
              </w:r>
            </w:ins>
            <w:ins w:id="557" w:author="Farkas István" w:date="2005-02-01T09:16:00Z">
              <w:r>
                <w:rPr/>
                <w:t>Ezek alapján sok esetben előre, konkrétan nem meghatározható, hogy egy-egy személy milyen területen kívánja igénybe venni a humán szolgáltatás és aktív támogatási forma lehetőségeit.</w:t>
              </w:r>
            </w:ins>
          </w:p>
          <w:p>
            <w:pPr>
              <w:pStyle w:val="TextBody"/>
              <w:ind w:left="720" w:right="612" w:hanging="0"/>
              <w:rPr>
                <w:ins w:id="560" w:author="Farkas István" w:date="2005-02-01T09:16:00Z"/>
              </w:rPr>
            </w:pPr>
            <w:ins w:id="559" w:author="Farkas István" w:date="2005-02-01T09:16:00Z">
              <w:r>
                <w:rPr/>
              </w:r>
            </w:ins>
          </w:p>
          <w:p>
            <w:pPr>
              <w:pStyle w:val="TextBody"/>
              <w:ind w:right="72" w:hanging="0"/>
              <w:jc w:val="both"/>
              <w:rPr>
                <w:i w:val="false"/>
                <w:i w:val="false"/>
                <w:ins w:id="562" w:author="Farkas István" w:date="2005-02-01T09:16:00Z"/>
              </w:rPr>
            </w:pPr>
            <w:ins w:id="561" w:author="Farkas István" w:date="2005-02-01T09:16:00Z">
              <w:r>
                <w:rPr>
                  <w:i w:val="false"/>
                </w:rPr>
                <w:t xml:space="preserve">A rendkívül széles palettájú munkáltatói igények sok esetben nehezen kielégíthetők, az elvárt igényekkel szembeni bérezés mellett.  </w:t>
              </w:r>
            </w:ins>
          </w:p>
          <w:p>
            <w:pPr>
              <w:pStyle w:val="TextBody"/>
              <w:ind w:right="72" w:hanging="0"/>
              <w:jc w:val="both"/>
              <w:rPr>
                <w:i w:val="false"/>
                <w:i w:val="false"/>
                <w:ins w:id="564" w:author="Farkas István" w:date="2005-02-01T09:16:00Z"/>
              </w:rPr>
            </w:pPr>
            <w:ins w:id="563" w:author="Farkas István" w:date="2005-02-01T09:16:00Z">
              <w:r>
                <w:rPr>
                  <w:i w:val="false"/>
                </w:rPr>
                <w:t xml:space="preserve">A programtervben meghatározott három célcsoporton belül található regisztrált, nem regisztrált munkanélküli, inaktív, munkaviszonyban álló, de létszámleépítéssel érintett vagy vállalkozásukat felhagyó álláskereső munkanélküli személy is. Ezen csoportok igényeinek tipizálása szintén nem lehetséges, hiszen a szűkítet célcsoport is rendkívül heterogén összetételű. </w:t>
              </w:r>
            </w:ins>
          </w:p>
          <w:p>
            <w:pPr>
              <w:pStyle w:val="TextBody"/>
              <w:ind w:right="72" w:hanging="0"/>
              <w:jc w:val="both"/>
              <w:rPr>
                <w:i w:val="false"/>
                <w:i w:val="false"/>
                <w:ins w:id="566" w:author="Farkas István" w:date="2005-02-01T09:16:00Z"/>
              </w:rPr>
            </w:pPr>
            <w:ins w:id="565" w:author="Farkas István" w:date="2005-02-01T09:16:00Z">
              <w:r>
                <w:rPr>
                  <w:i w:val="false"/>
                </w:rPr>
                <w:t>Az azonban elmondható, hogy az inaktív és tartós munkanélküliek munkaerőpiacra való visszajuttatása nagyobb törődést igényel, amely a munkaügyi központ humán szolgáltatásainak komplex kínálatával orvosolható, abban az esetben, ha az érintett személy kellő hajlandóságot mutat a helyzetének javításához.</w:t>
              </w:r>
            </w:ins>
          </w:p>
          <w:p>
            <w:pPr>
              <w:pStyle w:val="TextBody"/>
              <w:ind w:right="72" w:hanging="0"/>
              <w:jc w:val="both"/>
              <w:rPr>
                <w:ins w:id="568" w:author="Farkas István" w:date="2005-02-01T09:16:00Z"/>
              </w:rPr>
            </w:pPr>
            <w:ins w:id="567" w:author="Farkas István" w:date="2005-02-01T09:16:00Z">
              <w:r>
                <w:rPr>
                  <w:i w:val="false"/>
                </w:rPr>
                <w:t xml:space="preserve">A tartós munkanélküliek és a munka világáról rövid időn belül kiszorulók igényei talán eltérőek, abban a tekintetben, hogy a tartós munkanélküli személyek igényei, elképzelései „szerényebbek” a munka világáról. </w:t>
              </w:r>
            </w:ins>
          </w:p>
          <w:p>
            <w:pPr>
              <w:pStyle w:val="TextBody"/>
              <w:ind w:right="72" w:hanging="0"/>
              <w:jc w:val="both"/>
              <w:rPr>
                <w:i w:val="false"/>
                <w:i w:val="false"/>
                <w:ins w:id="570" w:author="Farkas István" w:date="2005-02-01T09:16:00Z"/>
              </w:rPr>
            </w:pPr>
            <w:ins w:id="569" w:author="Farkas István" w:date="2005-02-01T09:16:00Z">
              <w:r>
                <w:rPr>
                  <w:i w:val="false"/>
                </w:rPr>
                <w:t>Az aktív rétegből álláskeresők igénye talán nagyobb, elvárásaik a foglalkozatóval szemben magasabb szintű.</w:t>
              </w:r>
            </w:ins>
          </w:p>
          <w:p>
            <w:pPr>
              <w:pStyle w:val="TextBody"/>
              <w:ind w:right="72" w:hanging="0"/>
              <w:jc w:val="both"/>
              <w:rPr>
                <w:i w:val="false"/>
                <w:i w:val="false"/>
                <w:ins w:id="572" w:author="Farkas István" w:date="2005-02-01T09:16:00Z"/>
              </w:rPr>
            </w:pPr>
            <w:ins w:id="571" w:author="Farkas István" w:date="2005-02-01T09:16:00Z">
              <w:r>
                <w:rPr>
                  <w:i w:val="false"/>
                </w:rPr>
                <w:t xml:space="preserve">Ebből adódóan a munkáltatók a tartós rétegből foglalkoztatnak nagyobb számban, azonban a gyakorlat mást mutat, hiszen a munka világából hosszú ideje kiszorulók képességei, motiváltsága alacsonyabb, így a munkába állást követően a teljesítő képességük is alacsonyabb.     </w:t>
              </w:r>
            </w:ins>
          </w:p>
          <w:p>
            <w:pPr>
              <w:pStyle w:val="TextBody"/>
              <w:ind w:right="72" w:hanging="0"/>
              <w:jc w:val="both"/>
              <w:rPr>
                <w:i w:val="false"/>
                <w:i w:val="false"/>
                <w:ins w:id="574" w:author="Farkas István" w:date="2005-02-01T09:16:00Z"/>
              </w:rPr>
            </w:pPr>
            <w:ins w:id="573" w:author="Farkas István" w:date="2005-02-01T09:16:00Z">
              <w:r>
                <w:rPr>
                  <w:i w:val="false"/>
                </w:rPr>
                <w:t>A program segítségével (humánszolgáltatás, munkanélküliek és a foglalkozatók támogatása) igyekszünk a munkáltatói igények, és az érintet célcsoport diszkrepanciáit a minimálisra csökkenteni, amely a munkaerőpiaci egyensúly megteremtésének folyamatát jelenti.</w:t>
              </w:r>
            </w:ins>
          </w:p>
          <w:p>
            <w:pPr>
              <w:pStyle w:val="BodyText3"/>
              <w:rPr>
                <w:i/>
                <w:i/>
                <w:lang w:val="hu-HU"/>
                <w:ins w:id="576" w:author="Farkas István" w:date="2005-02-01T09:16:00Z"/>
              </w:rPr>
            </w:pPr>
            <w:ins w:id="575" w:author="Farkas István" w:date="2005-02-01T09:16:00Z">
              <w:r>
                <w:rPr>
                  <w:i/>
                  <w:lang w:val="hu-HU"/>
                </w:rPr>
              </w:r>
            </w:ins>
          </w:p>
          <w:p>
            <w:pPr>
              <w:pStyle w:val="BodyText3"/>
              <w:rPr/>
            </w:pPr>
            <w:ins w:id="577" w:author="Farkas István" w:date="2005-02-01T09:16:00Z">
              <w:r>
                <w:rPr>
                  <w:lang w:val="hu-HU"/>
                </w:rPr>
                <w:t xml:space="preserve">Az elmúlt évek adatai alapján a megye egyik dinamikusan fejlődő – gazdaságilag legkedvezőbb helyzetben levő – részén, a kecskeméti térségben havonta átlagosan 600-1000 üres bejelentett álláshely volt, mely a szezonális hatások figyelembe vételével változik a két érték között. Ez kedvező értéknek tűnik, azonban több év tapasztalata alapján megállapítható, hogy a bejelentett igények 40-60 %-a mögött a munkaadók külföldi munkavállalók foglalkoztatása iránti szándéka húzódik meg. Ugyanakkor az is igaz, hogy egyre több olyan álláshely van, melynek betöltésére nincs elegendő számú, megfelelő végzettséggel rendelkező magyar munkaerő. Körzeti szinten a férfiak 42,7 %-a, míg a nők 42,9 %-a nem rendelkezik végzettséggel, vagy csak 8 általános iskolát végzett. Ez érzékelhető a fenti megyei adatokból is, vagyis </w:t>
              </w:r>
            </w:ins>
            <w:ins w:id="578" w:author="Farkas István" w:date="2005-02-01T09:16:00Z">
              <w:r>
                <w:rPr>
                  <w:b/>
                  <w:lang w:val="hu-HU"/>
                </w:rPr>
                <w:t>az álláshoz jutás egyik alapvető akadálya megyénkben az alacsony iskolai végzettségű vagy szakképzetlen munkaerő, illetve a munkaerőpiaci igényeknek nem megfelelő képzettség</w:t>
              </w:r>
            </w:ins>
            <w:ins w:id="579" w:author="Farkas István" w:date="2005-02-01T09:16:00Z">
              <w:r>
                <w:rPr>
                  <w:lang w:val="hu-HU"/>
                </w:rPr>
                <w:t>. Mindezek alapján szükségesnek látszik egy harmonizációs tevékenység kifejtése a munkaerőpiacon, melynek jó eszköze lehet a jelen programterv alapján megvalósítandó megyei projekt, ami alapvetően a piac igényeinek megfelelő kompetenciák elsajátítására, az egyre gyorsuló információs világhoz való alkalmazkodó képesség növelésére helyezi a hangsúlyt.</w:t>
              </w:r>
            </w:ins>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del w:id="581" w:author="Farkas István" w:date="2005-02-01T09:16:00Z"/>
              </w:rPr>
            </w:pPr>
            <w:del w:id="580" w:author="Farkas István" w:date="2005-02-01T09:16:00Z">
              <w:r>
                <w:rPr>
                  <w:lang w:val="hu-HU"/>
                </w:rPr>
              </w:r>
            </w:del>
          </w:p>
          <w:p>
            <w:pPr>
              <w:pStyle w:val="Normal"/>
              <w:rPr/>
            </w:pPr>
            <w:r>
              <w:rPr/>
            </w:r>
          </w:p>
        </w:tc>
      </w:tr>
    </w:tbl>
    <w:p>
      <w:pPr>
        <w:pStyle w:val="Normal"/>
        <w:rPr/>
      </w:pPr>
      <w:r>
        <w:rPr/>
      </w:r>
    </w:p>
    <w:p>
      <w:pPr>
        <w:pStyle w:val="BodyText3"/>
        <w:rPr/>
      </w:pPr>
      <w:r>
        <w:rPr/>
        <w:t>4.3. A programterv célja, célcsoportja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rPr>
            </w:pPr>
            <w:ins w:id="582" w:author="Farkas István" w:date="2005-02-01T09:27:00Z">
              <w:r>
                <w:rPr>
                  <w:i w:val="false"/>
                </w:rPr>
                <w:t xml:space="preserve">A </w:t>
              </w:r>
            </w:ins>
            <w:ins w:id="583" w:author="Farkas István" w:date="2005-02-01T09:27:00Z">
              <w:r>
                <w:rPr>
                  <w:b/>
                  <w:i w:val="false"/>
                </w:rPr>
                <w:t xml:space="preserve">„Mérföldkövek, biztos pontok” </w:t>
              </w:r>
            </w:ins>
            <w:ins w:id="584" w:author="Farkas István" w:date="2005-02-01T09:27:00Z">
              <w:r>
                <w:rPr>
                  <w:i w:val="false"/>
                </w:rPr>
                <w:t xml:space="preserve">című programunk célja, hogy aktív és megelőző intézkedésekkel segítsük elő a fiatalok munkaerőpiaci beilleszkedését, a munkanélküliek és a munkaerőpiacról kiszorult, inaktív népesség munkaerőpiacra történő visszatérését, a munkanélküliség tartóssá válásának megelőzését, valamint az idősebb munkavállalók munkaerőpiaci részvételét Bács-Kiskun megyében. </w:t>
              </w:r>
            </w:ins>
            <w:ins w:id="585" w:author="Farkas István" w:date="2005-02-01T09:27:00Z">
              <w:r>
                <w:rPr>
                  <w:b/>
                  <w:i w:val="false"/>
                </w:rPr>
                <w:t>A program hatására hosszabb távon</w:t>
              </w:r>
            </w:ins>
            <w:ins w:id="586" w:author="Farkas István" w:date="2005-02-01T09:27:00Z">
              <w:r>
                <w:rPr>
                  <w:i w:val="false"/>
                </w:rPr>
                <w:t xml:space="preserve"> – más külső tényezők kedvező alakulása esetén - </w:t>
              </w:r>
            </w:ins>
            <w:ins w:id="587" w:author="Farkas István" w:date="2005-02-01T09:27:00Z">
              <w:r>
                <w:rPr>
                  <w:b/>
                  <w:i w:val="false"/>
                </w:rPr>
                <w:t>emelkedhet a képzettségi, foglalkoztatottsági szint és ennek eredőjeként a megye jövedelem termelő képessége is</w:t>
              </w:r>
            </w:ins>
            <w:ins w:id="588" w:author="Farkas István" w:date="2005-02-01T09:27:00Z">
              <w:r>
                <w:rPr>
                  <w:i w:val="false"/>
                </w:rPr>
                <w:t xml:space="preserve">. Célul tűztük ki ugyanakkor azt is, hogy </w:t>
              </w:r>
            </w:ins>
            <w:ins w:id="589" w:author="Farkas István" w:date="2005-02-01T09:27:00Z">
              <w:r>
                <w:rPr>
                  <w:b/>
                  <w:i w:val="false"/>
                </w:rPr>
                <w:t>a megvalósuló megyei program mind több eleme egyéb pozitív társadalmi</w:t>
              </w:r>
            </w:ins>
            <w:ins w:id="590" w:author="Farkas István" w:date="2005-02-01T09:27:00Z">
              <w:r>
                <w:rPr>
                  <w:i w:val="false"/>
                </w:rPr>
                <w:t xml:space="preserve"> (pl.: idősek, szociálisan rászorulók gondozása, esélyegyenlőség megteremtése), </w:t>
              </w:r>
            </w:ins>
            <w:ins w:id="591" w:author="Farkas István" w:date="2005-02-01T09:27:00Z">
              <w:r>
                <w:rPr>
                  <w:b/>
                  <w:i w:val="false"/>
                </w:rPr>
                <w:t>környezeti</w:t>
              </w:r>
            </w:ins>
            <w:ins w:id="592" w:author="Farkas István" w:date="2005-02-01T09:27:00Z">
              <w:r>
                <w:rPr>
                  <w:i w:val="false"/>
                </w:rPr>
                <w:t xml:space="preserve"> (települési környezet kialakítása, gondozása) </w:t>
              </w:r>
            </w:ins>
            <w:ins w:id="593" w:author="Farkas István" w:date="2005-02-01T09:27:00Z">
              <w:r>
                <w:rPr>
                  <w:b/>
                  <w:i w:val="false"/>
                </w:rPr>
                <w:t>hatást is eredményezzen</w:t>
              </w:r>
            </w:ins>
            <w:ins w:id="594" w:author="Farkas István" w:date="2005-02-01T09:27:00Z">
              <w:r>
                <w:rPr>
                  <w:i w:val="false"/>
                </w:rPr>
                <w:t>, a foglalkoztatási szint javításán túl.</w:t>
              </w:r>
            </w:ins>
            <w:r>
              <w:rPr>
                <w:i w:val="false"/>
              </w:rPr>
              <w:t xml:space="preserve"> Ahhoz, hogy a hosszú távú céljainkat elérjük, már a tervezés során felvettük a kapcsolatot a megyében működő vállalkozásokkal és a civil szervezetekkel. A magasabb foglalkoztatási szint elérése érdekében tárgyalásokat folytattunk azokkal a munkáltatókkal, akik munkaerő-igényüket jelezték felénk, továbbá a civil szféra azon szereplőivel, akik kapcsolatban vannak az inaktív célcsoporttal.</w:t>
            </w:r>
          </w:p>
          <w:p>
            <w:pPr>
              <w:pStyle w:val="TextBody"/>
              <w:jc w:val="both"/>
              <w:rPr>
                <w:i w:val="false"/>
                <w:i w:val="false"/>
                <w:ins w:id="596" w:author="Farkas István" w:date="2005-02-01T09:27:00Z"/>
              </w:rPr>
            </w:pPr>
            <w:ins w:id="595" w:author="Farkas István" w:date="2005-02-01T09:27:00Z">
              <w:r>
                <w:rPr>
                  <w:i w:val="false"/>
                </w:rPr>
              </w:r>
            </w:ins>
          </w:p>
          <w:p>
            <w:pPr>
              <w:pStyle w:val="TextBody"/>
              <w:jc w:val="both"/>
              <w:rPr>
                <w:ins w:id="602" w:author="Farkas István" w:date="2005-02-01T09:27:00Z"/>
              </w:rPr>
            </w:pPr>
            <w:ins w:id="597" w:author="Farkas István" w:date="2005-02-01T09:27:00Z">
              <w:r>
                <w:rPr>
                  <w:i w:val="false"/>
                </w:rPr>
                <w:t xml:space="preserve">A megvalósítás során – </w:t>
              </w:r>
            </w:ins>
            <w:ins w:id="598" w:author="Farkas István" w:date="2005-02-01T09:27:00Z">
              <w:r>
                <w:rPr>
                  <w:b/>
                  <w:i w:val="false"/>
                </w:rPr>
                <w:t>rövid távon</w:t>
              </w:r>
            </w:ins>
            <w:ins w:id="599" w:author="Farkas István" w:date="2005-02-01T09:27:00Z">
              <w:r>
                <w:rPr>
                  <w:i w:val="false"/>
                </w:rPr>
                <w:t xml:space="preserve"> – tevékenységünknek kiemelt célja/feladata lesz, hogy </w:t>
              </w:r>
            </w:ins>
            <w:ins w:id="600" w:author="Farkas István" w:date="2005-02-01T09:27:00Z">
              <w:r>
                <w:rPr>
                  <w:b/>
                  <w:i w:val="false"/>
                </w:rPr>
                <w:t>a célcsoport tagjai a munkaerőpiac igényeinek megfelelő jártasságot, ismereteket, képzettséget stb. sajátítsanak el</w:t>
              </w:r>
            </w:ins>
            <w:ins w:id="601" w:author="Farkas István" w:date="2005-02-01T09:27:00Z">
              <w:r>
                <w:rPr>
                  <w:i w:val="false"/>
                </w:rPr>
                <w:t>, ennek segítségével ugyanis jelentősen javulhatnak az elhelyezkedési esélyeik, akár önállóan, akár segítséggel kísérelnek meg munkát találni.</w:t>
              </w:r>
            </w:ins>
          </w:p>
          <w:p>
            <w:pPr>
              <w:pStyle w:val="Normal"/>
              <w:jc w:val="both"/>
              <w:rPr>
                <w:i/>
                <w:i/>
                <w:ins w:id="604" w:author="Farkas István" w:date="2005-02-01T09:27:00Z"/>
              </w:rPr>
            </w:pPr>
            <w:ins w:id="603" w:author="Farkas István" w:date="2005-02-01T09:27:00Z">
              <w:r>
                <w:rPr>
                  <w:i/>
                </w:rPr>
              </w:r>
            </w:ins>
          </w:p>
          <w:p>
            <w:pPr>
              <w:pStyle w:val="Normal"/>
              <w:jc w:val="both"/>
              <w:rPr>
                <w:ins w:id="606" w:author="Farkas István" w:date="2005-02-01T09:27:00Z"/>
              </w:rPr>
            </w:pPr>
            <w:ins w:id="605" w:author="Farkas István" w:date="2005-02-01T09:27:00Z">
              <w:r>
                <w:rPr/>
                <w:t>A projektek célcsoportja a munkanélküli és inaktív személyek, különösen</w:t>
              </w:r>
            </w:ins>
          </w:p>
          <w:p>
            <w:pPr>
              <w:pStyle w:val="Normal"/>
              <w:numPr>
                <w:ilvl w:val="0"/>
                <w:numId w:val="2"/>
              </w:numPr>
              <w:jc w:val="both"/>
              <w:rPr>
                <w:ins w:id="610" w:author="Farkas István" w:date="2005-02-01T09:27:00Z"/>
              </w:rPr>
            </w:pPr>
            <w:ins w:id="607" w:author="Farkas István" w:date="2005-02-01T09:27:00Z">
              <w:r>
                <w:rPr/>
                <w:t xml:space="preserve">a </w:t>
              </w:r>
            </w:ins>
            <w:ins w:id="608" w:author="Farkas István" w:date="2005-02-01T09:27:00Z">
              <w:r>
                <w:rPr>
                  <w:b/>
                </w:rPr>
                <w:t>16-30 év közötti fiatalok</w:t>
              </w:r>
            </w:ins>
            <w:ins w:id="609" w:author="Farkas István" w:date="2005-02-01T09:27:00Z">
              <w:r>
                <w:rPr/>
                <w:t>, akik még nem tudtak tartósan elhelyezkedni a munkaerőpiacon, vagy be sem tudtak oda lépni,</w:t>
              </w:r>
            </w:ins>
          </w:p>
          <w:p>
            <w:pPr>
              <w:pStyle w:val="Normal"/>
              <w:numPr>
                <w:ilvl w:val="0"/>
                <w:numId w:val="2"/>
              </w:numPr>
              <w:jc w:val="both"/>
              <w:rPr>
                <w:ins w:id="614" w:author="Farkas István" w:date="2005-02-01T09:27:00Z"/>
              </w:rPr>
            </w:pPr>
            <w:ins w:id="611" w:author="Farkas István" w:date="2005-02-01T09:27:00Z">
              <w:r>
                <w:rPr/>
                <w:t xml:space="preserve">a </w:t>
              </w:r>
            </w:ins>
            <w:ins w:id="612" w:author="Farkas István" w:date="2005-02-01T09:27:00Z">
              <w:r>
                <w:rPr>
                  <w:b/>
                </w:rPr>
                <w:t>30 év feletti tartósan regisztrált munkanélküliek</w:t>
              </w:r>
            </w:ins>
            <w:ins w:id="613" w:author="Farkas István" w:date="2005-02-01T09:27:00Z">
              <w:r>
                <w:rPr/>
                <w:t>, különös tekintettel a 45 éven felüliekre,</w:t>
              </w:r>
            </w:ins>
          </w:p>
          <w:p>
            <w:pPr>
              <w:pStyle w:val="Normal"/>
              <w:numPr>
                <w:ilvl w:val="0"/>
                <w:numId w:val="2"/>
              </w:numPr>
              <w:jc w:val="both"/>
              <w:rPr>
                <w:ins w:id="618" w:author="Farkas István" w:date="2005-02-01T09:27:00Z"/>
              </w:rPr>
            </w:pPr>
            <w:ins w:id="615" w:author="Farkas István" w:date="2005-02-01T09:27:00Z">
              <w:r>
                <w:rPr/>
                <w:t xml:space="preserve">a </w:t>
              </w:r>
            </w:ins>
            <w:ins w:id="616" w:author="Farkas István" w:date="2005-02-01T09:27:00Z">
              <w:r>
                <w:rPr>
                  <w:b/>
                </w:rPr>
                <w:t>30 év feletti még nem tartós, regisztrált és nem regisztrált munkanélküliek</w:t>
              </w:r>
            </w:ins>
            <w:ins w:id="617" w:author="Farkas István" w:date="2005-02-01T09:27:00Z">
              <w:r>
                <w:rPr/>
                <w:t xml:space="preserve"> (különös tekintettel a 45 éven felüliekre és a tömeges létszámleépítéssel érintettekre), akik várhatóan kiszorulnak a munkaerőpiacról és akik esetében a program segítségével megelőzhetővé válik a tartós munkanélküliség kialakulása. Valamint a 30 év feletti inaktívak (különös tekintettel a 45 éven felüliekre), akik a program segítségével be-, illetve visszakerülhetnek a munkaerőpiacra.</w:t>
              </w:r>
            </w:ins>
          </w:p>
          <w:p>
            <w:pPr>
              <w:pStyle w:val="Normal"/>
              <w:jc w:val="both"/>
              <w:rPr>
                <w:ins w:id="620" w:author="Farkas István" w:date="2005-02-01T09:27:00Z"/>
              </w:rPr>
            </w:pPr>
            <w:ins w:id="619" w:author="Farkas István" w:date="2005-02-01T09:27:00Z">
              <w:r>
                <w:rPr/>
              </w:r>
            </w:ins>
          </w:p>
          <w:p>
            <w:pPr>
              <w:pStyle w:val="Normal"/>
              <w:ind w:left="360" w:hanging="0"/>
              <w:rPr>
                <w:ins w:id="622" w:author="Farkas István" w:date="2005-02-01T09:27:00Z"/>
              </w:rPr>
            </w:pPr>
            <w:ins w:id="621" w:author="Farkas István" w:date="2005-02-01T09:27:00Z">
              <w:r>
                <w:rPr/>
                <w:t>Az egyes célcsoportokból programba bevonni kívánt személyek száma 3 évre</w:t>
              </w:r>
            </w:ins>
          </w:p>
          <w:p>
            <w:pPr>
              <w:pStyle w:val="Normal"/>
              <w:rPr>
                <w:ins w:id="624" w:author="Farkas István" w:date="2005-02-01T09:27:00Z"/>
              </w:rPr>
            </w:pPr>
            <w:ins w:id="623" w:author="Farkas István" w:date="2005-02-01T09:27:00Z">
              <w:r>
                <w:rPr/>
              </w:r>
            </w:ins>
          </w:p>
          <w:p>
            <w:pPr>
              <w:pStyle w:val="Normal"/>
              <w:rPr>
                <w:ins w:id="626" w:author="Farkas István" w:date="2005-02-01T09:27:00Z"/>
              </w:rPr>
            </w:pPr>
            <w:ins w:id="625" w:author="Farkas István" w:date="2005-02-01T09:27:00Z">
              <w:r>
                <w:rPr/>
              </w:r>
            </w:ins>
          </w:p>
          <w:p>
            <w:pPr>
              <w:pStyle w:val="Normal"/>
              <w:jc w:val="center"/>
              <w:rPr>
                <w:ins w:id="628" w:author="Farkas István" w:date="2005-02-01T09:27:00Z"/>
              </w:rPr>
            </w:pPr>
            <w:ins w:id="627" w:author="Farkas István" w:date="2005-02-01T09:27:00Z">
              <w:r>
                <w:rPr>
                  <w:b/>
                </w:rPr>
                <w:t>2004. évi program alapján</w:t>
              </w:r>
            </w:ins>
          </w:p>
          <w:p>
            <w:pPr>
              <w:pStyle w:val="Normal"/>
              <w:jc w:val="center"/>
              <w:rPr>
                <w:b/>
                <w:b/>
                <w:ins w:id="630" w:author="Farkas István" w:date="2005-02-01T09:27:00Z"/>
              </w:rPr>
            </w:pPr>
            <w:ins w:id="629" w:author="Farkas István" w:date="2005-02-01T09:27:00Z">
              <w:r>
                <w:rPr>
                  <w:b/>
                </w:rPr>
                <w:t>2004-2005. évi programok alapján</w:t>
              </w:r>
            </w:ins>
          </w:p>
          <w:p>
            <w:pPr>
              <w:pStyle w:val="Normal"/>
              <w:jc w:val="center"/>
              <w:rPr>
                <w:b/>
                <w:b/>
                <w:ins w:id="632" w:author="Farkas István" w:date="2005-02-01T09:27:00Z"/>
              </w:rPr>
            </w:pPr>
            <w:ins w:id="631" w:author="Farkas István" w:date="2005-02-01T09:27:00Z">
              <w:r>
                <w:rPr>
                  <w:b/>
                </w:rPr>
                <w:t>2004-2006. évi programok alapján</w:t>
              </w:r>
            </w:ins>
          </w:p>
          <w:p>
            <w:pPr>
              <w:pStyle w:val="Normal"/>
              <w:rPr>
                <w:b/>
                <w:b/>
                <w:ins w:id="634" w:author="Farkas István" w:date="2005-02-01T09:27:00Z"/>
              </w:rPr>
            </w:pPr>
            <w:ins w:id="633" w:author="Farkas István" w:date="2005-02-01T09:27:00Z">
              <w:r>
                <w:rPr>
                  <w:b/>
                </w:rPr>
              </w:r>
            </w:ins>
          </w:p>
          <w:p>
            <w:pPr>
              <w:pStyle w:val="Normal"/>
              <w:rPr>
                <w:ins w:id="636" w:author="Farkas István" w:date="2005-02-01T09:27:00Z"/>
              </w:rPr>
            </w:pPr>
            <w:ins w:id="635" w:author="Farkas István" w:date="2005-02-01T09:27:00Z">
              <w:r>
                <w:rPr/>
                <w:t>1. fiatalok</w:t>
              </w:r>
            </w:ins>
          </w:p>
          <w:p>
            <w:pPr>
              <w:pStyle w:val="Normal"/>
              <w:jc w:val="right"/>
              <w:rPr>
                <w:ins w:id="638" w:author="Farkas István" w:date="2005-02-01T09:27:00Z"/>
              </w:rPr>
            </w:pPr>
            <w:ins w:id="637" w:author="Farkas István" w:date="2005-02-01T09:27:00Z">
              <w:r>
                <w:rPr/>
                <w:t xml:space="preserve">92 </w:t>
              </w:r>
            </w:ins>
          </w:p>
          <w:p>
            <w:pPr>
              <w:pStyle w:val="Normal"/>
              <w:jc w:val="right"/>
              <w:rPr>
                <w:ins w:id="640" w:author="Farkas István" w:date="2005-02-01T09:27:00Z"/>
              </w:rPr>
            </w:pPr>
            <w:ins w:id="639" w:author="Farkas István" w:date="2005-02-01T09:27:00Z">
              <w:r>
                <w:rPr/>
                <w:t>223</w:t>
              </w:r>
            </w:ins>
          </w:p>
          <w:p>
            <w:pPr>
              <w:pStyle w:val="Normal"/>
              <w:jc w:val="right"/>
              <w:rPr>
                <w:ins w:id="642" w:author="Farkas István" w:date="2005-02-01T09:27:00Z"/>
              </w:rPr>
            </w:pPr>
            <w:ins w:id="641" w:author="Farkas István" w:date="2005-02-01T09:27:00Z">
              <w:r>
                <w:rPr/>
                <w:t>270</w:t>
              </w:r>
            </w:ins>
          </w:p>
          <w:p>
            <w:pPr>
              <w:pStyle w:val="Normal"/>
              <w:rPr>
                <w:ins w:id="644" w:author="Farkas István" w:date="2005-02-01T09:27:00Z"/>
              </w:rPr>
            </w:pPr>
            <w:ins w:id="643" w:author="Farkas István" w:date="2005-02-01T09:27:00Z">
              <w:r>
                <w:rPr/>
              </w:r>
            </w:ins>
          </w:p>
          <w:p>
            <w:pPr>
              <w:pStyle w:val="Normal"/>
              <w:rPr>
                <w:ins w:id="646" w:author="Farkas István" w:date="2005-02-01T09:27:00Z"/>
              </w:rPr>
            </w:pPr>
            <w:ins w:id="645" w:author="Farkas István" w:date="2005-02-01T09:27:00Z">
              <w:r>
                <w:rPr/>
                <w:t>2. 30 év feletti tartós munkanélküliek</w:t>
              </w:r>
            </w:ins>
          </w:p>
          <w:p>
            <w:pPr>
              <w:pStyle w:val="Normal"/>
              <w:jc w:val="right"/>
              <w:rPr>
                <w:ins w:id="648" w:author="Farkas István" w:date="2005-02-01T09:27:00Z"/>
              </w:rPr>
            </w:pPr>
            <w:ins w:id="647" w:author="Farkas István" w:date="2005-02-01T09:27:00Z">
              <w:r>
                <w:rPr/>
                <w:t xml:space="preserve">231 </w:t>
              </w:r>
            </w:ins>
          </w:p>
          <w:p>
            <w:pPr>
              <w:pStyle w:val="Normal"/>
              <w:jc w:val="right"/>
              <w:rPr>
                <w:ins w:id="650" w:author="Farkas István" w:date="2005-02-01T09:27:00Z"/>
              </w:rPr>
            </w:pPr>
            <w:ins w:id="649" w:author="Farkas István" w:date="2005-02-01T09:27:00Z">
              <w:r>
                <w:rPr/>
                <w:t>564</w:t>
              </w:r>
            </w:ins>
          </w:p>
          <w:p>
            <w:pPr>
              <w:pStyle w:val="Normal"/>
              <w:jc w:val="right"/>
              <w:rPr>
                <w:ins w:id="652" w:author="Farkas István" w:date="2005-02-01T09:27:00Z"/>
              </w:rPr>
            </w:pPr>
            <w:ins w:id="651" w:author="Farkas István" w:date="2005-02-01T09:27:00Z">
              <w:r>
                <w:rPr/>
                <w:t>699</w:t>
              </w:r>
            </w:ins>
          </w:p>
          <w:p>
            <w:pPr>
              <w:pStyle w:val="Normal"/>
              <w:rPr>
                <w:ins w:id="654" w:author="Farkas István" w:date="2005-02-01T09:27:00Z"/>
              </w:rPr>
            </w:pPr>
            <w:ins w:id="653" w:author="Farkas István" w:date="2005-02-01T09:27:00Z">
              <w:r>
                <w:rPr/>
              </w:r>
            </w:ins>
          </w:p>
          <w:p>
            <w:pPr>
              <w:pStyle w:val="Normal"/>
              <w:rPr>
                <w:ins w:id="656" w:author="Farkas István" w:date="2005-02-01T09:27:00Z"/>
              </w:rPr>
            </w:pPr>
            <w:ins w:id="655" w:author="Farkas István" w:date="2005-02-01T09:27:00Z">
              <w:r>
                <w:rPr/>
                <w:t>3. 30 év feletti preventív intézkedés</w:t>
              </w:r>
            </w:ins>
          </w:p>
          <w:p>
            <w:pPr>
              <w:pStyle w:val="Normal"/>
              <w:jc w:val="right"/>
              <w:rPr>
                <w:ins w:id="658" w:author="Farkas István" w:date="2005-02-01T09:27:00Z"/>
              </w:rPr>
            </w:pPr>
            <w:ins w:id="657" w:author="Farkas István" w:date="2005-02-01T09:27:00Z">
              <w:r>
                <w:rPr/>
                <w:t xml:space="preserve">152 </w:t>
              </w:r>
            </w:ins>
          </w:p>
          <w:p>
            <w:pPr>
              <w:pStyle w:val="Normal"/>
              <w:jc w:val="right"/>
              <w:rPr>
                <w:ins w:id="660" w:author="Farkas István" w:date="2005-02-01T09:27:00Z"/>
              </w:rPr>
            </w:pPr>
            <w:ins w:id="659" w:author="Farkas István" w:date="2005-02-01T09:27:00Z">
              <w:r>
                <w:rPr/>
                <w:t>388</w:t>
              </w:r>
            </w:ins>
          </w:p>
          <w:p>
            <w:pPr>
              <w:pStyle w:val="Normal"/>
              <w:jc w:val="right"/>
              <w:rPr>
                <w:ins w:id="662" w:author="Farkas István" w:date="2005-02-01T09:27:00Z"/>
              </w:rPr>
            </w:pPr>
            <w:ins w:id="661" w:author="Farkas István" w:date="2005-02-01T09:27:00Z">
              <w:r>
                <w:rPr/>
                <w:t>456</w:t>
              </w:r>
            </w:ins>
          </w:p>
          <w:p>
            <w:pPr>
              <w:pStyle w:val="Normal"/>
              <w:rPr>
                <w:ins w:id="664" w:author="Farkas István" w:date="2005-02-01T09:27:00Z"/>
              </w:rPr>
            </w:pPr>
            <w:ins w:id="663" w:author="Farkas István" w:date="2005-02-01T09:27:00Z">
              <w:r>
                <w:rPr/>
              </w:r>
            </w:ins>
          </w:p>
          <w:p>
            <w:pPr>
              <w:pStyle w:val="Normal"/>
              <w:rPr>
                <w:b/>
                <w:b/>
                <w:ins w:id="666" w:author="Farkas István" w:date="2005-02-01T09:27:00Z"/>
              </w:rPr>
            </w:pPr>
            <w:ins w:id="665" w:author="Farkas István" w:date="2005-02-01T09:27:00Z">
              <w:r>
                <w:rPr>
                  <w:b/>
                </w:rPr>
                <w:t>Összesen:</w:t>
              </w:r>
            </w:ins>
          </w:p>
          <w:p>
            <w:pPr>
              <w:pStyle w:val="Normal"/>
              <w:jc w:val="right"/>
              <w:rPr>
                <w:b/>
                <w:b/>
                <w:ins w:id="668" w:author="Farkas István" w:date="2005-02-01T09:27:00Z"/>
              </w:rPr>
            </w:pPr>
            <w:ins w:id="667" w:author="Farkas István" w:date="2005-02-01T09:27:00Z">
              <w:r>
                <w:rPr>
                  <w:b/>
                </w:rPr>
                <w:t>475 fő</w:t>
              </w:r>
            </w:ins>
          </w:p>
          <w:p>
            <w:pPr>
              <w:pStyle w:val="Normal"/>
              <w:jc w:val="right"/>
              <w:rPr>
                <w:b/>
                <w:b/>
                <w:ins w:id="674" w:author="Farkas István" w:date="2005-02-01T09:27:00Z"/>
              </w:rPr>
            </w:pPr>
            <w:ins w:id="669" w:author="Farkas István" w:date="2005-02-01T09:27:00Z">
              <w:r>
                <w:rPr>
                  <w:b/>
                </w:rPr>
                <w:t>1.</w:t>
              </w:r>
            </w:ins>
            <w:ins w:id="670" w:author="Farkas István" w:date="2005-02-07T23:06:00Z">
              <w:r>
                <w:rPr>
                  <w:b/>
                </w:rPr>
                <w:t>0</w:t>
              </w:r>
            </w:ins>
            <w:ins w:id="671" w:author="Farkas István" w:date="2005-02-01T09:27:00Z">
              <w:r>
                <w:rPr>
                  <w:b/>
                </w:rPr>
                <w:t>5</w:t>
              </w:r>
            </w:ins>
            <w:ins w:id="672" w:author="Farkas István" w:date="2005-02-07T23:06:00Z">
              <w:r>
                <w:rPr>
                  <w:b/>
                </w:rPr>
                <w:t>0</w:t>
              </w:r>
            </w:ins>
            <w:ins w:id="673" w:author="Farkas István" w:date="2005-02-01T09:27:00Z">
              <w:r>
                <w:rPr>
                  <w:b/>
                </w:rPr>
                <w:t xml:space="preserve"> fő</w:t>
              </w:r>
            </w:ins>
          </w:p>
          <w:p>
            <w:pPr>
              <w:pStyle w:val="Normal"/>
              <w:jc w:val="right"/>
              <w:rPr>
                <w:b/>
                <w:b/>
                <w:ins w:id="676" w:author="Farkas István" w:date="2005-02-01T09:27:00Z"/>
              </w:rPr>
            </w:pPr>
            <w:ins w:id="675" w:author="Farkas István" w:date="2005-02-01T09:27:00Z">
              <w:r>
                <w:rPr>
                  <w:b/>
                </w:rPr>
                <w:t>1.425 fő</w:t>
              </w:r>
            </w:ins>
          </w:p>
          <w:p>
            <w:pPr>
              <w:pStyle w:val="Normal"/>
              <w:rPr>
                <w:b/>
                <w:b/>
                <w:ins w:id="678" w:author="Farkas István" w:date="2005-02-01T09:27:00Z"/>
              </w:rPr>
            </w:pPr>
            <w:ins w:id="677" w:author="Farkas István" w:date="2005-02-01T09:27:00Z">
              <w:r>
                <w:rPr>
                  <w:b/>
                </w:rPr>
              </w:r>
            </w:ins>
          </w:p>
          <w:p>
            <w:pPr>
              <w:pStyle w:val="Normal"/>
              <w:jc w:val="both"/>
              <w:rPr>
                <w:ins w:id="680" w:author="Farkas István" w:date="2005-02-01T09:27:00Z"/>
              </w:rPr>
            </w:pPr>
            <w:ins w:id="679" w:author="Farkas István" w:date="2005-02-01T09:27:00Z">
              <w:r>
                <w:rPr/>
              </w:r>
            </w:ins>
          </w:p>
          <w:p>
            <w:pPr>
              <w:pStyle w:val="Normal"/>
              <w:jc w:val="both"/>
              <w:rPr>
                <w:ins w:id="682" w:author="Farkas István" w:date="2005-02-01T09:27:00Z"/>
              </w:rPr>
            </w:pPr>
            <w:ins w:id="681" w:author="Farkas István" w:date="2005-02-01T09:27:00Z">
              <w:r>
                <w:rPr/>
                <w:t>A célcsoportok tekintetében célként tűztük ki, hogy mind a három réteget megszólítjuk és bevonjuk a megyei program valamelyik alprojektjébe, lehetőség szerint a megyei munkaerőpiacon képviselt arányuknak megfelelően.</w:t>
              </w:r>
            </w:ins>
          </w:p>
          <w:p>
            <w:pPr>
              <w:pStyle w:val="BodyText3"/>
              <w:rPr>
                <w:ins w:id="690" w:author="Farkas István" w:date="2005-02-01T09:27:00Z"/>
              </w:rPr>
            </w:pPr>
            <w:ins w:id="683" w:author="Farkas István" w:date="2005-02-01T09:27:00Z">
              <w:r>
                <w:rPr>
                  <w:lang w:val="hu-HU"/>
                </w:rPr>
                <w:t xml:space="preserve">Az alacsony iskolai végzettségűek, a 30 év feletti korosztály (különösen a 45 év felettiek) és a kistelepüléseken élők esetében (gyakorlatilag mind a három célcsoportot érinti) jellemzően kis számban találhatók az információs világ kihívásainak megfelelő - alapvetően </w:t>
              </w:r>
            </w:ins>
            <w:ins w:id="684" w:author="Farkas István" w:date="2005-02-01T09:27:00Z">
              <w:r>
                <w:rPr>
                  <w:b/>
                  <w:lang w:val="hu-HU"/>
                </w:rPr>
                <w:t>számítástechnikai, álláskeresési, önmenedzselési</w:t>
              </w:r>
            </w:ins>
            <w:ins w:id="685" w:author="Farkas István" w:date="2005-02-01T09:27:00Z">
              <w:r>
                <w:rPr>
                  <w:lang w:val="hu-HU"/>
                </w:rPr>
                <w:t xml:space="preserve"> - </w:t>
              </w:r>
            </w:ins>
            <w:ins w:id="686" w:author="Farkas István" w:date="2005-02-01T09:27:00Z">
              <w:r>
                <w:rPr>
                  <w:b/>
                  <w:lang w:val="hu-HU"/>
                </w:rPr>
                <w:t>ismeretekkel</w:t>
              </w:r>
            </w:ins>
            <w:ins w:id="687" w:author="Farkas István" w:date="2005-02-01T09:27:00Z">
              <w:r>
                <w:rPr>
                  <w:lang w:val="hu-HU"/>
                </w:rPr>
                <w:t xml:space="preserve"> és/vagy </w:t>
              </w:r>
            </w:ins>
            <w:ins w:id="688" w:author="Farkas István" w:date="2005-02-01T09:27:00Z">
              <w:r>
                <w:rPr>
                  <w:b/>
                  <w:lang w:val="hu-HU"/>
                </w:rPr>
                <w:t>tapasztalattal</w:t>
              </w:r>
            </w:ins>
            <w:ins w:id="689" w:author="Farkas István" w:date="2005-02-01T09:27:00Z">
              <w:r>
                <w:rPr>
                  <w:lang w:val="hu-HU"/>
                </w:rPr>
                <w:t xml:space="preserve"> rendelkező személyek. Ezeknek a munkanélküli személyeknek fenti ismeretek hiányában kifejezetten rosszak a munkaerőpiacra történő gyors be/visszakerülési esélyeik, ezért itt mindenképpen szükséges a beavatkozás.</w:t>
              </w:r>
            </w:ins>
          </w:p>
          <w:p>
            <w:pPr>
              <w:pStyle w:val="Normal"/>
              <w:jc w:val="both"/>
              <w:rPr>
                <w:ins w:id="694" w:author="Farkas István" w:date="2005-02-01T09:27:00Z"/>
              </w:rPr>
            </w:pPr>
            <w:ins w:id="691" w:author="Farkas István" w:date="2005-02-01T09:27:00Z">
              <w:r>
                <w:rPr/>
                <w:t xml:space="preserve">Ugyanakkor az is megállapítható, hogy egyre több (bár összességében még mindig nem elegendő) olyan álláshirdetéssel találkozhatunk megyénkben, melyre nem áll rendelkezésre megfelelő számban az igényelt képzettségű magyar munkaerő. Tehát a fenti ismeretek elsajátításán túl, jelentős eredmények érhetők el - mindhárom célcsoport esetében - a </w:t>
              </w:r>
            </w:ins>
            <w:ins w:id="692" w:author="Farkas István" w:date="2005-02-01T09:27:00Z">
              <w:r>
                <w:rPr>
                  <w:b/>
                </w:rPr>
                <w:t>munkaerőpiac igényeinek megfelelő végzettség megszerzése</w:t>
              </w:r>
            </w:ins>
            <w:ins w:id="693" w:author="Farkas István" w:date="2005-02-01T09:27:00Z">
              <w:r>
                <w:rPr/>
                <w:t xml:space="preserve"> terén is. Ezeknek az álláshelyeknek és a munkanélküliek és/vagy inaktívak képzettségének összehangolásában, az egyének ilyen irányú képzettség megszerzésére motiválásában jelentős szerepet kell vállalnia a munkaügyi központnak – mint az ESZA támogatás végső kedvezményezettjének – a megyei programterven keresztül.</w:t>
              </w:r>
            </w:ins>
          </w:p>
          <w:p>
            <w:pPr>
              <w:pStyle w:val="Normal"/>
              <w:jc w:val="both"/>
              <w:rPr>
                <w:ins w:id="696" w:author="Farkas István" w:date="2005-02-01T09:27:00Z"/>
              </w:rPr>
            </w:pPr>
            <w:ins w:id="695" w:author="Farkas István" w:date="2005-02-01T09:27:00Z">
              <w:r>
                <w:rPr/>
              </w:r>
            </w:ins>
          </w:p>
          <w:p>
            <w:pPr>
              <w:pStyle w:val="Normal"/>
              <w:rPr/>
            </w:pPr>
            <w:ins w:id="697" w:author="Farkas István" w:date="2005-02-01T09:27:00Z">
              <w:r>
                <w:rPr/>
                <w:t>Az egyes célcsoportok, prioritáscsoportok jellemző szükségletei:</w:t>
              </w:r>
            </w:ins>
          </w:p>
          <w:p>
            <w:pPr>
              <w:pStyle w:val="Normal"/>
              <w:jc w:val="both"/>
              <w:rPr>
                <w:ins w:id="698" w:author="Farkas István" w:date="2005-02-01T09:27:00Z"/>
              </w:rPr>
            </w:pPr>
            <w:r>
              <w:rPr/>
              <w:t>(Az egyes célcsoportok alcsoportokra való számszerű felbontását nem tudjuk előre megtervezni, mivel nem tudjuk előre, kik lesznek alprogramjaink résztvevői, de törekszünk arra, hogy minden alcsoportból vonjunk be egyéneket.)</w:t>
            </w:r>
          </w:p>
          <w:p>
            <w:pPr>
              <w:pStyle w:val="Normal"/>
              <w:numPr>
                <w:ilvl w:val="0"/>
                <w:numId w:val="5"/>
              </w:numPr>
              <w:rPr>
                <w:ins w:id="700" w:author="Farkas István" w:date="2005-02-01T09:27:00Z"/>
              </w:rPr>
            </w:pPr>
            <w:ins w:id="699" w:author="Farkas István" w:date="2005-02-01T09:27:00Z">
              <w:r>
                <w:rPr/>
                <w:t>fiatalok célcsoportja</w:t>
              </w:r>
            </w:ins>
          </w:p>
          <w:p>
            <w:pPr>
              <w:pStyle w:val="Normal"/>
              <w:jc w:val="both"/>
              <w:rPr>
                <w:ins w:id="702" w:author="Farkas István" w:date="2005-02-01T09:27:00Z"/>
              </w:rPr>
            </w:pPr>
            <w:ins w:id="701" w:author="Farkas István" w:date="2005-02-01T09:27:00Z">
              <w:r>
                <w:rPr/>
                <w:t>Ezen célcsoportnál – tapasztalataink szerint – fokozottabb igényként jelenik meg az új, piacképesebb szakképzettség megszerzése, nyelvtudás, számítástechnikai ismeretek elsajátítása. Ezen csoport - életkoránál fogva is – mobilisabb, képzésben való részvételre jobban hajlandó, mint a másik két célcsoport. A roma prioritáscsoportban szükség lenne a 8 általános iskola elvégzésének támogatására, de a célcsoport adott esetben nem kellően motivált.</w:t>
              </w:r>
            </w:ins>
          </w:p>
          <w:p>
            <w:pPr>
              <w:pStyle w:val="Normal"/>
              <w:jc w:val="both"/>
              <w:rPr>
                <w:ins w:id="704" w:author="Farkas István" w:date="2005-02-01T09:27:00Z"/>
              </w:rPr>
            </w:pPr>
            <w:ins w:id="703" w:author="Farkas István" w:date="2005-02-01T09:27:00Z">
              <w:r>
                <w:rPr/>
                <w:t>2. 30 év feletti tartósan (regisztrált) munkanélküliek célcsoportja</w:t>
              </w:r>
            </w:ins>
          </w:p>
          <w:p>
            <w:pPr>
              <w:pStyle w:val="Normal"/>
              <w:jc w:val="both"/>
              <w:rPr>
                <w:ins w:id="706" w:author="Farkas István" w:date="2005-02-01T09:27:00Z"/>
              </w:rPr>
            </w:pPr>
            <w:ins w:id="705" w:author="Farkas István" w:date="2005-02-01T09:27:00Z">
              <w:r>
                <w:rPr/>
                <w:t>A célcsoport meghatározó igénye a munkához jutás, nagyobb odafigyelést igényel az elhelyezkedési esélyeik javítása. A célcsoportba tartozó személyek általában már családos emberek, a biztos álláshoz jutás, jövedelemszerzés kiemelt fontosságú számukra. Ez a célcsoport már kevésbé mobilis, képzésbe vonásuk nehezebb.</w:t>
              </w:r>
            </w:ins>
          </w:p>
          <w:p>
            <w:pPr>
              <w:pStyle w:val="Normal"/>
              <w:jc w:val="both"/>
              <w:rPr>
                <w:ins w:id="708" w:author="Farkas István" w:date="2005-02-01T09:27:00Z"/>
              </w:rPr>
            </w:pPr>
            <w:ins w:id="707" w:author="Farkas István" w:date="2005-02-01T09:27:00Z">
              <w:r>
                <w:rPr/>
                <w:t>3. 30 év feletti preventív intézkedések célcsoportja</w:t>
              </w:r>
            </w:ins>
          </w:p>
          <w:p>
            <w:pPr>
              <w:pStyle w:val="Normal"/>
              <w:jc w:val="both"/>
              <w:rPr>
                <w:ins w:id="710" w:author="Farkas István" w:date="2005-02-01T09:27:00Z"/>
              </w:rPr>
            </w:pPr>
            <w:ins w:id="709" w:author="Farkas István" w:date="2005-02-01T09:27:00Z">
              <w:r>
                <w:rPr/>
                <w:t>Szükségleteket tekintve ez a célcsoport változatos képet mutat. A 45 év feletti emberek számára elsődleges cél a biztonságos munkahely megszerzése, illetve megtartása a nyugdíj jogosultság megszerzéséig. A 30 év feletti inaktívak szükséglete elsősorban olyan munkahely megszerzése, amely toleráns a speciális igényeikkel szemben. Pl.: nyugdíj, rokkantsági nyugdíj, GYES, vagy valamilyen más járadék mellett végezhető, esetleg a kisgyermekek miatt részmunkaidőben végezhető.</w:t>
              </w:r>
            </w:ins>
          </w:p>
          <w:p>
            <w:pPr>
              <w:pStyle w:val="Normal"/>
              <w:jc w:val="both"/>
              <w:rPr>
                <w:ins w:id="712" w:author="Farkas István" w:date="2005-02-01T09:27:00Z"/>
              </w:rPr>
            </w:pPr>
            <w:ins w:id="711" w:author="Farkas István" w:date="2005-02-01T09:27:00Z">
              <w:r>
                <w:rPr/>
              </w:r>
            </w:ins>
          </w:p>
          <w:p>
            <w:pPr>
              <w:pStyle w:val="Normal"/>
              <w:jc w:val="both"/>
              <w:rPr>
                <w:ins w:id="714" w:author="Farkas István" w:date="2005-02-01T09:27:00Z"/>
              </w:rPr>
            </w:pPr>
            <w:ins w:id="713" w:author="Farkas István" w:date="2005-02-01T09:27:00Z">
              <w:r>
                <w:rPr/>
                <w:t>A három célcsoportra és további prioritáscsoportjaikra vonatkozó komplex célrendszer:</w:t>
              </w:r>
            </w:ins>
          </w:p>
          <w:p>
            <w:pPr>
              <w:pStyle w:val="Normal"/>
              <w:jc w:val="both"/>
              <w:rPr>
                <w:ins w:id="718" w:author="Farkas István" w:date="2005-02-01T09:27:00Z"/>
              </w:rPr>
            </w:pPr>
            <w:ins w:id="715" w:author="Farkas István" w:date="2005-02-01T09:27:00Z">
              <w:r>
                <w:rPr/>
                <w:t xml:space="preserve">Mindhárom célcsoport esetében célul tűztük ki </w:t>
              </w:r>
            </w:ins>
            <w:ins w:id="716" w:author="Farkas István" w:date="2005-02-01T09:33:00Z">
              <w:r>
                <w:rPr/>
                <w:t xml:space="preserve">lehetőleg </w:t>
              </w:r>
            </w:ins>
            <w:ins w:id="717" w:author="Farkas István" w:date="2005-02-01T09:27:00Z">
              <w:r>
                <w:rPr/>
                <w:t>a megyében képviselt arányaiknak megfelelően a megszólításukat, speciális igényeik feltárását, projektbe történő bevonásukat. Adott esetben az alacsony iskolai végzettségű személyeket képzésbe, szakképzésbe kívánjuk vonni, és olyan alapvető számítástechnikai, álláskeresési, önmenedzselési ismeretekkel ellátni amelyekkel sikeresen be- vagy visszakerülhetnek a munkaerőpiacra. Ezek a programelemek – bár a 2. és 3. célcsoport esetében a motiváció sok esetben hiányzik – nem mellőzhetőek, mert megfelelő képzettség nélkül reménytelen munkahelyet találni számukra.</w:t>
              </w:r>
            </w:ins>
          </w:p>
          <w:p>
            <w:pPr>
              <w:pStyle w:val="Normal"/>
              <w:jc w:val="both"/>
              <w:rPr>
                <w:ins w:id="720" w:author="Farkas István" w:date="2005-02-01T09:27:00Z"/>
              </w:rPr>
            </w:pPr>
            <w:ins w:id="719" w:author="Farkas István" w:date="2005-02-01T09:27:00Z">
              <w:r>
                <w:rPr/>
                <w:t>Külön cél mindhárom célcsoport vontakozásában olyan munkáltató(k) felkutatása, amely(ek) tekintetbe veszik a célcsoportok, prioritáscsoportok sajátosságait, főként a 3. célcsoport vonatkozásában.</w:t>
              </w:r>
            </w:ins>
          </w:p>
          <w:p>
            <w:pPr>
              <w:pStyle w:val="Normal"/>
              <w:jc w:val="both"/>
              <w:rPr/>
            </w:pPr>
            <w:ins w:id="721" w:author="Farkas István" w:date="2005-02-01T09:27:00Z">
              <w:r>
                <w:rPr/>
                <w:t>A prioritáscsoportok összetétele rendkívül heterogén. Szükségleteik, és a rájuk vonatkozó célrendszer is egyénenként változó lehet, egységesen tipizálni nem lehetséges. A projekt keretében egyéni együttműködési megállapodások készülnek személyre szabottan.</w:t>
              </w:r>
            </w:ins>
          </w:p>
          <w:p>
            <w:pPr>
              <w:pStyle w:val="Normal"/>
              <w:rPr/>
            </w:pPr>
            <w:r>
              <w:rPr/>
            </w:r>
          </w:p>
        </w:tc>
      </w:tr>
    </w:tbl>
    <w:p>
      <w:pPr>
        <w:pStyle w:val="Normal"/>
        <w:rPr/>
      </w:pPr>
      <w:r>
        <w:rPr/>
      </w:r>
    </w:p>
    <w:p>
      <w:pPr>
        <w:pStyle w:val="Normal"/>
        <w:ind w:right="305" w:hanging="0"/>
        <w:jc w:val="both"/>
        <w:rPr/>
      </w:pPr>
      <w:r>
        <w:rPr/>
        <w:t>4.</w:t>
      </w:r>
      <w:ins w:id="722" w:author="dobayp" w:date="2004-10-13T11:37:00Z">
        <w:r>
          <w:rPr/>
          <w:t>4</w:t>
        </w:r>
      </w:ins>
      <w:del w:id="723" w:author="dobayp" w:date="2004-10-13T11:36:00Z">
        <w:r>
          <w:rPr/>
          <w:delText xml:space="preserve"> 4.</w:delText>
        </w:r>
      </w:del>
      <w:r>
        <w:rPr/>
        <w:t xml:space="preserve"> A programterv tartalm</w:t>
      </w:r>
      <w:ins w:id="724" w:author="dobayp" w:date="2004-10-13T11:53:00Z">
        <w:r>
          <w:rPr/>
          <w:t>át</w:t>
        </w:r>
      </w:ins>
      <w:del w:id="725" w:author="dobayp" w:date="2004-10-13T11:53:00Z">
        <w:r>
          <w:rPr/>
          <w:delText>a</w:delText>
        </w:r>
      </w:del>
      <w:r>
        <w:rPr/>
        <w:t>, tevékenységei</w:t>
      </w:r>
      <w:ins w:id="726" w:author="dobayp" w:date="2004-10-13T11:44:00Z">
        <w:r>
          <w:rPr/>
          <w:t>t az ú</w:t>
        </w:r>
      </w:ins>
      <w:ins w:id="727" w:author="szekat" w:date="2004-11-17T15:02:00Z">
        <w:r>
          <w:rPr/>
          <w:t>t</w:t>
        </w:r>
      </w:ins>
      <w:ins w:id="728" w:author="dobayp" w:date="2004-10-13T11:44:00Z">
        <w:r>
          <w:rPr/>
          <w:t xml:space="preserve">mutató melléklete szerinti sablonban </w:t>
        </w:r>
      </w:ins>
      <w:ins w:id="729" w:author="szekat" w:date="2004-11-30T14:01:00Z">
        <w:r>
          <w:rPr/>
          <w:t xml:space="preserve">(Cselekvési ütemterv) </w:t>
        </w:r>
      </w:ins>
      <w:ins w:id="730" w:author="dobayp" w:date="2004-10-13T11:52:00Z">
        <w:r>
          <w:rPr/>
          <w:t>k</w:t>
        </w:r>
      </w:ins>
      <w:ins w:id="731" w:author="dobayp" w:date="2004-10-13T11:44:00Z">
        <w:r>
          <w:rPr/>
          <w:t>érjük</w:t>
        </w:r>
      </w:ins>
      <w:r>
        <w:rPr/>
        <w:t xml:space="preserve"> </w:t>
      </w:r>
      <w:ins w:id="732" w:author="dobayp" w:date="2004-10-13T11:55:00Z">
        <w:r>
          <w:rPr/>
          <w:t>ütemtervszerűen ismertetni</w:t>
        </w:r>
      </w:ins>
      <w:del w:id="733" w:author="dobayp" w:date="2004-10-13T11:55:00Z">
        <w:r>
          <w:rPr/>
          <w:delText>(az itt megadott információkat ütemtervszerűen is ismertetnie kell a mellékelt sablon formátumban) (max. 4000 karakter):</w:delText>
        </w:r>
      </w:del>
      <w:ins w:id="734" w:author="dobayp" w:date="2004-10-13T12:11:00Z">
        <w:r>
          <w:rPr/>
          <w:t>.</w:t>
        </w:r>
      </w:ins>
      <w:del w:id="735" w:author="dobayp" w:date="2004-10-13T12:10:00Z">
        <w:r>
          <w:rPr/>
          <w:delText xml:space="preserve"> </w:delText>
        </w:r>
      </w:del>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ins w:id="737" w:author="Farkas István" w:date="2005-02-01T09:35:00Z"/>
              </w:rPr>
            </w:pPr>
            <w:ins w:id="736" w:author="Farkas István" w:date="2005-02-01T09:35:00Z">
              <w:r>
                <w:rPr/>
                <w:t>A projekt tartalmi elemeit a program szükségességének (miért szükséges és mely ponton a beavatkozás) figyelembe vételével alakítottuk ki.</w:t>
              </w:r>
            </w:ins>
          </w:p>
          <w:p>
            <w:pPr>
              <w:pStyle w:val="Normal"/>
              <w:jc w:val="both"/>
              <w:rPr>
                <w:ins w:id="751" w:author="Farkas István" w:date="2005-02-01T09:35:00Z"/>
              </w:rPr>
            </w:pPr>
            <w:ins w:id="738" w:author="Farkas István" w:date="2005-02-01T09:35:00Z">
              <w:r>
                <w:rPr/>
                <w:t>A programtervünk egyik ága arra alapul, hogy</w:t>
              </w:r>
            </w:ins>
            <w:ins w:id="739" w:author="Farkas István" w:date="2005-02-01T09:35:00Z">
              <w:r>
                <w:rPr>
                  <w:b/>
                </w:rPr>
                <w:t xml:space="preserve"> a munkaügyi központ látókörében találhatók olyan munkáltatók, melyek munkaerőigényüket előre tudják tervezni.</w:t>
              </w:r>
            </w:ins>
            <w:ins w:id="740" w:author="Farkas István" w:date="2005-02-01T09:35:00Z">
              <w:r>
                <w:rPr/>
                <w:t xml:space="preserve"> </w:t>
              </w:r>
            </w:ins>
            <w:ins w:id="741" w:author="Farkas István" w:date="2005-02-01T09:35:00Z">
              <w:r>
                <w:rPr>
                  <w:b/>
                </w:rPr>
                <w:t>Ezeknek a munkáltatóknak a programba történő bevonása, vagy program mellé rendelése az első lépés.</w:t>
              </w:r>
            </w:ins>
            <w:ins w:id="742" w:author="Farkas István" w:date="2005-02-01T09:35:00Z">
              <w:r>
                <w:rPr/>
                <w:t xml:space="preserve"> Kiemelt fontosságú még a hagyományos munkaerőpiaci eszközökkel nem elérhető inaktív személyek elérése, felkutatása, programba vonása akár a mentori szolgálatunk, akár más külső partner segítségével. Mindezek alapján a humán és adminisztrációs feladatokon túl (az egyedi igény felmérésen alapuló együttműködési terv elkészítése, együttműködési megállapodás megkötése stb.) a munkaerőpiaci igényeknek megfelelő képzettség elsajátítására, az egyének ilyen irányú motiválására fektetjük a hangsúlyt. (Ha valaki a munkaerőpiac igényeinek megfelelő végzettséget szeretne megszerezni, de az együttmüködési megállapodás megkötésekor még nincs a látókörben megfelelő munkáltató, a képzés ebben az esetben is elindulhat. Ez esetben a foglalkoztató felkutatására a későbbiekben fektetünk hangsúlyt, akár a mentori szolgálat tevékenységének egyidejű igénybevételével.) Az egyén elképzeléseihez illeszkedő képzés kiválasztása előtt csaknem minden esetben indokolt elvégezni az egyén </w:t>
              </w:r>
            </w:ins>
            <w:ins w:id="743" w:author="Farkas István" w:date="2005-02-01T09:35:00Z">
              <w:r>
                <w:rPr>
                  <w:b/>
                </w:rPr>
                <w:t>pszichológiai és képesség vizsgálatát</w:t>
              </w:r>
            </w:ins>
            <w:ins w:id="744" w:author="Farkas István" w:date="2005-02-01T09:35:00Z">
              <w:r>
                <w:rPr/>
                <w:t xml:space="preserve">, az adott </w:t>
              </w:r>
            </w:ins>
            <w:ins w:id="745" w:author="Farkas István" w:date="2005-02-01T09:35:00Z">
              <w:r>
                <w:rPr>
                  <w:b/>
                </w:rPr>
                <w:t>képzésre</w:t>
              </w:r>
            </w:ins>
            <w:ins w:id="746" w:author="Farkas István" w:date="2005-02-01T09:35:00Z">
              <w:r>
                <w:rPr/>
                <w:t xml:space="preserve">, és ismert álláshely esetén a </w:t>
              </w:r>
            </w:ins>
            <w:ins w:id="747" w:author="Farkas István" w:date="2005-02-01T09:35:00Z">
              <w:r>
                <w:rPr>
                  <w:b/>
                </w:rPr>
                <w:t>munkakörre</w:t>
              </w:r>
            </w:ins>
            <w:ins w:id="748" w:author="Farkas István" w:date="2005-02-01T09:35:00Z">
              <w:r>
                <w:rPr/>
                <w:t xml:space="preserve"> való alkalmasságát (kézügyesség, monotónia tűrés stb.) is. Szükséges ezen túl az </w:t>
              </w:r>
            </w:ins>
            <w:ins w:id="749" w:author="Farkas István" w:date="2005-02-01T09:35:00Z">
              <w:r>
                <w:rPr>
                  <w:b/>
                </w:rPr>
                <w:t>egészségügyi alkalmasság vizsgálata</w:t>
              </w:r>
            </w:ins>
            <w:ins w:id="750" w:author="Farkas István" w:date="2005-02-01T09:35:00Z">
              <w:r>
                <w:rPr/>
                <w:t xml:space="preserve"> is, mind a képzések, mind a foglalkoztatás tekintetében. Ezt követően történhet meg az egyén (OKJ-s végzettséget adó, vagy betanító, vagy kompetencia alapú, vagy nyelvi, stb.) képzésbe történő bevonása, a képzés költségeinek átvállalása. A képzés idejére indokolt esetben ösztöndíj biztosítására is sor kerül.</w:t>
              </w:r>
            </w:ins>
          </w:p>
          <w:p>
            <w:pPr>
              <w:pStyle w:val="Normal"/>
              <w:jc w:val="both"/>
              <w:rPr>
                <w:ins w:id="760" w:author="Farkas István" w:date="2005-02-01T09:35:00Z"/>
              </w:rPr>
            </w:pPr>
            <w:ins w:id="752" w:author="Farkas István" w:date="2005-02-01T09:35:00Z">
              <w:r>
                <w:rPr>
                  <w:b/>
                </w:rPr>
                <w:t xml:space="preserve">A zömében előre feltárt, </w:t>
              </w:r>
            </w:ins>
            <w:ins w:id="753" w:author="Farkas István" w:date="2005-02-01T09:35:00Z">
              <w:r>
                <w:rPr/>
                <w:t xml:space="preserve">kisebb részt a képzés befejezését követően keresett </w:t>
              </w:r>
            </w:ins>
            <w:ins w:id="754" w:author="Farkas István" w:date="2005-02-01T09:35:00Z">
              <w:r>
                <w:rPr>
                  <w:b/>
                </w:rPr>
                <w:t xml:space="preserve">álláshelyeken </w:t>
              </w:r>
            </w:ins>
            <w:ins w:id="755" w:author="Farkas István" w:date="2005-02-01T09:35:00Z">
              <w:r>
                <w:rPr/>
                <w:t xml:space="preserve">(egyes esetekben vállalkozás indításával), így várhatóan </w:t>
              </w:r>
            </w:ins>
            <w:ins w:id="756" w:author="Farkas István" w:date="2005-02-01T09:35:00Z">
              <w:r>
                <w:rPr>
                  <w:b/>
                </w:rPr>
                <w:t>jelentős arányban valósulhat meg tartós munkavégzés</w:t>
              </w:r>
            </w:ins>
            <w:ins w:id="757" w:author="Farkas István" w:date="2005-02-01T09:35:00Z">
              <w:r>
                <w:rPr/>
                <w:t xml:space="preserve">, akár támogatott, akár támogatás nélküli foglalkoztatás keretében. A három potenciális célcsoport egyes tagjainál, indokolt esetben szükségessé válhat a </w:t>
              </w:r>
            </w:ins>
            <w:ins w:id="758" w:author="Farkas István" w:date="2005-02-01T09:35:00Z">
              <w:r>
                <w:rPr>
                  <w:b/>
                </w:rPr>
                <w:t>mentális gondozás</w:t>
              </w:r>
            </w:ins>
            <w:ins w:id="759" w:author="Farkas István" w:date="2005-02-01T09:35:00Z">
              <w:r>
                <w:rPr/>
                <w:t xml:space="preserve"> is. Ennek keretében az egyedi élethelyzet, valamint a motiváltság felmérése, a képzést és/vagy a munkavégzést gátoló körülmények feltárása és kivédése, megszüntetése. Mindezeken túl a mentori gondoskodás szükség esetén kiterjedhet egyéni fejlesztési tervek kidolgozására és a személyes fejlesztés megvalósítására is.</w:t>
              </w:r>
            </w:ins>
          </w:p>
          <w:p>
            <w:pPr>
              <w:pStyle w:val="Normal"/>
              <w:jc w:val="both"/>
              <w:rPr>
                <w:ins w:id="764" w:author="Farkas István" w:date="2005-02-01T09:35:00Z"/>
              </w:rPr>
            </w:pPr>
            <w:ins w:id="761" w:author="Farkas István" w:date="2005-02-01T09:35:00Z">
              <w:r>
                <w:rPr/>
                <w:t xml:space="preserve">Hogy mindezek a tevékenységek megvalósulhassanak, adott esetben szükséges a </w:t>
              </w:r>
            </w:ins>
            <w:ins w:id="762" w:author="Farkas István" w:date="2005-02-01T09:35:00Z">
              <w:r>
                <w:rPr>
                  <w:b/>
                </w:rPr>
                <w:t>mobilitás biztosítása</w:t>
              </w:r>
            </w:ins>
            <w:ins w:id="763" w:author="Farkas István" w:date="2005-02-01T09:35:00Z">
              <w:r>
                <w:rPr/>
                <w:t xml:space="preserve"> is a vizsgálatokra, képzésre, munkábajárás költségeinek megtérítésével.</w:t>
              </w:r>
            </w:ins>
          </w:p>
          <w:p>
            <w:pPr>
              <w:pStyle w:val="Normal"/>
              <w:jc w:val="both"/>
              <w:rPr>
                <w:ins w:id="766" w:author="Farkas István" w:date="2005-02-01T09:35:00Z"/>
              </w:rPr>
            </w:pPr>
            <w:ins w:id="765" w:author="Farkas István" w:date="2005-02-01T09:35:00Z">
              <w:r>
                <w:rPr/>
              </w:r>
            </w:ins>
          </w:p>
          <w:p>
            <w:pPr>
              <w:pStyle w:val="Normal"/>
              <w:jc w:val="both"/>
              <w:rPr>
                <w:ins w:id="772" w:author="Farkas István" w:date="2005-02-01T09:35:00Z"/>
              </w:rPr>
            </w:pPr>
            <w:ins w:id="767" w:author="Farkas István" w:date="2005-02-01T09:35:00Z">
              <w:r>
                <w:rPr/>
                <w:t xml:space="preserve">A program tervünk másik fő ága arra alapul, hogy Európában egyre elterjedtebbé válnak az önkiszolgáló rendszerek és nyilvánvaló, hogy az öninformáció az egyik leghatékonyabb eszköz lehet a különböző nemzetek munkaügyi információs rendszereinek összekapcsolásában, az átjárhatóság megteremtésében. Éppen ezért napjainkra inkább elvárhatónak, mint sem különlegesnek kell tekinteni az önkiszolgálás fejlesztését a munkaügyi kirendeltségeknél. Az önkiszolgáló rendszerek hatékony eszközök lehetnek az álláskeresők aktiválására. A munkát keresőknek, így lehetőségük nyílik állást keresni az interneten, pályázatokat, önéletrajzot írni és azt megjelentetni egy nyilvános adatbázisban. Ez a modell azt hangsúlyozza, hogy </w:t>
              </w:r>
            </w:ins>
            <w:ins w:id="768" w:author="Farkas István" w:date="2005-02-01T09:35:00Z">
              <w:r>
                <w:rPr>
                  <w:b/>
                </w:rPr>
                <w:t>az álláskereső felelős saját helyzetéért</w:t>
              </w:r>
            </w:ins>
            <w:ins w:id="769" w:author="Farkas István" w:date="2005-02-01T09:35:00Z">
              <w:r>
                <w:rPr/>
                <w:t xml:space="preserve"> </w:t>
              </w:r>
            </w:ins>
            <w:ins w:id="770" w:author="Farkas István" w:date="2005-02-01T09:35:00Z">
              <w:r>
                <w:rPr>
                  <w:b/>
                </w:rPr>
                <w:t>és képes is változtatni rajta</w:t>
              </w:r>
            </w:ins>
            <w:ins w:id="771" w:author="Farkas István" w:date="2005-02-01T09:35:00Z">
              <w:r>
                <w:rPr/>
                <w:t xml:space="preserve">. Tehát, ha az álláskereső számára biztosítjuk az önálló álláskeresés lehetőségét, akkor megnő az egyén felelősség vállalása és motivációja. Az önkiszolgáláshoz természetesen szükséges bizonyos elméleti és gyakorlati ismeretekkel rendelkezni. </w:t>
              </w:r>
            </w:ins>
          </w:p>
          <w:p>
            <w:pPr>
              <w:pStyle w:val="Normal"/>
              <w:jc w:val="both"/>
              <w:rPr>
                <w:ins w:id="776" w:author="Farkas István" w:date="2005-02-01T09:35:00Z"/>
              </w:rPr>
            </w:pPr>
            <w:ins w:id="773" w:author="Farkas István" w:date="2005-02-01T09:35:00Z">
              <w:r>
                <w:rPr/>
                <w:t>Ezért akiket a fentebb említett betöltetlen álláshelynek megfelelő szakmai képzés segítségével (elsősorban az álláshelyek korlátozott száma miatt) nem sikerül munkalehetőséghez juttatni – különös tekintettel a 45 év feletti célcsoportra -, az ő esetükben a kor kihívásainak történő megfeleltetés - számítástechnikai alapismeretek elsajátítása, internet használat, szövegszerkesztés, valamint az önmenedzselés, álláskersési technikák stb. - elméletben, majd pedig a gyakorlatban segíthet a munkaerőpiacon. Az ismeretek elsajátítását követően ezek a személyek alkalmassá válnak arra, hogy önállóan használják a kirendeltség öninformációs berendezéseit</w:t>
              </w:r>
            </w:ins>
            <w:ins w:id="774" w:author="Farkas István" w:date="2005-02-01T09:40:00Z">
              <w:r>
                <w:rPr/>
                <w:t xml:space="preserve"> (HEFOP 1.2.)</w:t>
              </w:r>
            </w:ins>
            <w:ins w:id="775" w:author="Farkas István" w:date="2005-02-01T09:35:00Z">
              <w:r>
                <w:rPr/>
                <w:t>, illetve a lakókörnyezetükben (otthon, teleház stb.) fellelhető információs technikai eszközöket. A program ebben az esetben is az együttműködési megállapodás megkötésén alapul, ezt követi a kiválasztás, egészségügyi vizsgálat, számítástechnikai betanító képzés álláskeresési technikákkal (ösztöndíj biztosítása mellett, vagy anélkül), majd az önálló álláskeresés és a támogatott, vagy támogatás nélküli foglalkoztatás, a szükséges utiköltség térítés mellett. Egyedi esetekben szükség lehet mentor bevonására is, bár ennél az alprojektnél az önállóságra fektetjük a hangsúlyt.</w:t>
              </w:r>
            </w:ins>
          </w:p>
          <w:p>
            <w:pPr>
              <w:pStyle w:val="Normal"/>
              <w:jc w:val="both"/>
              <w:rPr>
                <w:ins w:id="778" w:author="Farkas István" w:date="2005-02-01T09:35:00Z"/>
              </w:rPr>
            </w:pPr>
            <w:ins w:id="777" w:author="Farkas István" w:date="2005-02-01T09:35:00Z">
              <w:r>
                <w:rPr/>
              </w:r>
            </w:ins>
          </w:p>
          <w:p>
            <w:pPr>
              <w:pStyle w:val="Normal"/>
              <w:jc w:val="both"/>
              <w:rPr>
                <w:ins w:id="780" w:author="Farkas István" w:date="2005-02-01T09:35:00Z"/>
              </w:rPr>
            </w:pPr>
            <w:ins w:id="779" w:author="Farkas István" w:date="2005-02-01T09:35:00Z">
              <w:r>
                <w:rPr/>
                <w:t>Mindhárom célcsoportban külön figyelmet kívánunk fordítani három kiemelt prioritáscsoportra (romák, fogyatékkal élők, vagy megváltozott munkaképességűek, és nők, gyermeküket egyedül nevelő szülők).</w:t>
              </w:r>
            </w:ins>
          </w:p>
          <w:p>
            <w:pPr>
              <w:pStyle w:val="Szvegtrzsbehzssal2"/>
              <w:ind w:left="1418" w:hanging="1418"/>
              <w:rPr>
                <w:sz w:val="24"/>
              </w:rPr>
            </w:pPr>
            <w:ins w:id="781" w:author="Farkas István" w:date="2005-02-01T09:35:00Z">
              <w:r>
                <w:rPr/>
                <w:t>A prioritáscsoportok összetétele rendkívül heterogén. Az alkalmazott stratégiák, programszakaszok, programelemek, tevékenységek, módszerek egyénenként változóak, egységesen tipizálni nem lehetséges. A projekt keretében egyéni együttműködési megállapodások készülnek személyre szabottan.</w:t>
              </w:r>
            </w:ins>
          </w:p>
          <w:p>
            <w:pPr>
              <w:pStyle w:val="Normal"/>
              <w:rPr>
                <w:sz w:val="24"/>
              </w:rPr>
            </w:pPr>
            <w:r>
              <w:rPr>
                <w:sz w:val="24"/>
              </w:rPr>
            </w:r>
          </w:p>
        </w:tc>
      </w:tr>
    </w:tbl>
    <w:p>
      <w:pPr>
        <w:pStyle w:val="Normal"/>
        <w:rPr/>
      </w:pPr>
      <w:r>
        <w:rPr/>
      </w:r>
    </w:p>
    <w:p>
      <w:pPr>
        <w:pStyle w:val="BodyText3"/>
        <w:rPr/>
      </w:pPr>
      <w:r>
        <w:rPr>
          <w:lang w:val="hu-HU"/>
        </w:rPr>
        <w:t>4.5. Ismertesse, hogy hány főt kíván a programba bevonni az 1, a 2. és a 3. cé</w:t>
      </w:r>
      <w:r>
        <w:rPr/>
        <w:t>lcsoportból! (max. 2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jc w:val="both"/>
              <w:rPr>
                <w:ins w:id="784" w:author="Farkas István" w:date="2005-02-01T09:41:00Z"/>
              </w:rPr>
            </w:pPr>
            <w:ins w:id="782" w:author="Farkas István" w:date="2005-02-01T09:41:00Z">
              <w:r>
                <w:rPr>
                  <w:b/>
                  <w:i w:val="false"/>
                </w:rPr>
                <w:t>1. fiatalok célcsoportja</w:t>
              </w:r>
            </w:ins>
            <w:ins w:id="783" w:author="Farkas István" w:date="2005-02-01T09:41:00Z">
              <w:r>
                <w:rPr>
                  <w:i w:val="false"/>
                </w:rPr>
                <w:t>: a 16-30 év közötti fiatalok, akik még nem tudtak tartósan elhelyezkedni a munkaerőpiacon, vagy be sem tudtak oda lépni.</w:t>
              </w:r>
            </w:ins>
          </w:p>
          <w:p>
            <w:pPr>
              <w:pStyle w:val="TextBody"/>
              <w:jc w:val="both"/>
              <w:rPr>
                <w:ins w:id="790" w:author="Farkas István" w:date="2005-02-01T09:41:00Z"/>
              </w:rPr>
            </w:pPr>
            <w:ins w:id="785" w:author="Farkas István" w:date="2005-02-01T09:41:00Z">
              <w:r>
                <w:rPr>
                  <w:i w:val="false"/>
                </w:rPr>
                <w:t>Ebből a célcsoportból</w:t>
              </w:r>
            </w:ins>
            <w:ins w:id="786" w:author="Farkas István" w:date="2005-02-01T09:41:00Z">
              <w:r>
                <w:rPr>
                  <w:b/>
                  <w:i w:val="false"/>
                </w:rPr>
                <w:t xml:space="preserve"> összesen 270 főt </w:t>
              </w:r>
            </w:ins>
            <w:ins w:id="787" w:author="Farkas István" w:date="2005-02-01T09:41:00Z">
              <w:r>
                <w:rPr>
                  <w:i w:val="false"/>
                </w:rPr>
                <w:t>tervezünk bevonni az induló programjainkba.</w:t>
              </w:r>
            </w:ins>
            <w:ins w:id="788" w:author="Farkas István" w:date="2005-02-01T09:41:00Z">
              <w:r>
                <w:rPr>
                  <w:b/>
                  <w:i w:val="false"/>
                </w:rPr>
                <w:t xml:space="preserve"> </w:t>
              </w:r>
            </w:ins>
            <w:ins w:id="789" w:author="Farkas István" w:date="2005-02-01T09:41:00Z">
              <w:r>
                <w:rPr>
                  <w:i w:val="false"/>
                </w:rPr>
                <w:t>Egyes alprogramjaink kiemelten kezelik a romákat, fogyatékkal élőket, megváltozott munkaképességűeket, szakképzetleneket.</w:t>
              </w:r>
            </w:ins>
          </w:p>
          <w:p>
            <w:pPr>
              <w:pStyle w:val="Normal"/>
              <w:jc w:val="both"/>
              <w:rPr>
                <w:ins w:id="793" w:author="Farkas István" w:date="2005-02-01T09:41:00Z"/>
              </w:rPr>
            </w:pPr>
            <w:ins w:id="791" w:author="Farkas István" w:date="2005-02-01T09:41:00Z">
              <w:r>
                <w:rPr>
                  <w:b/>
                </w:rPr>
                <w:t>2. 30 év feletti tartósan regisztrált munkanélküliek célcsoportja</w:t>
              </w:r>
            </w:ins>
            <w:ins w:id="792" w:author="Farkas István" w:date="2005-02-01T09:41:00Z">
              <w:r>
                <w:rPr/>
                <w:t>: a 30 éven felüli tartós regisztrált munkanélküliek, különös tekintettel a 45 éven felüliekre.</w:t>
              </w:r>
            </w:ins>
          </w:p>
          <w:p>
            <w:pPr>
              <w:pStyle w:val="Normal"/>
              <w:jc w:val="both"/>
              <w:rPr>
                <w:ins w:id="801" w:author="Farkas István" w:date="2005-02-01T09:41:00Z"/>
              </w:rPr>
            </w:pPr>
            <w:ins w:id="794" w:author="Farkas István" w:date="2005-02-01T09:41:00Z">
              <w:r>
                <w:rPr/>
                <w:t xml:space="preserve">Ebből a célcsoportból </w:t>
              </w:r>
            </w:ins>
            <w:ins w:id="795" w:author="Farkas István" w:date="2005-02-01T09:41:00Z">
              <w:r>
                <w:rPr>
                  <w:b/>
                </w:rPr>
                <w:t xml:space="preserve">összesen </w:t>
              </w:r>
            </w:ins>
            <w:ins w:id="796" w:author="Farkas István" w:date="2005-02-01T09:43:00Z">
              <w:r>
                <w:rPr>
                  <w:b/>
                </w:rPr>
                <w:t>699</w:t>
              </w:r>
            </w:ins>
            <w:ins w:id="797" w:author="Farkas István" w:date="2005-02-01T09:41:00Z">
              <w:r>
                <w:rPr>
                  <w:b/>
                </w:rPr>
                <w:t xml:space="preserve"> főt</w:t>
              </w:r>
            </w:ins>
            <w:ins w:id="798" w:author="Farkas István" w:date="2005-02-01T09:41:00Z">
              <w:r>
                <w:rPr/>
                <w:t xml:space="preserve"> tervezünk bevonni a</w:t>
              </w:r>
            </w:ins>
            <w:ins w:id="799" w:author="Farkas István" w:date="2005-02-01T09:43:00Z">
              <w:r>
                <w:rPr/>
                <w:t>z</w:t>
              </w:r>
            </w:ins>
            <w:ins w:id="800" w:author="Farkas István" w:date="2005-02-01T09:41:00Z">
              <w:r>
                <w:rPr/>
                <w:t xml:space="preserve"> induló programjainkba. A programok kidolgozásánál figyelmet fordítottunk a többszörösen hátrányos helyzetűekre, szakképzetlenekre, megváltozott munkaképességűekre. Külön alprogramot tervezünk indítani az elsősorban 45 év feletti munkanélküliek részére, valamint kidolgoztunk egy roma-alprogramot is.</w:t>
              </w:r>
            </w:ins>
          </w:p>
          <w:p>
            <w:pPr>
              <w:pStyle w:val="Normal"/>
              <w:jc w:val="both"/>
              <w:rPr>
                <w:ins w:id="804" w:author="Farkas István" w:date="2005-02-01T09:41:00Z"/>
              </w:rPr>
            </w:pPr>
            <w:ins w:id="802" w:author="Farkas István" w:date="2005-02-01T09:41:00Z">
              <w:r>
                <w:rPr>
                  <w:b/>
                </w:rPr>
                <w:t>3. A 30 év feletti preventív intézkedések célcsoportja</w:t>
              </w:r>
            </w:ins>
            <w:ins w:id="803" w:author="Farkas István" w:date="2005-02-01T09:41:00Z">
              <w:r>
                <w:rPr/>
                <w:t>: a 30 éven felüli még nem tartós, regisztrált és nem regisztrált munkanélküliek (különös tekintettel a 45 éven felüliekre és ezen belül a tömeges leépítéssel érintettekre), akik várhatóan kiszorulnak a munkaerőpiacról és akinek esetében a központi program támogatásával megelőzhetővé válik a tartós munkanélküliség kialakulása. Valamint a 30 éven felüli inaktívak (különös tekintettel a 45 éven felüliekre), akik esetében a központi program támogatásai elősegítik a munkaerőpiacra való be/visszakerülést.</w:t>
              </w:r>
            </w:ins>
          </w:p>
          <w:p>
            <w:pPr>
              <w:pStyle w:val="Normal"/>
              <w:jc w:val="both"/>
              <w:rPr>
                <w:ins w:id="812" w:author="Farkas István" w:date="2005-02-01T09:41:00Z"/>
              </w:rPr>
            </w:pPr>
            <w:ins w:id="805" w:author="Farkas István" w:date="2005-02-01T09:41:00Z">
              <w:r>
                <w:rPr/>
                <w:t xml:space="preserve">Ebből a célcsoportból </w:t>
              </w:r>
            </w:ins>
            <w:ins w:id="806" w:author="Farkas István" w:date="2005-02-01T09:41:00Z">
              <w:r>
                <w:rPr>
                  <w:b/>
                </w:rPr>
                <w:t xml:space="preserve">összesen </w:t>
              </w:r>
            </w:ins>
            <w:ins w:id="807" w:author="Farkas István" w:date="2005-02-01T09:43:00Z">
              <w:r>
                <w:rPr>
                  <w:b/>
                </w:rPr>
                <w:t>456</w:t>
              </w:r>
            </w:ins>
            <w:ins w:id="808" w:author="Farkas István" w:date="2005-02-01T09:41:00Z">
              <w:r>
                <w:rPr>
                  <w:b/>
                </w:rPr>
                <w:t xml:space="preserve"> főt</w:t>
              </w:r>
            </w:ins>
            <w:ins w:id="809" w:author="Farkas István" w:date="2005-02-01T09:41:00Z">
              <w:r>
                <w:rPr/>
                <w:t xml:space="preserve"> tervezünk bevonni a</w:t>
              </w:r>
            </w:ins>
            <w:ins w:id="810" w:author="Farkas István" w:date="2005-02-01T09:43:00Z">
              <w:r>
                <w:rPr/>
                <w:t xml:space="preserve">z </w:t>
              </w:r>
            </w:ins>
            <w:ins w:id="811" w:author="Farkas István" w:date="2005-02-01T09:41:00Z">
              <w:r>
                <w:rPr/>
                <w:t>induló programjainkba. A 3. célcsoporton belül figyelmet fordítottunk az inaktívakra, hogy segítsük munkaerőpiaci reintegrációjukat.</w:t>
              </w:r>
            </w:ins>
          </w:p>
          <w:p>
            <w:pPr>
              <w:pStyle w:val="Normal"/>
              <w:jc w:val="both"/>
              <w:rPr/>
            </w:pPr>
            <w:ins w:id="813" w:author="Farkas István" w:date="2005-02-01T09:41:00Z">
              <w:r>
                <w:rPr/>
                <w:t>A bevonandó célcsoporton belüli prioritáscsoportokat a jelen programtervhez csatolt 4.5.-1., 4.5.-2., és 4.5.-3. táblázat tartalmazza.</w:t>
              </w:r>
            </w:ins>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del w:id="815" w:author="Farkas István" w:date="2005-02-01T09:41:00Z"/>
              </w:rPr>
            </w:pPr>
            <w:del w:id="814" w:author="Farkas István" w:date="2005-02-01T09:41:00Z">
              <w:r>
                <w:rPr/>
              </w:r>
            </w:del>
          </w:p>
          <w:p>
            <w:pPr>
              <w:pStyle w:val="Normal"/>
              <w:rPr/>
            </w:pPr>
            <w:r>
              <w:rPr/>
            </w:r>
          </w:p>
        </w:tc>
      </w:tr>
    </w:tbl>
    <w:p>
      <w:pPr>
        <w:pStyle w:val="BodyText3"/>
        <w:rPr>
          <w:lang w:val="hu-HU"/>
        </w:rPr>
      </w:pPr>
      <w:r>
        <w:rPr>
          <w:lang w:val="hu-HU"/>
        </w:rPr>
      </w:r>
    </w:p>
    <w:p>
      <w:pPr>
        <w:pStyle w:val="Normal"/>
        <w:jc w:val="both"/>
        <w:rPr/>
      </w:pPr>
      <w:r>
        <w:rPr/>
        <w:t>4.6. Ismertesse, hogy a célcsoportokhoz tartozó támogatottak részére milyen szolgáltatásokat, támogatásokat nyújt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jc w:val="both"/>
              <w:rPr>
                <w:ins w:id="819" w:author="Farkas István" w:date="2005-02-01T09:45:00Z"/>
              </w:rPr>
            </w:pPr>
            <w:ins w:id="816" w:author="Farkas István" w:date="2005-02-01T09:45:00Z">
              <w:r>
                <w:rPr>
                  <w:i w:val="false"/>
                </w:rPr>
                <w:t xml:space="preserve">A Bács-Kiskun Megyei Munkaügyi Központ által kidolgozott megyei programterv mindhárom célcsoport – fiatalok, 30 év feletti tartós munkanélküliek és 30 év feletti preventív intézkedések - támogatásának elősegítését célzó programterveket tartalmaz. A programtervek a 10 Kirendeltség által felmért munkaerőpiaci sajátosságok és adottságok alapján készültek. A programok nyújtotta szolgáltatások, célcsoporttól függetlenül, hasonló stratégia szerint lettek felépítve. A programok közötti eltérés </w:t>
              </w:r>
            </w:ins>
            <w:ins w:id="817" w:author="Farkas István" w:date="2005-02-01T09:48:00Z">
              <w:r>
                <w:rPr>
                  <w:i w:val="false"/>
                </w:rPr>
                <w:t xml:space="preserve">alapvetően </w:t>
              </w:r>
            </w:ins>
            <w:ins w:id="818" w:author="Farkas István" w:date="2005-02-01T09:45:00Z">
              <w:r>
                <w:rPr>
                  <w:i w:val="false"/>
                </w:rPr>
                <w:t xml:space="preserve">a különböző célcsoportoknak szervezett képzések témájában van, hiszen a különböző célcsoportba tartozó egyének munkaerőpiaci beilleszkedése más problémák orvoslásával oldható meg. </w:t>
              </w:r>
            </w:ins>
          </w:p>
          <w:p>
            <w:pPr>
              <w:pStyle w:val="TextBody"/>
              <w:jc w:val="both"/>
              <w:rPr>
                <w:b/>
                <w:b/>
                <w:i w:val="false"/>
                <w:i w:val="false"/>
                <w:ins w:id="821" w:author="Farkas István" w:date="2005-02-01T09:45:00Z"/>
              </w:rPr>
            </w:pPr>
            <w:ins w:id="820" w:author="Farkas István" w:date="2005-02-01T09:45:00Z">
              <w:r>
                <w:rPr>
                  <w:b/>
                  <w:i w:val="false"/>
                </w:rPr>
                <w:t>A program során a következő szolgáltatásokat, támogatásokat biztosítjuk:</w:t>
              </w:r>
            </w:ins>
          </w:p>
          <w:p>
            <w:pPr>
              <w:pStyle w:val="TextBody"/>
              <w:numPr>
                <w:ilvl w:val="0"/>
                <w:numId w:val="14"/>
              </w:numPr>
              <w:jc w:val="both"/>
              <w:rPr>
                <w:b/>
                <w:b/>
                <w:i w:val="false"/>
                <w:i w:val="false"/>
                <w:ins w:id="823" w:author="Farkas István" w:date="2005-02-01T09:45:00Z"/>
              </w:rPr>
            </w:pPr>
            <w:ins w:id="822" w:author="Farkas István" w:date="2005-02-01T09:45:00Z">
              <w:r>
                <w:rPr>
                  <w:b/>
                  <w:i w:val="false"/>
                </w:rPr>
                <w:t>Pszichológiai szolgáltatás</w:t>
              </w:r>
            </w:ins>
          </w:p>
          <w:p>
            <w:pPr>
              <w:pStyle w:val="Normal"/>
              <w:jc w:val="both"/>
              <w:rPr>
                <w:ins w:id="825" w:author="Farkas István" w:date="2005-02-01T09:45:00Z"/>
              </w:rPr>
            </w:pPr>
            <w:ins w:id="824" w:author="Farkas István" w:date="2005-02-01T09:45:00Z">
              <w:r>
                <w:rPr/>
                <w:t xml:space="preserve">Ez a szolgáltatás elsősorban a program elindításához kapcsolódik, mely során a Kirendeltségek adatbázisában szereplő, a program támasztotta feltételrendszert teljesítő, regisztrált munkanélküliek közül meghatározzák a program potenciális résztvevőit, akik közül pszichológusok választják ki a programban való részvételre alkalmas egyéneket. </w:t>
              </w:r>
            </w:ins>
          </w:p>
          <w:p>
            <w:pPr>
              <w:pStyle w:val="Normal"/>
              <w:numPr>
                <w:ilvl w:val="0"/>
                <w:numId w:val="9"/>
              </w:numPr>
              <w:jc w:val="both"/>
              <w:rPr>
                <w:ins w:id="827" w:author="Farkas István" w:date="2005-02-01T09:45:00Z"/>
              </w:rPr>
            </w:pPr>
            <w:ins w:id="826" w:author="Farkas István" w:date="2005-02-01T09:45:00Z">
              <w:r>
                <w:rPr>
                  <w:b/>
                </w:rPr>
                <w:t>Szociális szolgáltatások</w:t>
              </w:r>
            </w:ins>
          </w:p>
          <w:p>
            <w:pPr>
              <w:pStyle w:val="TextBody"/>
              <w:jc w:val="both"/>
              <w:rPr>
                <w:i w:val="false"/>
                <w:i w:val="false"/>
                <w:ins w:id="829" w:author="Farkas István" w:date="2005-02-01T09:45:00Z"/>
              </w:rPr>
            </w:pPr>
            <w:ins w:id="828" w:author="Farkas István" w:date="2005-02-01T09:45:00Z">
              <w:r>
                <w:rPr>
                  <w:i w:val="false"/>
                </w:rPr>
                <w:t>A kiválasztásban sok esetben a mentorok is részt vesznek, az ő feladatuk a Kirendeltségek adatbázisában nem szereplő potenciális résztvevők felkutatása és a programról tájékoztatása (pl. inaktívak – kismama program résztvevői).</w:t>
              </w:r>
            </w:ins>
          </w:p>
          <w:p>
            <w:pPr>
              <w:pStyle w:val="TextBody"/>
              <w:jc w:val="both"/>
              <w:rPr>
                <w:i w:val="false"/>
                <w:i w:val="false"/>
                <w:ins w:id="831" w:author="Farkas István" w:date="2005-02-01T09:45:00Z"/>
              </w:rPr>
            </w:pPr>
            <w:ins w:id="830" w:author="Farkas István" w:date="2005-02-01T09:45:00Z">
              <w:r>
                <w:rPr>
                  <w:i w:val="false"/>
                </w:rPr>
                <w:t>A mentorok az egész program folyamatában fontos szerepet töltenek be, a program résztvevői számára szociális, mentális segítséget nyújtanak.</w:t>
              </w:r>
            </w:ins>
          </w:p>
          <w:p>
            <w:pPr>
              <w:pStyle w:val="Heading1"/>
              <w:numPr>
                <w:ilvl w:val="0"/>
                <w:numId w:val="8"/>
              </w:numPr>
              <w:jc w:val="both"/>
              <w:rPr>
                <w:ins w:id="833" w:author="Farkas István" w:date="2005-02-01T09:45:00Z"/>
              </w:rPr>
            </w:pPr>
            <w:ins w:id="832" w:author="Farkas István" w:date="2005-02-01T09:45:00Z">
              <w:r>
                <w:rPr/>
                <w:t>Képzések</w:t>
              </w:r>
            </w:ins>
          </w:p>
          <w:p>
            <w:pPr>
              <w:pStyle w:val="TextBody"/>
              <w:jc w:val="both"/>
              <w:rPr>
                <w:ins w:id="839" w:author="Farkas István" w:date="2005-02-01T09:45:00Z"/>
              </w:rPr>
            </w:pPr>
            <w:ins w:id="834" w:author="Farkas István" w:date="2005-02-01T09:45:00Z">
              <w:r>
                <w:rPr>
                  <w:i w:val="false"/>
                </w:rPr>
                <w:t xml:space="preserve">A képzések tartalmát célcsoportonként határozzuk meg, mely a munkaerőpiaci igényekre alapul. A </w:t>
              </w:r>
            </w:ins>
            <w:ins w:id="835" w:author="Farkas István" w:date="2005-02-01T09:45:00Z">
              <w:r>
                <w:rPr>
                  <w:b/>
                  <w:i w:val="false"/>
                </w:rPr>
                <w:t xml:space="preserve">fiataloknak </w:t>
              </w:r>
            </w:ins>
            <w:ins w:id="836" w:author="Farkas István" w:date="2005-02-01T09:45:00Z">
              <w:r>
                <w:rPr>
                  <w:i w:val="false"/>
                </w:rPr>
                <w:t xml:space="preserve">angol és német alapfokú C típusú nyelvvizsgára felkészítő, számítástechnikai és egyénre szabott képzéseket, a </w:t>
              </w:r>
            </w:ins>
            <w:ins w:id="837" w:author="Farkas István" w:date="2005-02-01T09:45:00Z">
              <w:r>
                <w:rPr>
                  <w:b/>
                  <w:i w:val="false"/>
                </w:rPr>
                <w:t>30 év felettieknek</w:t>
              </w:r>
            </w:ins>
            <w:ins w:id="838" w:author="Farkas István" w:date="2005-02-01T09:45:00Z">
              <w:r>
                <w:rPr>
                  <w:i w:val="false"/>
                </w:rPr>
                <w:t xml:space="preserve"> alapfokú számítástechnikai betanító, angol, német képzést valamint egyénre szabott képzéseket tervezünk. Vannak olyan programok, amelyeket konkrét munkáltatókkal dolgoztunk ki, ezek esetében a képzések a munkáltató igényein alapulnak. A képzéseket várhatóan a Kecskeméti Munkaerőfejlesztő és Képző Központ szervezi.</w:t>
              </w:r>
            </w:ins>
          </w:p>
          <w:p>
            <w:pPr>
              <w:pStyle w:val="TextBody"/>
              <w:numPr>
                <w:ilvl w:val="0"/>
                <w:numId w:val="16"/>
              </w:numPr>
              <w:jc w:val="both"/>
              <w:rPr>
                <w:b/>
                <w:b/>
                <w:i w:val="false"/>
                <w:i w:val="false"/>
                <w:ins w:id="841" w:author="Farkas István" w:date="2005-02-01T09:45:00Z"/>
              </w:rPr>
            </w:pPr>
            <w:ins w:id="840" w:author="Farkas István" w:date="2005-02-01T09:45:00Z">
              <w:r>
                <w:rPr>
                  <w:b/>
                  <w:i w:val="false"/>
                </w:rPr>
                <w:t>Tréningek</w:t>
              </w:r>
            </w:ins>
          </w:p>
          <w:p>
            <w:pPr>
              <w:pStyle w:val="TextBody"/>
              <w:jc w:val="both"/>
              <w:rPr>
                <w:i w:val="false"/>
                <w:i w:val="false"/>
                <w:ins w:id="843" w:author="Farkas István" w:date="2005-02-01T09:45:00Z"/>
              </w:rPr>
            </w:pPr>
            <w:ins w:id="842" w:author="Farkas István" w:date="2005-02-01T09:45:00Z">
              <w:r>
                <w:rPr>
                  <w:i w:val="false"/>
                </w:rPr>
                <w:t>A képzéseket személyiségfejlesztő, álláskeresési technikák elsajátítását szolgáló, kommunikációs készségfejlesztő tréningekkel tervezzük kiegészíteni. Ezek lebonyolításáról várhatóan a Kecskeméti Munkaerőfejlesztő és Képző Központ gondoskodik.</w:t>
              </w:r>
            </w:ins>
          </w:p>
          <w:p>
            <w:pPr>
              <w:pStyle w:val="TextBody"/>
              <w:numPr>
                <w:ilvl w:val="0"/>
                <w:numId w:val="13"/>
              </w:numPr>
              <w:jc w:val="both"/>
              <w:rPr>
                <w:b/>
                <w:b/>
                <w:i w:val="false"/>
                <w:i w:val="false"/>
                <w:ins w:id="845" w:author="Farkas István" w:date="2005-02-01T09:45:00Z"/>
              </w:rPr>
            </w:pPr>
            <w:ins w:id="844" w:author="Farkas István" w:date="2005-02-01T09:45:00Z">
              <w:r>
                <w:rPr>
                  <w:b/>
                  <w:i w:val="false"/>
                </w:rPr>
                <w:t>Ösztöndíj</w:t>
              </w:r>
            </w:ins>
          </w:p>
          <w:p>
            <w:pPr>
              <w:pStyle w:val="TextBody"/>
              <w:jc w:val="both"/>
              <w:rPr>
                <w:ins w:id="847" w:author="Farkas István" w:date="2005-02-01T09:45:00Z"/>
              </w:rPr>
            </w:pPr>
            <w:ins w:id="846" w:author="Farkas István" w:date="2005-02-01T09:45:00Z">
              <w:r>
                <w:rPr>
                  <w:i w:val="false"/>
                </w:rPr>
                <w:t>A képzések és/vagy tréningek időtartama alatt - a lemorzsolódás elkerülése, csökkentése érdekében - szükséges a megélhetés biztosítása, ennek érdekében ösztöndíj folyósítására kerül sor indokolt esetben.</w:t>
              </w:r>
            </w:ins>
          </w:p>
          <w:p>
            <w:pPr>
              <w:pStyle w:val="TextBody"/>
              <w:numPr>
                <w:ilvl w:val="0"/>
                <w:numId w:val="11"/>
              </w:numPr>
              <w:jc w:val="both"/>
              <w:rPr>
                <w:i w:val="false"/>
                <w:i w:val="false"/>
                <w:ins w:id="849" w:author="Farkas István" w:date="2005-02-01T09:45:00Z"/>
              </w:rPr>
            </w:pPr>
            <w:ins w:id="848" w:author="Farkas István" w:date="2005-02-01T09:45:00Z">
              <w:r>
                <w:rPr>
                  <w:b/>
                  <w:i w:val="false"/>
                </w:rPr>
                <w:t>A foglalkoztatáshoz kapcsolódó munkabér támogatása 100%-ban 6-12 hónapon keresztül.</w:t>
              </w:r>
            </w:ins>
          </w:p>
          <w:p>
            <w:pPr>
              <w:pStyle w:val="TextBody"/>
              <w:jc w:val="both"/>
              <w:rPr>
                <w:ins w:id="852" w:author="Farkas István" w:date="2005-02-01T09:45:00Z"/>
              </w:rPr>
            </w:pPr>
            <w:ins w:id="850" w:author="Farkas István" w:date="2005-02-01T09:45:00Z">
              <w:r>
                <w:rPr>
                  <w:b/>
                  <w:i w:val="false"/>
                </w:rPr>
                <w:t xml:space="preserve"> </w:t>
              </w:r>
            </w:ins>
            <w:ins w:id="851" w:author="Farkas István" w:date="2005-02-01T09:45:00Z">
              <w:r>
                <w:rPr>
                  <w:i w:val="false"/>
                </w:rPr>
                <w:t>A program célja a munkaerőpiaci beilleszkedés. Ennek érdekében több munkáltatóval megállapodást kötünk, hogy a képzéseket követően munkahelyet biztosítsanak a résztvevők számára. Számos esetben a program során történik majd a munkáltatók megkeresése.</w:t>
              </w:r>
            </w:ins>
          </w:p>
          <w:p>
            <w:pPr>
              <w:pStyle w:val="Heading3"/>
              <w:widowControl/>
              <w:numPr>
                <w:ilvl w:val="0"/>
                <w:numId w:val="6"/>
              </w:numPr>
              <w:spacing w:before="0" w:after="0"/>
              <w:rPr>
                <w:ins w:id="854" w:author="Farkas István" w:date="2005-02-01T09:45:00Z"/>
              </w:rPr>
            </w:pPr>
            <w:ins w:id="853" w:author="Farkas István" w:date="2005-02-01T09:45:00Z">
              <w:r>
                <w:rPr/>
                <w:t>Utazási költségek térítése</w:t>
              </w:r>
            </w:ins>
          </w:p>
          <w:p>
            <w:pPr>
              <w:pStyle w:val="Normal"/>
              <w:rPr>
                <w:ins w:id="856" w:author="Farkas István" w:date="2005-02-01T09:45:00Z"/>
              </w:rPr>
            </w:pPr>
            <w:ins w:id="855" w:author="Farkas István" w:date="2005-02-01T09:45:00Z">
              <w:r>
                <w:rPr/>
                <w:t>A különböző program elemek elérhetősége érdekében szükséges a mobilitás biztosítása, illetve az ezzel összefüggő költségek megtérítése 100%-ban.</w:t>
              </w:r>
            </w:ins>
          </w:p>
          <w:p>
            <w:pPr>
              <w:pStyle w:val="TextBody"/>
              <w:ind w:right="72" w:hanging="0"/>
              <w:jc w:val="both"/>
              <w:rPr>
                <w:i w:val="false"/>
                <w:i w:val="false"/>
                <w:ins w:id="858" w:author="Farkas István" w:date="2005-02-01T09:45:00Z"/>
              </w:rPr>
            </w:pPr>
            <w:ins w:id="857" w:author="Farkas István" w:date="2005-02-01T09:45:00Z">
              <w:r>
                <w:rPr>
                  <w:i w:val="false"/>
                </w:rPr>
              </w:r>
            </w:ins>
          </w:p>
          <w:p>
            <w:pPr>
              <w:pStyle w:val="TextBody"/>
              <w:ind w:right="72" w:hanging="0"/>
              <w:jc w:val="both"/>
              <w:rPr>
                <w:i w:val="false"/>
                <w:i w:val="false"/>
                <w:ins w:id="860" w:author="Farkas István" w:date="2005-02-01T09:45:00Z"/>
              </w:rPr>
            </w:pPr>
            <w:ins w:id="859" w:author="Farkas István" w:date="2005-02-01T09:45:00Z">
              <w:r>
                <w:rPr>
                  <w:i w:val="false"/>
                </w:rPr>
                <w:t>A programterv alapján meghatározott célcsoportok részére nyújtott szolgáltatások és támogatások a három célcsoport tekintetében.</w:t>
              </w:r>
            </w:ins>
          </w:p>
          <w:p>
            <w:pPr>
              <w:pStyle w:val="TextBody"/>
              <w:ind w:right="72" w:hanging="0"/>
              <w:rPr>
                <w:i w:val="false"/>
                <w:i w:val="false"/>
                <w:ins w:id="862" w:author="Farkas István" w:date="2005-02-01T09:45:00Z"/>
              </w:rPr>
            </w:pPr>
            <w:ins w:id="861" w:author="Farkas István" w:date="2005-02-01T09:45:00Z">
              <w:r>
                <w:rPr>
                  <w:i w:val="false"/>
                </w:rPr>
                <w:t xml:space="preserve">Ebben az esetben is elmondható, hogy egy-egy célcsoport összetétele rendkívül heterogén, pl: a 16-30 év közötti célcsoport tagja lehet diplomás, szakképzetlen, roma származású stb. munkanélküli személy is. </w:t>
              </w:r>
            </w:ins>
          </w:p>
          <w:p>
            <w:pPr>
              <w:pStyle w:val="Normal"/>
              <w:jc w:val="both"/>
              <w:rPr>
                <w:ins w:id="864" w:author="Farkas István" w:date="2005-02-01T09:45:00Z"/>
              </w:rPr>
            </w:pPr>
            <w:ins w:id="863" w:author="Farkas István" w:date="2005-02-01T09:45:00Z">
              <w:r>
                <w:rPr/>
                <w:t>Ennek tudatában az alábbiak szerint részletezhető a célcsoportok számára nyújtott szolgáltatások és támogatások megoszlása.</w:t>
              </w:r>
            </w:ins>
          </w:p>
          <w:p>
            <w:pPr>
              <w:pStyle w:val="Normal"/>
              <w:jc w:val="both"/>
              <w:rPr>
                <w:ins w:id="866" w:author="Farkas István" w:date="2005-02-01T09:45:00Z"/>
              </w:rPr>
            </w:pPr>
            <w:ins w:id="865" w:author="Farkas István" w:date="2005-02-01T09:45:00Z">
              <w:r>
                <w:rPr/>
              </w:r>
            </w:ins>
          </w:p>
          <w:p>
            <w:pPr>
              <w:pStyle w:val="TextBody"/>
              <w:numPr>
                <w:ilvl w:val="0"/>
                <w:numId w:val="7"/>
              </w:numPr>
              <w:tabs>
                <w:tab w:val="clear" w:pos="708"/>
                <w:tab w:val="left" w:pos="0" w:leader="none"/>
              </w:tabs>
              <w:ind w:left="720" w:right="612" w:firstLine="15"/>
              <w:jc w:val="both"/>
              <w:rPr>
                <w:b/>
                <w:b/>
                <w:ins w:id="868" w:author="Farkas István" w:date="2005-02-01T09:45:00Z"/>
              </w:rPr>
            </w:pPr>
            <w:ins w:id="867" w:author="Farkas István" w:date="2005-02-01T09:45:00Z">
              <w:r>
                <w:rPr>
                  <w:b/>
                </w:rPr>
                <w:t>16 –30 év közötti fiatalok</w:t>
              </w:r>
            </w:ins>
          </w:p>
          <w:p>
            <w:pPr>
              <w:pStyle w:val="TextBody"/>
              <w:ind w:left="720" w:right="612" w:hanging="0"/>
              <w:rPr>
                <w:b/>
                <w:b/>
                <w:ins w:id="870" w:author="Farkas István" w:date="2005-02-01T09:45:00Z"/>
              </w:rPr>
            </w:pPr>
            <w:ins w:id="869" w:author="Farkas István" w:date="2005-02-01T09:45:00Z">
              <w:r>
                <w:rPr>
                  <w:b/>
                </w:rPr>
              </w:r>
            </w:ins>
          </w:p>
          <w:p>
            <w:pPr>
              <w:pStyle w:val="TextBody"/>
              <w:ind w:left="720" w:right="612" w:hanging="0"/>
              <w:rPr>
                <w:i w:val="false"/>
                <w:i w:val="false"/>
                <w:ins w:id="872" w:author="Farkas István" w:date="2005-02-01T09:45:00Z"/>
              </w:rPr>
            </w:pPr>
            <w:ins w:id="871" w:author="Farkas István" w:date="2005-02-01T09:45:00Z">
              <w:r>
                <w:rPr>
                  <w:i w:val="false"/>
                </w:rPr>
                <w:t>Szolgáltatás</w:t>
              </w:r>
            </w:ins>
          </w:p>
          <w:p>
            <w:pPr>
              <w:pStyle w:val="TextBody"/>
              <w:ind w:left="360" w:right="612" w:hanging="0"/>
              <w:jc w:val="both"/>
              <w:rPr>
                <w:i w:val="false"/>
                <w:i w:val="false"/>
                <w:ins w:id="874" w:author="Farkas István" w:date="2005-02-01T09:45:00Z"/>
              </w:rPr>
            </w:pPr>
            <w:ins w:id="873" w:author="Farkas István" w:date="2005-02-01T09:45:00Z">
              <w:r>
                <w:rPr>
                  <w:i w:val="false"/>
                </w:rPr>
                <w:t>- pályatanácsadás ( pályaválasztási és pályamódosítási tanácsadás )</w:t>
              </w:r>
            </w:ins>
          </w:p>
          <w:p>
            <w:pPr>
              <w:pStyle w:val="TextBody"/>
              <w:ind w:left="360" w:right="612" w:hanging="0"/>
              <w:jc w:val="both"/>
              <w:rPr>
                <w:i w:val="false"/>
                <w:i w:val="false"/>
                <w:ins w:id="876" w:author="Farkas István" w:date="2005-02-01T09:45:00Z"/>
              </w:rPr>
            </w:pPr>
            <w:ins w:id="875" w:author="Farkas István" w:date="2005-02-01T09:45:00Z">
              <w:r>
                <w:rPr>
                  <w:i w:val="false"/>
                </w:rPr>
                <w:t>- munkatanácsadás</w:t>
              </w:r>
            </w:ins>
          </w:p>
          <w:p>
            <w:pPr>
              <w:pStyle w:val="TextBody"/>
              <w:ind w:left="360" w:right="612" w:hanging="0"/>
              <w:jc w:val="both"/>
              <w:rPr>
                <w:i w:val="false"/>
                <w:i w:val="false"/>
                <w:ins w:id="878" w:author="Farkas István" w:date="2005-02-01T09:45:00Z"/>
              </w:rPr>
            </w:pPr>
            <w:ins w:id="877" w:author="Farkas István" w:date="2005-02-01T09:45:00Z">
              <w:r>
                <w:rPr>
                  <w:i w:val="false"/>
                </w:rPr>
                <w:t>- álláskeresési tanácsadás (álláskeresési technikák oktatása,   álláskereső klub)</w:t>
              </w:r>
            </w:ins>
          </w:p>
          <w:p>
            <w:pPr>
              <w:pStyle w:val="TextBody"/>
              <w:ind w:left="360" w:right="612" w:hanging="0"/>
              <w:jc w:val="both"/>
              <w:rPr>
                <w:i w:val="false"/>
                <w:i w:val="false"/>
                <w:ins w:id="880" w:author="Farkas István" w:date="2005-02-01T09:45:00Z"/>
              </w:rPr>
            </w:pPr>
            <w:ins w:id="879" w:author="Farkas István" w:date="2005-02-01T09:45:00Z">
              <w:r>
                <w:rPr>
                  <w:i w:val="false"/>
                </w:rPr>
                <w:t>- rehabilitációs tanácsadás</w:t>
              </w:r>
            </w:ins>
          </w:p>
          <w:p>
            <w:pPr>
              <w:pStyle w:val="TextBody"/>
              <w:ind w:left="360" w:right="612" w:hanging="0"/>
              <w:jc w:val="both"/>
              <w:rPr>
                <w:i w:val="false"/>
                <w:i w:val="false"/>
                <w:ins w:id="882" w:author="Farkas István" w:date="2005-02-01T09:45:00Z"/>
              </w:rPr>
            </w:pPr>
            <w:ins w:id="881" w:author="Farkas István" w:date="2005-02-01T09:45:00Z">
              <w:r>
                <w:rPr>
                  <w:i w:val="false"/>
                </w:rPr>
                <w:t>- pszichológiai tanácsadás</w:t>
              </w:r>
            </w:ins>
          </w:p>
          <w:p>
            <w:pPr>
              <w:pStyle w:val="TextBody"/>
              <w:ind w:left="360" w:right="612" w:hanging="0"/>
              <w:jc w:val="both"/>
              <w:rPr>
                <w:i w:val="false"/>
                <w:i w:val="false"/>
                <w:ins w:id="884" w:author="Farkas István" w:date="2005-02-01T09:45:00Z"/>
              </w:rPr>
            </w:pPr>
            <w:ins w:id="883" w:author="Farkas István" w:date="2005-02-01T09:45:00Z">
              <w:r>
                <w:rPr>
                  <w:i w:val="false"/>
                </w:rPr>
                <w:t>- foglalkoztatási tanácsadás</w:t>
              </w:r>
            </w:ins>
          </w:p>
          <w:p>
            <w:pPr>
              <w:pStyle w:val="TextBody"/>
              <w:ind w:left="360" w:right="612" w:hanging="0"/>
              <w:jc w:val="both"/>
              <w:rPr>
                <w:i w:val="false"/>
                <w:i w:val="false"/>
                <w:ins w:id="886" w:author="Farkas István" w:date="2005-02-01T09:45:00Z"/>
              </w:rPr>
            </w:pPr>
            <w:ins w:id="885" w:author="Farkas István" w:date="2005-02-01T09:45:00Z">
              <w:r>
                <w:rPr>
                  <w:i w:val="false"/>
                </w:rPr>
                <w:t>- szociális szolgáltatás</w:t>
              </w:r>
            </w:ins>
          </w:p>
          <w:p>
            <w:pPr>
              <w:pStyle w:val="TextBody"/>
              <w:ind w:left="720" w:right="612" w:hanging="0"/>
              <w:rPr>
                <w:i w:val="false"/>
                <w:i w:val="false"/>
                <w:ins w:id="888" w:author="Farkas István" w:date="2005-02-01T09:45:00Z"/>
              </w:rPr>
            </w:pPr>
            <w:ins w:id="887" w:author="Farkas István" w:date="2005-02-01T09:45:00Z">
              <w:r>
                <w:rPr>
                  <w:i w:val="false"/>
                </w:rPr>
                <w:t>Támogatás</w:t>
              </w:r>
            </w:ins>
          </w:p>
          <w:p>
            <w:pPr>
              <w:pStyle w:val="TextBody"/>
              <w:ind w:left="360" w:right="612" w:hanging="0"/>
              <w:jc w:val="both"/>
              <w:rPr>
                <w:i w:val="false"/>
                <w:i w:val="false"/>
                <w:ins w:id="890" w:author="Farkas István" w:date="2005-02-01T09:45:00Z"/>
              </w:rPr>
            </w:pPr>
            <w:ins w:id="889" w:author="Farkas István" w:date="2005-02-01T09:45:00Z">
              <w:r>
                <w:rPr>
                  <w:i w:val="false"/>
                </w:rPr>
                <w:t>- képzési támogatás</w:t>
              </w:r>
            </w:ins>
          </w:p>
          <w:p>
            <w:pPr>
              <w:pStyle w:val="TextBody"/>
              <w:ind w:left="360" w:right="612" w:hanging="0"/>
              <w:jc w:val="both"/>
              <w:rPr>
                <w:i w:val="false"/>
                <w:i w:val="false"/>
                <w:ins w:id="892" w:author="Farkas István" w:date="2005-02-01T09:45:00Z"/>
              </w:rPr>
            </w:pPr>
            <w:ins w:id="891" w:author="Farkas István" w:date="2005-02-01T09:45:00Z">
              <w:r>
                <w:rPr>
                  <w:i w:val="false"/>
                </w:rPr>
                <w:t>- ösztöndíj</w:t>
              </w:r>
            </w:ins>
          </w:p>
          <w:p>
            <w:pPr>
              <w:pStyle w:val="TextBody"/>
              <w:ind w:left="360" w:right="612" w:hanging="0"/>
              <w:jc w:val="both"/>
              <w:rPr>
                <w:i w:val="false"/>
                <w:i w:val="false"/>
                <w:ins w:id="894" w:author="Farkas István" w:date="2005-02-01T09:45:00Z"/>
              </w:rPr>
            </w:pPr>
            <w:ins w:id="893" w:author="Farkas István" w:date="2005-02-01T09:45:00Z">
              <w:r>
                <w:rPr>
                  <w:i w:val="false"/>
                </w:rPr>
                <w:t>- utazási költségtérítés</w:t>
              </w:r>
            </w:ins>
          </w:p>
          <w:p>
            <w:pPr>
              <w:pStyle w:val="TextBody"/>
              <w:ind w:left="360" w:right="612" w:hanging="0"/>
              <w:jc w:val="both"/>
              <w:rPr>
                <w:i w:val="false"/>
                <w:i w:val="false"/>
                <w:ins w:id="896" w:author="Farkas István" w:date="2005-02-01T09:45:00Z"/>
              </w:rPr>
            </w:pPr>
            <w:ins w:id="895" w:author="Farkas István" w:date="2005-02-01T09:45:00Z">
              <w:r>
                <w:rPr>
                  <w:i w:val="false"/>
                </w:rPr>
                <w:t>- munkatapasztalat szerzési támogatás</w:t>
              </w:r>
            </w:ins>
          </w:p>
          <w:p>
            <w:pPr>
              <w:pStyle w:val="TextBody"/>
              <w:ind w:left="360" w:right="612" w:hanging="0"/>
              <w:jc w:val="both"/>
              <w:rPr>
                <w:ins w:id="898" w:author="Farkas István" w:date="2005-02-01T09:45:00Z"/>
              </w:rPr>
            </w:pPr>
            <w:ins w:id="897" w:author="Farkas István" w:date="2005-02-01T09:45:00Z">
              <w:r>
                <w:rPr>
                  <w:i w:val="false"/>
                </w:rPr>
                <w:t>- foglalkozatási támogatás</w:t>
              </w:r>
            </w:ins>
          </w:p>
          <w:p>
            <w:pPr>
              <w:pStyle w:val="TextBody"/>
              <w:ind w:left="360" w:right="612" w:hanging="0"/>
              <w:jc w:val="both"/>
              <w:rPr>
                <w:i w:val="false"/>
                <w:i w:val="false"/>
                <w:ins w:id="900" w:author="Farkas István" w:date="2005-02-01T09:45:00Z"/>
              </w:rPr>
            </w:pPr>
            <w:ins w:id="899" w:author="Farkas István" w:date="2005-02-01T09:45:00Z">
              <w:r>
                <w:rPr>
                  <w:i w:val="false"/>
                </w:rPr>
                <w:t>- utazási költségtérítés</w:t>
              </w:r>
            </w:ins>
          </w:p>
          <w:p>
            <w:pPr>
              <w:pStyle w:val="TextBody"/>
              <w:jc w:val="both"/>
              <w:rPr>
                <w:i w:val="false"/>
                <w:i w:val="false"/>
                <w:ins w:id="902" w:author="Farkas István" w:date="2005-02-01T09:45:00Z"/>
              </w:rPr>
            </w:pPr>
            <w:ins w:id="901" w:author="Farkas István" w:date="2005-02-01T09:45:00Z">
              <w:r>
                <w:rPr>
                  <w:i w:val="false"/>
                </w:rPr>
                <w:t xml:space="preserve">Ezen célcsoport esetében elmondható, hogy sok esetben a humán szolgáltatás elegendő a munka világába történő elhelyezéshez, hiszen a friss szakképesítéssel rendelkezők kevés önismerettel, pályaismerettel és csekély önmenedzselési ismeretekkel rendelkeznek ahhoz, hogy a számukra megfelelő munkahelyet megtalálják. </w:t>
              </w:r>
            </w:ins>
          </w:p>
          <w:p>
            <w:pPr>
              <w:pStyle w:val="TextBody"/>
              <w:jc w:val="both"/>
              <w:rPr>
                <w:i w:val="false"/>
                <w:i w:val="false"/>
                <w:ins w:id="904" w:author="Farkas István" w:date="2005-02-01T09:45:00Z"/>
              </w:rPr>
            </w:pPr>
            <w:ins w:id="903" w:author="Farkas István" w:date="2005-02-01T09:45:00Z">
              <w:r>
                <w:rPr>
                  <w:i w:val="false"/>
                </w:rPr>
                <w:t>A szakképzetlen fiatalok számára az egyénre szabott együttműködési terv elkészítése alapján már célszerű a képzési támogatás melletti szakképesítés megszerzése ahhoz, hogy a munkaerőpiaci esélyük növekedjen.</w:t>
              </w:r>
            </w:ins>
          </w:p>
          <w:p>
            <w:pPr>
              <w:pStyle w:val="TextBody"/>
              <w:jc w:val="both"/>
              <w:rPr>
                <w:i w:val="false"/>
                <w:i w:val="false"/>
                <w:ins w:id="906" w:author="Farkas István" w:date="2005-02-01T09:45:00Z"/>
              </w:rPr>
            </w:pPr>
            <w:ins w:id="905" w:author="Farkas István" w:date="2005-02-01T09:45:00Z">
              <w:r>
                <w:rPr>
                  <w:i w:val="false"/>
                </w:rPr>
                <w:t>Tipizálni ettől függetlenül a célcsoport alapján kiajánlott szolgáltatások és támogatások körét nem lehet.</w:t>
              </w:r>
            </w:ins>
          </w:p>
          <w:p>
            <w:pPr>
              <w:pStyle w:val="TextBody"/>
              <w:jc w:val="both"/>
              <w:rPr>
                <w:i w:val="false"/>
                <w:i w:val="false"/>
                <w:ins w:id="908" w:author="Farkas István" w:date="2005-02-01T09:45:00Z"/>
              </w:rPr>
            </w:pPr>
            <w:ins w:id="907" w:author="Farkas István" w:date="2005-02-01T09:45:00Z">
              <w:r>
                <w:rPr>
                  <w:i w:val="false"/>
                </w:rPr>
              </w:r>
            </w:ins>
          </w:p>
          <w:p>
            <w:pPr>
              <w:pStyle w:val="TextBody"/>
              <w:numPr>
                <w:ilvl w:val="0"/>
                <w:numId w:val="7"/>
              </w:numPr>
              <w:tabs>
                <w:tab w:val="clear" w:pos="708"/>
                <w:tab w:val="left" w:pos="180" w:leader="none"/>
              </w:tabs>
              <w:ind w:left="720" w:right="612" w:firstLine="15"/>
              <w:jc w:val="both"/>
              <w:rPr>
                <w:b/>
                <w:b/>
                <w:ins w:id="910" w:author="Farkas István" w:date="2005-02-01T09:45:00Z"/>
              </w:rPr>
            </w:pPr>
            <w:ins w:id="909" w:author="Farkas István" w:date="2005-02-01T09:45:00Z">
              <w:r>
                <w:rPr>
                  <w:b/>
                </w:rPr>
                <w:t>30 év feletti tartós regisztrált munkanélküliek</w:t>
              </w:r>
            </w:ins>
          </w:p>
          <w:p>
            <w:pPr>
              <w:pStyle w:val="TextBody"/>
              <w:ind w:left="720" w:right="612" w:hanging="0"/>
              <w:rPr>
                <w:b/>
                <w:b/>
                <w:ins w:id="912" w:author="Farkas István" w:date="2005-02-01T09:45:00Z"/>
              </w:rPr>
            </w:pPr>
            <w:ins w:id="911" w:author="Farkas István" w:date="2005-02-01T09:45:00Z">
              <w:r>
                <w:rPr>
                  <w:b/>
                </w:rPr>
              </w:r>
            </w:ins>
          </w:p>
          <w:p>
            <w:pPr>
              <w:pStyle w:val="TextBody"/>
              <w:ind w:left="720" w:right="612" w:hanging="0"/>
              <w:rPr>
                <w:i w:val="false"/>
                <w:i w:val="false"/>
                <w:ins w:id="914" w:author="Farkas István" w:date="2005-02-01T09:45:00Z"/>
              </w:rPr>
            </w:pPr>
            <w:ins w:id="913" w:author="Farkas István" w:date="2005-02-01T09:45:00Z">
              <w:r>
                <w:rPr>
                  <w:i w:val="false"/>
                </w:rPr>
                <w:t>Szolgáltatás</w:t>
              </w:r>
            </w:ins>
          </w:p>
          <w:p>
            <w:pPr>
              <w:pStyle w:val="TextBody"/>
              <w:ind w:left="360" w:right="612" w:hanging="0"/>
              <w:jc w:val="both"/>
              <w:rPr>
                <w:i w:val="false"/>
                <w:i w:val="false"/>
                <w:ins w:id="916" w:author="Farkas István" w:date="2005-02-01T09:45:00Z"/>
              </w:rPr>
            </w:pPr>
            <w:ins w:id="915" w:author="Farkas István" w:date="2005-02-01T09:45:00Z">
              <w:r>
                <w:rPr>
                  <w:i w:val="false"/>
                </w:rPr>
                <w:t>- pályatanácsadás ( pályaválasztási és pályamódosítási tanácsadás )</w:t>
              </w:r>
            </w:ins>
          </w:p>
          <w:p>
            <w:pPr>
              <w:pStyle w:val="TextBody"/>
              <w:ind w:left="360" w:right="612" w:hanging="0"/>
              <w:jc w:val="both"/>
              <w:rPr>
                <w:i w:val="false"/>
                <w:i w:val="false"/>
                <w:ins w:id="918" w:author="Farkas István" w:date="2005-02-01T09:45:00Z"/>
              </w:rPr>
            </w:pPr>
            <w:ins w:id="917" w:author="Farkas István" w:date="2005-02-01T09:45:00Z">
              <w:r>
                <w:rPr>
                  <w:i w:val="false"/>
                </w:rPr>
                <w:t>- munkatanácsadás</w:t>
              </w:r>
            </w:ins>
          </w:p>
          <w:p>
            <w:pPr>
              <w:pStyle w:val="TextBody"/>
              <w:ind w:left="360" w:right="612" w:hanging="0"/>
              <w:jc w:val="both"/>
              <w:rPr>
                <w:i w:val="false"/>
                <w:i w:val="false"/>
                <w:ins w:id="920" w:author="Farkas István" w:date="2005-02-01T09:45:00Z"/>
              </w:rPr>
            </w:pPr>
            <w:ins w:id="919" w:author="Farkas István" w:date="2005-02-01T09:45:00Z">
              <w:r>
                <w:rPr>
                  <w:i w:val="false"/>
                </w:rPr>
                <w:t>- álláskeresési tanácsadás (  álláskeresési technikák oktatása, álláskereső klub)</w:t>
              </w:r>
            </w:ins>
          </w:p>
          <w:p>
            <w:pPr>
              <w:pStyle w:val="TextBody"/>
              <w:ind w:left="360" w:right="612" w:hanging="0"/>
              <w:jc w:val="both"/>
              <w:rPr>
                <w:i w:val="false"/>
                <w:i w:val="false"/>
                <w:ins w:id="922" w:author="Farkas István" w:date="2005-02-01T09:45:00Z"/>
              </w:rPr>
            </w:pPr>
            <w:ins w:id="921" w:author="Farkas István" w:date="2005-02-01T09:45:00Z">
              <w:r>
                <w:rPr>
                  <w:i w:val="false"/>
                </w:rPr>
                <w:t>- rehabilitációs tanácsadás</w:t>
              </w:r>
            </w:ins>
          </w:p>
          <w:p>
            <w:pPr>
              <w:pStyle w:val="TextBody"/>
              <w:ind w:left="360" w:right="612" w:hanging="0"/>
              <w:jc w:val="both"/>
              <w:rPr>
                <w:i w:val="false"/>
                <w:i w:val="false"/>
                <w:ins w:id="924" w:author="Farkas István" w:date="2005-02-01T09:45:00Z"/>
              </w:rPr>
            </w:pPr>
            <w:ins w:id="923" w:author="Farkas István" w:date="2005-02-01T09:45:00Z">
              <w:r>
                <w:rPr>
                  <w:i w:val="false"/>
                </w:rPr>
                <w:t>- pszichológiai tanácsadás</w:t>
              </w:r>
            </w:ins>
          </w:p>
          <w:p>
            <w:pPr>
              <w:pStyle w:val="TextBody"/>
              <w:ind w:left="360" w:right="612" w:hanging="0"/>
              <w:jc w:val="both"/>
              <w:rPr>
                <w:i w:val="false"/>
                <w:i w:val="false"/>
                <w:ins w:id="926" w:author="Farkas István" w:date="2005-02-01T09:45:00Z"/>
              </w:rPr>
            </w:pPr>
            <w:ins w:id="925" w:author="Farkas István" w:date="2005-02-01T09:45:00Z">
              <w:r>
                <w:rPr>
                  <w:i w:val="false"/>
                </w:rPr>
                <w:t>- foglalkoztatási tanácsadás</w:t>
              </w:r>
            </w:ins>
          </w:p>
          <w:p>
            <w:pPr>
              <w:pStyle w:val="TextBody"/>
              <w:ind w:left="360" w:right="612" w:hanging="0"/>
              <w:jc w:val="both"/>
              <w:rPr>
                <w:i w:val="false"/>
                <w:i w:val="false"/>
                <w:ins w:id="928" w:author="Farkas István" w:date="2005-02-01T09:45:00Z"/>
              </w:rPr>
            </w:pPr>
            <w:ins w:id="927" w:author="Farkas István" w:date="2005-02-01T09:45:00Z">
              <w:r>
                <w:rPr>
                  <w:i w:val="false"/>
                </w:rPr>
                <w:t>- szociális szolgáltatás</w:t>
              </w:r>
            </w:ins>
          </w:p>
          <w:p>
            <w:pPr>
              <w:pStyle w:val="TextBody"/>
              <w:ind w:left="720" w:right="612" w:hanging="0"/>
              <w:rPr>
                <w:i w:val="false"/>
                <w:i w:val="false"/>
                <w:ins w:id="930" w:author="Farkas István" w:date="2005-02-01T09:45:00Z"/>
              </w:rPr>
            </w:pPr>
            <w:ins w:id="929" w:author="Farkas István" w:date="2005-02-01T09:45:00Z">
              <w:r>
                <w:rPr>
                  <w:i w:val="false"/>
                </w:rPr>
                <w:t>Támogatás</w:t>
              </w:r>
            </w:ins>
          </w:p>
          <w:p>
            <w:pPr>
              <w:pStyle w:val="TextBody"/>
              <w:ind w:left="360" w:right="612" w:hanging="0"/>
              <w:jc w:val="both"/>
              <w:rPr>
                <w:i w:val="false"/>
                <w:i w:val="false"/>
                <w:ins w:id="932" w:author="Farkas István" w:date="2005-02-01T09:45:00Z"/>
              </w:rPr>
            </w:pPr>
            <w:ins w:id="931" w:author="Farkas István" w:date="2005-02-01T09:45:00Z">
              <w:r>
                <w:rPr>
                  <w:i w:val="false"/>
                </w:rPr>
                <w:t>- képzési támogatás</w:t>
              </w:r>
            </w:ins>
          </w:p>
          <w:p>
            <w:pPr>
              <w:pStyle w:val="TextBody"/>
              <w:ind w:left="360" w:right="612" w:hanging="0"/>
              <w:jc w:val="both"/>
              <w:rPr>
                <w:i w:val="false"/>
                <w:i w:val="false"/>
                <w:ins w:id="934" w:author="Farkas István" w:date="2005-02-01T09:45:00Z"/>
              </w:rPr>
            </w:pPr>
            <w:ins w:id="933" w:author="Farkas István" w:date="2005-02-01T09:45:00Z">
              <w:r>
                <w:rPr>
                  <w:i w:val="false"/>
                </w:rPr>
                <w:t>- ösztöndíj</w:t>
              </w:r>
            </w:ins>
          </w:p>
          <w:p>
            <w:pPr>
              <w:pStyle w:val="TextBody"/>
              <w:ind w:left="360" w:right="612" w:hanging="0"/>
              <w:jc w:val="both"/>
              <w:rPr>
                <w:i w:val="false"/>
                <w:i w:val="false"/>
                <w:ins w:id="936" w:author="Farkas István" w:date="2005-02-01T09:45:00Z"/>
              </w:rPr>
            </w:pPr>
            <w:ins w:id="935" w:author="Farkas István" w:date="2005-02-01T09:45:00Z">
              <w:r>
                <w:rPr>
                  <w:i w:val="false"/>
                </w:rPr>
                <w:t>- utazási költségtérítés</w:t>
              </w:r>
            </w:ins>
          </w:p>
          <w:p>
            <w:pPr>
              <w:pStyle w:val="TextBody"/>
              <w:ind w:left="360" w:right="612" w:hanging="0"/>
              <w:jc w:val="both"/>
              <w:rPr>
                <w:i w:val="false"/>
                <w:i w:val="false"/>
                <w:ins w:id="938" w:author="Farkas István" w:date="2005-02-01T09:45:00Z"/>
              </w:rPr>
            </w:pPr>
            <w:ins w:id="937" w:author="Farkas István" w:date="2005-02-01T09:45:00Z">
              <w:r>
                <w:rPr>
                  <w:i w:val="false"/>
                </w:rPr>
                <w:t>- foglalkozatási támogatás</w:t>
              </w:r>
            </w:ins>
          </w:p>
          <w:p>
            <w:pPr>
              <w:pStyle w:val="TextBody"/>
              <w:ind w:left="360" w:right="612" w:hanging="0"/>
              <w:jc w:val="both"/>
              <w:rPr>
                <w:i w:val="false"/>
                <w:i w:val="false"/>
                <w:ins w:id="940" w:author="Farkas István" w:date="2005-02-01T09:45:00Z"/>
              </w:rPr>
            </w:pPr>
            <w:ins w:id="939" w:author="Farkas István" w:date="2005-02-01T09:45:00Z">
              <w:r>
                <w:rPr>
                  <w:i w:val="false"/>
                </w:rPr>
                <w:t>- utazási költségtérítés</w:t>
              </w:r>
            </w:ins>
          </w:p>
          <w:p>
            <w:pPr>
              <w:pStyle w:val="TextBody"/>
              <w:ind w:right="72" w:hanging="0"/>
              <w:jc w:val="both"/>
              <w:rPr>
                <w:i w:val="false"/>
                <w:i w:val="false"/>
                <w:ins w:id="942" w:author="Farkas István" w:date="2005-02-01T09:45:00Z"/>
              </w:rPr>
            </w:pPr>
            <w:ins w:id="941" w:author="Farkas István" w:date="2005-02-01T09:45:00Z">
              <w:r>
                <w:rPr>
                  <w:i w:val="false"/>
                </w:rPr>
                <w:t xml:space="preserve">Ezen célcsoport összetétele szintén heterogén, azonban ezen célcsoport tekintetében elmondható, hogy a tartós munkanélküli  állapot - személyenként eltérően -, de minden esetben egy tragikus vonulatot jelent a munkanélküli életében. </w:t>
              </w:r>
            </w:ins>
          </w:p>
          <w:p>
            <w:pPr>
              <w:pStyle w:val="TextBody"/>
              <w:ind w:right="72" w:hanging="0"/>
              <w:jc w:val="both"/>
              <w:rPr>
                <w:i w:val="false"/>
                <w:i w:val="false"/>
                <w:ins w:id="944" w:author="Farkas István" w:date="2005-02-01T09:45:00Z"/>
              </w:rPr>
            </w:pPr>
            <w:ins w:id="943" w:author="Farkas István" w:date="2005-02-01T09:45:00Z">
              <w:r>
                <w:rPr>
                  <w:i w:val="false"/>
                </w:rPr>
                <w:t>A lelki problémák kezelésére, az önismeret, elvesztett önbizalom, önálló álláskeresési képesség megteremtése mindenképpen hosszabb időtartamot igényel. Ennek kezelésére a szervezet humán szolgáltatást végző kiváló szakemberek rendelkezésre állnak.</w:t>
              </w:r>
            </w:ins>
          </w:p>
          <w:p>
            <w:pPr>
              <w:pStyle w:val="TextBody"/>
              <w:ind w:right="72" w:firstLine="720"/>
              <w:jc w:val="both"/>
              <w:rPr>
                <w:i w:val="false"/>
                <w:i w:val="false"/>
                <w:ins w:id="946" w:author="Farkas István" w:date="2005-02-01T09:45:00Z"/>
              </w:rPr>
            </w:pPr>
            <w:ins w:id="945" w:author="Farkas István" w:date="2005-02-01T09:45:00Z">
              <w:r>
                <w:rPr>
                  <w:i w:val="false"/>
                </w:rPr>
              </w:r>
            </w:ins>
          </w:p>
          <w:p>
            <w:pPr>
              <w:pStyle w:val="TextBody"/>
              <w:ind w:right="72" w:hanging="0"/>
              <w:jc w:val="both"/>
              <w:rPr>
                <w:i w:val="false"/>
                <w:i w:val="false"/>
                <w:ins w:id="948" w:author="Farkas István" w:date="2005-02-01T09:45:00Z"/>
              </w:rPr>
            </w:pPr>
            <w:ins w:id="947" w:author="Farkas István" w:date="2005-02-01T09:45:00Z">
              <w:r>
                <w:rPr>
                  <w:i w:val="false"/>
                </w:rPr>
                <w:t xml:space="preserve">Az egyéni együttműködési megállapodás elkészítésével, az egyén érdekeinek középpontba helyezésével kezdődhet meg a tartós munkanélküli személy esély egyenlőségének megteremtése, amelyhez a program keretén belül célirányos támogatás eszközölhető. </w:t>
              </w:r>
            </w:ins>
          </w:p>
          <w:p>
            <w:pPr>
              <w:pStyle w:val="TextBody"/>
              <w:ind w:right="72" w:hanging="0"/>
              <w:jc w:val="both"/>
              <w:rPr>
                <w:i w:val="false"/>
                <w:i w:val="false"/>
                <w:ins w:id="950" w:author="Farkas István" w:date="2005-02-01T09:45:00Z"/>
              </w:rPr>
            </w:pPr>
            <w:ins w:id="949" w:author="Farkas István" w:date="2005-02-01T09:45:00Z">
              <w:r>
                <w:rPr>
                  <w:i w:val="false"/>
                </w:rPr>
                <w:t xml:space="preserve">       </w:t>
              </w:r>
            </w:ins>
          </w:p>
          <w:p>
            <w:pPr>
              <w:pStyle w:val="TextBody"/>
              <w:numPr>
                <w:ilvl w:val="0"/>
                <w:numId w:val="7"/>
              </w:numPr>
              <w:tabs>
                <w:tab w:val="clear" w:pos="708"/>
                <w:tab w:val="left" w:pos="0" w:leader="none"/>
              </w:tabs>
              <w:ind w:left="720" w:right="612" w:firstLine="15"/>
              <w:jc w:val="both"/>
              <w:rPr>
                <w:b/>
                <w:b/>
                <w:ins w:id="952" w:author="Farkas István" w:date="2005-02-01T09:45:00Z"/>
              </w:rPr>
            </w:pPr>
            <w:ins w:id="951" w:author="Farkas István" w:date="2005-02-01T09:45:00Z">
              <w:r>
                <w:rPr>
                  <w:b/>
                </w:rPr>
                <w:t>30 év feletti még nem tartós, regisztrált és nem regisztrált munkanélküliek</w:t>
              </w:r>
            </w:ins>
          </w:p>
          <w:p>
            <w:pPr>
              <w:pStyle w:val="TextBody"/>
              <w:ind w:left="720" w:right="612" w:hanging="0"/>
              <w:rPr>
                <w:b/>
                <w:b/>
                <w:ins w:id="954" w:author="Farkas István" w:date="2005-02-01T09:45:00Z"/>
              </w:rPr>
            </w:pPr>
            <w:ins w:id="953" w:author="Farkas István" w:date="2005-02-01T09:45:00Z">
              <w:r>
                <w:rPr>
                  <w:b/>
                </w:rPr>
              </w:r>
            </w:ins>
          </w:p>
          <w:p>
            <w:pPr>
              <w:pStyle w:val="TextBody"/>
              <w:ind w:left="720" w:right="612" w:hanging="0"/>
              <w:rPr>
                <w:i w:val="false"/>
                <w:i w:val="false"/>
                <w:ins w:id="956" w:author="Farkas István" w:date="2005-02-01T09:45:00Z"/>
              </w:rPr>
            </w:pPr>
            <w:ins w:id="955" w:author="Farkas István" w:date="2005-02-01T09:45:00Z">
              <w:r>
                <w:rPr>
                  <w:i w:val="false"/>
                </w:rPr>
                <w:t>Szolgáltatás</w:t>
              </w:r>
            </w:ins>
          </w:p>
          <w:p>
            <w:pPr>
              <w:pStyle w:val="TextBody"/>
              <w:ind w:left="360" w:right="612" w:hanging="0"/>
              <w:jc w:val="both"/>
              <w:rPr>
                <w:i w:val="false"/>
                <w:i w:val="false"/>
                <w:ins w:id="958" w:author="Farkas István" w:date="2005-02-01T09:45:00Z"/>
              </w:rPr>
            </w:pPr>
            <w:ins w:id="957" w:author="Farkas István" w:date="2005-02-01T09:45:00Z">
              <w:r>
                <w:rPr>
                  <w:i w:val="false"/>
                </w:rPr>
                <w:t>- pályatanácsadás ( pályaválasztási és pályamódosítási tanácsadás )</w:t>
              </w:r>
            </w:ins>
          </w:p>
          <w:p>
            <w:pPr>
              <w:pStyle w:val="TextBody"/>
              <w:ind w:left="360" w:right="612" w:hanging="0"/>
              <w:jc w:val="both"/>
              <w:rPr>
                <w:i w:val="false"/>
                <w:i w:val="false"/>
                <w:ins w:id="960" w:author="Farkas István" w:date="2005-02-01T09:45:00Z"/>
              </w:rPr>
            </w:pPr>
            <w:ins w:id="959" w:author="Farkas István" w:date="2005-02-01T09:45:00Z">
              <w:r>
                <w:rPr>
                  <w:i w:val="false"/>
                </w:rPr>
                <w:t>- munkatanácsadás</w:t>
              </w:r>
            </w:ins>
          </w:p>
          <w:p>
            <w:pPr>
              <w:pStyle w:val="TextBody"/>
              <w:ind w:left="360" w:right="612" w:hanging="0"/>
              <w:jc w:val="both"/>
              <w:rPr>
                <w:i w:val="false"/>
                <w:i w:val="false"/>
                <w:ins w:id="962" w:author="Farkas István" w:date="2005-02-01T09:45:00Z"/>
              </w:rPr>
            </w:pPr>
            <w:ins w:id="961" w:author="Farkas István" w:date="2005-02-01T09:45:00Z">
              <w:r>
                <w:rPr>
                  <w:i w:val="false"/>
                </w:rPr>
                <w:t>- álláskeresési tanácsadás (  álláskeresési technikák oktatása, álláskereső klub)</w:t>
              </w:r>
            </w:ins>
          </w:p>
          <w:p>
            <w:pPr>
              <w:pStyle w:val="TextBody"/>
              <w:ind w:left="360" w:right="612" w:hanging="0"/>
              <w:jc w:val="both"/>
              <w:rPr>
                <w:i w:val="false"/>
                <w:i w:val="false"/>
                <w:ins w:id="964" w:author="Farkas István" w:date="2005-02-01T09:45:00Z"/>
              </w:rPr>
            </w:pPr>
            <w:ins w:id="963" w:author="Farkas István" w:date="2005-02-01T09:45:00Z">
              <w:r>
                <w:rPr>
                  <w:i w:val="false"/>
                </w:rPr>
                <w:t>- rehabilitációs tanácsadás</w:t>
              </w:r>
            </w:ins>
          </w:p>
          <w:p>
            <w:pPr>
              <w:pStyle w:val="TextBody"/>
              <w:ind w:left="360" w:right="612" w:hanging="0"/>
              <w:jc w:val="both"/>
              <w:rPr>
                <w:i w:val="false"/>
                <w:i w:val="false"/>
                <w:ins w:id="966" w:author="Farkas István" w:date="2005-02-01T09:45:00Z"/>
              </w:rPr>
            </w:pPr>
            <w:ins w:id="965" w:author="Farkas István" w:date="2005-02-01T09:45:00Z">
              <w:r>
                <w:rPr>
                  <w:i w:val="false"/>
                </w:rPr>
                <w:t>- pszichológiai tanácsadás</w:t>
              </w:r>
            </w:ins>
          </w:p>
          <w:p>
            <w:pPr>
              <w:pStyle w:val="TextBody"/>
              <w:ind w:left="360" w:right="612" w:hanging="0"/>
              <w:jc w:val="both"/>
              <w:rPr>
                <w:i w:val="false"/>
                <w:i w:val="false"/>
                <w:ins w:id="968" w:author="Farkas István" w:date="2005-02-01T09:45:00Z"/>
              </w:rPr>
            </w:pPr>
            <w:ins w:id="967" w:author="Farkas István" w:date="2005-02-01T09:45:00Z">
              <w:r>
                <w:rPr>
                  <w:i w:val="false"/>
                </w:rPr>
                <w:t>- foglalkoztatási tanácsadás</w:t>
              </w:r>
            </w:ins>
          </w:p>
          <w:p>
            <w:pPr>
              <w:pStyle w:val="TextBody"/>
              <w:ind w:left="360" w:right="612" w:hanging="0"/>
              <w:jc w:val="both"/>
              <w:rPr>
                <w:i w:val="false"/>
                <w:i w:val="false"/>
                <w:ins w:id="970" w:author="Farkas István" w:date="2005-02-01T09:45:00Z"/>
              </w:rPr>
            </w:pPr>
            <w:ins w:id="969" w:author="Farkas István" w:date="2005-02-01T09:45:00Z">
              <w:r>
                <w:rPr>
                  <w:i w:val="false"/>
                </w:rPr>
                <w:t>- szociális szolgáltatás</w:t>
              </w:r>
            </w:ins>
          </w:p>
          <w:p>
            <w:pPr>
              <w:pStyle w:val="TextBody"/>
              <w:ind w:left="720" w:right="612" w:hanging="0"/>
              <w:rPr>
                <w:i w:val="false"/>
                <w:i w:val="false"/>
                <w:ins w:id="972" w:author="Farkas István" w:date="2005-02-01T09:45:00Z"/>
              </w:rPr>
            </w:pPr>
            <w:ins w:id="971" w:author="Farkas István" w:date="2005-02-01T09:45:00Z">
              <w:r>
                <w:rPr>
                  <w:i w:val="false"/>
                </w:rPr>
                <w:t>Támogatás</w:t>
              </w:r>
            </w:ins>
          </w:p>
          <w:p>
            <w:pPr>
              <w:pStyle w:val="TextBody"/>
              <w:ind w:left="360" w:right="612" w:hanging="0"/>
              <w:jc w:val="both"/>
              <w:rPr>
                <w:i w:val="false"/>
                <w:i w:val="false"/>
                <w:ins w:id="974" w:author="Farkas István" w:date="2005-02-01T09:45:00Z"/>
              </w:rPr>
            </w:pPr>
            <w:ins w:id="973" w:author="Farkas István" w:date="2005-02-01T09:45:00Z">
              <w:r>
                <w:rPr>
                  <w:i w:val="false"/>
                </w:rPr>
                <w:t>- képzési támogatás</w:t>
              </w:r>
            </w:ins>
          </w:p>
          <w:p>
            <w:pPr>
              <w:pStyle w:val="TextBody"/>
              <w:ind w:left="360" w:right="612" w:hanging="0"/>
              <w:jc w:val="both"/>
              <w:rPr>
                <w:i w:val="false"/>
                <w:i w:val="false"/>
                <w:ins w:id="976" w:author="Farkas István" w:date="2005-02-01T09:45:00Z"/>
              </w:rPr>
            </w:pPr>
            <w:ins w:id="975" w:author="Farkas István" w:date="2005-02-01T09:45:00Z">
              <w:r>
                <w:rPr>
                  <w:i w:val="false"/>
                </w:rPr>
                <w:t>- ösztöndíj</w:t>
              </w:r>
            </w:ins>
          </w:p>
          <w:p>
            <w:pPr>
              <w:pStyle w:val="TextBody"/>
              <w:ind w:left="360" w:right="612" w:hanging="0"/>
              <w:jc w:val="both"/>
              <w:rPr>
                <w:i w:val="false"/>
                <w:i w:val="false"/>
                <w:ins w:id="978" w:author="Farkas István" w:date="2005-02-01T09:45:00Z"/>
              </w:rPr>
            </w:pPr>
            <w:ins w:id="977" w:author="Farkas István" w:date="2005-02-01T09:45:00Z">
              <w:r>
                <w:rPr>
                  <w:i w:val="false"/>
                </w:rPr>
                <w:t>- utazási költségtérítés</w:t>
              </w:r>
            </w:ins>
          </w:p>
          <w:p>
            <w:pPr>
              <w:pStyle w:val="TextBody"/>
              <w:ind w:left="360" w:right="612" w:hanging="0"/>
              <w:jc w:val="both"/>
              <w:rPr>
                <w:i w:val="false"/>
                <w:i w:val="false"/>
                <w:ins w:id="980" w:author="Farkas István" w:date="2005-02-01T09:45:00Z"/>
              </w:rPr>
            </w:pPr>
            <w:ins w:id="979" w:author="Farkas István" w:date="2005-02-01T09:45:00Z">
              <w:r>
                <w:rPr>
                  <w:i w:val="false"/>
                </w:rPr>
                <w:t>- foglalkozatási támogatás</w:t>
              </w:r>
            </w:ins>
          </w:p>
          <w:p>
            <w:pPr>
              <w:pStyle w:val="TextBody"/>
              <w:ind w:left="360" w:right="612" w:hanging="0"/>
              <w:jc w:val="both"/>
              <w:rPr>
                <w:i w:val="false"/>
                <w:i w:val="false"/>
                <w:ins w:id="982" w:author="Farkas István" w:date="2005-02-01T09:45:00Z"/>
              </w:rPr>
            </w:pPr>
            <w:ins w:id="981" w:author="Farkas István" w:date="2005-02-01T09:45:00Z">
              <w:r>
                <w:rPr>
                  <w:i w:val="false"/>
                </w:rPr>
                <w:t>- utazási költségtérítés</w:t>
              </w:r>
            </w:ins>
          </w:p>
          <w:p>
            <w:pPr>
              <w:pStyle w:val="TextBody"/>
              <w:jc w:val="both"/>
              <w:rPr>
                <w:i w:val="false"/>
                <w:i w:val="false"/>
                <w:ins w:id="984" w:author="Farkas István" w:date="2005-02-01T09:45:00Z"/>
              </w:rPr>
            </w:pPr>
            <w:ins w:id="983" w:author="Farkas István" w:date="2005-02-01T09:45:00Z">
              <w:r>
                <w:rPr>
                  <w:i w:val="false"/>
                </w:rPr>
              </w:r>
            </w:ins>
          </w:p>
          <w:p>
            <w:pPr>
              <w:pStyle w:val="TextBody"/>
              <w:jc w:val="both"/>
              <w:rPr>
                <w:i w:val="false"/>
                <w:i w:val="false"/>
                <w:ins w:id="986" w:author="Farkas István" w:date="2005-02-01T09:45:00Z"/>
              </w:rPr>
            </w:pPr>
            <w:ins w:id="985" w:author="Farkas István" w:date="2005-02-01T09:45:00Z">
              <w:r>
                <w:rPr>
                  <w:i w:val="false"/>
                </w:rPr>
                <w:t>A 30 év feletti még nem tartós munkanélküliek csoportja szintén heterogén, azonban általánosságban az alábbi jellemzők mondhatók el.</w:t>
              </w:r>
            </w:ins>
          </w:p>
          <w:p>
            <w:pPr>
              <w:pStyle w:val="TextBody"/>
              <w:jc w:val="both"/>
              <w:rPr>
                <w:i w:val="false"/>
                <w:i w:val="false"/>
                <w:ins w:id="988" w:author="Farkas István" w:date="2005-02-01T09:45:00Z"/>
              </w:rPr>
            </w:pPr>
            <w:ins w:id="987" w:author="Farkas István" w:date="2005-02-01T09:45:00Z">
              <w:r>
                <w:rPr>
                  <w:i w:val="false"/>
                </w:rPr>
              </w:r>
            </w:ins>
          </w:p>
          <w:p>
            <w:pPr>
              <w:pStyle w:val="TextBody"/>
              <w:jc w:val="both"/>
              <w:rPr>
                <w:i w:val="false"/>
                <w:i w:val="false"/>
                <w:ins w:id="990" w:author="Farkas István" w:date="2005-02-01T09:45:00Z"/>
              </w:rPr>
            </w:pPr>
            <w:ins w:id="989" w:author="Farkas István" w:date="2005-02-01T09:45:00Z">
              <w:r>
                <w:rPr>
                  <w:i w:val="false"/>
                </w:rPr>
                <w:t xml:space="preserve">Motiváltságuknak köszönhetően a programba bevonás talán könnyebb ezen célcsoport tagjai tekintetében, azonban a korcsoportra jellemző munkaerőpiaci nehézségek itt is több oldalú beavatkozást igényelnek.  </w:t>
              </w:r>
            </w:ins>
          </w:p>
          <w:p>
            <w:pPr>
              <w:pStyle w:val="TextBody"/>
              <w:jc w:val="both"/>
              <w:rPr>
                <w:i w:val="false"/>
                <w:i w:val="false"/>
              </w:rPr>
            </w:pPr>
            <w:ins w:id="991" w:author="Farkas István" w:date="2005-02-01T09:45:00Z">
              <w:r>
                <w:rPr>
                  <w:i w:val="false"/>
                </w:rPr>
                <w:t xml:space="preserve">Napjainkban a munkáltatók által kínált állás ajánlatok komplex munkaerőt igényelnek, a régi specifikus munkakörök ellátáshoz szükséges munkaerővel szemben. Ezen elvárások megteremtésére szolgál az egyénre szabott együttműködési megállapodás elkészítését követően a humán szolgáltatás igény szerinti kiajánlása ( pl: pályamódosítás, pályaismeret, önismeret, szakmaismeret), valamint a támogatási eszközök segítségével a munka világába való visszahelyezés.    </w:t>
              </w:r>
            </w:ins>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del w:id="993" w:author="Farkas István" w:date="2005-02-01T09:45:00Z"/>
              </w:rPr>
            </w:pPr>
            <w:del w:id="992" w:author="Farkas István" w:date="2005-02-01T09:45:00Z">
              <w:r>
                <w:rPr>
                  <w:i w:val="false"/>
                </w:rPr>
              </w:r>
            </w:del>
          </w:p>
          <w:p>
            <w:pPr>
              <w:pStyle w:val="Normal"/>
              <w:rPr/>
            </w:pPr>
            <w:r>
              <w:rPr/>
            </w:r>
          </w:p>
        </w:tc>
      </w:tr>
    </w:tbl>
    <w:p>
      <w:pPr>
        <w:pStyle w:val="Normal"/>
        <w:jc w:val="both"/>
        <w:rPr>
          <w:del w:id="995" w:author="szekat" w:date="2004-11-17T15:00:00Z"/>
        </w:rPr>
      </w:pPr>
      <w:del w:id="994" w:author="szekat" w:date="2004-11-17T15:00:00Z">
        <w:r>
          <w:rPr/>
        </w:r>
      </w:del>
    </w:p>
    <w:p>
      <w:pPr>
        <w:pStyle w:val="Normal"/>
        <w:numPr>
          <w:ilvl w:val="1"/>
          <w:numId w:val="17"/>
        </w:numPr>
        <w:jc w:val="both"/>
        <w:rPr>
          <w:del w:id="998" w:author="dobayp" w:date="2004-10-13T12:09:00Z"/>
        </w:rPr>
      </w:pPr>
      <w:del w:id="996" w:author="dobayp" w:date="2004-10-13T12:09:00Z">
        <w:r>
          <w:rPr/>
          <w:delText xml:space="preserve"> </w:delText>
        </w:r>
      </w:del>
      <w:del w:id="997" w:author="dobayp" w:date="2004-10-13T12:09:00Z">
        <w:r>
          <w:rPr/>
          <w:delText>Ismertesse a végrehajtásba bevontak körét (szervezetek és/vagy létszámbővítés) és bevonásuk módját! (max. 4000 karakter)</w:delText>
        </w:r>
      </w:del>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del w:id="1000" w:author="dobayp" w:date="2004-10-13T12:09:00Z"/>
              </w:rPr>
            </w:pPr>
            <w:del w:id="999" w:author="dobayp" w:date="2004-10-13T12:09:00Z">
              <w:r>
                <w:rPr/>
              </w:r>
            </w:del>
          </w:p>
          <w:p>
            <w:pPr>
              <w:pStyle w:val="Normal"/>
              <w:rPr>
                <w:del w:id="1002" w:author="dobayp" w:date="2004-10-13T12:09:00Z"/>
              </w:rPr>
            </w:pPr>
            <w:del w:id="1001" w:author="dobayp" w:date="2004-10-13T12:09:00Z">
              <w:r>
                <w:rPr/>
              </w:r>
            </w:del>
          </w:p>
        </w:tc>
      </w:tr>
    </w:tbl>
    <w:p>
      <w:pPr>
        <w:pStyle w:val="Normal"/>
        <w:rPr/>
      </w:pPr>
      <w:r>
        <w:rPr/>
      </w:r>
    </w:p>
    <w:p>
      <w:pPr>
        <w:pStyle w:val="Normal"/>
        <w:rPr/>
      </w:pPr>
      <w:r>
        <w:rPr/>
        <w:t>4.</w:t>
      </w:r>
      <w:del w:id="1003" w:author="dobayp" w:date="2004-10-13T12:09:00Z">
        <w:r>
          <w:rPr/>
          <w:delText>8</w:delText>
        </w:r>
      </w:del>
      <w:ins w:id="1004" w:author="dobayp" w:date="2004-10-13T12:09:00Z">
        <w:r>
          <w:rPr/>
          <w:t xml:space="preserve">7. </w:t>
        </w:r>
      </w:ins>
      <w:del w:id="1005" w:author="dobayp" w:date="2004-10-13T12:09:00Z">
        <w:r>
          <w:rPr/>
          <w:delText xml:space="preserve">. </w:delText>
        </w:r>
      </w:del>
      <w:r>
        <w:rPr/>
        <w:t xml:space="preserve">Ismertesse, hogyan tervezték, és hogyan fogják megvalósítani a </w:t>
      </w:r>
      <w:del w:id="1006" w:author="szekat" w:date="2004-11-24T10:31:00Z">
        <w:r>
          <w:rPr/>
          <w:delText>projektet</w:delText>
        </w:r>
      </w:del>
      <w:ins w:id="1007" w:author="szekat" w:date="2004-11-24T10:31:00Z">
        <w:r>
          <w:rPr/>
          <w:t>programot</w:t>
        </w:r>
      </w:ins>
      <w:r>
        <w:rPr/>
        <w:t xml:space="preserve">! Térjen ki a </w:t>
      </w:r>
      <w:del w:id="1008" w:author="szekat" w:date="2004-11-24T10:31:00Z">
        <w:r>
          <w:rPr/>
          <w:delText xml:space="preserve">projekt </w:delText>
        </w:r>
      </w:del>
      <w:ins w:id="1009" w:author="szekat" w:date="2004-11-24T10:31:00Z">
        <w:r>
          <w:rPr/>
          <w:t xml:space="preserve">program </w:t>
        </w:r>
      </w:ins>
      <w:r>
        <w:rPr/>
        <w:t>zökkenőmentes lebonyolításához szükséges működés leírásra.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jc w:val="both"/>
              <w:rPr>
                <w:ins w:id="1013" w:author="Farkas István" w:date="2005-02-01T09:50:00Z"/>
              </w:rPr>
            </w:pPr>
            <w:ins w:id="1010" w:author="Farkas István" w:date="2005-02-01T09:50:00Z">
              <w:r>
                <w:rPr>
                  <w:rStyle w:val="StrongEmphasis"/>
                  <w:b w:val="false"/>
                  <w:i/>
                </w:rPr>
                <w:t xml:space="preserve">A Munkaügyi Központok szokásos tevékenységéhez </w:t>
              </w:r>
            </w:ins>
            <w:ins w:id="1011" w:author="Farkas István" w:date="2005-02-01T09:50:00Z">
              <w:r>
                <w:rPr>
                  <w:rStyle w:val="StrongEmphasis"/>
                  <w:i/>
                </w:rPr>
                <w:t>képest addicionális tevékenységet jelent a program megvalósítása</w:t>
              </w:r>
            </w:ins>
            <w:ins w:id="1012" w:author="Farkas István" w:date="2005-02-01T09:50:00Z">
              <w:r>
                <w:rPr>
                  <w:rStyle w:val="StrongEmphasis"/>
                  <w:b w:val="false"/>
                  <w:i/>
                </w:rPr>
                <w:t xml:space="preserve">. Különbség mutatkozik a nyújtható szolgáltatások és a kedvezmények terén, valamint speciális sajátosság a munkanélküliség problémájának az egyénekre épülő projektek keretében történő kezelése. </w:t>
              </w:r>
            </w:ins>
          </w:p>
          <w:p>
            <w:pPr>
              <w:pStyle w:val="Normal"/>
              <w:jc w:val="both"/>
              <w:rPr>
                <w:ins w:id="1023" w:author="Farkas István" w:date="2005-02-01T09:50:00Z"/>
              </w:rPr>
            </w:pPr>
            <w:ins w:id="1014" w:author="Farkas István" w:date="2005-02-01T09:50:00Z">
              <w:r>
                <w:rPr/>
                <w:t xml:space="preserve">Mindezektől függetlenül - szervezeti szinten - a tervezés folyamán elsősorban a meglevő humánkapacitásból tudtunk gazdálkodni, ami a </w:t>
              </w:r>
            </w:ins>
            <w:ins w:id="1015" w:author="Farkas István" w:date="2005-02-01T09:52:00Z">
              <w:r>
                <w:rPr/>
                <w:t>2005-2006. évi programok tervezése során kiegészült a HEFOP 1.1. megvalósítására kapott létszám keretében felvett új kollégák munkájával</w:t>
              </w:r>
            </w:ins>
            <w:ins w:id="1016" w:author="Farkas István" w:date="2005-02-01T09:50:00Z">
              <w:r>
                <w:rPr/>
                <w:t xml:space="preserve">. </w:t>
              </w:r>
            </w:ins>
            <w:ins w:id="1017" w:author="Farkas István" w:date="2005-02-01T09:54:00Z">
              <w:r>
                <w:rPr/>
                <w:t>A tervezés</w:t>
              </w:r>
            </w:ins>
            <w:ins w:id="1018" w:author="Farkas István" w:date="2005-02-01T09:50:00Z">
              <w:r>
                <w:rPr/>
                <w:t xml:space="preserve"> jelentős többlet terhet rótt a </w:t>
              </w:r>
            </w:ins>
            <w:ins w:id="1019" w:author="Farkas István" w:date="2005-02-01T09:54:00Z">
              <w:r>
                <w:rPr/>
                <w:t xml:space="preserve">meglevő </w:t>
              </w:r>
            </w:ins>
            <w:ins w:id="1020" w:author="Farkas István" w:date="2005-02-01T09:50:00Z">
              <w:r>
                <w:rPr/>
                <w:t>munkatársakra, ugyanakkor a hagyományos módszerek ismerete, a korábban szerzett tapasztalatok segítséget jelentettek a projekt ötletek kidolgozásához. A program ötletek a „célcsoportokhoz közel” generálódtak, a kirendeltségeinken kerültek felvetésre és részleges kidolgozásra</w:t>
              </w:r>
            </w:ins>
            <w:ins w:id="1021" w:author="Farkas István" w:date="2005-02-01T09:54:00Z">
              <w:r>
                <w:rPr/>
                <w:t>, illetve egy esetben az egész megyét átfogó alprojektről beszélhetünk</w:t>
              </w:r>
            </w:ins>
            <w:ins w:id="1022" w:author="Farkas István" w:date="2005-02-01T09:50:00Z">
              <w:r>
                <w:rPr/>
                <w:t>. Az összegyűjtött ötleteket a megyei központban „összesítettük”. Ez a folyamat a különböző ötletek harmonizálására, illetve az ESZA által támasztott feltételeknek történő megfeleltetésre irányult.</w:t>
              </w:r>
            </w:ins>
          </w:p>
          <w:p>
            <w:pPr>
              <w:pStyle w:val="Normal"/>
              <w:jc w:val="both"/>
              <w:rPr>
                <w:ins w:id="1025" w:author="Farkas István" w:date="2005-02-01T09:50:00Z"/>
              </w:rPr>
            </w:pPr>
            <w:ins w:id="1024" w:author="Farkas István" w:date="2005-02-01T09:50:00Z">
              <w:r>
                <w:rPr/>
              </w:r>
            </w:ins>
          </w:p>
          <w:p>
            <w:pPr>
              <w:pStyle w:val="Normal"/>
              <w:jc w:val="both"/>
              <w:rPr>
                <w:ins w:id="1027" w:author="Farkas István" w:date="2005-02-01T09:50:00Z"/>
              </w:rPr>
            </w:pPr>
            <w:ins w:id="1026" w:author="Farkas István" w:date="2005-02-01T09:50:00Z">
              <w:r>
                <w:rPr/>
                <w:t>Ez a munkaleosztási módszer azonban nem alkalmazható a program megvalósítása során, hiszen itt egyrészt nem egy rövidebb időszakra vonatkozó többletfeladat elvégzéséről van szó, hanem hosszútávú leterheltségről. Ezért elkerülhetetlen a humán kapacitás bővítése elsősorban az alábbi területeken:</w:t>
              </w:r>
            </w:ins>
          </w:p>
          <w:p>
            <w:pPr>
              <w:pStyle w:val="Normal"/>
              <w:jc w:val="both"/>
              <w:rPr>
                <w:ins w:id="1029" w:author="Farkas István" w:date="2005-02-01T09:50:00Z"/>
              </w:rPr>
            </w:pPr>
            <w:ins w:id="1028" w:author="Farkas István" w:date="2005-02-01T09:50:00Z">
              <w:r>
                <w:rPr/>
                <w:t>-program koordinátorok,</w:t>
              </w:r>
            </w:ins>
          </w:p>
          <w:p>
            <w:pPr>
              <w:pStyle w:val="Normal"/>
              <w:jc w:val="both"/>
              <w:rPr>
                <w:ins w:id="1031" w:author="Farkas István" w:date="2005-02-01T09:50:00Z"/>
              </w:rPr>
            </w:pPr>
            <w:ins w:id="1030" w:author="Farkas István" w:date="2005-02-01T09:50:00Z">
              <w:r>
                <w:rPr/>
                <w:t xml:space="preserve">-program megvalósítók (szakmai és pénzügyi), </w:t>
              </w:r>
            </w:ins>
          </w:p>
          <w:p>
            <w:pPr>
              <w:pStyle w:val="Normal"/>
              <w:jc w:val="both"/>
              <w:rPr>
                <w:ins w:id="1033" w:author="Farkas István" w:date="2005-02-01T09:50:00Z"/>
              </w:rPr>
            </w:pPr>
            <w:ins w:id="1032" w:author="Farkas István" w:date="2005-02-01T09:50:00Z">
              <w:r>
                <w:rPr/>
                <w:t>-mentorok,</w:t>
              </w:r>
            </w:ins>
          </w:p>
          <w:p>
            <w:pPr>
              <w:pStyle w:val="Normal"/>
              <w:jc w:val="both"/>
              <w:rPr>
                <w:ins w:id="1035" w:author="Farkas István" w:date="2005-02-01T09:50:00Z"/>
              </w:rPr>
            </w:pPr>
            <w:ins w:id="1034" w:author="Farkas István" w:date="2005-02-01T09:50:00Z">
              <w:r>
                <w:rPr/>
                <w:t>-pénzügyi szakemberek (könyvelők).</w:t>
              </w:r>
            </w:ins>
          </w:p>
          <w:p>
            <w:pPr>
              <w:pStyle w:val="Normal"/>
              <w:jc w:val="both"/>
              <w:rPr>
                <w:ins w:id="1037" w:author="Farkas István" w:date="2005-02-01T09:50:00Z"/>
              </w:rPr>
            </w:pPr>
            <w:ins w:id="1036" w:author="Farkas István" w:date="2005-02-01T09:50:00Z">
              <w:r>
                <w:rPr/>
                <w:t>Másrészt a megvalósítás folyamata a tervezéssel éppen ellenkező irányultságú, vagyis a harmonizációs tevékenység során kialakított megyei programtervet, az ezzel kapcsolatos rész feladatokat alprojektek formájában (az ESZA elvárásainak megfelelő feltételekkel) vissza kell osztani kirendeltségeinkre.</w:t>
              </w:r>
            </w:ins>
          </w:p>
          <w:p>
            <w:pPr>
              <w:pStyle w:val="Normal"/>
              <w:jc w:val="both"/>
              <w:rPr>
                <w:ins w:id="1039" w:author="Farkas István" w:date="2005-02-01T09:50:00Z"/>
              </w:rPr>
            </w:pPr>
            <w:ins w:id="1038" w:author="Farkas István" w:date="2005-02-01T09:50:00Z">
              <w:r>
                <w:rPr/>
              </w:r>
            </w:ins>
          </w:p>
          <w:p>
            <w:pPr>
              <w:pStyle w:val="TextBody"/>
              <w:jc w:val="both"/>
              <w:rPr>
                <w:ins w:id="1041" w:author="Farkas István" w:date="2005-02-01T09:50:00Z"/>
              </w:rPr>
            </w:pPr>
            <w:ins w:id="1040" w:author="Farkas István" w:date="2005-02-01T09:50:00Z">
              <w:r>
                <w:rPr>
                  <w:rStyle w:val="StrongEmphasis"/>
                  <w:b w:val="false"/>
                  <w:i/>
                </w:rPr>
                <w:t>A projekt megvalósítása a Munkaügyi Központ szervezetrendszerén belül elkülönült  menedzsmenttel történik. A projekt monitoring is elválik a hagyományos tevékenységtől, az eredmények személyre szóló követésén alapul.</w:t>
              </w:r>
            </w:ins>
          </w:p>
          <w:p>
            <w:pPr>
              <w:pStyle w:val="Normal"/>
              <w:jc w:val="both"/>
              <w:rPr>
                <w:ins w:id="1043" w:author="Farkas István" w:date="2005-02-01T09:50:00Z"/>
              </w:rPr>
            </w:pPr>
            <w:ins w:id="1042" w:author="Farkas István" w:date="2005-02-01T09:50:00Z">
              <w:r>
                <w:rPr/>
                <w:t>Megőrizve azonban a tervezés során alkalmazott feladat végzés pozitív hozadékát a munkaügyi központ – elsősorban a tervezésben is részt vevő kollégái közül – várhatóan csoportosít át a megvalósítás feladatára szakmai tapasztalattal bíró személyeket. Őket egészítik ki a korábban kapacitás bővítés során említett személyek.</w:t>
              </w:r>
            </w:ins>
          </w:p>
          <w:p>
            <w:pPr>
              <w:pStyle w:val="Normal"/>
              <w:jc w:val="both"/>
              <w:rPr>
                <w:ins w:id="1045" w:author="Farkas István" w:date="2005-02-01T09:50:00Z"/>
              </w:rPr>
            </w:pPr>
            <w:ins w:id="1044" w:author="Farkas István" w:date="2005-02-01T09:50:00Z">
              <w:r>
                <w:rPr/>
                <w:t>Így az új és a régi kollégák vélhetően jó összetételű, kreatív csoportot tudnak alkotni, ami segíti a gördülékeny program megvalósítást.</w:t>
              </w:r>
            </w:ins>
          </w:p>
          <w:p>
            <w:pPr>
              <w:pStyle w:val="Normal"/>
              <w:jc w:val="both"/>
              <w:rPr>
                <w:ins w:id="1047" w:author="Farkas István" w:date="2005-02-01T09:50:00Z"/>
              </w:rPr>
            </w:pPr>
            <w:ins w:id="1046" w:author="Farkas István" w:date="2005-02-01T09:50:00Z">
              <w:r>
                <w:rPr/>
                <w:t>A szervezetben elfoglalt helyüket tekintve külön központi ESZA program csoport kerül kialakításra, ami áll egy fő program menedzserből, és egy-egy fő pénzügyi és szakmai koordinátorból. A könyvelési és közvetlen kifizetési feladatokat elkülönülten kezeljük a szakos osztály (költségvetési osztály) keretein belül.</w:t>
              </w:r>
            </w:ins>
          </w:p>
          <w:p>
            <w:pPr>
              <w:pStyle w:val="Normal"/>
              <w:jc w:val="both"/>
              <w:rPr>
                <w:ins w:id="1049" w:author="Farkas István" w:date="2005-02-01T09:50:00Z"/>
              </w:rPr>
            </w:pPr>
            <w:ins w:id="1048" w:author="Farkas István" w:date="2005-02-01T09:50:00Z">
              <w:r>
                <w:rPr/>
                <w:t>A fennmaradó többlet létszám a tényleges megvalósítóknál, a kirendeltségeinken kerül elhelyezésre. A kirendeltségekhez rendelnénk a programba bevonandó létszám arányában koordinátorokat (mindösszesen 7 fő /kisebb kirendeltségeken összevontan/). Szükséges volna kirendeltségenként legalább egy szakmai és legalább egy pénzügyes megvalósító bevonása is, akik kidolgozzák az együtműködési terveket, megállapodásokat, valamint ellátják a támogatással kapcsolatos feladatokat (pénzügyi bizonylatok fogadása, feldolgozása, elkötelezettség nyomonkövetése stb.).</w:t>
              </w:r>
            </w:ins>
          </w:p>
          <w:p>
            <w:pPr>
              <w:pStyle w:val="Normal"/>
              <w:jc w:val="both"/>
              <w:rPr>
                <w:ins w:id="1051" w:author="Farkas István" w:date="2005-02-01T09:50:00Z"/>
              </w:rPr>
            </w:pPr>
            <w:ins w:id="1050" w:author="Farkas István" w:date="2005-02-01T09:50:00Z">
              <w:r>
                <w:rPr/>
                <w:t>A központi ESZA csoport fogja össze a megyei programot, mind szakmai (program indítás, ütemezés, eljárási szabályok felügyelete, monitoring stb.), mind pénzügyi téren (elkötelezettség analitikák vezetése, kifizetések koordinálása stb.) A kirendeltségeken tevékenykedő koordinátorokat a központi ESZA csoport menedzser fogja össze a szakmai koordinátorok segítségével, a kirendeltségvezetők szakmai segítségnyújtása mellett.</w:t>
              </w:r>
            </w:ins>
          </w:p>
          <w:p>
            <w:pPr>
              <w:pStyle w:val="Heading1"/>
              <w:rPr>
                <w:b w:val="false"/>
                <w:b w:val="false"/>
                <w:ins w:id="1053" w:author="Farkas István" w:date="2005-02-01T09:50:00Z"/>
              </w:rPr>
            </w:pPr>
            <w:ins w:id="1052" w:author="Farkas István" w:date="2005-02-01T09:50:00Z">
              <w:r>
                <w:rPr>
                  <w:b w:val="false"/>
                </w:rPr>
              </w:r>
            </w:ins>
          </w:p>
          <w:p>
            <w:pPr>
              <w:pStyle w:val="Heading1"/>
              <w:jc w:val="both"/>
              <w:rPr>
                <w:b w:val="false"/>
                <w:b w:val="false"/>
                <w:ins w:id="1055" w:author="Farkas István" w:date="2005-02-01T09:50:00Z"/>
              </w:rPr>
            </w:pPr>
            <w:ins w:id="1054" w:author="Farkas István" w:date="2005-02-01T09:50:00Z">
              <w:r>
                <w:rPr>
                  <w:b w:val="false"/>
                </w:rPr>
                <w:t xml:space="preserve">A Munkaügyi Központ a korábbi évek alatt kialakított együttműködésnek köszönhetően, a program tervezés során megjelölt szervezetek, intézmények, foglalkoztatók között sok esetben több évre szóló együttműködési megállapodást kötött. Ennek célja a látókörön belül és kívül eső munkanélküliek megszólítása, gondozása. Ezen lehetőségeket a folyamatos kapcsolattartás érdekében továbbra is fenn kívánjuk tartani. </w:t>
              </w:r>
            </w:ins>
          </w:p>
          <w:p>
            <w:pPr>
              <w:pStyle w:val="Heading1"/>
              <w:jc w:val="both"/>
              <w:rPr>
                <w:b w:val="false"/>
                <w:b w:val="false"/>
                <w:ins w:id="1057" w:author="Farkas István" w:date="2005-02-01T09:50:00Z"/>
              </w:rPr>
            </w:pPr>
            <w:ins w:id="1056" w:author="Farkas István" w:date="2005-02-01T09:50:00Z">
              <w:r>
                <w:rPr>
                  <w:b w:val="false"/>
                </w:rPr>
                <w:t xml:space="preserve">A program elindítását követően a média segítségével kívánjuk eljuttatni az érintettek felé a munkaerőpiaci lehetőségeket.      </w:t>
              </w:r>
            </w:ins>
          </w:p>
          <w:p>
            <w:pPr>
              <w:pStyle w:val="Normal"/>
              <w:jc w:val="both"/>
              <w:rPr>
                <w:ins w:id="1059" w:author="Farkas István" w:date="2005-02-01T09:50:00Z"/>
              </w:rPr>
            </w:pPr>
            <w:ins w:id="1058" w:author="Farkas István" w:date="2005-02-01T09:50:00Z">
              <w:r>
                <w:rPr/>
                <w:t xml:space="preserve">A hatékony munka alapja a rendszeres kapcsolattartás, amelyre az alábbi rendszerességgel kívánunk alkalmat teremteni.   </w:t>
              </w:r>
            </w:ins>
          </w:p>
          <w:p>
            <w:pPr>
              <w:pStyle w:val="Normal"/>
              <w:ind w:left="708" w:hanging="0"/>
              <w:rPr>
                <w:ins w:id="1062" w:author="Farkas István" w:date="2005-02-01T09:59:00Z"/>
              </w:rPr>
            </w:pPr>
            <w:ins w:id="1060" w:author="Farkas István" w:date="2005-02-01T09:50:00Z">
              <w:r>
                <w:rPr>
                  <w:b/>
                </w:rPr>
                <w:t xml:space="preserve">Folyamatosan </w:t>
              </w:r>
            </w:ins>
            <w:ins w:id="1061" w:author="Farkas István" w:date="2005-02-01T09:50:00Z">
              <w:r>
                <w:rPr/>
                <w:t>a programkoordinátorok jelenlétének biztosítása mellett</w:t>
              </w:r>
            </w:ins>
          </w:p>
          <w:p>
            <w:pPr>
              <w:pStyle w:val="Normal"/>
              <w:ind w:left="708" w:hanging="0"/>
              <w:rPr>
                <w:ins w:id="1067" w:author="Farkas István" w:date="2005-02-01T09:50:00Z"/>
              </w:rPr>
            </w:pPr>
            <w:ins w:id="1063" w:author="Farkas István" w:date="2005-02-01T09:59:00Z">
              <w:r>
                <w:rPr>
                  <w:b/>
                </w:rPr>
                <w:t>-</w:t>
              </w:r>
            </w:ins>
            <w:ins w:id="1064" w:author="Farkas István" w:date="2005-02-01T09:59:00Z">
              <w:r>
                <w:rPr/>
                <w:t>lehetőleg</w:t>
              </w:r>
            </w:ins>
            <w:ins w:id="1065" w:author="Farkas István" w:date="2005-02-01T09:50:00Z">
              <w:r>
                <w:rPr>
                  <w:b/>
                </w:rPr>
                <w:t xml:space="preserve"> 3 havonta Szakmai Napot</w:t>
              </w:r>
            </w:ins>
            <w:ins w:id="1066" w:author="Farkas István" w:date="2005-02-01T09:50:00Z">
              <w:r>
                <w:rPr/>
                <w:t xml:space="preserve"> tartunk, melyen a program aktuális feladatait, problémáit tárgyaljuk meg.</w:t>
              </w:r>
            </w:ins>
          </w:p>
          <w:p>
            <w:pPr>
              <w:pStyle w:val="Normal"/>
              <w:ind w:left="708" w:hanging="0"/>
              <w:jc w:val="both"/>
              <w:rPr>
                <w:ins w:id="1072" w:author="Farkas István" w:date="2005-02-01T09:50:00Z"/>
              </w:rPr>
            </w:pPr>
            <w:ins w:id="1068" w:author="Farkas István" w:date="2005-02-01T09:50:00Z">
              <w:r>
                <w:rPr>
                  <w:b/>
                </w:rPr>
                <w:t xml:space="preserve">- </w:t>
              </w:r>
            </w:ins>
            <w:ins w:id="1069" w:author="Farkas István" w:date="2005-02-01T10:00:00Z">
              <w:r>
                <w:rPr>
                  <w:b/>
                </w:rPr>
                <w:t xml:space="preserve">lehetőleg </w:t>
              </w:r>
            </w:ins>
            <w:ins w:id="1070" w:author="Farkas István" w:date="2005-02-01T09:50:00Z">
              <w:r>
                <w:rPr>
                  <w:b/>
                </w:rPr>
                <w:t xml:space="preserve">3 havonta csoportos szupervíziót </w:t>
              </w:r>
            </w:ins>
            <w:ins w:id="1071" w:author="Farkas István" w:date="2005-02-01T09:50:00Z">
              <w:r>
                <w:rPr/>
                <w:t>tartunk a programban érintett közreműködők számára, melynek elsődleges célja a program felmerülő problémák kiküszöbölése</w:t>
              </w:r>
            </w:ins>
          </w:p>
          <w:p>
            <w:pPr>
              <w:pStyle w:val="Normal"/>
              <w:ind w:left="708" w:hanging="0"/>
              <w:rPr>
                <w:ins w:id="1075" w:author="Farkas István" w:date="2005-02-01T09:50:00Z"/>
              </w:rPr>
            </w:pPr>
            <w:ins w:id="1073" w:author="Farkas István" w:date="2005-02-01T09:50:00Z">
              <w:r>
                <w:rPr>
                  <w:b/>
                </w:rPr>
                <w:t xml:space="preserve">- Egyéni szupervíziós lehetőséget </w:t>
              </w:r>
            </w:ins>
            <w:ins w:id="1074" w:author="Farkas István" w:date="2005-02-01T09:50:00Z">
              <w:r>
                <w:rPr/>
                <w:t>is biztosítunk számukra igény szerint.</w:t>
              </w:r>
            </w:ins>
          </w:p>
          <w:p>
            <w:pPr>
              <w:pStyle w:val="Normal"/>
              <w:rPr/>
            </w:pPr>
            <w:ins w:id="1076" w:author="Farkas István" w:date="2005-02-01T09:50:00Z">
              <w:r>
                <w:rPr/>
                <w:t xml:space="preserve">A programvezető személyes kapcsolattartásán keresztül </w:t>
              </w:r>
            </w:ins>
            <w:ins w:id="1077" w:author="Farkas István" w:date="2005-02-01T09:50:00Z">
              <w:r>
                <w:rPr>
                  <w:b/>
                </w:rPr>
                <w:t>folyamatos tanácsadói segítséget</w:t>
              </w:r>
            </w:ins>
            <w:ins w:id="1078" w:author="Farkas István" w:date="2005-02-01T09:50:00Z">
              <w:r>
                <w:rPr/>
                <w:t xml:space="preserve"> nyújt a problémás esetek kezelésére</w:t>
              </w:r>
            </w:ins>
          </w:p>
          <w:p>
            <w:pPr>
              <w:pStyle w:val="Normal"/>
              <w:rPr/>
            </w:pPr>
            <w:r>
              <w:rPr/>
            </w:r>
          </w:p>
        </w:tc>
      </w:tr>
    </w:tbl>
    <w:p>
      <w:pPr>
        <w:pStyle w:val="Normal"/>
        <w:rPr/>
      </w:pPr>
      <w:r>
        <w:rPr/>
      </w:r>
    </w:p>
    <w:p>
      <w:pPr>
        <w:pStyle w:val="BodyText3"/>
        <w:tabs>
          <w:tab w:val="clear" w:pos="708"/>
          <w:tab w:val="left" w:pos="2580" w:leader="none"/>
          <w:tab w:val="left" w:pos="3900" w:leader="none"/>
          <w:tab w:val="left" w:pos="5220" w:leader="none"/>
          <w:tab w:val="left" w:pos="6540" w:leader="none"/>
          <w:tab w:val="left" w:pos="7860" w:leader="none"/>
          <w:tab w:val="left" w:pos="9180" w:leader="none"/>
        </w:tabs>
        <w:rPr/>
      </w:pPr>
      <w:r>
        <w:rPr>
          <w:lang w:val="hu-HU"/>
        </w:rPr>
        <w:t>4.</w:t>
      </w:r>
      <w:ins w:id="1079" w:author="dobayp" w:date="2004-10-13T12:09:00Z">
        <w:r>
          <w:rPr>
            <w:lang w:val="hu-HU"/>
          </w:rPr>
          <w:t>8</w:t>
        </w:r>
      </w:ins>
      <w:del w:id="1080" w:author="dobayp" w:date="2004-10-13T12:09:00Z">
        <w:r>
          <w:rPr>
            <w:lang w:val="hu-HU"/>
          </w:rPr>
          <w:delText>9</w:delText>
        </w:r>
      </w:del>
      <w:r>
        <w:rPr/>
        <w:t>. Ismertesse, hogy a támogatás elnyerése esetén milyen humán erőforrást tudnak a megyei programterv végrehajtásához rendelkezésre bocsátani. Jelölje meg a megyei programterv megvalósításáért felelős projektmenedzsert (legalább egy fő felelős megjelölése kötelező)! (A megadott személyek önéletrajzát a mellékletben szereplő formátumban kérjük csatolni!)</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odyText3"/>
              <w:rPr>
                <w:ins w:id="1082" w:author="Farkas István" w:date="2005-02-01T10:01:00Z"/>
              </w:rPr>
            </w:pPr>
            <w:ins w:id="1081" w:author="Farkas István" w:date="2005-02-01T10:01:00Z">
              <w:r>
                <w:rPr>
                  <w:lang w:val="hu-HU"/>
                </w:rPr>
                <w:t>Az előző pontban jelzetteknek megfelelő munkamegosztásban a megyei munkaügyi központ a kapcsolattartó személyt (1 fő) és a kirendeltségi megvalósítókat tudja (1-1 fő pénzügyi és szakmai munkatárs) biztosítani. A megyei programmenedzser Tőzsér Judit lesz.</w:t>
              </w:r>
            </w:ins>
          </w:p>
          <w:p>
            <w:pPr>
              <w:pStyle w:val="Normal"/>
              <w:jc w:val="both"/>
              <w:rPr/>
            </w:pPr>
            <w:ins w:id="1083" w:author="Farkas István" w:date="2005-02-01T10:01:00Z">
              <w:r>
                <w:rPr/>
                <w:t>A jelzett teljesmunkaidőben foglalkoztatott munkatársak mellett a meglevő szakember gárda, különös tekintettel az egyes szervezeti egységek vezetőire (10 kirendeltség, Képzési, Költségvetési, Számítástechnikai, Munkaerőpiaci Programok és Elemzések Osztály) folyamatos segítséget fognak nyújtani a program megvalósításához.</w:t>
              </w:r>
            </w:ins>
          </w:p>
          <w:p>
            <w:pPr>
              <w:pStyle w:val="Normal"/>
              <w:rPr/>
            </w:pPr>
            <w:r>
              <w:rPr/>
            </w:r>
          </w:p>
        </w:tc>
      </w:tr>
    </w:tbl>
    <w:p>
      <w:pPr>
        <w:pStyle w:val="Normal"/>
        <w:rPr>
          <w:ins w:id="1085" w:author="dobayp" w:date="2004-10-13T12:09:00Z"/>
        </w:rPr>
      </w:pPr>
      <w:ins w:id="1084" w:author="dobayp" w:date="2004-10-13T12:09:00Z">
        <w:r>
          <w:rPr/>
        </w:r>
      </w:ins>
    </w:p>
    <w:p>
      <w:pPr>
        <w:pStyle w:val="Normal"/>
        <w:numPr>
          <w:ilvl w:val="1"/>
          <w:numId w:val="19"/>
        </w:numPr>
        <w:jc w:val="both"/>
        <w:rPr/>
      </w:pPr>
      <w:ins w:id="1086" w:author="dobayp" w:date="2004-10-13T12:09:00Z">
        <w:r>
          <w:rPr/>
          <w:t>Ismertesse a végrehajtásba bevontak körét (szervezetek és/vagy létszámbővítés) és bevonásuk módját! (max. 4000 karakter)</w:t>
        </w:r>
      </w:ins>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 megyei program zökkenőmentes lebonyolítása érdekében elsősorban az alábbi szervezetek kerülnek bevonásra:</w:t>
            </w:r>
          </w:p>
          <w:p>
            <w:pPr>
              <w:pStyle w:val="Normal"/>
              <w:numPr>
                <w:ilvl w:val="0"/>
                <w:numId w:val="20"/>
              </w:numPr>
              <w:spacing w:before="60" w:after="0"/>
              <w:ind w:left="357" w:hanging="357"/>
              <w:rPr/>
            </w:pPr>
            <w:r>
              <w:rPr/>
              <w:t>A mentori II. munkaerőpiaci programunk résztvevő szervezetei:</w:t>
            </w:r>
          </w:p>
          <w:p>
            <w:pPr>
              <w:pStyle w:val="Normal"/>
              <w:numPr>
                <w:ilvl w:val="1"/>
                <w:numId w:val="20"/>
              </w:numPr>
              <w:tabs>
                <w:tab w:val="clear" w:pos="708"/>
                <w:tab w:val="left" w:pos="720" w:leader="none"/>
              </w:tabs>
              <w:ind w:left="1080" w:hanging="720"/>
              <w:rPr/>
            </w:pPr>
            <w:r>
              <w:rPr/>
              <w:t>Felső-Kiskunsági Közösségi Munkások Egyesülete, Tass</w:t>
            </w:r>
          </w:p>
          <w:p>
            <w:pPr>
              <w:pStyle w:val="Normal"/>
              <w:numPr>
                <w:ilvl w:val="1"/>
                <w:numId w:val="20"/>
              </w:numPr>
              <w:tabs>
                <w:tab w:val="clear" w:pos="708"/>
                <w:tab w:val="left" w:pos="720" w:leader="none"/>
              </w:tabs>
              <w:ind w:left="1080" w:hanging="720"/>
              <w:rPr/>
            </w:pPr>
            <w:r>
              <w:rPr/>
              <w:t>Mozgáskorlátozottak BKM-i Egyesülete, Kecskemét</w:t>
            </w:r>
          </w:p>
          <w:p>
            <w:pPr>
              <w:pStyle w:val="Normal"/>
              <w:numPr>
                <w:ilvl w:val="1"/>
                <w:numId w:val="20"/>
              </w:numPr>
              <w:tabs>
                <w:tab w:val="clear" w:pos="708"/>
                <w:tab w:val="left" w:pos="720" w:leader="none"/>
              </w:tabs>
              <w:ind w:left="1080" w:hanging="720"/>
              <w:rPr>
                <w:b/>
                <w:b/>
              </w:rPr>
            </w:pPr>
            <w:r>
              <w:rPr/>
              <w:t>Mozgáskorlátozottak Dél BKM-i Egyesülete, Baja</w:t>
            </w:r>
          </w:p>
          <w:p>
            <w:pPr>
              <w:pStyle w:val="Normal"/>
              <w:numPr>
                <w:ilvl w:val="1"/>
                <w:numId w:val="20"/>
              </w:numPr>
              <w:tabs>
                <w:tab w:val="clear" w:pos="708"/>
                <w:tab w:val="left" w:pos="720" w:leader="none"/>
              </w:tabs>
              <w:ind w:left="1080" w:hanging="720"/>
              <w:rPr>
                <w:b/>
                <w:b/>
              </w:rPr>
            </w:pPr>
            <w:r>
              <w:rPr/>
              <w:t>Kunszentmiklósi Fogyatékosokért Alapítvány, Kunszentmiklós</w:t>
            </w:r>
          </w:p>
          <w:p>
            <w:pPr>
              <w:pStyle w:val="Normal"/>
              <w:numPr>
                <w:ilvl w:val="1"/>
                <w:numId w:val="20"/>
              </w:numPr>
              <w:tabs>
                <w:tab w:val="clear" w:pos="708"/>
                <w:tab w:val="left" w:pos="720" w:leader="none"/>
              </w:tabs>
              <w:ind w:left="1080" w:hanging="720"/>
              <w:rPr>
                <w:b/>
                <w:b/>
              </w:rPr>
            </w:pPr>
            <w:r>
              <w:rPr/>
              <w:t>Helvécia Kulturájáért Alapítvány, Helvécia</w:t>
            </w:r>
          </w:p>
          <w:p>
            <w:pPr>
              <w:pStyle w:val="Normal"/>
              <w:numPr>
                <w:ilvl w:val="1"/>
                <w:numId w:val="20"/>
              </w:numPr>
              <w:tabs>
                <w:tab w:val="clear" w:pos="708"/>
                <w:tab w:val="left" w:pos="720" w:leader="none"/>
              </w:tabs>
              <w:ind w:left="1080" w:hanging="720"/>
              <w:rPr>
                <w:b/>
                <w:b/>
              </w:rPr>
            </w:pPr>
            <w:r>
              <w:rPr/>
              <w:t>Cigány Kulturális és Módszertani Központ, Kecskemét</w:t>
            </w:r>
          </w:p>
          <w:p>
            <w:pPr>
              <w:pStyle w:val="Normal"/>
              <w:numPr>
                <w:ilvl w:val="1"/>
                <w:numId w:val="20"/>
              </w:numPr>
              <w:tabs>
                <w:tab w:val="clear" w:pos="708"/>
                <w:tab w:val="left" w:pos="720" w:leader="none"/>
              </w:tabs>
              <w:ind w:left="1080" w:hanging="720"/>
              <w:rPr/>
            </w:pPr>
            <w:r>
              <w:rPr/>
              <w:t>Bács-Kiskun Megye Egészségügyéért Alapítvány Kecskemét</w:t>
            </w:r>
          </w:p>
          <w:p>
            <w:pPr>
              <w:pStyle w:val="Normal"/>
              <w:numPr>
                <w:ilvl w:val="0"/>
                <w:numId w:val="10"/>
              </w:numPr>
              <w:tabs>
                <w:tab w:val="clear" w:pos="708"/>
                <w:tab w:val="left" w:pos="360" w:leader="none"/>
              </w:tabs>
              <w:spacing w:before="60" w:after="0"/>
              <w:ind w:left="0" w:hanging="0"/>
              <w:rPr/>
            </w:pPr>
            <w:r>
              <w:rPr/>
              <w:t>Foglalkoztatók:</w:t>
            </w:r>
          </w:p>
          <w:p>
            <w:pPr>
              <w:pStyle w:val="Normal"/>
              <w:numPr>
                <w:ilvl w:val="1"/>
                <w:numId w:val="10"/>
              </w:numPr>
              <w:tabs>
                <w:tab w:val="clear" w:pos="708"/>
                <w:tab w:val="left" w:pos="720" w:leader="none"/>
              </w:tabs>
              <w:ind w:left="1440" w:hanging="1080"/>
              <w:rPr/>
            </w:pPr>
            <w:r>
              <w:rPr/>
              <w:t>Bácsalmás Város Önkormányzata</w:t>
            </w:r>
          </w:p>
          <w:p>
            <w:pPr>
              <w:pStyle w:val="Normal"/>
              <w:numPr>
                <w:ilvl w:val="1"/>
                <w:numId w:val="10"/>
              </w:numPr>
              <w:tabs>
                <w:tab w:val="clear" w:pos="708"/>
                <w:tab w:val="left" w:pos="720" w:leader="none"/>
              </w:tabs>
              <w:ind w:left="1440" w:hanging="1080"/>
              <w:rPr/>
            </w:pPr>
            <w:r>
              <w:rPr/>
              <w:t>INNOVATÍV Kft., Bácsalmás</w:t>
            </w:r>
          </w:p>
          <w:p>
            <w:pPr>
              <w:pStyle w:val="Normal"/>
              <w:numPr>
                <w:ilvl w:val="1"/>
                <w:numId w:val="10"/>
              </w:numPr>
              <w:tabs>
                <w:tab w:val="clear" w:pos="708"/>
                <w:tab w:val="left" w:pos="720" w:leader="none"/>
              </w:tabs>
              <w:ind w:left="1440" w:hanging="1080"/>
              <w:rPr/>
            </w:pPr>
            <w:r>
              <w:rPr/>
              <w:t>INTEGRÁL ÁFÉSZ Baromfifeldolgozó Üzem, Kiskunfélegyháza</w:t>
            </w:r>
          </w:p>
          <w:p>
            <w:pPr>
              <w:pStyle w:val="Normal"/>
              <w:numPr>
                <w:ilvl w:val="1"/>
                <w:numId w:val="10"/>
              </w:numPr>
              <w:tabs>
                <w:tab w:val="clear" w:pos="708"/>
                <w:tab w:val="left" w:pos="720" w:leader="none"/>
              </w:tabs>
              <w:ind w:left="1440" w:hanging="1080"/>
              <w:rPr/>
            </w:pPr>
            <w:r>
              <w:rPr/>
              <w:t>Malom Kft. és Kovács Pékség</w:t>
            </w:r>
          </w:p>
          <w:p>
            <w:pPr>
              <w:pStyle w:val="Normal"/>
              <w:numPr>
                <w:ilvl w:val="1"/>
                <w:numId w:val="10"/>
              </w:numPr>
              <w:tabs>
                <w:tab w:val="clear" w:pos="708"/>
                <w:tab w:val="left" w:pos="720" w:leader="none"/>
              </w:tabs>
              <w:ind w:left="1440" w:hanging="1080"/>
              <w:rPr/>
            </w:pPr>
            <w:r>
              <w:rPr/>
              <w:t>Fülöpkert Bio Szövetkezet, Kiskunfélegyháza</w:t>
            </w:r>
          </w:p>
          <w:p>
            <w:pPr>
              <w:pStyle w:val="Normal"/>
              <w:numPr>
                <w:ilvl w:val="1"/>
                <w:numId w:val="10"/>
              </w:numPr>
              <w:tabs>
                <w:tab w:val="clear" w:pos="708"/>
                <w:tab w:val="left" w:pos="720" w:leader="none"/>
              </w:tabs>
              <w:ind w:left="1440" w:hanging="1080"/>
              <w:rPr/>
            </w:pPr>
            <w:r>
              <w:rPr/>
              <w:t>Humán Erőforrásért Egyesület, Kiskunhalas</w:t>
            </w:r>
          </w:p>
          <w:p>
            <w:pPr>
              <w:pStyle w:val="Normal"/>
              <w:numPr>
                <w:ilvl w:val="1"/>
                <w:numId w:val="10"/>
              </w:numPr>
              <w:tabs>
                <w:tab w:val="clear" w:pos="708"/>
                <w:tab w:val="left" w:pos="720" w:leader="none"/>
              </w:tabs>
              <w:ind w:left="1440" w:hanging="1080"/>
              <w:rPr/>
            </w:pPr>
            <w:r>
              <w:rPr/>
              <w:t>Roló Kft., Kiskunhalas</w:t>
            </w:r>
          </w:p>
          <w:p>
            <w:pPr>
              <w:pStyle w:val="Normal"/>
              <w:numPr>
                <w:ilvl w:val="1"/>
                <w:numId w:val="10"/>
              </w:numPr>
              <w:tabs>
                <w:tab w:val="clear" w:pos="708"/>
                <w:tab w:val="left" w:pos="720" w:leader="none"/>
              </w:tabs>
              <w:ind w:left="1440" w:hanging="1080"/>
              <w:rPr/>
            </w:pPr>
            <w:r>
              <w:rPr/>
              <w:t>Vincent Sheppard Kft., Kiskunhalas</w:t>
            </w:r>
          </w:p>
          <w:p>
            <w:pPr>
              <w:pStyle w:val="Normal"/>
              <w:numPr>
                <w:ilvl w:val="1"/>
                <w:numId w:val="10"/>
              </w:numPr>
              <w:tabs>
                <w:tab w:val="clear" w:pos="708"/>
                <w:tab w:val="left" w:pos="720" w:leader="none"/>
              </w:tabs>
              <w:ind w:left="1440" w:hanging="1080"/>
              <w:rPr/>
            </w:pPr>
            <w:r>
              <w:rPr/>
              <w:t>TOOLTECHNIK Kft., Szank</w:t>
            </w:r>
          </w:p>
          <w:p>
            <w:pPr>
              <w:pStyle w:val="Normal"/>
              <w:numPr>
                <w:ilvl w:val="1"/>
                <w:numId w:val="10"/>
              </w:numPr>
              <w:tabs>
                <w:tab w:val="clear" w:pos="708"/>
                <w:tab w:val="left" w:pos="720" w:leader="none"/>
              </w:tabs>
              <w:ind w:left="1440" w:hanging="1080"/>
              <w:rPr/>
            </w:pPr>
            <w:r>
              <w:rPr/>
              <w:t>GARTEN Kft., Tiszakécske</w:t>
            </w:r>
          </w:p>
          <w:p>
            <w:pPr>
              <w:pStyle w:val="Normal"/>
              <w:numPr>
                <w:ilvl w:val="1"/>
                <w:numId w:val="10"/>
              </w:numPr>
              <w:tabs>
                <w:tab w:val="clear" w:pos="708"/>
                <w:tab w:val="left" w:pos="720" w:leader="none"/>
              </w:tabs>
              <w:ind w:left="1440" w:hanging="1080"/>
              <w:rPr/>
            </w:pPr>
            <w:r>
              <w:rPr/>
              <w:t>Egyéni vállalkozók</w:t>
            </w:r>
          </w:p>
          <w:p>
            <w:pPr>
              <w:pStyle w:val="Normal"/>
              <w:numPr>
                <w:ilvl w:val="0"/>
                <w:numId w:val="4"/>
              </w:numPr>
              <w:tabs>
                <w:tab w:val="clear" w:pos="708"/>
                <w:tab w:val="left" w:pos="360" w:leader="none"/>
              </w:tabs>
              <w:spacing w:before="60" w:after="0"/>
              <w:ind w:left="720" w:hanging="720"/>
              <w:rPr/>
            </w:pPr>
            <w:r>
              <w:rPr/>
              <w:t>Egyéb szervezetek:</w:t>
            </w:r>
          </w:p>
          <w:p>
            <w:pPr>
              <w:pStyle w:val="Normal"/>
              <w:numPr>
                <w:ilvl w:val="1"/>
                <w:numId w:val="4"/>
              </w:numPr>
              <w:tabs>
                <w:tab w:val="clear" w:pos="708"/>
                <w:tab w:val="left" w:pos="720" w:leader="none"/>
              </w:tabs>
              <w:ind w:left="1440" w:hanging="1080"/>
              <w:rPr/>
            </w:pPr>
            <w:r>
              <w:rPr/>
              <w:t>Hajléktalan Gondozó Szolgálat,</w:t>
            </w:r>
          </w:p>
          <w:p>
            <w:pPr>
              <w:pStyle w:val="Normal"/>
              <w:numPr>
                <w:ilvl w:val="1"/>
                <w:numId w:val="4"/>
              </w:numPr>
              <w:tabs>
                <w:tab w:val="clear" w:pos="708"/>
                <w:tab w:val="left" w:pos="720" w:leader="none"/>
              </w:tabs>
              <w:ind w:left="1440" w:hanging="1080"/>
              <w:rPr/>
            </w:pPr>
            <w:r>
              <w:rPr/>
              <w:t>Álláskeresők Egyesületeinek Bács-Kiskun Megyei Szövetsége,</w:t>
            </w:r>
          </w:p>
          <w:p>
            <w:pPr>
              <w:pStyle w:val="Normal"/>
              <w:numPr>
                <w:ilvl w:val="1"/>
                <w:numId w:val="4"/>
              </w:numPr>
              <w:tabs>
                <w:tab w:val="clear" w:pos="708"/>
                <w:tab w:val="left" w:pos="720" w:leader="none"/>
              </w:tabs>
              <w:ind w:left="1440" w:hanging="1080"/>
              <w:rPr/>
            </w:pPr>
            <w:r>
              <w:rPr/>
              <w:t>SZOFTEAM Egyesület,</w:t>
            </w:r>
          </w:p>
          <w:p>
            <w:pPr>
              <w:pStyle w:val="Normal"/>
              <w:numPr>
                <w:ilvl w:val="1"/>
                <w:numId w:val="4"/>
              </w:numPr>
              <w:tabs>
                <w:tab w:val="clear" w:pos="708"/>
                <w:tab w:val="left" w:pos="720" w:leader="none"/>
              </w:tabs>
              <w:ind w:left="1440" w:hanging="1080"/>
              <w:rPr/>
            </w:pPr>
            <w:r>
              <w:rPr/>
              <w:t>TÉR Ifjúságsegítő Egyesület,</w:t>
            </w:r>
          </w:p>
          <w:p>
            <w:pPr>
              <w:pStyle w:val="Normal"/>
              <w:numPr>
                <w:ilvl w:val="1"/>
                <w:numId w:val="4"/>
              </w:numPr>
              <w:tabs>
                <w:tab w:val="clear" w:pos="708"/>
                <w:tab w:val="left" w:pos="720" w:leader="none"/>
              </w:tabs>
              <w:ind w:left="1440" w:hanging="1080"/>
              <w:rPr/>
            </w:pPr>
            <w:r>
              <w:rPr/>
              <w:t>HELPI Ifjúsági Információs és Tanácsadó Iroda,</w:t>
            </w:r>
          </w:p>
          <w:p>
            <w:pPr>
              <w:pStyle w:val="Normal"/>
              <w:numPr>
                <w:ilvl w:val="1"/>
                <w:numId w:val="4"/>
              </w:numPr>
              <w:tabs>
                <w:tab w:val="clear" w:pos="708"/>
                <w:tab w:val="left" w:pos="720" w:leader="none"/>
              </w:tabs>
              <w:ind w:left="1440" w:hanging="1080"/>
              <w:rPr/>
            </w:pPr>
            <w:r>
              <w:rPr/>
              <w:t>Kapocs Segítő Szolgálat,</w:t>
            </w:r>
          </w:p>
          <w:p>
            <w:pPr>
              <w:pStyle w:val="Normal"/>
              <w:numPr>
                <w:ilvl w:val="1"/>
                <w:numId w:val="4"/>
              </w:numPr>
              <w:tabs>
                <w:tab w:val="clear" w:pos="708"/>
                <w:tab w:val="left" w:pos="720" w:leader="none"/>
              </w:tabs>
              <w:ind w:left="1440" w:hanging="1080"/>
              <w:rPr/>
            </w:pPr>
            <w:r>
              <w:rPr/>
              <w:t>REJKA Alapítvány.</w:t>
            </w:r>
          </w:p>
          <w:p>
            <w:pPr>
              <w:pStyle w:val="Normal"/>
              <w:rPr/>
            </w:pPr>
            <w:r>
              <w:rPr/>
            </w:r>
          </w:p>
          <w:p>
            <w:pPr>
              <w:pStyle w:val="BodyText3"/>
              <w:rPr>
                <w:lang w:val="hu-HU"/>
              </w:rPr>
            </w:pPr>
            <w:r>
              <w:rPr>
                <w:lang w:val="hu-HU"/>
              </w:rPr>
              <w:t>A fenti szervezeteket a kirendeltségek korábbi helyi programjaik kapcsán bevonták a tervezés, megvalósítás folyamatába. A kialakult jó kapcsolatra építve fog megtörténni a jelen megyei program megvalósításába történő bevonásuk is, az egyes alprojektek igényének megfelelően.</w:t>
            </w:r>
          </w:p>
          <w:p>
            <w:pPr>
              <w:pStyle w:val="BodyText3"/>
              <w:rPr>
                <w:lang w:val="hu-HU"/>
              </w:rPr>
            </w:pPr>
            <w:r>
              <w:rPr>
                <w:lang w:val="hu-HU"/>
              </w:rPr>
              <w:t>A programszemélyzet közötti hatékony kommunikáció érdekében havonta, de legalább kéthavonta személyes megbeszélésre kerül sor, ahol a projektmenedzsment minden tagja részt vesz. Az értekezleten az utolsó találkozó óta eltelt idő történései, illetve a megvalósítás során felmerült problémák kerülnek megtárgyalásra. A személyes megbeszéléseken kívül állandó – elektronikus és telefonos - kapcsolat van a projektszemélyzet között.</w:t>
            </w:r>
          </w:p>
          <w:p>
            <w:pPr>
              <w:pStyle w:val="BodyText3"/>
              <w:rPr>
                <w:lang w:val="hu-HU"/>
              </w:rPr>
            </w:pPr>
            <w:r>
              <w:rPr>
                <w:lang w:val="hu-HU"/>
              </w:rPr>
              <w:t>A munkaügyi központ kirendeltségei kapcsolatban vannak a projektben résztvevő helyi szervezetekkel és foglalkoztatókkal, így hatékonyan és rugalmas tudnak reagálni azokra az esetleges munkaerő-piaci változásokra, amelyek a tervezési folyamat óta jelentkezte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del w:id="1088" w:author="Farkas István" w:date="2005-02-01T10:05:00Z"/>
              </w:rPr>
            </w:pPr>
            <w:del w:id="1087" w:author="Farkas István" w:date="2005-02-01T10:05:00Z">
              <w:r>
                <w:rPr>
                  <w:lang w:val="hu-HU"/>
                </w:rPr>
              </w:r>
            </w:del>
          </w:p>
          <w:p>
            <w:pPr>
              <w:pStyle w:val="Normal"/>
              <w:rPr/>
            </w:pPr>
            <w:r>
              <w:rPr/>
            </w:r>
          </w:p>
        </w:tc>
      </w:tr>
    </w:tbl>
    <w:p>
      <w:pPr>
        <w:pStyle w:val="Normal"/>
        <w:rPr/>
      </w:pPr>
      <w:r>
        <w:rPr/>
      </w:r>
    </w:p>
    <w:p>
      <w:pPr>
        <w:pStyle w:val="BodyText3"/>
        <w:rPr>
          <w:lang w:val="hu-HU"/>
        </w:rPr>
      </w:pPr>
      <w:r>
        <w:rPr>
          <w:lang w:val="hu-HU"/>
        </w:rPr>
        <w:t>4.10. Sorolja fel a programterv megvalósításának mérföldköveit, és hogy mikorra kívánja elérni azokat</w:t>
      </w:r>
      <w:ins w:id="1089" w:author="dobayp" w:date="2004-10-13T12:11:00Z">
        <w:r>
          <w:rPr>
            <w:lang w:val="hu-HU"/>
          </w:rPr>
          <w:t>.</w:t>
        </w:r>
      </w:ins>
      <w:del w:id="1090" w:author="dobayp" w:date="2004-10-13T12:11:00Z">
        <w:r>
          <w:rPr>
            <w:lang w:val="hu-HU"/>
          </w:rPr>
          <w:delText xml:space="preserve"> (az itt megadott információkat ütemtervszerűen is ismertetnie kell, az alábbi sablon formátumban):</w:delText>
        </w:r>
      </w:del>
    </w:p>
    <w:tbl>
      <w:tblPr>
        <w:tblW w:w="8530" w:type="dxa"/>
        <w:jc w:val="left"/>
        <w:tblInd w:w="-75" w:type="dxa"/>
        <w:tblLayout w:type="fixed"/>
        <w:tblCellMar>
          <w:top w:w="0" w:type="dxa"/>
          <w:left w:w="70" w:type="dxa"/>
          <w:bottom w:w="0" w:type="dxa"/>
          <w:right w:w="70" w:type="dxa"/>
        </w:tblCellMar>
      </w:tblPr>
      <w:tblGrid>
        <w:gridCol w:w="4605"/>
        <w:gridCol w:w="3925"/>
      </w:tblGrid>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Mérföldkövek</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pPr>
            <w:r>
              <w:rPr/>
              <w:t>Mikorra kívánja elérni azt (éééé.hh.nn.)?</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1</w:t>
            </w:r>
            <w:ins w:id="1091" w:author="Tőzsér Judit" w:date="2005-02-07T18:22:00Z">
              <w:r>
                <w:rPr/>
                <w:t>Kiválasztás</w:t>
              </w:r>
            </w:ins>
            <w:del w:id="1092" w:author="Tőzsér Judit" w:date="2005-02-03T09:24:00Z">
              <w:r>
                <w:rPr/>
                <w:delText>.</w:delText>
              </w:r>
            </w:del>
          </w:p>
        </w:tc>
        <w:tc>
          <w:tcPr>
            <w:tcW w:w="3925" w:type="dxa"/>
            <w:tcBorders>
              <w:top w:val="single" w:sz="4" w:space="0" w:color="000000"/>
              <w:left w:val="single" w:sz="4" w:space="0" w:color="000000"/>
              <w:bottom w:val="single" w:sz="4" w:space="0" w:color="000000"/>
              <w:right w:val="single" w:sz="4" w:space="0" w:color="000000"/>
            </w:tcBorders>
          </w:tcPr>
          <w:p>
            <w:pPr>
              <w:pStyle w:val="Normal"/>
              <w:rPr/>
            </w:pPr>
            <w:ins w:id="1093" w:author="Tőzsér Judit" w:date="2005-02-07T18:24:00Z">
              <w:r>
                <w:rPr/>
                <w:t>2006.</w:t>
              </w:r>
            </w:ins>
            <w:ins w:id="1094" w:author="Farkas István" w:date="2005-02-07T23:04:00Z">
              <w:r>
                <w:rPr/>
                <w:t>08.31</w:t>
              </w:r>
            </w:ins>
            <w:del w:id="1095" w:author="Farkas István" w:date="2005-02-07T23:04:00Z">
              <w:r>
                <w:rPr/>
                <w:delText>augusztus</w:delText>
              </w:r>
            </w:del>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2.</w:t>
            </w:r>
            <w:ins w:id="1096" w:author="Tőzsér Judit" w:date="2005-02-07T18:22:00Z">
              <w:r>
                <w:rPr/>
                <w:t>Képzés</w:t>
              </w:r>
            </w:ins>
          </w:p>
        </w:tc>
        <w:tc>
          <w:tcPr>
            <w:tcW w:w="3925" w:type="dxa"/>
            <w:tcBorders>
              <w:top w:val="single" w:sz="4" w:space="0" w:color="000000"/>
              <w:left w:val="single" w:sz="4" w:space="0" w:color="000000"/>
              <w:bottom w:val="single" w:sz="4" w:space="0" w:color="000000"/>
              <w:right w:val="single" w:sz="4" w:space="0" w:color="000000"/>
            </w:tcBorders>
          </w:tcPr>
          <w:p>
            <w:pPr>
              <w:pStyle w:val="Normal"/>
              <w:rPr/>
            </w:pPr>
            <w:ins w:id="1097" w:author="Tőzsér Judit" w:date="2005-02-07T18:27:00Z">
              <w:r>
                <w:rPr/>
                <w:t>2007.</w:t>
              </w:r>
            </w:ins>
            <w:ins w:id="1098" w:author="Farkas István" w:date="2005-02-07T23:04:00Z">
              <w:r>
                <w:rPr/>
                <w:t>05.31.</w:t>
              </w:r>
            </w:ins>
            <w:del w:id="1099" w:author="Farkas István" w:date="2005-02-07T23:04:00Z">
              <w:r>
                <w:rPr/>
                <w:delText>május</w:delText>
              </w:r>
            </w:del>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3.</w:t>
            </w:r>
            <w:ins w:id="1100" w:author="Tőzsér Judit" w:date="2005-02-07T18:23:00Z">
              <w:r>
                <w:rPr/>
                <w:t>Foglalkoztatás</w:t>
              </w:r>
            </w:ins>
          </w:p>
        </w:tc>
        <w:tc>
          <w:tcPr>
            <w:tcW w:w="3925" w:type="dxa"/>
            <w:tcBorders>
              <w:top w:val="single" w:sz="4" w:space="0" w:color="000000"/>
              <w:left w:val="single" w:sz="4" w:space="0" w:color="000000"/>
              <w:bottom w:val="single" w:sz="4" w:space="0" w:color="000000"/>
              <w:right w:val="single" w:sz="4" w:space="0" w:color="000000"/>
            </w:tcBorders>
          </w:tcPr>
          <w:p>
            <w:pPr>
              <w:pStyle w:val="Normal"/>
              <w:rPr/>
            </w:pPr>
            <w:ins w:id="1101" w:author="Tőzsér Judit" w:date="2005-02-07T18:23:00Z">
              <w:r>
                <w:rPr/>
                <w:t>2007.</w:t>
              </w:r>
            </w:ins>
            <w:ins w:id="1102" w:author="Farkas István" w:date="2005-02-07T23:05:00Z">
              <w:r>
                <w:rPr/>
                <w:t>09.30.</w:t>
              </w:r>
            </w:ins>
            <w:del w:id="1103" w:author="Farkas István" w:date="2005-02-07T23:05:00Z">
              <w:r>
                <w:rPr/>
                <w:delText>szeptember</w:delText>
              </w:r>
            </w:del>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del w:id="1104" w:author="Farkas István" w:date="2005-02-08T09:26:00Z">
              <w:r>
                <w:rPr/>
                <w:delText>4.</w:delText>
              </w:r>
            </w:del>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4.11. A megyei programterv költségvetése:</w:t>
      </w:r>
    </w:p>
    <w:p>
      <w:pPr>
        <w:pStyle w:val="Normal"/>
        <w:rPr/>
      </w:pPr>
      <w:r>
        <w:rPr/>
      </w:r>
    </w:p>
    <w:p>
      <w:pPr>
        <w:pStyle w:val="Normal"/>
        <w:rPr/>
      </w:pPr>
      <w:r>
        <w:rPr/>
        <w:t xml:space="preserve">4.11.1. Költségek </w:t>
      </w:r>
      <w:ins w:id="1105" w:author="dobayp" w:date="2004-10-13T12:15:00Z">
        <w:r>
          <w:rPr/>
          <w:t xml:space="preserve">Ft-ban </w:t>
        </w:r>
      </w:ins>
      <w:r>
        <w:rPr/>
        <w:t>(</w:t>
      </w:r>
      <w:ins w:id="1106" w:author="dobayp" w:date="2004-10-13T12:14:00Z">
        <w:r>
          <w:rPr/>
          <w:t>Kifizetés szerinti ütemezés)</w:t>
        </w:r>
      </w:ins>
      <w:del w:id="1107" w:author="dobayp" w:date="2004-10-13T12:14:00Z">
        <w:r>
          <w:rPr/>
          <w:delText>Ft)</w:delText>
        </w:r>
      </w:del>
    </w:p>
    <w:p>
      <w:pPr>
        <w:pStyle w:val="Normal"/>
        <w:rPr/>
      </w:pPr>
      <w:r>
        <w:rPr/>
      </w:r>
    </w:p>
    <w:tbl>
      <w:tblPr>
        <w:tblW w:w="8505" w:type="dxa"/>
        <w:jc w:val="left"/>
        <w:tblInd w:w="-75" w:type="dxa"/>
        <w:tblLayout w:type="fixed"/>
        <w:tblCellMar>
          <w:top w:w="0" w:type="dxa"/>
          <w:left w:w="70" w:type="dxa"/>
          <w:bottom w:w="0" w:type="dxa"/>
          <w:right w:w="70" w:type="dxa"/>
        </w:tblCellMar>
      </w:tblPr>
      <w:tblGrid>
        <w:gridCol w:w="499"/>
        <w:gridCol w:w="2271"/>
        <w:gridCol w:w="1062"/>
        <w:gridCol w:w="918"/>
        <w:gridCol w:w="900"/>
        <w:gridCol w:w="900"/>
        <w:gridCol w:w="900"/>
        <w:gridCol w:w="1055"/>
      </w:tblGrid>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Kiadások, közvetlen költségek típusok</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290"/>
              <w:jc w:val="center"/>
              <w:rPr>
                <w:rFonts w:eastAsia="Arial Unicode MS"/>
                <w:sz w:val="16"/>
                <w:szCs w:val="16"/>
              </w:rPr>
            </w:pPr>
            <w:ins w:id="1108" w:author="szekat" w:date="2004-11-29T09:58:00Z">
              <w:r>
                <w:rPr>
                  <w:rFonts w:eastAsia="Arial Unicode MS"/>
                  <w:sz w:val="16"/>
                  <w:szCs w:val="16"/>
                </w:rPr>
                <w:t>2004</w:t>
              </w:r>
            </w:ins>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290"/>
              <w:jc w:val="center"/>
              <w:rPr>
                <w:rFonts w:eastAsia="Arial Unicode MS"/>
                <w:sz w:val="16"/>
                <w:szCs w:val="16"/>
              </w:rPr>
            </w:pPr>
            <w:r>
              <w:rPr>
                <w:rFonts w:eastAsia="Arial Unicode MS"/>
                <w:sz w:val="16"/>
                <w:szCs w:val="16"/>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90"/>
              <w:jc w:val="center"/>
              <w:rPr>
                <w:rFonts w:eastAsia="Arial Unicode MS"/>
                <w:sz w:val="16"/>
                <w:szCs w:val="16"/>
              </w:rPr>
            </w:pPr>
            <w:r>
              <w:rPr>
                <w:rFonts w:eastAsia="Arial Unicode MS"/>
                <w:sz w:val="16"/>
                <w:szCs w:val="16"/>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90"/>
              <w:jc w:val="center"/>
              <w:rPr>
                <w:rFonts w:eastAsia="Arial Unicode MS"/>
                <w:sz w:val="16"/>
                <w:szCs w:val="16"/>
              </w:rPr>
            </w:pPr>
            <w:ins w:id="1109" w:author="dobayp" w:date="2004-10-13T12:13:00Z">
              <w:r>
                <w:rPr>
                  <w:rFonts w:eastAsia="Arial Unicode MS"/>
                  <w:sz w:val="16"/>
                  <w:szCs w:val="16"/>
                </w:rPr>
                <w:t>2007</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ins w:id="1110" w:author="Farkas István" w:date="2005-02-08T09:47:00Z">
              <w:r>
                <w:rPr>
                  <w:rFonts w:eastAsia="Arial Unicode MS"/>
                  <w:sz w:val="16"/>
                  <w:szCs w:val="16"/>
                </w:rPr>
                <w:t>2008</w:t>
              </w:r>
            </w:ins>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ins w:id="1111" w:author="dobayp" w:date="2004-10-13T12:14:00Z">
              <w:r>
                <w:rPr>
                  <w:rFonts w:eastAsia="Arial Unicode MS"/>
                  <w:sz w:val="16"/>
                  <w:szCs w:val="16"/>
                </w:rPr>
                <w:t>Összesen</w:t>
              </w:r>
            </w:ins>
          </w:p>
        </w:tc>
      </w:tr>
      <w:tr>
        <w:trPr>
          <w:trHeight w:val="103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Unicode MS" w:cs="Arial" w:ascii="Arial" w:hAnsi="Arial"/>
                <w:sz w:val="16"/>
                <w:szCs w:val="16"/>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Emberi erőforrásokkal kapcsolatos  költségek (bérek, egyéb személyi jellegű költségek, megbízási díjak, járulékok)</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 410 681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4 554 87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3 993 84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2 066 24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 999 929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87 025 572   </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Unicode MS" w:cs="Arial" w:ascii="Arial" w:hAnsi="Arial"/>
                <w:sz w:val="16"/>
                <w:szCs w:val="16"/>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élcsoport számára biztosított támogatások</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0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xml:space="preserve">610 16341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13 9943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1 315 29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0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 295 473084   </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Unicode MS" w:cs="Arial" w:ascii="Arial" w:hAnsi="Arial"/>
                <w:sz w:val="16"/>
                <w:szCs w:val="16"/>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eszerzések</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 036 752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8 779 18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5 386 0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 250 0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00 000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2 652 018   </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Unicode MS" w:cs="Arial" w:ascii="Arial" w:hAnsi="Arial"/>
                <w:sz w:val="16"/>
                <w:szCs w:val="16"/>
              </w:rPr>
              <w:t>3.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Épület felújítás, átalakítá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00 000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4 350 0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0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4 850 000   </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Unicode MS" w:cs="Arial" w:ascii="Arial" w:hAnsi="Arial"/>
                <w:sz w:val="16"/>
                <w:szCs w:val="16"/>
              </w:rPr>
              <w:t>3.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Eszközbeszerzé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 526 752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8 000 0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86 08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0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6 312 832   </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Unicode MS" w:cs="Arial" w:ascii="Arial" w:hAnsi="Arial"/>
                <w:sz w:val="16"/>
                <w:szCs w:val="16"/>
              </w:rPr>
              <w:t>3.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zakmai szolgáltatások igénybevétel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 010 000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6 429 18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4 600 0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 250 0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00 000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1 489 186   </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Unicode MS" w:cs="Arial" w:ascii="Arial" w:hAnsi="Arial"/>
                <w:sz w:val="16"/>
                <w:szCs w:val="16"/>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Arial Unicode MS"/>
                <w:b w:val="false"/>
                <w:b w:val="false"/>
                <w:sz w:val="16"/>
                <w:szCs w:val="16"/>
              </w:rPr>
            </w:pPr>
            <w:r>
              <w:rPr>
                <w:b w:val="false"/>
                <w:sz w:val="16"/>
                <w:szCs w:val="16"/>
              </w:rPr>
              <w:t>Egyéb beszerzések</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 362 787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5 632 47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0 526 64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9 942 5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00 000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9 864 400   </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Unicode MS" w:cs="Arial" w:ascii="Arial" w:hAnsi="Arial"/>
                <w:sz w:val="16"/>
                <w:szCs w:val="16"/>
              </w:rPr>
              <w:t>4.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Egyéb beszerzések (kisértékű eszközök és anyagok beszerzés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 171 204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 998 69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 000 0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 500 0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0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7 669 900   </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Unicode MS" w:cs="Arial" w:ascii="Arial" w:hAnsi="Arial"/>
                <w:sz w:val="16"/>
                <w:szCs w:val="16"/>
              </w:rPr>
              <w:t>4.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Egyéb szolgáltatások igénybevétel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 191 583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7 633 77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5 526 64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6 442 5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00 000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2 194 500   </w:t>
            </w:r>
          </w:p>
        </w:tc>
      </w:tr>
      <w:tr>
        <w:trPr>
          <w:trHeight w:val="383"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Unicode MS" w:cs="Arial" w:ascii="Arial" w:hAnsi="Arial"/>
                <w:sz w:val="16"/>
                <w:szCs w:val="16"/>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dminisztratív költségek</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4 000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72 0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74 0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4 0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 000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96 000   </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Unicode MS" w:cs="Arial" w:ascii="Arial" w:hAnsi="Arial"/>
                <w:sz w:val="16"/>
                <w:szCs w:val="16"/>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Közvetlen költségek összesen (1+….+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6 834 220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49 40194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14 17493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62 59803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 601 929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 645 611074   </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Unicode MS" w:cs="Arial" w:ascii="Arial" w:hAnsi="Arial"/>
                <w:sz w:val="16"/>
                <w:szCs w:val="16"/>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ndkívüli tartalék (a közvetlen költségek maximum 5 %-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0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 000 0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0 000 0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xml:space="preserve">8 914 59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0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xml:space="preserve">38 914 591   </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rPr>
            </w:pPr>
            <w:r>
              <w:rPr>
                <w:rFonts w:eastAsia="Arial Unicode MS" w:cs="Arial" w:ascii="Arial" w:hAnsi="Arial"/>
                <w:sz w:val="16"/>
                <w:szCs w:val="16"/>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Elszámolható és támogatható költségek összesen (6+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6 834220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59 40194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34 17493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xml:space="preserve">171 51262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 601 929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xml:space="preserve">1 684 525665   </w:t>
            </w:r>
          </w:p>
        </w:tc>
      </w:tr>
    </w:tbl>
    <w:p>
      <w:pPr>
        <w:pStyle w:val="Normal"/>
        <w:rPr>
          <w:b/>
          <w:b/>
          <w:highlight w:val="cyan"/>
        </w:rPr>
      </w:pPr>
      <w:r>
        <w:rPr>
          <w:b/>
          <w:highlight w:val="cyan"/>
        </w:rPr>
      </w:r>
    </w:p>
    <w:p>
      <w:pPr>
        <w:pStyle w:val="Normal"/>
        <w:tabs>
          <w:tab w:val="clear" w:pos="708"/>
          <w:tab w:val="left" w:pos="5760" w:leader="none"/>
          <w:tab w:val="left" w:pos="6660" w:leader="none"/>
          <w:tab w:val="left" w:pos="6840" w:leader="none"/>
        </w:tabs>
        <w:rPr>
          <w:highlight w:val="cyan"/>
        </w:rPr>
      </w:pPr>
      <w:del w:id="1112" w:author="dobayp" w:date="2004-10-13T12:15:00Z">
        <w:r>
          <w:rPr>
            <w:highlight w:val="cyan"/>
          </w:rPr>
          <w:delText>További indikatív adatok:</w:delText>
        </w:r>
      </w:del>
    </w:p>
    <w:tbl>
      <w:tblPr>
        <w:tblW w:w="8891" w:type="dxa"/>
        <w:jc w:val="left"/>
        <w:tblInd w:w="-75" w:type="dxa"/>
        <w:tblLayout w:type="fixed"/>
        <w:tblCellMar>
          <w:top w:w="0" w:type="dxa"/>
          <w:left w:w="70" w:type="dxa"/>
          <w:bottom w:w="0" w:type="dxa"/>
          <w:right w:w="70" w:type="dxa"/>
        </w:tblCellMar>
      </w:tblPr>
      <w:tblGrid>
        <w:gridCol w:w="2881"/>
        <w:gridCol w:w="3129"/>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del w:id="1113" w:author="dobayp" w:date="2004-10-13T12:15:00Z">
              <w:r>
                <w:rPr>
                  <w:highlight w:val="cyan"/>
                </w:rPr>
                <w:delText>2005</w:delText>
              </w:r>
            </w:del>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del w:id="1114" w:author="dobayp" w:date="2004-10-13T12:15:00Z">
              <w:r>
                <w:rPr>
                  <w:highlight w:val="cyan"/>
                </w:rPr>
                <w:delText>2006</w:delText>
              </w:r>
            </w:del>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highlight w:val="cyan"/>
              </w:rPr>
            </w:pPr>
            <w:del w:id="1115" w:author="dobayp" w:date="2004-10-13T12:15:00Z">
              <w:r>
                <w:rPr>
                  <w:highlight w:val="cyan"/>
                </w:rPr>
                <w:delText>Tervezett bevonandó létszám</w:delText>
              </w:r>
            </w:del>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highlight w:val="cyan"/>
              </w:rPr>
            </w:pPr>
            <w:del w:id="1116" w:author="dobayp" w:date="2004-10-13T12:15:00Z">
              <w:r>
                <w:rPr>
                  <w:highlight w:val="cyan"/>
                </w:rPr>
                <w:delText>Tervezett támogatási összeg</w:delText>
              </w:r>
            </w:del>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rPr/>
            </w:pPr>
            <w:r>
              <w:rPr/>
            </w:r>
          </w:p>
        </w:tc>
      </w:tr>
    </w:tbl>
    <w:p>
      <w:pPr>
        <w:pStyle w:val="Normal"/>
        <w:rPr/>
      </w:pPr>
      <w:r>
        <w:rPr/>
        <w:tab/>
      </w:r>
    </w:p>
    <w:p>
      <w:pPr>
        <w:pStyle w:val="Normal"/>
        <w:rPr/>
      </w:pPr>
      <w:r>
        <w:rPr/>
      </w:r>
    </w:p>
    <w:p>
      <w:pPr>
        <w:pStyle w:val="Normal"/>
        <w:jc w:val="both"/>
        <w:rPr/>
      </w:pPr>
      <w:r>
        <w:rPr/>
        <w:t>4.12. A megyei programterv megvalósításának számszerűsíthető eredményei (az alábbi pontok kitöltéséhez használja a melléklet indikátor-módszertani útmutatót!)</w:t>
      </w:r>
      <w:del w:id="1117" w:author="szekat" w:date="2004-11-24T10:32:00Z">
        <w:r>
          <w:rPr/>
          <w:delText>:</w:delText>
        </w:r>
      </w:del>
    </w:p>
    <w:p>
      <w:pPr>
        <w:pStyle w:val="Normal"/>
        <w:jc w:val="both"/>
        <w:rPr/>
      </w:pPr>
      <w:r>
        <w:rPr/>
      </w:r>
    </w:p>
    <w:p>
      <w:pPr>
        <w:pStyle w:val="BodyText3"/>
        <w:rPr>
          <w:lang w:val="hu-HU"/>
          <w:ins w:id="1118" w:author="Farkas István" w:date="2005-02-08T09:42:00Z"/>
        </w:rPr>
      </w:pPr>
      <w:r>
        <w:rPr>
          <w:lang w:val="hu-HU"/>
        </w:rPr>
        <w:t xml:space="preserve">4.12.1. Mutassa be, hogy miként fognak alakulni a program-kiegészítő dokumentumban illetve a programtervezési felhívásban meghatározott, a megyei programterv eredményeit számszerűsítő mutatók értékei a megyei programterv megvalósítása során. </w:t>
      </w:r>
    </w:p>
    <w:p>
      <w:pPr>
        <w:pStyle w:val="BodyText3"/>
        <w:rPr>
          <w:lang w:val="hu-HU"/>
          <w:ins w:id="1120" w:author="Farkas István" w:date="2005-02-08T09:42:00Z"/>
        </w:rPr>
      </w:pPr>
      <w:ins w:id="1119" w:author="Farkas István" w:date="2005-02-08T09:42:00Z">
        <w:r>
          <w:rPr>
            <w:lang w:val="hu-HU"/>
          </w:rPr>
        </w:r>
      </w:ins>
    </w:p>
    <w:p>
      <w:pPr>
        <w:pStyle w:val="BodyText3"/>
        <w:rPr>
          <w:lang w:val="hu-HU"/>
          <w:ins w:id="1122" w:author="Farkas István" w:date="2005-02-08T09:48:00Z"/>
        </w:rPr>
      </w:pPr>
      <w:ins w:id="1121" w:author="Farkas István" w:date="2005-02-08T09:48:00Z">
        <w:r>
          <w:rPr>
            <w:lang w:val="hu-HU"/>
          </w:rPr>
        </w:r>
      </w:ins>
    </w:p>
    <w:p>
      <w:pPr>
        <w:pStyle w:val="BodyText3"/>
        <w:rPr>
          <w:lang w:val="hu-HU"/>
        </w:rPr>
      </w:pPr>
      <w:r>
        <w:rPr>
          <w:lang w:val="hu-HU"/>
        </w:rPr>
      </w:r>
    </w:p>
    <w:tbl>
      <w:tblPr>
        <w:tblW w:w="9212" w:type="dxa"/>
        <w:jc w:val="left"/>
        <w:tblInd w:w="-75" w:type="dxa"/>
        <w:tblLayout w:type="fixed"/>
        <w:tblCellMar>
          <w:top w:w="0" w:type="dxa"/>
          <w:left w:w="70" w:type="dxa"/>
          <w:bottom w:w="0" w:type="dxa"/>
          <w:right w:w="70" w:type="dxa"/>
        </w:tblCellMar>
      </w:tblPr>
      <w:tblGrid>
        <w:gridCol w:w="3472"/>
        <w:gridCol w:w="956"/>
        <w:gridCol w:w="957"/>
        <w:gridCol w:w="957"/>
        <w:gridCol w:w="956"/>
        <w:gridCol w:w="957"/>
        <w:gridCol w:w="957"/>
      </w:tblGrid>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Mutató</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 xml:space="preserve">kiinduló érték </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ins w:id="1123" w:author="szekat" w:date="2004-10-20T08:42:00Z">
              <w:r>
                <w:rPr/>
                <w:t>2004</w:t>
              </w:r>
            </w:ins>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5*</w:t>
            </w:r>
          </w:p>
          <w:p>
            <w:pPr>
              <w:pStyle w:val="Normal"/>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006*</w:t>
            </w:r>
          </w:p>
          <w:p>
            <w:pPr>
              <w:pStyle w:val="Normal"/>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pPr>
            <w:ins w:id="1124" w:author="Farkas István" w:date="2005-02-01T10:08:00Z">
              <w:r>
                <w:rPr/>
                <w:t>Bevonandók száma (fő)</w:t>
              </w:r>
            </w:ins>
          </w:p>
        </w:tc>
        <w:tc>
          <w:tcPr>
            <w:tcW w:w="956" w:type="dxa"/>
            <w:tcBorders>
              <w:top w:val="single" w:sz="4" w:space="0" w:color="000000"/>
              <w:left w:val="single" w:sz="4" w:space="0" w:color="000000"/>
              <w:bottom w:val="single" w:sz="4" w:space="0" w:color="000000"/>
              <w:right w:val="single" w:sz="4" w:space="0" w:color="000000"/>
            </w:tcBorders>
          </w:tcPr>
          <w:p>
            <w:pPr>
              <w:pStyle w:val="Normal"/>
              <w:rPr/>
            </w:pPr>
            <w:ins w:id="1125" w:author="Farkas István" w:date="2005-02-01T10:08:00Z">
              <w:r>
                <w:rPr/>
                <w:t>0</w:t>
              </w:r>
            </w:ins>
          </w:p>
        </w:tc>
        <w:tc>
          <w:tcPr>
            <w:tcW w:w="957" w:type="dxa"/>
            <w:tcBorders>
              <w:top w:val="single" w:sz="4" w:space="0" w:color="000000"/>
              <w:left w:val="single" w:sz="4" w:space="0" w:color="000000"/>
              <w:bottom w:val="single" w:sz="4" w:space="0" w:color="000000"/>
              <w:right w:val="single" w:sz="4" w:space="0" w:color="000000"/>
            </w:tcBorders>
          </w:tcPr>
          <w:p>
            <w:pPr>
              <w:pStyle w:val="Normal"/>
              <w:rPr/>
            </w:pPr>
            <w:ins w:id="1126" w:author="Farkas István" w:date="2005-02-01T10:08:00Z">
              <w:r>
                <w:rPr/>
                <w:t>0</w:t>
              </w:r>
            </w:ins>
          </w:p>
        </w:tc>
        <w:tc>
          <w:tcPr>
            <w:tcW w:w="957" w:type="dxa"/>
            <w:tcBorders>
              <w:top w:val="single" w:sz="4" w:space="0" w:color="000000"/>
              <w:left w:val="single" w:sz="4" w:space="0" w:color="000000"/>
              <w:bottom w:val="single" w:sz="4" w:space="0" w:color="000000"/>
              <w:right w:val="single" w:sz="4" w:space="0" w:color="000000"/>
            </w:tcBorders>
          </w:tcPr>
          <w:p>
            <w:pPr>
              <w:pStyle w:val="Normal"/>
              <w:rPr/>
            </w:pPr>
            <w:ins w:id="1127" w:author="Tőzsér Judit" w:date="2005-02-07T18:35:00Z">
              <w:r>
                <w:rPr/>
                <w:t>1050</w:t>
              </w:r>
            </w:ins>
            <w:del w:id="1128" w:author="Tőzsér Judit" w:date="2005-02-07T18:35:00Z">
              <w:r>
                <w:rPr/>
                <w:delText>1175</w:delText>
              </w:r>
            </w:del>
          </w:p>
        </w:tc>
        <w:tc>
          <w:tcPr>
            <w:tcW w:w="956" w:type="dxa"/>
            <w:tcBorders>
              <w:top w:val="single" w:sz="4" w:space="0" w:color="000000"/>
              <w:left w:val="single" w:sz="4" w:space="0" w:color="000000"/>
              <w:bottom w:val="single" w:sz="4" w:space="0" w:color="000000"/>
              <w:right w:val="single" w:sz="4" w:space="0" w:color="000000"/>
            </w:tcBorders>
          </w:tcPr>
          <w:p>
            <w:pPr>
              <w:pStyle w:val="Normal"/>
              <w:rPr/>
            </w:pPr>
            <w:ins w:id="1129" w:author="Farkas István" w:date="2005-02-01T10:08:00Z">
              <w:r>
                <w:rPr/>
                <w:t>1425</w:t>
              </w:r>
            </w:ins>
          </w:p>
        </w:tc>
        <w:tc>
          <w:tcPr>
            <w:tcW w:w="957" w:type="dxa"/>
            <w:tcBorders>
              <w:top w:val="single" w:sz="4" w:space="0" w:color="000000"/>
              <w:left w:val="single" w:sz="4" w:space="0" w:color="000000"/>
              <w:bottom w:val="single" w:sz="4" w:space="0" w:color="000000"/>
              <w:right w:val="single" w:sz="4" w:space="0" w:color="000000"/>
            </w:tcBorders>
          </w:tcPr>
          <w:p>
            <w:pPr>
              <w:pStyle w:val="Normal"/>
              <w:rPr/>
            </w:pPr>
            <w:ins w:id="1130" w:author="Farkas István" w:date="2005-02-01T10:08:00Z">
              <w:r>
                <w:rPr/>
                <w:t>1425</w:t>
              </w:r>
            </w:ins>
          </w:p>
        </w:tc>
        <w:tc>
          <w:tcPr>
            <w:tcW w:w="957" w:type="dxa"/>
            <w:tcBorders>
              <w:top w:val="single" w:sz="4" w:space="0" w:color="000000"/>
              <w:left w:val="single" w:sz="4" w:space="0" w:color="000000"/>
              <w:bottom w:val="single" w:sz="4" w:space="0" w:color="000000"/>
              <w:right w:val="single" w:sz="4" w:space="0" w:color="000000"/>
            </w:tcBorders>
          </w:tcPr>
          <w:p>
            <w:pPr>
              <w:pStyle w:val="Normal"/>
              <w:rPr/>
            </w:pPr>
            <w:ins w:id="1131" w:author="Farkas István" w:date="2005-02-01T10:08:00Z">
              <w:r>
                <w:rPr/>
                <w:t>1425</w:t>
              </w:r>
            </w:ins>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pPr>
            <w:ins w:id="1132" w:author="Farkas István" w:date="2005-02-01T10:08:00Z">
              <w:r>
                <w:rPr/>
                <w:t>Sikeresen elvégzők száma (fő)</w:t>
              </w:r>
            </w:ins>
          </w:p>
        </w:tc>
        <w:tc>
          <w:tcPr>
            <w:tcW w:w="956" w:type="dxa"/>
            <w:tcBorders>
              <w:top w:val="single" w:sz="4" w:space="0" w:color="000000"/>
              <w:left w:val="single" w:sz="4" w:space="0" w:color="000000"/>
              <w:bottom w:val="single" w:sz="4" w:space="0" w:color="000000"/>
              <w:right w:val="single" w:sz="4" w:space="0" w:color="000000"/>
            </w:tcBorders>
          </w:tcPr>
          <w:p>
            <w:pPr>
              <w:pStyle w:val="Normal"/>
              <w:rPr/>
            </w:pPr>
            <w:ins w:id="1133" w:author="Farkas István" w:date="2005-02-01T10:08:00Z">
              <w:r>
                <w:rPr/>
                <w:t>0</w:t>
              </w:r>
            </w:ins>
          </w:p>
        </w:tc>
        <w:tc>
          <w:tcPr>
            <w:tcW w:w="957" w:type="dxa"/>
            <w:tcBorders>
              <w:top w:val="single" w:sz="4" w:space="0" w:color="000000"/>
              <w:left w:val="single" w:sz="4" w:space="0" w:color="000000"/>
              <w:bottom w:val="single" w:sz="4" w:space="0" w:color="000000"/>
              <w:right w:val="single" w:sz="4" w:space="0" w:color="000000"/>
            </w:tcBorders>
          </w:tcPr>
          <w:p>
            <w:pPr>
              <w:pStyle w:val="Normal"/>
              <w:rPr/>
            </w:pPr>
            <w:ins w:id="1134" w:author="Farkas István" w:date="2005-02-01T10:08:00Z">
              <w:r>
                <w:rPr/>
                <w:t>0</w:t>
              </w:r>
            </w:ins>
          </w:p>
        </w:tc>
        <w:tc>
          <w:tcPr>
            <w:tcW w:w="957" w:type="dxa"/>
            <w:tcBorders>
              <w:top w:val="single" w:sz="4" w:space="0" w:color="000000"/>
              <w:left w:val="single" w:sz="4" w:space="0" w:color="000000"/>
              <w:bottom w:val="single" w:sz="4" w:space="0" w:color="000000"/>
              <w:right w:val="single" w:sz="4" w:space="0" w:color="000000"/>
            </w:tcBorders>
          </w:tcPr>
          <w:p>
            <w:pPr>
              <w:pStyle w:val="Normal"/>
              <w:rPr/>
            </w:pPr>
            <w:ins w:id="1135" w:author="Farkas István" w:date="2005-02-01T10:08:00Z">
              <w:r>
                <w:rPr/>
                <w:t>450</w:t>
              </w:r>
            </w:ins>
          </w:p>
        </w:tc>
        <w:tc>
          <w:tcPr>
            <w:tcW w:w="956" w:type="dxa"/>
            <w:tcBorders>
              <w:top w:val="single" w:sz="4" w:space="0" w:color="000000"/>
              <w:left w:val="single" w:sz="4" w:space="0" w:color="000000"/>
              <w:bottom w:val="single" w:sz="4" w:space="0" w:color="000000"/>
              <w:right w:val="single" w:sz="4" w:space="0" w:color="000000"/>
            </w:tcBorders>
          </w:tcPr>
          <w:p>
            <w:pPr>
              <w:pStyle w:val="Normal"/>
              <w:rPr/>
            </w:pPr>
            <w:ins w:id="1136" w:author="Farkas István" w:date="2005-02-01T10:08:00Z">
              <w:r>
                <w:rPr/>
                <w:t>800</w:t>
              </w:r>
            </w:ins>
          </w:p>
        </w:tc>
        <w:tc>
          <w:tcPr>
            <w:tcW w:w="957" w:type="dxa"/>
            <w:tcBorders>
              <w:top w:val="single" w:sz="4" w:space="0" w:color="000000"/>
              <w:left w:val="single" w:sz="4" w:space="0" w:color="000000"/>
              <w:bottom w:val="single" w:sz="4" w:space="0" w:color="000000"/>
              <w:right w:val="single" w:sz="4" w:space="0" w:color="000000"/>
            </w:tcBorders>
          </w:tcPr>
          <w:p>
            <w:pPr>
              <w:pStyle w:val="Normal"/>
              <w:rPr/>
            </w:pPr>
            <w:ins w:id="1137" w:author="Farkas István" w:date="2005-02-01T10:08:00Z">
              <w:r>
                <w:rPr/>
                <w:t>1140</w:t>
              </w:r>
            </w:ins>
          </w:p>
        </w:tc>
        <w:tc>
          <w:tcPr>
            <w:tcW w:w="957" w:type="dxa"/>
            <w:tcBorders>
              <w:top w:val="single" w:sz="4" w:space="0" w:color="000000"/>
              <w:left w:val="single" w:sz="4" w:space="0" w:color="000000"/>
              <w:bottom w:val="single" w:sz="4" w:space="0" w:color="000000"/>
              <w:right w:val="single" w:sz="4" w:space="0" w:color="000000"/>
            </w:tcBorders>
          </w:tcPr>
          <w:p>
            <w:pPr>
              <w:pStyle w:val="Normal"/>
              <w:rPr/>
            </w:pPr>
            <w:ins w:id="1138" w:author="Farkas István" w:date="2005-02-01T10:08:00Z">
              <w:r>
                <w:rPr/>
                <w:t>1140</w:t>
              </w:r>
            </w:ins>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pPr>
            <w:ins w:id="1139" w:author="Farkas István" w:date="2005-02-01T10:08:00Z">
              <w:r>
                <w:rPr/>
                <w:t>Pozitív kimenet</w:t>
              </w:r>
            </w:ins>
          </w:p>
        </w:tc>
        <w:tc>
          <w:tcPr>
            <w:tcW w:w="956" w:type="dxa"/>
            <w:tcBorders>
              <w:top w:val="single" w:sz="4" w:space="0" w:color="000000"/>
              <w:left w:val="single" w:sz="4" w:space="0" w:color="000000"/>
              <w:bottom w:val="single" w:sz="4" w:space="0" w:color="000000"/>
              <w:right w:val="single" w:sz="4" w:space="0" w:color="000000"/>
            </w:tcBorders>
          </w:tcPr>
          <w:p>
            <w:pPr>
              <w:pStyle w:val="Normal"/>
              <w:rPr/>
            </w:pPr>
            <w:ins w:id="1140" w:author="Farkas István" w:date="2005-02-01T10:08:00Z">
              <w:r>
                <w:rPr/>
                <w:t>0</w:t>
              </w:r>
            </w:ins>
          </w:p>
        </w:tc>
        <w:tc>
          <w:tcPr>
            <w:tcW w:w="957" w:type="dxa"/>
            <w:tcBorders>
              <w:top w:val="single" w:sz="4" w:space="0" w:color="000000"/>
              <w:left w:val="single" w:sz="4" w:space="0" w:color="000000"/>
              <w:bottom w:val="single" w:sz="4" w:space="0" w:color="000000"/>
              <w:right w:val="single" w:sz="4" w:space="0" w:color="000000"/>
            </w:tcBorders>
          </w:tcPr>
          <w:p>
            <w:pPr>
              <w:pStyle w:val="Normal"/>
              <w:rPr/>
            </w:pPr>
            <w:ins w:id="1141" w:author="Farkas István" w:date="2005-02-01T10:08:00Z">
              <w:r>
                <w:rPr/>
                <w:t>0</w:t>
              </w:r>
            </w:ins>
          </w:p>
        </w:tc>
        <w:tc>
          <w:tcPr>
            <w:tcW w:w="957" w:type="dxa"/>
            <w:tcBorders>
              <w:top w:val="single" w:sz="4" w:space="0" w:color="000000"/>
              <w:left w:val="single" w:sz="4" w:space="0" w:color="000000"/>
              <w:bottom w:val="single" w:sz="4" w:space="0" w:color="000000"/>
              <w:right w:val="single" w:sz="4" w:space="0" w:color="000000"/>
            </w:tcBorders>
          </w:tcPr>
          <w:p>
            <w:pPr>
              <w:pStyle w:val="Normal"/>
              <w:rPr/>
            </w:pPr>
            <w:ins w:id="1142" w:author="Farkas István" w:date="2005-02-01T10:08:00Z">
              <w:r>
                <w:rPr/>
                <w:t>230</w:t>
              </w:r>
            </w:ins>
          </w:p>
        </w:tc>
        <w:tc>
          <w:tcPr>
            <w:tcW w:w="956" w:type="dxa"/>
            <w:tcBorders>
              <w:top w:val="single" w:sz="4" w:space="0" w:color="000000"/>
              <w:left w:val="single" w:sz="4" w:space="0" w:color="000000"/>
              <w:bottom w:val="single" w:sz="4" w:space="0" w:color="000000"/>
              <w:right w:val="single" w:sz="4" w:space="0" w:color="000000"/>
            </w:tcBorders>
          </w:tcPr>
          <w:p>
            <w:pPr>
              <w:pStyle w:val="Normal"/>
              <w:rPr/>
            </w:pPr>
            <w:ins w:id="1143" w:author="Farkas István" w:date="2005-02-01T10:08:00Z">
              <w:r>
                <w:rPr/>
                <w:t>410</w:t>
              </w:r>
            </w:ins>
          </w:p>
        </w:tc>
        <w:tc>
          <w:tcPr>
            <w:tcW w:w="957" w:type="dxa"/>
            <w:tcBorders>
              <w:top w:val="single" w:sz="4" w:space="0" w:color="000000"/>
              <w:left w:val="single" w:sz="4" w:space="0" w:color="000000"/>
              <w:bottom w:val="single" w:sz="4" w:space="0" w:color="000000"/>
              <w:right w:val="single" w:sz="4" w:space="0" w:color="000000"/>
            </w:tcBorders>
          </w:tcPr>
          <w:p>
            <w:pPr>
              <w:pStyle w:val="Normal"/>
              <w:rPr/>
            </w:pPr>
            <w:ins w:id="1144" w:author="Farkas István" w:date="2005-02-01T10:08:00Z">
              <w:r>
                <w:rPr/>
                <w:t>580</w:t>
              </w:r>
            </w:ins>
          </w:p>
        </w:tc>
        <w:tc>
          <w:tcPr>
            <w:tcW w:w="957" w:type="dxa"/>
            <w:tcBorders>
              <w:top w:val="single" w:sz="4" w:space="0" w:color="000000"/>
              <w:left w:val="single" w:sz="4" w:space="0" w:color="000000"/>
              <w:bottom w:val="single" w:sz="4" w:space="0" w:color="000000"/>
              <w:right w:val="single" w:sz="4" w:space="0" w:color="000000"/>
            </w:tcBorders>
          </w:tcPr>
          <w:p>
            <w:pPr>
              <w:pStyle w:val="Normal"/>
              <w:rPr/>
            </w:pPr>
            <w:ins w:id="1145" w:author="Farkas István" w:date="2005-02-01T10:08:00Z">
              <w:r>
                <w:rPr/>
                <w:t>580</w:t>
              </w:r>
            </w:ins>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pPr>
            <w:ins w:id="1146" w:author="Farkas István" w:date="2005-02-01T10:08:00Z">
              <w:r>
                <w:rPr/>
                <w:t>Elhelyezkedettek száma (fő)</w:t>
              </w:r>
            </w:ins>
          </w:p>
        </w:tc>
        <w:tc>
          <w:tcPr>
            <w:tcW w:w="956" w:type="dxa"/>
            <w:tcBorders>
              <w:top w:val="single" w:sz="4" w:space="0" w:color="000000"/>
              <w:left w:val="single" w:sz="4" w:space="0" w:color="000000"/>
              <w:bottom w:val="single" w:sz="4" w:space="0" w:color="000000"/>
              <w:right w:val="single" w:sz="4" w:space="0" w:color="000000"/>
            </w:tcBorders>
          </w:tcPr>
          <w:p>
            <w:pPr>
              <w:pStyle w:val="Normal"/>
              <w:rPr/>
            </w:pPr>
            <w:ins w:id="1147" w:author="Farkas István" w:date="2005-02-01T10:08:00Z">
              <w:r>
                <w:rPr/>
                <w:t>0</w:t>
              </w:r>
            </w:ins>
          </w:p>
        </w:tc>
        <w:tc>
          <w:tcPr>
            <w:tcW w:w="957" w:type="dxa"/>
            <w:tcBorders>
              <w:top w:val="single" w:sz="4" w:space="0" w:color="000000"/>
              <w:left w:val="single" w:sz="4" w:space="0" w:color="000000"/>
              <w:bottom w:val="single" w:sz="4" w:space="0" w:color="000000"/>
              <w:right w:val="single" w:sz="4" w:space="0" w:color="000000"/>
            </w:tcBorders>
          </w:tcPr>
          <w:p>
            <w:pPr>
              <w:pStyle w:val="Normal"/>
              <w:rPr/>
            </w:pPr>
            <w:ins w:id="1148" w:author="Farkas István" w:date="2005-02-01T10:08:00Z">
              <w:r>
                <w:rPr/>
                <w:t>0</w:t>
              </w:r>
            </w:ins>
          </w:p>
        </w:tc>
        <w:tc>
          <w:tcPr>
            <w:tcW w:w="957" w:type="dxa"/>
            <w:tcBorders>
              <w:top w:val="single" w:sz="4" w:space="0" w:color="000000"/>
              <w:left w:val="single" w:sz="4" w:space="0" w:color="000000"/>
              <w:bottom w:val="single" w:sz="4" w:space="0" w:color="000000"/>
              <w:right w:val="single" w:sz="4" w:space="0" w:color="000000"/>
            </w:tcBorders>
          </w:tcPr>
          <w:p>
            <w:pPr>
              <w:pStyle w:val="Normal"/>
              <w:rPr/>
            </w:pPr>
            <w:ins w:id="1149" w:author="Farkas István" w:date="2005-02-01T10:08:00Z">
              <w:r>
                <w:rPr/>
                <w:t>100</w:t>
              </w:r>
            </w:ins>
          </w:p>
        </w:tc>
        <w:tc>
          <w:tcPr>
            <w:tcW w:w="956" w:type="dxa"/>
            <w:tcBorders>
              <w:top w:val="single" w:sz="4" w:space="0" w:color="000000"/>
              <w:left w:val="single" w:sz="4" w:space="0" w:color="000000"/>
              <w:bottom w:val="single" w:sz="4" w:space="0" w:color="000000"/>
              <w:right w:val="single" w:sz="4" w:space="0" w:color="000000"/>
            </w:tcBorders>
          </w:tcPr>
          <w:p>
            <w:pPr>
              <w:pStyle w:val="Normal"/>
              <w:rPr/>
            </w:pPr>
            <w:ins w:id="1150" w:author="Farkas István" w:date="2005-02-01T10:08:00Z">
              <w:r>
                <w:rPr/>
                <w:t>320</w:t>
              </w:r>
            </w:ins>
          </w:p>
        </w:tc>
        <w:tc>
          <w:tcPr>
            <w:tcW w:w="957" w:type="dxa"/>
            <w:tcBorders>
              <w:top w:val="single" w:sz="4" w:space="0" w:color="000000"/>
              <w:left w:val="single" w:sz="4" w:space="0" w:color="000000"/>
              <w:bottom w:val="single" w:sz="4" w:space="0" w:color="000000"/>
              <w:right w:val="single" w:sz="4" w:space="0" w:color="000000"/>
            </w:tcBorders>
          </w:tcPr>
          <w:p>
            <w:pPr>
              <w:pStyle w:val="Normal"/>
              <w:rPr/>
            </w:pPr>
            <w:ins w:id="1151" w:author="Farkas István" w:date="2005-02-01T10:08:00Z">
              <w:r>
                <w:rPr/>
                <w:t>380</w:t>
              </w:r>
            </w:ins>
          </w:p>
        </w:tc>
        <w:tc>
          <w:tcPr>
            <w:tcW w:w="957" w:type="dxa"/>
            <w:tcBorders>
              <w:top w:val="single" w:sz="4" w:space="0" w:color="000000"/>
              <w:left w:val="single" w:sz="4" w:space="0" w:color="000000"/>
              <w:bottom w:val="single" w:sz="4" w:space="0" w:color="000000"/>
              <w:right w:val="single" w:sz="4" w:space="0" w:color="000000"/>
            </w:tcBorders>
          </w:tcPr>
          <w:p>
            <w:pPr>
              <w:pStyle w:val="Normal"/>
              <w:rPr/>
            </w:pPr>
            <w:ins w:id="1152" w:author="Farkas István" w:date="2005-02-01T10:08:00Z">
              <w:r>
                <w:rPr/>
                <w:t>380</w:t>
              </w:r>
            </w:ins>
          </w:p>
        </w:tc>
      </w:tr>
    </w:tbl>
    <w:p>
      <w:pPr>
        <w:pStyle w:val="Normal"/>
        <w:rPr>
          <w:i/>
          <w:i/>
        </w:rPr>
      </w:pPr>
      <w:r>
        <w:rPr>
          <w:i/>
        </w:rPr>
      </w:r>
    </w:p>
    <w:p>
      <w:pPr>
        <w:pStyle w:val="Normal"/>
        <w:jc w:val="both"/>
        <w:rPr/>
      </w:pPr>
      <w:r>
        <w:rPr/>
        <w:t>4.12.2. Ismertesse, hogy milyen számítások, becslések támasztják alá a programterv eredményeit számszerűsítő mutatók bemutatott értékeit!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ins w:id="1154" w:author="Farkas István" w:date="2005-02-01T10:09:00Z"/>
              </w:rPr>
            </w:pPr>
            <w:ins w:id="1153" w:author="Farkas István" w:date="2005-02-01T10:09:00Z">
              <w:r>
                <w:rPr/>
                <w:t>A programban vállalt mutatók megtervezésénél olyan befejeződött munkaerőpiaci programjaink eredményeire tudunk támaszkodni, amelyek hasonló célcsoportokat vontak be a projektekbe.</w:t>
              </w:r>
            </w:ins>
          </w:p>
          <w:p>
            <w:pPr>
              <w:pStyle w:val="TextBody"/>
              <w:jc w:val="both"/>
              <w:rPr>
                <w:i w:val="false"/>
                <w:i w:val="false"/>
                <w:ins w:id="1156" w:author="Farkas István" w:date="2005-02-01T10:09:00Z"/>
              </w:rPr>
            </w:pPr>
            <w:ins w:id="1155" w:author="Farkas István" w:date="2005-02-01T10:09:00Z">
              <w:r>
                <w:rPr>
                  <w:i w:val="false"/>
                </w:rPr>
                <w:t xml:space="preserve">Kísérleti jelleggel 2001-ben indítottunk először cigány programot, melynek tapasztalatait felhasználva dolgoztuk ki az új, már 3 évre szóló, képzéssel egybekötött, foglalkoztatási programjainkat. </w:t>
              </w:r>
            </w:ins>
          </w:p>
          <w:p>
            <w:pPr>
              <w:pStyle w:val="TextBody"/>
              <w:rPr>
                <w:ins w:id="1159" w:author="Farkas István" w:date="2005-02-01T10:09:00Z"/>
              </w:rPr>
            </w:pPr>
            <w:ins w:id="1157" w:author="Farkas István" w:date="2005-02-01T10:09:00Z">
              <w:r>
                <w:rPr>
                  <w:i w:val="false"/>
                  <w:u w:val="single"/>
                </w:rPr>
                <w:t>A kísérleti program eredményei</w:t>
              </w:r>
            </w:ins>
            <w:ins w:id="1158" w:author="Farkas István" w:date="2005-02-01T10:09:00Z">
              <w:r>
                <w:rPr>
                  <w:i w:val="false"/>
                </w:rPr>
                <w:t>:</w:t>
              </w:r>
            </w:ins>
          </w:p>
          <w:p>
            <w:pPr>
              <w:pStyle w:val="Szvegtrzs2"/>
              <w:tabs>
                <w:tab w:val="clear" w:pos="708"/>
                <w:tab w:val="left" w:pos="360" w:leader="none"/>
              </w:tabs>
              <w:spacing w:before="0" w:after="0"/>
              <w:ind w:left="360" w:hanging="360"/>
              <w:rPr>
                <w:ins w:id="1167" w:author="Farkas István" w:date="2005-02-01T10:09:00Z"/>
              </w:rPr>
            </w:pPr>
            <w:ins w:id="1160" w:author="Farkas István" w:date="2005-02-01T10:09:00Z">
              <w:r>
                <w:rPr>
                  <w:lang w:val="hu-HU"/>
                </w:rPr>
                <w:t xml:space="preserve">Kecskeméten a „Cigány Háló” program 2001. szeptember 01-től 2003. február 28-ig tartott, melynek során </w:t>
              </w:r>
            </w:ins>
            <w:ins w:id="1161" w:author="Farkas István" w:date="2005-02-01T10:09:00Z">
              <w:r>
                <w:rPr>
                  <w:b/>
                  <w:lang w:val="hu-HU"/>
                </w:rPr>
                <w:t>20 fő</w:t>
              </w:r>
            </w:ins>
            <w:ins w:id="1162" w:author="Farkas István" w:date="2005-02-01T10:09:00Z">
              <w:r>
                <w:rPr>
                  <w:lang w:val="hu-HU"/>
                </w:rPr>
                <w:t xml:space="preserve"> szociális gondozó és ápoló </w:t>
              </w:r>
            </w:ins>
            <w:ins w:id="1163" w:author="Farkas István" w:date="2005-02-01T10:09:00Z">
              <w:r>
                <w:rPr>
                  <w:b/>
                  <w:lang w:val="hu-HU"/>
                </w:rPr>
                <w:t>szakképzése</w:t>
              </w:r>
            </w:ins>
            <w:ins w:id="1164" w:author="Farkas István" w:date="2005-02-01T10:09:00Z">
              <w:r>
                <w:rPr>
                  <w:lang w:val="hu-HU"/>
                </w:rPr>
                <w:t xml:space="preserve"> és foglalkoztatása zajlott.</w:t>
              </w:r>
            </w:ins>
            <w:ins w:id="1165" w:author="Farkas István" w:date="2005-02-01T10:09:00Z">
              <w:r>
                <w:rPr>
                  <w:b/>
                  <w:lang w:val="hu-HU"/>
                </w:rPr>
                <w:t xml:space="preserve"> Közülük 19 fő továbbfoglalkoztatása megvalósult</w:t>
              </w:r>
            </w:ins>
            <w:ins w:id="1166" w:author="Farkas István" w:date="2005-02-01T10:09:00Z">
              <w:r>
                <w:rPr>
                  <w:lang w:val="hu-HU"/>
                </w:rPr>
                <w:t xml:space="preserve">. </w:t>
              </w:r>
            </w:ins>
          </w:p>
          <w:p>
            <w:pPr>
              <w:pStyle w:val="Szvegtrzs2"/>
              <w:tabs>
                <w:tab w:val="clear" w:pos="708"/>
                <w:tab w:val="left" w:pos="360" w:leader="none"/>
              </w:tabs>
              <w:spacing w:before="0" w:after="0"/>
              <w:ind w:left="360" w:hanging="360"/>
              <w:rPr>
                <w:lang w:val="hu-HU"/>
                <w:ins w:id="1169" w:author="Farkas István" w:date="2005-02-01T10:09:00Z"/>
              </w:rPr>
            </w:pPr>
            <w:ins w:id="1168" w:author="Farkas István" w:date="2005-02-01T10:09:00Z">
              <w:r>
                <w:rPr>
                  <w:lang w:val="hu-HU"/>
                </w:rPr>
                <w:t>Kiskunhalason a „Lehetőség” program 2001. augusztus 01-től 2003. február 28-ig tartott, melynek során 15 fő kőműves, 15 fő burkoló betanító képzése és foglalkoztatása zajlott egy időben. Közülük továbbfoglalkoztatott nem került ki, bár a munkáltató felajánlotta számukra ennek lehetőségét.</w:t>
              </w:r>
            </w:ins>
          </w:p>
          <w:p>
            <w:pPr>
              <w:pStyle w:val="Szvegtrzs2"/>
              <w:tabs>
                <w:tab w:val="clear" w:pos="708"/>
                <w:tab w:val="left" w:pos="360" w:leader="none"/>
              </w:tabs>
              <w:spacing w:before="0" w:after="0"/>
              <w:ind w:left="360" w:hanging="360"/>
              <w:rPr>
                <w:ins w:id="1174" w:author="Farkas István" w:date="2005-02-01T10:09:00Z"/>
              </w:rPr>
            </w:pPr>
            <w:ins w:id="1170" w:author="Farkas István" w:date="2005-02-01T10:09:00Z">
              <w:r>
                <w:rPr>
                  <w:lang w:val="hu-HU"/>
                </w:rPr>
                <w:t xml:space="preserve">Kunszentmiklóson a „Kész” program 2001. október 01-től 2003. március 31-ig tartott, melynek során </w:t>
              </w:r>
            </w:ins>
            <w:ins w:id="1171" w:author="Farkas István" w:date="2005-02-01T10:09:00Z">
              <w:r>
                <w:rPr>
                  <w:b/>
                  <w:lang w:val="hu-HU"/>
                </w:rPr>
                <w:t>15 fő építőipari betanító képzése</w:t>
              </w:r>
            </w:ins>
            <w:ins w:id="1172" w:author="Farkas István" w:date="2005-02-01T10:09:00Z">
              <w:r>
                <w:rPr>
                  <w:lang w:val="hu-HU"/>
                </w:rPr>
                <w:t xml:space="preserve"> és foglalkoztatása zajlott. </w:t>
              </w:r>
            </w:ins>
            <w:ins w:id="1173" w:author="Farkas István" w:date="2005-02-01T10:09:00Z">
              <w:r>
                <w:rPr>
                  <w:b/>
                  <w:lang w:val="hu-HU"/>
                </w:rPr>
                <w:t>Közülük 9 fő továbbfoglalkoztatása megvalósult.</w:t>
              </w:r>
            </w:ins>
          </w:p>
          <w:p>
            <w:pPr>
              <w:pStyle w:val="Szvegtrzs2"/>
              <w:tabs>
                <w:tab w:val="clear" w:pos="708"/>
                <w:tab w:val="left" w:pos="360" w:leader="none"/>
              </w:tabs>
              <w:spacing w:before="0" w:after="0"/>
              <w:ind w:left="360" w:hanging="360"/>
              <w:rPr>
                <w:lang w:val="hu-HU"/>
                <w:ins w:id="1179" w:author="Farkas István" w:date="2005-02-01T10:09:00Z"/>
              </w:rPr>
            </w:pPr>
            <w:ins w:id="1175" w:author="Farkas István" w:date="2005-02-01T10:09:00Z">
              <w:r>
                <w:rPr>
                  <w:lang w:val="hu-HU"/>
                </w:rPr>
                <w:t xml:space="preserve">Bácsalmáson a „Válogató” program 2001. október 01-től 2003. április 30-ig tartott, melynek során </w:t>
              </w:r>
            </w:ins>
            <w:ins w:id="1176" w:author="Farkas István" w:date="2005-02-01T10:09:00Z">
              <w:r>
                <w:rPr>
                  <w:b/>
                  <w:lang w:val="hu-HU"/>
                </w:rPr>
                <w:t>15 fő zöldségcsomagoló betanító képzése</w:t>
              </w:r>
            </w:ins>
            <w:ins w:id="1177" w:author="Farkas István" w:date="2005-02-01T10:09:00Z">
              <w:r>
                <w:rPr>
                  <w:lang w:val="hu-HU"/>
                </w:rPr>
                <w:t xml:space="preserve"> és foglalkoztatása zajlott. </w:t>
              </w:r>
            </w:ins>
            <w:ins w:id="1178" w:author="Farkas István" w:date="2005-02-01T10:09:00Z">
              <w:r>
                <w:rPr>
                  <w:b/>
                  <w:lang w:val="hu-HU"/>
                </w:rPr>
                <w:t>Közülük mind a 15 fő továbbfoglalkoztatása megvalósult.</w:t>
              </w:r>
            </w:ins>
          </w:p>
          <w:p>
            <w:pPr>
              <w:pStyle w:val="Normal"/>
              <w:jc w:val="both"/>
              <w:rPr>
                <w:ins w:id="1184" w:author="Farkas István" w:date="2005-02-01T10:09:00Z"/>
              </w:rPr>
            </w:pPr>
            <w:ins w:id="1180" w:author="Farkas István" w:date="2005-02-01T10:09:00Z">
              <w:r>
                <w:rPr>
                  <w:b/>
                </w:rPr>
                <w:t>Összesen</w:t>
              </w:r>
            </w:ins>
            <w:ins w:id="1181" w:author="Farkas István" w:date="2005-02-01T10:09:00Z">
              <w:r>
                <w:rPr/>
                <w:t xml:space="preserve"> tehát az induló </w:t>
              </w:r>
            </w:ins>
            <w:ins w:id="1182" w:author="Farkas István" w:date="2005-02-01T10:09:00Z">
              <w:r>
                <w:rPr>
                  <w:b/>
                </w:rPr>
                <w:t xml:space="preserve">80 főből 41 fő hosszabb időre munkalehetőséghez jutott </w:t>
              </w:r>
            </w:ins>
            <w:ins w:id="1183" w:author="Farkas István" w:date="2005-02-01T10:09:00Z">
              <w:r>
                <w:rPr/>
                <w:t>a program által.</w:t>
              </w:r>
            </w:ins>
          </w:p>
          <w:p>
            <w:pPr>
              <w:pStyle w:val="Normal"/>
              <w:jc w:val="both"/>
              <w:rPr>
                <w:ins w:id="1190" w:author="Farkas István" w:date="2005-02-01T10:09:00Z"/>
              </w:rPr>
            </w:pPr>
            <w:ins w:id="1185" w:author="Farkas István" w:date="2005-02-01T10:09:00Z">
              <w:r>
                <w:rPr/>
                <w:t xml:space="preserve">A Bács-Kiskun Megyei Munkaügyi Központ 2003. január 1-jével indította el II. </w:t>
              </w:r>
            </w:ins>
            <w:ins w:id="1186" w:author="Farkas István" w:date="2005-02-01T10:09:00Z">
              <w:r>
                <w:rPr>
                  <w:u w:val="single"/>
                </w:rPr>
                <w:t>Mentori munkaerőpiaci programját</w:t>
              </w:r>
            </w:ins>
            <w:ins w:id="1187" w:author="Farkas István" w:date="2005-02-01T10:09:00Z">
              <w:r>
                <w:rPr/>
                <w:t xml:space="preserve">, mely 2005. június 30-án zárul. 2003-ban mentoraink átlagosan közel </w:t>
              </w:r>
            </w:ins>
            <w:ins w:id="1188" w:author="Farkas István" w:date="2005-02-01T10:09:00Z">
              <w:r>
                <w:rPr>
                  <w:b/>
                </w:rPr>
                <w:t>40 főt helyeztek el az időarányosan vállalt 32 helyett</w:t>
              </w:r>
            </w:ins>
            <w:ins w:id="1189" w:author="Farkas István" w:date="2005-02-01T10:09:00Z">
              <w:r>
                <w:rPr/>
                <w:t>, a program jelenleg is sikeresen működik.</w:t>
              </w:r>
            </w:ins>
          </w:p>
          <w:p>
            <w:pPr>
              <w:pStyle w:val="Normal"/>
              <w:jc w:val="both"/>
              <w:rPr>
                <w:ins w:id="1195" w:author="Farkas István" w:date="2005-02-01T10:13:00Z"/>
              </w:rPr>
            </w:pPr>
            <w:ins w:id="1191" w:author="Farkas István" w:date="2005-02-01T10:13:00Z">
              <w:r>
                <w:rPr/>
                <w:t xml:space="preserve">Az </w:t>
              </w:r>
            </w:ins>
            <w:ins w:id="1192" w:author="Farkas István" w:date="2005-02-01T10:13:00Z">
              <w:r>
                <w:rPr>
                  <w:u w:val="single"/>
                </w:rPr>
                <w:t>“EQUAL” EUROMA-NET program</w:t>
              </w:r>
            </w:ins>
            <w:ins w:id="1193" w:author="Farkas István" w:date="2005-02-01T10:13:00Z">
              <w:r>
                <w:rPr/>
                <w:t xml:space="preserve"> keretében Bács-Kiskun megyében (a pályázó a Békéscsabai Regionális Munkaerőfejlesztő és Képző Központ volt)  a Kecskeméti Regionális Munkaerőfejlesztő és Képző Központ, a Bács-Kiskun Megyei Munkaügyi Központ és a Kiskunhalasi Baromfifeldolgozó Rt. együttműködésével “Baromfifeldolgozó ipari szakmunkás” államilag elismert (OKJ-s) szakképesítést biztosító képzést valósított meg 20 fő roma munkanélküli számára. A projekt foglalkoztatási komponensére a Kiskunhalasi Baromfifeldolgozó Rt.-nél került sor. </w:t>
              </w:r>
            </w:ins>
            <w:ins w:id="1194" w:author="Farkas István" w:date="2005-02-01T10:13:00Z">
              <w:r>
                <w:rPr>
                  <w:b/>
                </w:rPr>
                <w:t xml:space="preserve">A képzést 20 fő kezdte el 2003. január 28-án, és 18 fő fejezte be eredményesen 2003. július 24-én. </w:t>
              </w:r>
            </w:ins>
          </w:p>
          <w:p>
            <w:pPr>
              <w:pStyle w:val="Normal"/>
              <w:jc w:val="both"/>
              <w:rPr>
                <w:ins w:id="1217" w:author="Farkas István" w:date="2005-02-08T09:34:00Z"/>
              </w:rPr>
            </w:pPr>
            <w:ins w:id="1196" w:author="Farkas István" w:date="2005-02-01T10:13:00Z">
              <w:r>
                <w:rPr/>
                <w:t>A „Csillagok” rehabilitációs projekt</w:t>
              </w:r>
            </w:ins>
            <w:ins w:id="1197" w:author="Farkas István" w:date="2005-02-01T10:15:00Z">
              <w:r>
                <w:rPr/>
                <w:t xml:space="preserve"> /PHARE finanszírozás/ </w:t>
              </w:r>
            </w:ins>
            <w:ins w:id="1198" w:author="Farkas István" w:date="2005-02-08T09:34:00Z">
              <w:r>
                <w:rPr/>
                <w:t>m</w:t>
              </w:r>
            </w:ins>
            <w:ins w:id="1199" w:author="Farkas István" w:date="2005-02-08T09:34:00Z">
              <w:r>
                <w:rPr>
                  <w:rFonts w:cs="Times New Roman"/>
                  <w:color w:val="000000"/>
                  <w:sz w:val="24"/>
                  <w:szCs w:val="24"/>
                </w:rPr>
                <w:t xml:space="preserve">indkét tevékenységi körben </w:t>
              </w:r>
            </w:ins>
            <w:ins w:id="1200" w:author="Farkas István" w:date="2005-02-08T09:34:00Z">
              <w:r>
                <w:rPr>
                  <w:rFonts w:cs="Arial"/>
                  <w:color w:val="000000"/>
                </w:rPr>
                <w:t>megvalósult</w:t>
              </w:r>
            </w:ins>
            <w:ins w:id="1201" w:author="Farkas István" w:date="2005-02-08T09:34:00Z">
              <w:r>
                <w:rPr>
                  <w:rFonts w:cs="Times New Roman"/>
                  <w:color w:val="000000"/>
                  <w:sz w:val="24"/>
                  <w:szCs w:val="24"/>
                </w:rPr>
                <w:t xml:space="preserve"> a </w:t>
              </w:r>
            </w:ins>
            <w:ins w:id="1202" w:author="Farkas István" w:date="2005-02-08T09:34:00Z">
              <w:r>
                <w:rPr>
                  <w:rFonts w:cs="Arial"/>
                  <w:color w:val="000000"/>
                </w:rPr>
                <w:t xml:space="preserve">tervezett </w:t>
              </w:r>
            </w:ins>
            <w:ins w:id="1203" w:author="Farkas István" w:date="2005-02-08T09:34:00Z">
              <w:r>
                <w:rPr>
                  <w:rFonts w:cs="Times New Roman"/>
                  <w:color w:val="000000"/>
                  <w:sz w:val="24"/>
                  <w:szCs w:val="24"/>
                </w:rPr>
                <w:t xml:space="preserve">foglalkoztatás. </w:t>
              </w:r>
            </w:ins>
            <w:ins w:id="1204" w:author="Farkas István" w:date="2005-02-08T09:34:00Z">
              <w:r>
                <w:rPr>
                  <w:rFonts w:cs="Arial"/>
                  <w:color w:val="000000"/>
                </w:rPr>
                <w:t xml:space="preserve">A </w:t>
              </w:r>
            </w:ins>
            <w:ins w:id="1205" w:author="Farkas István" w:date="2005-02-08T09:34:00Z">
              <w:r>
                <w:rPr>
                  <w:rFonts w:cs="Times New Roman"/>
                  <w:color w:val="000000"/>
                  <w:sz w:val="24"/>
                  <w:szCs w:val="24"/>
                </w:rPr>
                <w:t xml:space="preserve">Peri-Pack Kft </w:t>
              </w:r>
            </w:ins>
            <w:ins w:id="1206" w:author="Farkas István" w:date="2005-02-08T09:34:00Z">
              <w:r>
                <w:rPr>
                  <w:rFonts w:cs="Arial"/>
                  <w:color w:val="000000"/>
                </w:rPr>
                <w:t xml:space="preserve">(támogatott foglalkoztató) </w:t>
              </w:r>
            </w:ins>
            <w:ins w:id="1207" w:author="Farkas István" w:date="2005-02-08T09:34:00Z">
              <w:r>
                <w:rPr>
                  <w:rFonts w:cs="Times New Roman"/>
                  <w:color w:val="000000"/>
                  <w:sz w:val="24"/>
                  <w:szCs w:val="24"/>
                </w:rPr>
                <w:t>13 főt foglalkoztat</w:t>
              </w:r>
            </w:ins>
            <w:ins w:id="1208" w:author="Farkas István" w:date="2005-02-08T09:36:00Z">
              <w:r>
                <w:rPr>
                  <w:rFonts w:cs="Arial"/>
                  <w:color w:val="000000"/>
                </w:rPr>
                <w:t>ott</w:t>
              </w:r>
            </w:ins>
            <w:ins w:id="1209" w:author="Farkas István" w:date="2005-02-08T09:34:00Z">
              <w:r>
                <w:rPr>
                  <w:rFonts w:cs="Times New Roman"/>
                  <w:color w:val="000000"/>
                  <w:sz w:val="24"/>
                  <w:szCs w:val="24"/>
                </w:rPr>
                <w:t>, 1 fő 2004 augusztusában más településre költözött</w:t>
              </w:r>
            </w:ins>
            <w:ins w:id="1210" w:author="Farkas István" w:date="2005-02-08T09:34:00Z">
              <w:r>
                <w:rPr>
                  <w:rFonts w:cs="Times New Roman"/>
                  <w:i/>
                  <w:color w:val="000000"/>
                  <w:sz w:val="24"/>
                  <w:szCs w:val="24"/>
                </w:rPr>
                <w:t xml:space="preserve">. </w:t>
              </w:r>
            </w:ins>
            <w:ins w:id="1211" w:author="Farkas István" w:date="2005-02-08T09:34:00Z">
              <w:r>
                <w:rPr>
                  <w:rFonts w:cs="Times New Roman"/>
                  <w:iCs/>
                  <w:color w:val="000000"/>
                  <w:sz w:val="24"/>
                  <w:szCs w:val="24"/>
                </w:rPr>
                <w:t xml:space="preserve">Kecskemét Megyei Jogú Város Önkormányzat Egészségügyi és Szociális Intézmények Igazgatósága Szegedi Tudományegyetem Háziorvosi Oktató Központja </w:t>
              </w:r>
            </w:ins>
            <w:ins w:id="1212" w:author="Farkas István" w:date="2005-02-08T09:34:00Z">
              <w:r>
                <w:rPr>
                  <w:rFonts w:cs="Times New Roman"/>
                  <w:color w:val="000000"/>
                  <w:sz w:val="24"/>
                  <w:szCs w:val="24"/>
                </w:rPr>
                <w:t>8 fő személyi segítőt foglalkoztat</w:t>
              </w:r>
            </w:ins>
            <w:ins w:id="1213" w:author="Farkas István" w:date="2005-02-08T09:36:00Z">
              <w:r>
                <w:rPr>
                  <w:rFonts w:cs="Arial"/>
                  <w:color w:val="000000"/>
                </w:rPr>
                <w:t>ott</w:t>
              </w:r>
            </w:ins>
            <w:ins w:id="1214" w:author="Farkas István" w:date="2005-02-08T09:34:00Z">
              <w:r>
                <w:rPr>
                  <w:rFonts w:cs="Times New Roman"/>
                  <w:color w:val="000000"/>
                  <w:sz w:val="24"/>
                  <w:szCs w:val="24"/>
                </w:rPr>
                <w:t>, a Kecskeméti Képző Központban pedig a fogyatékkal élők integrált képzésére továbbra is négy instruktor áll</w:t>
              </w:r>
            </w:ins>
            <w:ins w:id="1215" w:author="Farkas István" w:date="2005-02-08T09:36:00Z">
              <w:r>
                <w:rPr>
                  <w:rFonts w:cs="Arial"/>
                  <w:color w:val="000000"/>
                </w:rPr>
                <w:t>t</w:t>
              </w:r>
            </w:ins>
            <w:ins w:id="1216" w:author="Farkas István" w:date="2005-02-08T09:34:00Z">
              <w:r>
                <w:rPr>
                  <w:rFonts w:cs="Times New Roman"/>
                  <w:color w:val="000000"/>
                  <w:sz w:val="24"/>
                  <w:szCs w:val="24"/>
                </w:rPr>
                <w:t xml:space="preserve"> rendelkezésre.</w:t>
              </w:r>
            </w:ins>
          </w:p>
          <w:p>
            <w:pPr>
              <w:pStyle w:val="Normal"/>
              <w:rPr>
                <w:ins w:id="1219" w:author="Farkas István" w:date="2005-02-08T09:34:00Z"/>
              </w:rPr>
            </w:pPr>
            <w:ins w:id="1218" w:author="Farkas István" w:date="2005-02-08T09:34:00Z">
              <w:r>
                <w:rPr/>
                <w:t xml:space="preserve">A segítő szolgálat 518 fogyatékkal élő személlyel vette fel a kapcsolatot munkába helyezésük, illetve munkára való alkalmasságra való felkészítésük érdekében, közülük  94 fő már dolgozik integrált körülmények között. </w:t>
              </w:r>
            </w:ins>
          </w:p>
          <w:p>
            <w:pPr>
              <w:pStyle w:val="Normal"/>
              <w:jc w:val="both"/>
              <w:rPr>
                <w:ins w:id="1223" w:author="Farkas István" w:date="2005-02-01T10:13:00Z"/>
              </w:rPr>
            </w:pPr>
            <w:ins w:id="1220" w:author="Farkas István" w:date="2005-02-01T10:13:00Z">
              <w:r>
                <w:rPr/>
                <w:t>A közelmúltban indult programjaink (Roma lehetőség program, Virágzó Mélykútért program, Kiskunhalasi cigány program</w:t>
              </w:r>
            </w:ins>
            <w:ins w:id="1221" w:author="Farkas István" w:date="2005-02-01T10:16:00Z">
              <w:r>
                <w:rPr/>
                <w:t>, Jó szakmával a biztos foglalkoztatásért</w:t>
              </w:r>
            </w:ins>
            <w:ins w:id="1222" w:author="Farkas István" w:date="2005-02-01T10:13:00Z">
              <w:r>
                <w:rPr/>
                <w:t xml:space="preserve"> stb.) hasonló erdményességi mutatókkal rendelkeznek, bár ezekben az esetekben még nem lehetséges az adatok teljeskörű összevetése, hiszen a programok 2005-ben és 2006-ban fejeződnek be.</w:t>
              </w:r>
            </w:ins>
          </w:p>
          <w:p>
            <w:pPr>
              <w:pStyle w:val="Normal"/>
              <w:jc w:val="both"/>
              <w:rPr>
                <w:ins w:id="1225" w:author="Farkas István" w:date="2005-02-01T10:13:00Z"/>
              </w:rPr>
            </w:pPr>
            <w:ins w:id="1224" w:author="Farkas István" w:date="2005-02-01T10:13:00Z">
              <w:r>
                <w:rPr/>
              </w:r>
            </w:ins>
          </w:p>
          <w:p>
            <w:pPr>
              <w:pStyle w:val="Normal"/>
              <w:jc w:val="both"/>
              <w:rPr>
                <w:ins w:id="1229" w:author="Farkas István" w:date="2005-02-01T10:13:00Z"/>
              </w:rPr>
            </w:pPr>
            <w:ins w:id="1226" w:author="Farkas István" w:date="2005-02-01T10:13:00Z">
              <w:r>
                <w:rPr/>
                <w:t xml:space="preserve">A kecskeméti </w:t>
              </w:r>
            </w:ins>
            <w:ins w:id="1227" w:author="Farkas István" w:date="2005-02-01T10:13:00Z">
              <w:r>
                <w:rPr>
                  <w:u w:val="single"/>
                </w:rPr>
                <w:t>Álláskereső Klub</w:t>
              </w:r>
            </w:ins>
            <w:ins w:id="1228" w:author="Farkas István" w:date="2005-02-01T10:13:00Z">
              <w:r>
                <w:rPr/>
                <w:t xml:space="preserve"> 2003. évben 11 csoportot indított, összesen 151 fő részvételével, és 29 fő pályakezdőt (19%), 47 fő tartós munkanélkülit (31%) és 11 fő megváltozott munkaképességű ügyfelet (7%) (mind összesen 57,6 %) segített az elhelyezkedésben. A bajai Álláskereső Klub 2003-ban 15 csoportos foglalkozást bonyolított le. Az összes csoporttag létszáma 153 fő volt. Az elhelyezkedettek aránya itt meghaladta a 70 %-ot.</w:t>
              </w:r>
            </w:ins>
          </w:p>
          <w:p>
            <w:pPr>
              <w:pStyle w:val="Header"/>
              <w:tabs>
                <w:tab w:val="clear" w:pos="4536"/>
                <w:tab w:val="clear" w:pos="9072"/>
                <w:tab w:val="left" w:pos="2880" w:leader="none"/>
              </w:tabs>
              <w:jc w:val="both"/>
              <w:rPr>
                <w:ins w:id="1235" w:author="Farkas István" w:date="2005-02-01T10:13:00Z"/>
              </w:rPr>
            </w:pPr>
            <w:ins w:id="1230" w:author="Farkas István" w:date="2005-02-01T10:13:00Z">
              <w:r>
                <w:rPr>
                  <w:sz w:val="24"/>
                </w:rPr>
                <w:t xml:space="preserve">A </w:t>
              </w:r>
            </w:ins>
            <w:ins w:id="1231" w:author="Farkas István" w:date="2005-02-01T10:13:00Z">
              <w:r>
                <w:rPr>
                  <w:sz w:val="24"/>
                  <w:u w:val="single"/>
                </w:rPr>
                <w:t>Pszichológiai Szakszolgálatunk</w:t>
              </w:r>
            </w:ins>
            <w:ins w:id="1232" w:author="Farkas István" w:date="2005-02-01T10:13:00Z">
              <w:r>
                <w:rPr>
                  <w:sz w:val="24"/>
                </w:rPr>
                <w:t xml:space="preserve"> 2003-ban összesen 1760 ügyfelet fogadott.</w:t>
              </w:r>
            </w:ins>
            <w:ins w:id="1233" w:author="Farkas István" w:date="2005-02-01T10:13:00Z">
              <w:r>
                <w:rPr>
                  <w:sz w:val="20"/>
                </w:rPr>
                <w:t xml:space="preserve"> </w:t>
              </w:r>
            </w:ins>
            <w:ins w:id="1234" w:author="Farkas István" w:date="2005-02-01T10:13:00Z">
              <w:r>
                <w:rPr>
                  <w:sz w:val="24"/>
                </w:rPr>
                <w:t>Ebből munka-és pályatanácsadásra 546 fő, életvezetési tanácsadásra 277 fő, rehabilitációs tanácsadásra 64 fő, pszichológiai tanácsadásra 334 fő jelentkezett. A szakszolgálat közreműködött a fenti projekteknél a támogatottak kiválasztásában.</w:t>
              </w:r>
            </w:ins>
          </w:p>
          <w:p>
            <w:pPr>
              <w:pStyle w:val="Normal"/>
              <w:jc w:val="both"/>
              <w:rPr>
                <w:del w:id="1243" w:author="Farkas István" w:date="2005-02-01T10:09:00Z"/>
              </w:rPr>
            </w:pPr>
            <w:ins w:id="1236" w:author="Farkas István" w:date="2005-02-01T10:13:00Z">
              <w:del w:id="1237" w:author="Tőzsér Judit" w:date="2005-02-07T18:40:00Z">
                <w:r>
                  <w:rPr>
                    <w:highlight w:val="yellow"/>
                  </w:rPr>
                  <w:delText>2004-ben megyei szinten 450 fő bevonását tervezzük a programba. Várhatóan 277 főnek (61 %) már – a megfelelő képzettség, ismeret megszerzését követően – biztosított lehet a munkahelye.</w:delText>
                </w:r>
              </w:del>
            </w:ins>
            <w:ins w:id="1238" w:author="Farkas István" w:date="2005-02-01T10:13:00Z">
              <w:del w:id="1239" w:author="Tőzsér Judit" w:date="2005-02-07T18:40:00Z">
                <w:r>
                  <w:rPr/>
                  <w:delText xml:space="preserve"> </w:delText>
                </w:r>
              </w:del>
            </w:ins>
            <w:ins w:id="1240" w:author="Farkas István" w:date="2005-02-01T10:13:00Z">
              <w:r>
                <w:rPr/>
                <w:t xml:space="preserve">A fenti tapasztalatok alapján, bizonyos mértékű lemorzsolódást is figyelembe véve, biztosítható a projekt </w:t>
              </w:r>
            </w:ins>
            <w:ins w:id="1241" w:author="Tőzsér Judit" w:date="2005-02-07T18:41:00Z">
              <w:r>
                <w:rPr/>
                <w:t xml:space="preserve">fentiekben számszerűsített </w:t>
              </w:r>
            </w:ins>
            <w:ins w:id="1242" w:author="Farkas István" w:date="2005-02-01T10:13:00Z">
              <w:r>
                <w:rPr/>
                <w:t>sikere.</w:t>
              </w:r>
            </w:ins>
          </w:p>
          <w:p>
            <w:pPr>
              <w:pStyle w:val="Normal"/>
              <w:rPr>
                <w:del w:id="1245" w:author="Farkas István" w:date="2005-02-01T10:09:00Z"/>
              </w:rPr>
            </w:pPr>
            <w:del w:id="1244" w:author="Farkas István" w:date="2005-02-01T10:09:00Z">
              <w:r>
                <w:rPr/>
              </w:r>
            </w:del>
          </w:p>
          <w:p>
            <w:pPr>
              <w:pStyle w:val="Normal"/>
              <w:rPr/>
            </w:pPr>
            <w:r>
              <w:rPr/>
            </w:r>
          </w:p>
        </w:tc>
      </w:tr>
    </w:tbl>
    <w:p>
      <w:pPr>
        <w:pStyle w:val="Normal"/>
        <w:rPr/>
      </w:pPr>
      <w:r>
        <w:rPr/>
      </w:r>
    </w:p>
    <w:p>
      <w:pPr>
        <w:pStyle w:val="BodyText3"/>
        <w:rPr/>
      </w:pPr>
      <w:r>
        <w:rPr/>
        <w:t>4.13. Mutassa be, hogy milyen tágabb eredményei és hatásai fognak jelentkezni a programtervnek az érintett régióban vagy ágazatban (max. 45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ins w:id="1247" w:author="Farkas István" w:date="2005-02-01T13:04:00Z"/>
              </w:rPr>
            </w:pPr>
            <w:ins w:id="1246" w:author="Farkas István" w:date="2005-02-01T13:04:00Z">
              <w:r>
                <w:rPr/>
                <w:t xml:space="preserve">A program - megvalósulása esetén - közvetlenül és közvetetten jelentkező, pozitív hatásokkal fog járni a megye munkaerőpiacára, gazdaságára, az emberek életminőségére. </w:t>
              </w:r>
            </w:ins>
          </w:p>
          <w:p>
            <w:pPr>
              <w:pStyle w:val="Normal"/>
              <w:rPr>
                <w:u w:val="single"/>
                <w:ins w:id="1249" w:author="Farkas István" w:date="2005-02-01T13:04:00Z"/>
              </w:rPr>
            </w:pPr>
            <w:ins w:id="1248" w:author="Farkas István" w:date="2005-02-01T13:04:00Z">
              <w:r>
                <w:rPr>
                  <w:u w:val="single"/>
                </w:rPr>
                <w:t>Közvetlen hatások:</w:t>
              </w:r>
            </w:ins>
          </w:p>
          <w:p>
            <w:pPr>
              <w:pStyle w:val="Normal"/>
              <w:jc w:val="both"/>
              <w:rPr>
                <w:ins w:id="1255" w:author="Farkas István" w:date="2005-02-01T13:04:00Z"/>
              </w:rPr>
            </w:pPr>
            <w:ins w:id="1250" w:author="Farkas István" w:date="2005-02-01T13:04:00Z">
              <w:r>
                <w:rPr/>
                <w:t>- A projekt keretében nyújtott képzési támogatások által nőni fog a szakképzettséggel rendelkezők száma. Eddig is nagy gondot jelentett az, hogy a megyében regisztrált munknélküliek csaknem fele (jelenleg 4</w:t>
              </w:r>
            </w:ins>
            <w:ins w:id="1251" w:author="Farkas István" w:date="2005-02-08T09:36:00Z">
              <w:r>
                <w:rPr/>
                <w:t>1</w:t>
              </w:r>
            </w:ins>
            <w:ins w:id="1252" w:author="Farkas István" w:date="2005-02-01T13:04:00Z">
              <w:r>
                <w:rPr/>
                <w:t>,</w:t>
              </w:r>
            </w:ins>
            <w:ins w:id="1253" w:author="Farkas István" w:date="2005-02-08T09:39:00Z">
              <w:r>
                <w:rPr/>
                <w:t>6</w:t>
              </w:r>
            </w:ins>
            <w:ins w:id="1254" w:author="Farkas István" w:date="2005-02-01T13:04:00Z">
              <w:r>
                <w:rPr/>
                <w:t xml:space="preserve"> %-a) 8 általános iskolával, vagy annál kevesebbel rendelkezik. A programunkat úgy igyekeztünk megtervezni, hogy minden célcsoport a neki legmegfelelőbb képzésben vegyen részt, másrészt figyelembe vettük a munkáltatók igényeit is. </w:t>
              </w:r>
            </w:ins>
          </w:p>
          <w:p>
            <w:pPr>
              <w:pStyle w:val="Normal"/>
              <w:jc w:val="both"/>
              <w:rPr>
                <w:ins w:id="1257" w:author="Farkas István" w:date="2005-02-01T13:04:00Z"/>
              </w:rPr>
            </w:pPr>
            <w:ins w:id="1256" w:author="Farkas István" w:date="2005-02-01T13:04:00Z">
              <w:r>
                <w:rPr/>
                <w:t>- A programba vont személyek foglalkoztatásához folyósított támogatások révén várhatóan nővekedni fog a foglalkoztatottak száma. Országos probléma, hogy az inaktívak aránya magas a lakosságon belül, 2003-ban az aktivitási ráta csupán 53,8 %. A megyei adatok az országosnál rosszabbak, a tavalyi év megyei aktivitási rátája 52,15 %. Bács-Kiskun megyében előre láthatólag 1.425 fő programba vonására kerül sor, a megyei decentralizált FA keret által nyújtott támogatásokon felül. Ez várakozásaink szerint az aktivitási ráta javulását eredményezheti.</w:t>
              </w:r>
            </w:ins>
          </w:p>
          <w:p>
            <w:pPr>
              <w:pStyle w:val="Normal"/>
              <w:jc w:val="both"/>
              <w:rPr>
                <w:ins w:id="1259" w:author="Farkas István" w:date="2005-02-01T13:04:00Z"/>
              </w:rPr>
            </w:pPr>
            <w:ins w:id="1258" w:author="Farkas István" w:date="2005-02-01T13:04:00Z">
              <w:r>
                <w:rPr/>
                <w:t>- Az aktivitás növekedésével egyidejűleg várakozásaink szerint a megye munkanélküliségi rátája (jelenleg 9,9 %) csökkenni fog.</w:t>
              </w:r>
            </w:ins>
          </w:p>
          <w:p>
            <w:pPr>
              <w:pStyle w:val="Normal"/>
              <w:jc w:val="both"/>
              <w:rPr>
                <w:ins w:id="1261" w:author="Farkas István" w:date="2005-02-01T13:04:00Z"/>
              </w:rPr>
            </w:pPr>
            <w:ins w:id="1260" w:author="Farkas István" w:date="2005-02-01T13:04:00Z">
              <w:r>
                <w:rPr/>
                <w:t>- A projekt fontos, elsődleges céljai között szerepel a valódi esélyegyenlőség megteremtése a megyei munkaerőpiacon. A program azzal, hogy a bevonandók körét elsősorban a hátrányos helyzetű rétegek (tartós munkanélküliek, pályakezdők, romák, megváltozott munkaképességűek, stb.) köréből meríti, több apró lépéssel járul hozzá ezen rétegek jobb munkáltatói és társadalmi elfogadottságához. A hátrányos helyzetű programba vont személyek együtt vesznek részt képzésekben, együtt kerülnek foglalkoztatásra egyéb nem hátrányos helyzetű társaikkal. A célcsoport egyéb programba nem vont tagjainak is példával fog szolgálni, és reményeink szerint a foglalkoztatók, és a környező lakosság körében is csökkenni fog a negatív attitűd. Különösen igaz lehet ez a megállapítás, amennyiben a társadalom számára – megfelelő PR tevékenység keretében – világossá válik, hogy ezek az emberek olyan tevékenységek elvégzésére is képesek, melyeknek a környezetükre nézve tova gyűrűző pozitív hatása van. (idősek gondozása, a környezetünk védelme, gondozása, stb.)</w:t>
              </w:r>
            </w:ins>
          </w:p>
          <w:p>
            <w:pPr>
              <w:pStyle w:val="Normal"/>
              <w:rPr>
                <w:u w:val="single"/>
                <w:ins w:id="1263" w:author="Farkas István" w:date="2005-02-01T13:04:00Z"/>
              </w:rPr>
            </w:pPr>
            <w:ins w:id="1262" w:author="Farkas István" w:date="2005-02-01T13:04:00Z">
              <w:r>
                <w:rPr>
                  <w:u w:val="single"/>
                </w:rPr>
                <w:t>Közvetett hatások:</w:t>
              </w:r>
            </w:ins>
          </w:p>
          <w:p>
            <w:pPr>
              <w:pStyle w:val="Normal"/>
              <w:jc w:val="both"/>
              <w:rPr>
                <w:ins w:id="1273" w:author="Farkas István" w:date="2005-02-01T13:04:00Z"/>
              </w:rPr>
            </w:pPr>
            <w:ins w:id="1264" w:author="Farkas István" w:date="2005-02-01T13:04:00Z">
              <w:r>
                <w:rPr/>
                <w:t xml:space="preserve">- Terveink szerint a projekt által az egyes munkaerőpiaci körzetek közötti, munkanélküliség tekintetében meglévő számottevő területi különbségek csökkenni fognak. Jelenleg a megyeszékhely </w:t>
              </w:r>
            </w:ins>
            <w:ins w:id="1265" w:author="Farkas István" w:date="2005-02-08T09:37:00Z">
              <w:r>
                <w:rPr/>
                <w:t xml:space="preserve">és vonzáskörzete </w:t>
              </w:r>
            </w:ins>
            <w:ins w:id="1266" w:author="Farkas István" w:date="2005-02-01T13:04:00Z">
              <w:r>
                <w:rPr/>
                <w:t>munkanélküliségi rátája 7,6 %, egyes térségeké több mint a kétszerese (Bácsalmás 1</w:t>
              </w:r>
            </w:ins>
            <w:ins w:id="1267" w:author="Farkas István" w:date="2005-02-08T09:39:00Z">
              <w:r>
                <w:rPr/>
                <w:t>7</w:t>
              </w:r>
            </w:ins>
            <w:ins w:id="1268" w:author="Farkas István" w:date="2005-02-01T13:04:00Z">
              <w:r>
                <w:rPr/>
                <w:t>,</w:t>
              </w:r>
            </w:ins>
            <w:ins w:id="1269" w:author="Farkas István" w:date="2005-02-08T09:39:00Z">
              <w:r>
                <w:rPr/>
                <w:t>0</w:t>
              </w:r>
            </w:ins>
            <w:ins w:id="1270" w:author="Farkas István" w:date="2005-02-01T13:04:00Z">
              <w:r>
                <w:rPr/>
                <w:t xml:space="preserve"> %, Kunszentmiklós 13,</w:t>
              </w:r>
            </w:ins>
            <w:ins w:id="1271" w:author="Farkas István" w:date="2005-02-08T09:39:00Z">
              <w:r>
                <w:rPr/>
                <w:t>3</w:t>
              </w:r>
            </w:ins>
            <w:ins w:id="1272" w:author="Farkas István" w:date="2005-02-01T13:04:00Z">
              <w:r>
                <w:rPr/>
                <w:t xml:space="preserve"> %, Kalocsa 13,4 %). A jelentős differencia sokféle hatás eredménye, de a program tervezésénél figyelembe vettük a hátrányos helyzetű térségek speciális gondjait, így a támogatás által némileg csökkenni fog ezen térségek lemaradása. </w:t>
              </w:r>
            </w:ins>
          </w:p>
          <w:p>
            <w:pPr>
              <w:pStyle w:val="Normal"/>
              <w:jc w:val="both"/>
              <w:rPr>
                <w:ins w:id="1275" w:author="Farkas István" w:date="2005-02-01T13:04:00Z"/>
              </w:rPr>
            </w:pPr>
            <w:ins w:id="1274" w:author="Farkas István" w:date="2005-02-01T13:04:00Z">
              <w:r>
                <w:rPr/>
                <w:t>- A programba vont személyek jövedelme a folyósított támogatások és a megvalósuló foglalkoztatások következtében nőni fog, ezáltal ezen emberek életminősége javulni fog. A programban nyújtott támogatások egységes kezelése következtében számítunk bizonyos jövedelem kiegyenlítődéssel is.</w:t>
              </w:r>
            </w:ins>
          </w:p>
          <w:p>
            <w:pPr>
              <w:pStyle w:val="Normal"/>
              <w:jc w:val="both"/>
              <w:rPr>
                <w:ins w:id="1277" w:author="Farkas István" w:date="2005-02-01T13:04:00Z"/>
              </w:rPr>
            </w:pPr>
            <w:ins w:id="1276" w:author="Farkas István" w:date="2005-02-01T13:04:00Z">
              <w:r>
                <w:rPr/>
                <w:t>- A projekt megvalósulásával várhatóan a megye, régió GDP-je növekedni fog, mert a növekvő foglalkoztatás magával hozza a megtermelt javak növekedését is.</w:t>
              </w:r>
            </w:ins>
          </w:p>
          <w:p>
            <w:pPr>
              <w:pStyle w:val="Normal"/>
              <w:jc w:val="both"/>
              <w:rPr>
                <w:del w:id="1279" w:author="Farkas István" w:date="2005-02-01T13:09:00Z"/>
              </w:rPr>
            </w:pPr>
            <w:ins w:id="1278" w:author="Farkas István" w:date="2005-02-01T13:04:00Z">
              <w:r>
                <w:rPr/>
                <w:t>- A képzettebb munkaerő megléte, a fejlettebb technológiát alkalmazó iparágak megtelepedését is maga után vonhatja, melynek további szinergia hatása is lehet (például bedolgozói hálózat kialakulása).</w:t>
              </w:r>
            </w:ins>
          </w:p>
          <w:p>
            <w:pPr>
              <w:pStyle w:val="Normal"/>
              <w:jc w:val="both"/>
              <w:rPr/>
            </w:pPr>
            <w:r>
              <w:rPr/>
            </w:r>
          </w:p>
          <w:p>
            <w:pPr>
              <w:pStyle w:val="Normal"/>
              <w:jc w:val="both"/>
              <w:rPr/>
            </w:pPr>
            <w:r>
              <w:rPr/>
            </w:r>
          </w:p>
        </w:tc>
      </w:tr>
    </w:tbl>
    <w:p>
      <w:pPr>
        <w:pStyle w:val="Normal"/>
        <w:rPr/>
      </w:pPr>
      <w:r>
        <w:rPr/>
      </w:r>
    </w:p>
    <w:p>
      <w:pPr>
        <w:pStyle w:val="BodyText3"/>
        <w:rPr/>
      </w:pPr>
      <w:r>
        <w:rPr/>
        <w:t xml:space="preserve">4.14. Kapcsolódik-e a programterv más, a Nemzeti Fejlesztési Terv valamely intézkedése, pályázati felhívása, keretében benyújtott/benyújtani kívánt projekt(ek)hez? </w:t>
      </w:r>
    </w:p>
    <w:tbl>
      <w:tblPr>
        <w:tblW w:w="9212" w:type="dxa"/>
        <w:jc w:val="left"/>
        <w:tblInd w:w="-75" w:type="dxa"/>
        <w:tblLayout w:type="fixed"/>
        <w:tblCellMar>
          <w:top w:w="0" w:type="dxa"/>
          <w:left w:w="70" w:type="dxa"/>
          <w:bottom w:w="0" w:type="dxa"/>
          <w:right w:w="70" w:type="dxa"/>
        </w:tblCellMar>
      </w:tblPr>
      <w:tblGrid>
        <w:gridCol w:w="3310"/>
        <w:gridCol w:w="590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A kapcsolódó projekt milyen támogatásból valósul meg</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Mutassa be vázlatosan a kapcsolódó projekt(ek)et, és ismertesse, hogy miként kapcsolódnak jelen pályázathoz.</w:t>
            </w:r>
          </w:p>
        </w:tc>
      </w:tr>
      <w:tr>
        <w:trPr>
          <w:trHeight w:val="437"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pPr>
            <w:ins w:id="1280" w:author="Farkas István" w:date="2005-02-01T13:09:00Z">
              <w:r>
                <w:rPr/>
                <w:t>1. HEF OP 1.2.</w:t>
              </w:r>
            </w:ins>
            <w:del w:id="1281" w:author="Farkas István" w:date="2005-02-01T13:09:00Z">
              <w:r>
                <w:rPr/>
                <w:delText>1.</w:delText>
              </w:r>
            </w:del>
          </w:p>
        </w:tc>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ins w:id="1283" w:author="Farkas István" w:date="2005-02-01T13:09:00Z"/>
              </w:rPr>
            </w:pPr>
            <w:ins w:id="1282" w:author="Farkas István" w:date="2005-02-01T13:09:00Z">
              <w:r>
                <w:rPr/>
                <w:t>A Humánerőforrás-fejlesztési Operatív program 1.2. intézkedése a munkaerőpiaci szervezet korszerűsítését célozza meg. Ennek keretében elsősorban egy - nemzetközi tapasztalatokon alapuló – új kirendeltségi modell kialakítását tűzte ki célul. A modell lényege az öninformáción alapul. Ezek szerint a kellően motivált, önálló álláskeresésre képes munkanélküliek és/vagy álláskeresők képesek a legeredményesebben munkát találni.</w:t>
              </w:r>
            </w:ins>
          </w:p>
          <w:p>
            <w:pPr>
              <w:pStyle w:val="BodyText3"/>
              <w:rPr>
                <w:lang w:val="hu-HU"/>
                <w:ins w:id="1285" w:author="Farkas István" w:date="2005-02-01T13:09:00Z"/>
              </w:rPr>
            </w:pPr>
            <w:ins w:id="1284" w:author="Farkas István" w:date="2005-02-01T13:09:00Z">
              <w:r>
                <w:rPr>
                  <w:lang w:val="hu-HU"/>
                </w:rPr>
                <w:t>Ehhez a munkaügyi szervezetnek szükséges minden elérhető feltételt ingyenes szolgáltatás keretében biztosítani. (számítástechnikai eszközök, internetes hozzáférés lehetősége, munkaerő kereslet-kínálat adatbázis stb.)</w:t>
              </w:r>
            </w:ins>
          </w:p>
          <w:p>
            <w:pPr>
              <w:pStyle w:val="Normal"/>
              <w:jc w:val="both"/>
              <w:rPr>
                <w:del w:id="1287" w:author="Farkas István" w:date="2005-02-01T13:09:00Z"/>
              </w:rPr>
            </w:pPr>
            <w:ins w:id="1286" w:author="Farkas István" w:date="2005-02-01T13:09:00Z">
              <w:r>
                <w:rPr/>
                <w:t>Ennek a rendszernek alapfeltétele, hogy az önálló lépések megtételére legyenek képesek ügyfeleink. A jelenlegi információink, tapasztalataink szerint a nagy számú alacsony iskolai végzettségű és különösen a 45 év feletti ügyfelünk nem rendelkezik alapvető számítástechnikai és álláskeresési ismeretekkel sem. Ezeknek az ismereteknek az elsajátítása lehet az ő életükben az első lépés a munka világába történő visszajutáshoz.</w:t>
              </w:r>
            </w:ins>
          </w:p>
          <w:p>
            <w:pPr>
              <w:pStyle w:val="Normal"/>
              <w:jc w:val="both"/>
              <w:rPr>
                <w:del w:id="1289" w:author="Farkas István" w:date="2005-02-01T13:09:00Z"/>
              </w:rPr>
            </w:pPr>
            <w:del w:id="1288" w:author="Farkas István" w:date="2005-02-01T13:09:00Z">
              <w:r>
                <w:rPr/>
              </w:r>
            </w:del>
          </w:p>
          <w:p>
            <w:pPr>
              <w:pStyle w:val="Normal"/>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del w:id="1290" w:author="Farkas István" w:date="2005-02-01T13:11:00Z">
              <w:r>
                <w:rPr/>
                <w:delText>2.</w:delText>
              </w:r>
            </w:del>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del w:id="1292" w:author="Farkas István" w:date="2005-02-01T13:11:00Z"/>
              </w:rPr>
            </w:pPr>
            <w:del w:id="1291" w:author="Farkas István" w:date="2005-02-01T13:11:00Z">
              <w:r>
                <w:rPr/>
              </w:r>
            </w:del>
          </w:p>
          <w:p>
            <w:pPr>
              <w:pStyle w:val="Normal"/>
              <w:rPr>
                <w:del w:id="1294" w:author="Farkas István" w:date="2005-02-01T13:11:00Z"/>
              </w:rPr>
            </w:pPr>
            <w:del w:id="1293" w:author="Farkas István" w:date="2005-02-01T13:11:00Z">
              <w:r>
                <w:rPr/>
              </w:r>
            </w:del>
          </w:p>
          <w:p>
            <w:pPr>
              <w:pStyle w:val="Normal"/>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del w:id="1295" w:author="Farkas István" w:date="2005-02-01T13:11:00Z">
              <w:r>
                <w:rPr/>
                <w:delText>3.</w:delText>
              </w:r>
            </w:del>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del w:id="1297" w:author="Farkas István" w:date="2005-02-01T13:11:00Z"/>
              </w:rPr>
            </w:pPr>
            <w:del w:id="1296" w:author="Farkas István" w:date="2005-02-01T13:11:00Z">
              <w:r>
                <w:rPr/>
              </w:r>
            </w:del>
          </w:p>
          <w:p>
            <w:pPr>
              <w:pStyle w:val="Normal"/>
              <w:rPr>
                <w:del w:id="1299" w:author="Farkas István" w:date="2005-02-01T13:11:00Z"/>
              </w:rPr>
            </w:pPr>
            <w:del w:id="1298" w:author="Farkas István" w:date="2005-02-01T13:11:00Z">
              <w:r>
                <w:rPr/>
              </w:r>
            </w:del>
          </w:p>
          <w:p>
            <w:pPr>
              <w:pStyle w:val="Normal"/>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del w:id="1300" w:author="Farkas István" w:date="2005-02-01T13:11:00Z">
              <w:r>
                <w:rPr/>
                <w:delText>4.</w:delText>
              </w:r>
            </w:del>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del w:id="1302" w:author="Farkas István" w:date="2005-02-01T13:11:00Z"/>
              </w:rPr>
            </w:pPr>
            <w:del w:id="1301" w:author="Farkas István" w:date="2005-02-01T13:11:00Z">
              <w:r>
                <w:rPr/>
              </w:r>
            </w:del>
          </w:p>
          <w:p>
            <w:pPr>
              <w:pStyle w:val="Normal"/>
              <w:rPr>
                <w:del w:id="1304" w:author="Farkas István" w:date="2005-02-01T13:11:00Z"/>
              </w:rPr>
            </w:pPr>
            <w:del w:id="1303" w:author="Farkas István" w:date="2005-02-01T13:11:00Z">
              <w:r>
                <w:rPr/>
              </w:r>
            </w:del>
          </w:p>
          <w:p>
            <w:pPr>
              <w:pStyle w:val="Normal"/>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del w:id="1305" w:author="Farkas István" w:date="2005-02-01T13:11:00Z">
              <w:r>
                <w:rPr/>
                <w:delText>5.</w:delText>
              </w:r>
            </w:del>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del w:id="1307" w:author="Farkas István" w:date="2005-02-01T13:11:00Z"/>
              </w:rPr>
            </w:pPr>
            <w:del w:id="1306" w:author="Farkas István" w:date="2005-02-01T13:11:00Z">
              <w:r>
                <w:rPr/>
              </w:r>
            </w:del>
          </w:p>
          <w:p>
            <w:pPr>
              <w:pStyle w:val="Normal"/>
              <w:rPr>
                <w:del w:id="1309" w:author="Farkas István" w:date="2005-02-01T13:11:00Z"/>
              </w:rPr>
            </w:pPr>
            <w:del w:id="1308" w:author="Farkas István" w:date="2005-02-01T13:11:00Z">
              <w:r>
                <w:rPr/>
              </w:r>
            </w:del>
          </w:p>
          <w:p>
            <w:pPr>
              <w:pStyle w:val="Normal"/>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del w:id="1310" w:author="Farkas István" w:date="2005-02-01T13:11:00Z">
              <w:r>
                <w:rPr/>
                <w:delText>6.</w:delText>
              </w:r>
            </w:del>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del w:id="1312" w:author="Farkas István" w:date="2005-02-01T13:11:00Z"/>
              </w:rPr>
            </w:pPr>
            <w:del w:id="1311" w:author="Farkas István" w:date="2005-02-01T13:11:00Z">
              <w:r>
                <w:rPr/>
              </w:r>
            </w:del>
          </w:p>
          <w:p>
            <w:pPr>
              <w:pStyle w:val="Normal"/>
              <w:rPr>
                <w:del w:id="1314" w:author="Farkas István" w:date="2005-02-01T13:11:00Z"/>
              </w:rPr>
            </w:pPr>
            <w:del w:id="1313" w:author="Farkas István" w:date="2005-02-01T13:11:00Z">
              <w:r>
                <w:rPr/>
              </w:r>
            </w:del>
          </w:p>
          <w:p>
            <w:pPr>
              <w:pStyle w:val="Normal"/>
              <w:rPr/>
            </w:pPr>
            <w:r>
              <w:rPr/>
            </w:r>
          </w:p>
        </w:tc>
      </w:tr>
    </w:tbl>
    <w:p>
      <w:pPr>
        <w:pStyle w:val="Normal"/>
        <w:rPr/>
      </w:pPr>
      <w:r>
        <w:rPr/>
      </w:r>
    </w:p>
    <w:p>
      <w:pPr>
        <w:pStyle w:val="Normal"/>
        <w:rPr/>
      </w:pPr>
      <w:r>
        <w:rPr/>
      </w:r>
    </w:p>
    <w:p>
      <w:pPr>
        <w:pStyle w:val="TextBody"/>
        <w:jc w:val="both"/>
        <w:rPr/>
      </w:pPr>
      <w:r>
        <w:rPr>
          <w:i w:val="false"/>
        </w:rPr>
        <w:t>4.15. Ismertesse, hogyan fogják értékelni a programot! (A válaszhoz használja a mellékelt módszertani útmutatót – Monitoring és önértékelési</w:t>
      </w:r>
      <w:ins w:id="1315" w:author="szekat" w:date="2004-11-17T15:03:00Z">
        <w:r>
          <w:rPr>
            <w:i w:val="false"/>
          </w:rPr>
          <w:t xml:space="preserve"> útmutató</w:t>
        </w:r>
      </w:ins>
      <w:r>
        <w:rPr/>
        <w:t>!) (max. 4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ins w:id="1317" w:author="Farkas István" w:date="2005-02-01T13:12:00Z"/>
              </w:rPr>
            </w:pPr>
            <w:ins w:id="1316" w:author="Farkas István" w:date="2005-02-01T13:12:00Z">
              <w:r>
                <w:rPr/>
                <w:t>A belső önértékelési monitoring elsődleges célja az, hogy a projektben kitűzött célok megvalósítását elősegítse. Ezen felül biztosítania kell a program gördülékeny működését, a külső monitoring sikerét. A monitoring az egyéni „program terveken”, illetve azok összesítésén alapul.</w:t>
              </w:r>
            </w:ins>
          </w:p>
          <w:p>
            <w:pPr>
              <w:pStyle w:val="Normal"/>
              <w:jc w:val="both"/>
              <w:rPr>
                <w:u w:val="single"/>
                <w:ins w:id="1319" w:author="Farkas István" w:date="2005-02-01T13:12:00Z"/>
              </w:rPr>
            </w:pPr>
            <w:ins w:id="1318" w:author="Farkas István" w:date="2005-02-01T13:12:00Z">
              <w:r>
                <w:rPr>
                  <w:u w:val="single"/>
                </w:rPr>
                <w:t>A belső monitoringot végrehajtók:</w:t>
              </w:r>
            </w:ins>
          </w:p>
          <w:p>
            <w:pPr>
              <w:pStyle w:val="Normal"/>
              <w:jc w:val="both"/>
              <w:rPr>
                <w:ins w:id="1321" w:author="Farkas István" w:date="2005-02-01T13:12:00Z"/>
              </w:rPr>
            </w:pPr>
            <w:ins w:id="1320" w:author="Farkas István" w:date="2005-02-01T13:12:00Z">
              <w:r>
                <w:rPr/>
                <w:t>A projektmenedzsment tagjai: szakmai, pénzügyi területért felelős munkatársak.</w:t>
              </w:r>
            </w:ins>
          </w:p>
          <w:p>
            <w:pPr>
              <w:pStyle w:val="Normal"/>
              <w:jc w:val="both"/>
              <w:rPr>
                <w:u w:val="single"/>
                <w:ins w:id="1323" w:author="Farkas István" w:date="2005-02-01T13:12:00Z"/>
              </w:rPr>
            </w:pPr>
            <w:ins w:id="1322" w:author="Farkas István" w:date="2005-02-01T13:12:00Z">
              <w:r>
                <w:rPr>
                  <w:u w:val="single"/>
                </w:rPr>
                <w:t>Fő területei:</w:t>
              </w:r>
            </w:ins>
          </w:p>
          <w:p>
            <w:pPr>
              <w:pStyle w:val="Normal"/>
              <w:jc w:val="both"/>
              <w:rPr>
                <w:ins w:id="1325" w:author="Farkas István" w:date="2005-02-01T13:12:00Z"/>
              </w:rPr>
            </w:pPr>
            <w:ins w:id="1324" w:author="Farkas István" w:date="2005-02-01T13:12:00Z">
              <w:r>
                <w:rPr/>
                <w:t>Eljárásrendi (teljesítési), szakmai, és pénzügyi terület.</w:t>
              </w:r>
            </w:ins>
          </w:p>
          <w:p>
            <w:pPr>
              <w:pStyle w:val="Normal"/>
              <w:jc w:val="both"/>
              <w:rPr>
                <w:u w:val="single"/>
                <w:ins w:id="1327" w:author="Farkas István" w:date="2005-02-01T13:12:00Z"/>
              </w:rPr>
            </w:pPr>
            <w:ins w:id="1326" w:author="Farkas István" w:date="2005-02-01T13:12:00Z">
              <w:r>
                <w:rPr>
                  <w:u w:val="single"/>
                </w:rPr>
              </w:r>
            </w:ins>
          </w:p>
          <w:p>
            <w:pPr>
              <w:pStyle w:val="Normal"/>
              <w:jc w:val="both"/>
              <w:rPr>
                <w:u w:val="single"/>
                <w:ins w:id="1329" w:author="Farkas István" w:date="2005-02-01T13:12:00Z"/>
              </w:rPr>
            </w:pPr>
            <w:ins w:id="1328" w:author="Farkas István" w:date="2005-02-01T13:12:00Z">
              <w:r>
                <w:rPr>
                  <w:u w:val="single"/>
                </w:rPr>
                <w:t>Monitoring határidők:</w:t>
              </w:r>
            </w:ins>
          </w:p>
          <w:p>
            <w:pPr>
              <w:pStyle w:val="Normal"/>
              <w:numPr>
                <w:ilvl w:val="0"/>
                <w:numId w:val="12"/>
              </w:numPr>
              <w:jc w:val="both"/>
              <w:rPr>
                <w:ins w:id="1331" w:author="Farkas István" w:date="2005-02-01T13:12:00Z"/>
              </w:rPr>
            </w:pPr>
            <w:ins w:id="1330" w:author="Farkas István" w:date="2005-02-01T13:12:00Z">
              <w:r>
                <w:rPr/>
                <w:t>A program elemek megkezdése előtt, befejezésekor, a program megvalósítás ütemezéséhez igazítva,</w:t>
              </w:r>
            </w:ins>
          </w:p>
          <w:p>
            <w:pPr>
              <w:pStyle w:val="Normal"/>
              <w:jc w:val="both"/>
              <w:rPr>
                <w:ins w:id="1333" w:author="Farkas István" w:date="2005-02-01T13:12:00Z"/>
              </w:rPr>
            </w:pPr>
            <w:ins w:id="1332" w:author="Farkas István" w:date="2005-02-01T13:12:00Z">
              <w:r>
                <w:rPr/>
              </w:r>
            </w:ins>
          </w:p>
          <w:p>
            <w:pPr>
              <w:pStyle w:val="Normal"/>
              <w:jc w:val="both"/>
              <w:rPr>
                <w:b/>
                <w:b/>
                <w:ins w:id="1335" w:author="Farkas István" w:date="2005-02-01T13:12:00Z"/>
              </w:rPr>
            </w:pPr>
            <w:ins w:id="1334" w:author="Farkas István" w:date="2005-02-01T13:12:00Z">
              <w:r>
                <w:rPr>
                  <w:b/>
                </w:rPr>
                <w:t>Kezdete</w:t>
              </w:r>
            </w:ins>
          </w:p>
          <w:p>
            <w:pPr>
              <w:pStyle w:val="Normal"/>
              <w:jc w:val="both"/>
              <w:rPr>
                <w:b/>
                <w:b/>
                <w:ins w:id="1337" w:author="Farkas István" w:date="2005-02-01T13:12:00Z"/>
              </w:rPr>
            </w:pPr>
            <w:ins w:id="1336" w:author="Farkas István" w:date="2005-02-01T13:12:00Z">
              <w:r>
                <w:rPr>
                  <w:b/>
                </w:rPr>
                <w:t>Vége</w:t>
              </w:r>
            </w:ins>
          </w:p>
          <w:p>
            <w:pPr>
              <w:pStyle w:val="Normal"/>
              <w:rPr>
                <w:b/>
                <w:b/>
                <w:ins w:id="1339" w:author="Farkas István" w:date="2005-02-01T13:12:00Z"/>
              </w:rPr>
            </w:pPr>
            <w:ins w:id="1338" w:author="Farkas István" w:date="2005-02-01T13:12:00Z">
              <w:r>
                <w:rPr>
                  <w:b/>
                </w:rPr>
              </w:r>
            </w:ins>
          </w:p>
          <w:p>
            <w:pPr>
              <w:pStyle w:val="Normal"/>
              <w:jc w:val="both"/>
              <w:rPr>
                <w:ins w:id="1341" w:author="Farkas István" w:date="2005-02-01T13:12:00Z"/>
              </w:rPr>
            </w:pPr>
            <w:ins w:id="1340" w:author="Farkas István" w:date="2005-02-01T13:12:00Z">
              <w:r>
                <w:rPr/>
                <w:t>Kiválasztási modul</w:t>
              </w:r>
            </w:ins>
          </w:p>
          <w:p>
            <w:pPr>
              <w:pStyle w:val="Normal"/>
              <w:jc w:val="both"/>
              <w:rPr>
                <w:ins w:id="1347" w:author="Farkas István" w:date="2005-02-01T13:12:00Z"/>
              </w:rPr>
            </w:pPr>
            <w:ins w:id="1342" w:author="Farkas István" w:date="2005-02-01T13:12:00Z">
              <w:r>
                <w:rPr/>
                <w:t xml:space="preserve">2004. </w:t>
              </w:r>
            </w:ins>
            <w:ins w:id="1343" w:author="Tőzsér Judit" w:date="2005-02-07T18:43:00Z">
              <w:r>
                <w:rPr/>
                <w:t>október</w:t>
              </w:r>
            </w:ins>
            <w:ins w:id="1344" w:author="Farkas István" w:date="2005-02-01T13:12:00Z">
              <w:del w:id="1345" w:author="Tőzsér Judit" w:date="2005-02-07T18:43:00Z">
                <w:r>
                  <w:rPr/>
                  <w:delText>szeptember</w:delText>
                </w:r>
              </w:del>
            </w:ins>
            <w:ins w:id="1346" w:author="Farkas István" w:date="2005-02-01T13:12:00Z">
              <w:r>
                <w:rPr/>
                <w:t xml:space="preserve"> 01.</w:t>
              </w:r>
            </w:ins>
          </w:p>
          <w:p>
            <w:pPr>
              <w:pStyle w:val="Normal"/>
              <w:jc w:val="both"/>
              <w:rPr>
                <w:ins w:id="1359" w:author="Farkas István" w:date="2005-02-01T13:12:00Z"/>
              </w:rPr>
            </w:pPr>
            <w:ins w:id="1348" w:author="Farkas István" w:date="2005-02-01T13:12:00Z">
              <w:r>
                <w:rPr/>
                <w:t>200</w:t>
              </w:r>
            </w:ins>
            <w:ins w:id="1349" w:author="Farkas István" w:date="2005-02-01T13:12:00Z">
              <w:del w:id="1350" w:author="Tőzsér Judit" w:date="2005-02-03T09:28:00Z">
                <w:r>
                  <w:rPr/>
                  <w:delText>4</w:delText>
                </w:r>
              </w:del>
            </w:ins>
            <w:ins w:id="1351" w:author="Tőzsér Judit" w:date="2005-02-07T18:43:00Z">
              <w:r>
                <w:rPr/>
                <w:t>6. augusztus</w:t>
              </w:r>
            </w:ins>
            <w:ins w:id="1352" w:author="Farkas István" w:date="2005-02-01T13:12:00Z">
              <w:del w:id="1353" w:author="Tőzsér Judit" w:date="2005-02-07T18:43:00Z">
                <w:r>
                  <w:rPr/>
                  <w:delText>. december</w:delText>
                </w:r>
              </w:del>
            </w:ins>
            <w:ins w:id="1354" w:author="Farkas István" w:date="2005-02-01T13:12:00Z">
              <w:r>
                <w:rPr/>
                <w:t xml:space="preserve"> 3</w:t>
              </w:r>
            </w:ins>
            <w:ins w:id="1355" w:author="Tőzsér Judit" w:date="2005-02-07T18:44:00Z">
              <w:r>
                <w:rPr/>
                <w:t>1.</w:t>
              </w:r>
            </w:ins>
            <w:ins w:id="1356" w:author="Farkas István" w:date="2005-02-01T13:12:00Z">
              <w:del w:id="1357" w:author="Tőzsér Judit" w:date="2005-02-07T18:43:00Z">
                <w:r>
                  <w:rPr/>
                  <w:delText>1</w:delText>
                </w:r>
              </w:del>
            </w:ins>
            <w:ins w:id="1358" w:author="Farkas István" w:date="2005-02-01T13:12:00Z">
              <w:r>
                <w:rPr/>
                <w:t>.</w:t>
              </w:r>
            </w:ins>
          </w:p>
          <w:p>
            <w:pPr>
              <w:pStyle w:val="Normal"/>
              <w:rPr>
                <w:ins w:id="1361" w:author="Farkas István" w:date="2005-02-01T13:12:00Z"/>
              </w:rPr>
            </w:pPr>
            <w:ins w:id="1360" w:author="Farkas István" w:date="2005-02-01T13:12:00Z">
              <w:r>
                <w:rPr/>
              </w:r>
            </w:ins>
          </w:p>
          <w:p>
            <w:pPr>
              <w:pStyle w:val="Normal"/>
              <w:jc w:val="both"/>
              <w:rPr>
                <w:ins w:id="1363" w:author="Farkas István" w:date="2005-02-01T13:12:00Z"/>
              </w:rPr>
            </w:pPr>
            <w:ins w:id="1362" w:author="Farkas István" w:date="2005-02-01T13:12:00Z">
              <w:r>
                <w:rPr/>
                <w:t>Képzési modul</w:t>
              </w:r>
            </w:ins>
          </w:p>
          <w:p>
            <w:pPr>
              <w:pStyle w:val="Normal"/>
              <w:jc w:val="both"/>
              <w:rPr>
                <w:ins w:id="1373" w:author="Farkas István" w:date="2005-02-01T13:12:00Z"/>
              </w:rPr>
            </w:pPr>
            <w:ins w:id="1364" w:author="Farkas István" w:date="2005-02-01T13:12:00Z">
              <w:r>
                <w:rPr/>
                <w:t>200</w:t>
              </w:r>
            </w:ins>
            <w:ins w:id="1365" w:author="Tőzsér Judit" w:date="2005-02-03T09:27:00Z">
              <w:r>
                <w:rPr/>
                <w:t>5.február</w:t>
              </w:r>
            </w:ins>
            <w:ins w:id="1366" w:author="Farkas István" w:date="2005-02-01T13:12:00Z">
              <w:del w:id="1367" w:author="Tőzsér Judit" w:date="2005-02-03T09:27:00Z">
                <w:r>
                  <w:rPr/>
                  <w:delText>4. szeptember</w:delText>
                </w:r>
              </w:del>
            </w:ins>
            <w:ins w:id="1368" w:author="Farkas István" w:date="2005-02-01T13:12:00Z">
              <w:r>
                <w:rPr/>
                <w:t xml:space="preserve"> </w:t>
              </w:r>
            </w:ins>
            <w:ins w:id="1369" w:author="Tőzsér Judit" w:date="2005-02-03T09:28:00Z">
              <w:r>
                <w:rPr/>
                <w:t>15</w:t>
              </w:r>
            </w:ins>
            <w:ins w:id="1370" w:author="Farkas István" w:date="2005-02-01T13:12:00Z">
              <w:del w:id="1371" w:author="Tőzsér Judit" w:date="2005-02-03T09:28:00Z">
                <w:r>
                  <w:rPr/>
                  <w:delText>01</w:delText>
                </w:r>
              </w:del>
            </w:ins>
            <w:ins w:id="1372" w:author="Farkas István" w:date="2005-02-01T13:12:00Z">
              <w:r>
                <w:rPr/>
                <w:t>.</w:t>
              </w:r>
            </w:ins>
          </w:p>
          <w:p>
            <w:pPr>
              <w:pStyle w:val="Normal"/>
              <w:jc w:val="both"/>
              <w:rPr>
                <w:ins w:id="1379" w:author="Farkas István" w:date="2005-02-01T13:12:00Z"/>
              </w:rPr>
            </w:pPr>
            <w:ins w:id="1374" w:author="Farkas István" w:date="2005-02-01T13:12:00Z">
              <w:r>
                <w:rPr/>
                <w:t>200</w:t>
              </w:r>
            </w:ins>
            <w:ins w:id="1375" w:author="Tőzsér Judit" w:date="2005-02-07T18:44:00Z">
              <w:r>
                <w:rPr/>
                <w:t>7.május</w:t>
              </w:r>
            </w:ins>
            <w:ins w:id="1376" w:author="Farkas István" w:date="2005-02-01T13:12:00Z">
              <w:del w:id="1377" w:author="Tőzsér Judit" w:date="2005-02-07T18:44:00Z">
                <w:r>
                  <w:rPr/>
                  <w:delText>5. december</w:delText>
                </w:r>
              </w:del>
            </w:ins>
            <w:ins w:id="1378" w:author="Farkas István" w:date="2005-02-01T13:12:00Z">
              <w:r>
                <w:rPr/>
                <w:t xml:space="preserve"> 31.</w:t>
              </w:r>
            </w:ins>
          </w:p>
          <w:p>
            <w:pPr>
              <w:pStyle w:val="Normal"/>
              <w:rPr>
                <w:ins w:id="1381" w:author="Farkas István" w:date="2005-02-01T13:12:00Z"/>
              </w:rPr>
            </w:pPr>
            <w:ins w:id="1380" w:author="Farkas István" w:date="2005-02-01T13:12:00Z">
              <w:r>
                <w:rPr/>
              </w:r>
            </w:ins>
          </w:p>
          <w:p>
            <w:pPr>
              <w:pStyle w:val="Normal"/>
              <w:jc w:val="both"/>
              <w:rPr>
                <w:ins w:id="1383" w:author="Farkas István" w:date="2005-02-01T13:12:00Z"/>
              </w:rPr>
            </w:pPr>
            <w:ins w:id="1382" w:author="Farkas István" w:date="2005-02-01T13:12:00Z">
              <w:r>
                <w:rPr/>
                <w:t>Foglalkoztatási modul</w:t>
              </w:r>
            </w:ins>
          </w:p>
          <w:p>
            <w:pPr>
              <w:pStyle w:val="Normal"/>
              <w:jc w:val="both"/>
              <w:rPr>
                <w:ins w:id="1385" w:author="Farkas István" w:date="2005-02-01T13:12:00Z"/>
              </w:rPr>
            </w:pPr>
            <w:ins w:id="1384" w:author="Farkas István" w:date="2005-02-01T13:12:00Z">
              <w:r>
                <w:rPr/>
                <w:t>2004. október 01.</w:t>
              </w:r>
            </w:ins>
          </w:p>
          <w:p>
            <w:pPr>
              <w:pStyle w:val="Normal"/>
              <w:jc w:val="both"/>
              <w:rPr>
                <w:ins w:id="1396" w:author="Farkas István" w:date="2005-02-01T13:12:00Z"/>
              </w:rPr>
            </w:pPr>
            <w:ins w:id="1386" w:author="Farkas István" w:date="2005-02-01T13:12:00Z">
              <w:r>
                <w:rPr/>
                <w:t>200</w:t>
              </w:r>
            </w:ins>
            <w:ins w:id="1387" w:author="Tőzsér Judit" w:date="2005-02-03T09:28:00Z">
              <w:r>
                <w:rPr/>
                <w:t>7.</w:t>
              </w:r>
            </w:ins>
            <w:ins w:id="1388" w:author="Tőzsér Judit" w:date="2005-02-07T18:44:00Z">
              <w:r>
                <w:rPr/>
                <w:t>szeptember</w:t>
              </w:r>
            </w:ins>
            <w:ins w:id="1389" w:author="Farkas István" w:date="2005-02-01T13:12:00Z">
              <w:del w:id="1390" w:author="Tőzsér Judit" w:date="2005-02-03T09:28:00Z">
                <w:r>
                  <w:rPr/>
                  <w:delText>6. augusztus</w:delText>
                </w:r>
              </w:del>
            </w:ins>
            <w:ins w:id="1391" w:author="Farkas István" w:date="2005-02-01T13:12:00Z">
              <w:r>
                <w:rPr/>
                <w:t xml:space="preserve"> 3</w:t>
              </w:r>
            </w:ins>
            <w:ins w:id="1392" w:author="Tőzsér Judit" w:date="2005-02-07T18:44:00Z">
              <w:r>
                <w:rPr/>
                <w:t>0.</w:t>
              </w:r>
            </w:ins>
            <w:ins w:id="1393" w:author="Farkas István" w:date="2005-02-01T13:12:00Z">
              <w:del w:id="1394" w:author="Tőzsér Judit" w:date="2005-02-07T18:44:00Z">
                <w:r>
                  <w:rPr/>
                  <w:delText>1</w:delText>
                </w:r>
              </w:del>
            </w:ins>
            <w:ins w:id="1395" w:author="Farkas István" w:date="2005-02-01T13:12:00Z">
              <w:r>
                <w:rPr/>
                <w:t>.</w:t>
              </w:r>
            </w:ins>
          </w:p>
          <w:p>
            <w:pPr>
              <w:pStyle w:val="Normal"/>
              <w:rPr>
                <w:ins w:id="1398" w:author="Farkas István" w:date="2005-02-01T13:12:00Z"/>
              </w:rPr>
            </w:pPr>
            <w:ins w:id="1397" w:author="Farkas István" w:date="2005-02-01T13:12:00Z">
              <w:r>
                <w:rPr/>
              </w:r>
            </w:ins>
          </w:p>
          <w:p>
            <w:pPr>
              <w:pStyle w:val="Normal"/>
              <w:numPr>
                <w:ilvl w:val="0"/>
                <w:numId w:val="12"/>
              </w:numPr>
              <w:jc w:val="both"/>
              <w:rPr>
                <w:ins w:id="1400" w:author="Farkas István" w:date="2005-02-01T13:12:00Z"/>
              </w:rPr>
            </w:pPr>
            <w:ins w:id="1399" w:author="Farkas István" w:date="2005-02-01T13:12:00Z">
              <w:r>
                <w:rPr/>
                <w:t>havi előrehaladási jelentés továbbítása előtt,</w:t>
              </w:r>
            </w:ins>
          </w:p>
          <w:p>
            <w:pPr>
              <w:pStyle w:val="Normal"/>
              <w:numPr>
                <w:ilvl w:val="0"/>
                <w:numId w:val="12"/>
              </w:numPr>
              <w:jc w:val="both"/>
              <w:rPr>
                <w:ins w:id="1402" w:author="Farkas István" w:date="2005-02-01T13:12:00Z"/>
              </w:rPr>
            </w:pPr>
            <w:ins w:id="1401" w:author="Farkas István" w:date="2005-02-01T13:12:00Z">
              <w:r>
                <w:rPr/>
                <w:t>a megvalósítás folyamatában a támogatottak vagy a végrehajtásba bevontak köréből esetileg érkező visszajelzések beérkezése után rögtön.</w:t>
              </w:r>
            </w:ins>
          </w:p>
          <w:p>
            <w:pPr>
              <w:pStyle w:val="Normal"/>
              <w:jc w:val="both"/>
              <w:rPr>
                <w:u w:val="single"/>
                <w:ins w:id="1404" w:author="Farkas István" w:date="2005-02-01T13:12:00Z"/>
              </w:rPr>
            </w:pPr>
            <w:ins w:id="1403" w:author="Farkas István" w:date="2005-02-01T13:12:00Z">
              <w:r>
                <w:rPr>
                  <w:u w:val="single"/>
                </w:rPr>
              </w:r>
            </w:ins>
          </w:p>
          <w:p>
            <w:pPr>
              <w:pStyle w:val="Normal"/>
              <w:jc w:val="both"/>
              <w:rPr>
                <w:u w:val="single"/>
                <w:ins w:id="1406" w:author="Farkas István" w:date="2005-02-01T13:12:00Z"/>
              </w:rPr>
            </w:pPr>
            <w:ins w:id="1405" w:author="Farkas István" w:date="2005-02-01T13:12:00Z">
              <w:r>
                <w:rPr>
                  <w:u w:val="single"/>
                </w:rPr>
                <w:t>Monitoring alapbizonylatai:</w:t>
              </w:r>
            </w:ins>
          </w:p>
          <w:p>
            <w:pPr>
              <w:pStyle w:val="Normal"/>
              <w:jc w:val="both"/>
              <w:rPr>
                <w:ins w:id="1408" w:author="Farkas István" w:date="2005-02-01T13:12:00Z"/>
              </w:rPr>
            </w:pPr>
            <w:ins w:id="1407" w:author="Farkas István" w:date="2005-02-01T13:12:00Z">
              <w:r>
                <w:rPr/>
                <w:t>Számlák, egyéb pénzügyi alapbizonylatok, statisztikák, nyilvántartások, jelentések, helyszíni látogatások jegyzőkönyvei.</w:t>
              </w:r>
            </w:ins>
          </w:p>
          <w:p>
            <w:pPr>
              <w:pStyle w:val="Normal"/>
              <w:jc w:val="both"/>
              <w:rPr>
                <w:u w:val="single"/>
                <w:ins w:id="1410" w:author="Farkas István" w:date="2005-02-01T13:12:00Z"/>
              </w:rPr>
            </w:pPr>
            <w:ins w:id="1409" w:author="Farkas István" w:date="2005-02-01T13:12:00Z">
              <w:r>
                <w:rPr>
                  <w:u w:val="single"/>
                </w:rPr>
              </w:r>
            </w:ins>
          </w:p>
          <w:p>
            <w:pPr>
              <w:pStyle w:val="Normal"/>
              <w:jc w:val="both"/>
              <w:rPr>
                <w:u w:val="single"/>
                <w:ins w:id="1412" w:author="Farkas István" w:date="2005-02-01T13:12:00Z"/>
              </w:rPr>
            </w:pPr>
            <w:ins w:id="1411" w:author="Farkas István" w:date="2005-02-01T13:12:00Z">
              <w:r>
                <w:rPr>
                  <w:u w:val="single"/>
                </w:rPr>
                <w:t>Monitoring tevékenység:</w:t>
              </w:r>
            </w:ins>
          </w:p>
          <w:p>
            <w:pPr>
              <w:pStyle w:val="Normal"/>
              <w:jc w:val="both"/>
              <w:rPr>
                <w:ins w:id="1414" w:author="Farkas István" w:date="2005-02-01T13:12:00Z"/>
              </w:rPr>
            </w:pPr>
            <w:ins w:id="1413" w:author="Farkas István" w:date="2005-02-01T13:12:00Z">
              <w:r>
                <w:rPr/>
                <w:t>A határidők előtt a projektmenedzsmentnek össze kell vetni az elért és tervezett eredményeket. Fel kell tárni az eltérések okait, az azt eredményező külső és belső tényezőket. Ki kell dolgozni a megfelelő korrekciókat, meg kell jelölni a megvalósításért felelős személyeket. Minden havi előrehaladási jelentés továbbítása előtt a projektmenedzsment meggyőződik az adatok, szöveges részek helytállóságáról.</w:t>
              </w:r>
            </w:ins>
          </w:p>
          <w:p>
            <w:pPr>
              <w:pStyle w:val="Normal"/>
              <w:jc w:val="both"/>
              <w:rPr>
                <w:ins w:id="1416" w:author="Farkas István" w:date="2005-02-01T13:12:00Z"/>
              </w:rPr>
            </w:pPr>
            <w:ins w:id="1415" w:author="Farkas István" w:date="2005-02-01T13:12:00Z">
              <w:r>
                <w:rPr/>
                <w:t>Folyamatosan át kell tekinteni az információ szolgáltatók körét, információk típusait, mennyiségét.</w:t>
              </w:r>
            </w:ins>
          </w:p>
          <w:p>
            <w:pPr>
              <w:pStyle w:val="Normal"/>
              <w:jc w:val="both"/>
              <w:rPr>
                <w:ins w:id="1418" w:author="Farkas István" w:date="2005-02-01T13:12:00Z"/>
              </w:rPr>
            </w:pPr>
            <w:ins w:id="1417" w:author="Farkas István" w:date="2005-02-01T13:12:00Z">
              <w:r>
                <w:rPr/>
                <w:t>A végrehajtásba bevontak közötti együttműködés hatékonyságának a folyamatos vizsgálata.</w:t>
              </w:r>
            </w:ins>
          </w:p>
          <w:p>
            <w:pPr>
              <w:pStyle w:val="Normal"/>
              <w:jc w:val="both"/>
              <w:rPr>
                <w:ins w:id="1420" w:author="Farkas István" w:date="2005-02-01T13:12:00Z"/>
              </w:rPr>
            </w:pPr>
            <w:ins w:id="1419" w:author="Farkas István" w:date="2005-02-01T13:12:00Z">
              <w:r>
                <w:rPr/>
                <w:t>Külső és belső monitoring által megállapított eltérések korrigálása.</w:t>
              </w:r>
            </w:ins>
          </w:p>
          <w:p>
            <w:pPr>
              <w:pStyle w:val="Normal"/>
              <w:jc w:val="both"/>
              <w:rPr>
                <w:u w:val="single"/>
                <w:ins w:id="1422" w:author="Farkas István" w:date="2005-02-01T13:12:00Z"/>
              </w:rPr>
            </w:pPr>
            <w:ins w:id="1421" w:author="Farkas István" w:date="2005-02-01T13:12:00Z">
              <w:r>
                <w:rPr>
                  <w:u w:val="single"/>
                </w:rPr>
              </w:r>
            </w:ins>
          </w:p>
          <w:p>
            <w:pPr>
              <w:pStyle w:val="Normal"/>
              <w:jc w:val="both"/>
              <w:rPr>
                <w:u w:val="single"/>
                <w:ins w:id="1424" w:author="Farkas István" w:date="2005-02-01T13:12:00Z"/>
              </w:rPr>
            </w:pPr>
            <w:ins w:id="1423" w:author="Farkas István" w:date="2005-02-01T13:12:00Z">
              <w:r>
                <w:rPr>
                  <w:u w:val="single"/>
                </w:rPr>
              </w:r>
            </w:ins>
          </w:p>
          <w:p>
            <w:pPr>
              <w:pStyle w:val="Normal"/>
              <w:jc w:val="both"/>
              <w:rPr>
                <w:u w:val="single"/>
                <w:ins w:id="1426" w:author="Farkas István" w:date="2005-02-01T13:12:00Z"/>
              </w:rPr>
            </w:pPr>
            <w:ins w:id="1425" w:author="Farkas István" w:date="2005-02-01T13:12:00Z">
              <w:r>
                <w:rPr>
                  <w:u w:val="single"/>
                </w:rPr>
                <w:t>Egyéb:</w:t>
              </w:r>
            </w:ins>
          </w:p>
          <w:p>
            <w:pPr>
              <w:pStyle w:val="Normal"/>
              <w:jc w:val="both"/>
              <w:rPr>
                <w:ins w:id="1428" w:author="Farkas István" w:date="2005-02-01T13:12:00Z"/>
              </w:rPr>
            </w:pPr>
            <w:ins w:id="1427" w:author="Farkas István" w:date="2005-02-01T13:12:00Z">
              <w:r>
                <w:rPr/>
                <w:t>Külső adatok folyamatos gyűjtése a projekt megvalósításáról. Folyamatos kapcsolattartás a végrehajtásba bevont szervezetekkel. Helyszíni látogatások minden kirendeltségi projektnél évente legalább egy alkalommal.</w:t>
              </w:r>
            </w:ins>
          </w:p>
          <w:p>
            <w:pPr>
              <w:pStyle w:val="Header"/>
              <w:tabs>
                <w:tab w:val="clear" w:pos="4536"/>
                <w:tab w:val="clear" w:pos="9072"/>
              </w:tabs>
              <w:rPr>
                <w:del w:id="1430" w:author="Farkas István" w:date="2005-02-01T13:12:00Z"/>
              </w:rPr>
            </w:pPr>
            <w:del w:id="1429" w:author="Farkas István" w:date="2005-02-01T13:12:00Z">
              <w:r>
                <w:rPr/>
              </w:r>
            </w:del>
          </w:p>
          <w:p>
            <w:pPr>
              <w:pStyle w:val="Header"/>
              <w:rPr/>
            </w:pPr>
            <w:r>
              <w:rPr/>
            </w:r>
          </w:p>
        </w:tc>
      </w:tr>
    </w:tbl>
    <w:p>
      <w:pPr>
        <w:pStyle w:val="Normal"/>
        <w:rPr/>
      </w:pPr>
      <w:r>
        <w:rPr/>
      </w:r>
    </w:p>
    <w:p>
      <w:pPr>
        <w:pStyle w:val="BodyText3"/>
        <w:rPr/>
      </w:pPr>
      <w:r>
        <w:rPr/>
        <w:t>4.16. Miként érvényesülnek az esélyegyenlőség szempontjai? (max. 2000 karakter - a kitöltést külön útmutató segíti)</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ins w:id="1432" w:author="Farkas István" w:date="2005-02-01T13:16:00Z"/>
              </w:rPr>
            </w:pPr>
            <w:ins w:id="1431" w:author="Farkas István" w:date="2005-02-01T13:16:00Z">
              <w:r>
                <w:rPr/>
                <w:t>Az esélyegyenlőséget a projekt több szempontból is figyelembe veszi.</w:t>
              </w:r>
            </w:ins>
          </w:p>
          <w:p>
            <w:pPr>
              <w:pStyle w:val="Normal"/>
              <w:numPr>
                <w:ilvl w:val="0"/>
                <w:numId w:val="15"/>
              </w:numPr>
              <w:jc w:val="both"/>
              <w:rPr>
                <w:ins w:id="1435" w:author="Farkas István" w:date="2005-02-01T13:16:00Z"/>
              </w:rPr>
            </w:pPr>
            <w:ins w:id="1433" w:author="Farkas István" w:date="2005-02-01T13:16:00Z">
              <w:r>
                <w:rPr>
                  <w:u w:val="single"/>
                </w:rPr>
                <w:t>A program előkészítési, tervezési stádiumában</w:t>
              </w:r>
            </w:ins>
            <w:ins w:id="1434" w:author="Farkas István" w:date="2005-02-01T13:16:00Z">
              <w:r>
                <w:rPr/>
                <w:t>:</w:t>
              </w:r>
            </w:ins>
          </w:p>
          <w:p>
            <w:pPr>
              <w:pStyle w:val="Normal"/>
              <w:jc w:val="both"/>
              <w:rPr>
                <w:ins w:id="1437" w:author="Farkas István" w:date="2005-02-01T13:16:00Z"/>
              </w:rPr>
            </w:pPr>
            <w:ins w:id="1436" w:author="Farkas István" w:date="2005-02-01T13:16:00Z">
              <w:r>
                <w:rPr/>
                <w:t>Az előkészítési fázisban a rendelkezésünkre álló nyilvántartásokban, statisztikai adatokban vizsgálatot végeztük a célcsoportok létszámösszetételéről. A roma népesség számáról csak becslések, illetve a helyi tapasztalatok (hiszen számos esetben voltunk már munka kapcsolatban) állnak rendelkezésre, mert az etnikai hovatartozásról tilos nyilvántartást vezetni. A tervezésbe bevontuk a roma programokban elismerten jártas, valamint a megváltozott munkaképességű munkanélküliek számára tanácsadással foglalkozó kollegákat. Közülük az egyik kolleganőnk a családsegítő szolgálatnál dolgozott évekig, jelentős tapasztalata van a női és a hátrányos helyzetű célcsoport problémáinak kezelésében.</w:t>
              </w:r>
            </w:ins>
          </w:p>
          <w:p>
            <w:pPr>
              <w:pStyle w:val="Normal"/>
              <w:jc w:val="both"/>
              <w:rPr>
                <w:ins w:id="1439" w:author="Farkas István" w:date="2005-02-01T13:16:00Z"/>
              </w:rPr>
            </w:pPr>
            <w:ins w:id="1438" w:author="Farkas István" w:date="2005-02-01T13:16:00Z">
              <w:r>
                <w:rPr/>
                <w:t>Számba vettük a különösen nehéz helyzetű rétegek lehetséges speciális problémáit, igényeit. A női célcsoportnál például gondot jelenthet a képzések, a támogatott foglalkoztatás ideje alatt a gyermekelhelyezés. A megváltozott munkaképességű személyek esetében a fizikai akadályok, teljes munkaidő végzésére való testi, szellemi akadályoztatás, a roma célcsoportnál a halmozottan hátrányos szociális helyzet, a szakképzetlenség okoz nehézséget. A program különböző szolgáltatások nyújtásával, akadálymentesítéssel, speciális foglalkoztatók bevonásával, piacképes képzések lebonyolításával, mentori segítségnyújtással igyekszik választ adni a fenti kihívásokra.</w:t>
              </w:r>
            </w:ins>
          </w:p>
          <w:p>
            <w:pPr>
              <w:pStyle w:val="Normal"/>
              <w:jc w:val="both"/>
              <w:rPr>
                <w:ins w:id="1441" w:author="Farkas István" w:date="2005-02-01T13:16:00Z"/>
              </w:rPr>
            </w:pPr>
            <w:ins w:id="1440" w:author="Farkas István" w:date="2005-02-01T13:16:00Z">
              <w:r>
                <w:rPr/>
                <w:t>A kirendeltségeken a helyi programok tervezésénél bevonták a lehetséges lebonyolító szervezeteket (önkormányzatok, családsegítő központok, roma kisebbségi önkormányzatok, civil szervezetek, képző intézmények, védőnői hálózat stb.).</w:t>
              </w:r>
            </w:ins>
          </w:p>
          <w:p>
            <w:pPr>
              <w:pStyle w:val="Normal"/>
              <w:numPr>
                <w:ilvl w:val="0"/>
                <w:numId w:val="15"/>
              </w:numPr>
              <w:jc w:val="both"/>
              <w:rPr>
                <w:u w:val="single"/>
                <w:ins w:id="1443" w:author="Farkas István" w:date="2005-02-01T13:16:00Z"/>
              </w:rPr>
            </w:pPr>
            <w:ins w:id="1442" w:author="Farkas István" w:date="2005-02-01T13:16:00Z">
              <w:r>
                <w:rPr>
                  <w:u w:val="single"/>
                </w:rPr>
                <w:t>megvalósítás – nyomon követés – értékelés:</w:t>
              </w:r>
            </w:ins>
          </w:p>
          <w:p>
            <w:pPr>
              <w:pStyle w:val="Normal"/>
              <w:jc w:val="both"/>
              <w:rPr>
                <w:ins w:id="1453" w:author="Farkas István" w:date="2005-02-01T13:16:00Z"/>
              </w:rPr>
            </w:pPr>
            <w:ins w:id="1444" w:author="Farkas István" w:date="2005-02-01T13:16:00Z">
              <w:r>
                <w:rPr/>
                <w:t>Minden kirendeltségi programnál, a kiválasztásnál előnyben részesülnek a hátrányos helyzetű társadalmi rétegek közül a nők, romák, megváltozott munkaképességű személyek</w:t>
              </w:r>
            </w:ins>
            <w:ins w:id="1445" w:author="Farkas István" w:date="2005-02-01T13:18:00Z">
              <w:r>
                <w:rPr/>
                <w:t>, stb.</w:t>
              </w:r>
            </w:ins>
            <w:ins w:id="1446" w:author="Farkas István" w:date="2005-02-01T13:16:00Z">
              <w:r>
                <w:rPr/>
                <w:t xml:space="preserve">. A kiválasztásnál jelen lesznek a </w:t>
              </w:r>
            </w:ins>
            <w:ins w:id="1447" w:author="Farkas István" w:date="2005-02-01T13:19:00Z">
              <w:r>
                <w:rPr/>
                <w:t>munkaügyi központ</w:t>
              </w:r>
            </w:ins>
            <w:ins w:id="1448" w:author="Farkas István" w:date="2005-02-01T13:16:00Z">
              <w:r>
                <w:rPr/>
                <w:t xml:space="preserve"> speciális képzettségű, gyakorlattal rendelkező </w:t>
              </w:r>
            </w:ins>
            <w:ins w:id="1449" w:author="Farkas István" w:date="2005-02-01T13:19:00Z">
              <w:r>
                <w:rPr/>
                <w:t>munkatárs</w:t>
              </w:r>
            </w:ins>
            <w:ins w:id="1450" w:author="Farkas István" w:date="2005-02-01T13:16:00Z">
              <w:r>
                <w:rPr/>
                <w:t xml:space="preserve">ai, és </w:t>
              </w:r>
            </w:ins>
            <w:ins w:id="1451" w:author="Farkas István" w:date="2005-02-01T13:19:00Z">
              <w:r>
                <w:rPr/>
                <w:t xml:space="preserve">az esetek egy részében </w:t>
              </w:r>
            </w:ins>
            <w:ins w:id="1452" w:author="Farkas István" w:date="2005-02-01T13:16:00Z">
              <w:r>
                <w:rPr/>
                <w:t>pszichológus is. A kiválasztásnál az egyedileg felmerült problémákra is megoldást keresünk.</w:t>
              </w:r>
            </w:ins>
          </w:p>
          <w:p>
            <w:pPr>
              <w:pStyle w:val="Normal"/>
              <w:jc w:val="both"/>
              <w:rPr>
                <w:ins w:id="1455" w:author="Farkas István" w:date="2005-02-01T13:16:00Z"/>
              </w:rPr>
            </w:pPr>
            <w:ins w:id="1454" w:author="Farkas István" w:date="2005-02-01T13:16:00Z">
              <w:r>
                <w:rPr/>
                <w:t xml:space="preserve">A program megvalósításában résztvevő kirendeltségi kollegák különös figyelemmel kísérik az egyéni fejlődést, meghiúsulás esetén hasonló adottságú személyeket emelnek be a programba. </w:t>
              </w:r>
            </w:ins>
          </w:p>
          <w:p>
            <w:pPr>
              <w:pStyle w:val="Normal"/>
              <w:jc w:val="both"/>
              <w:rPr>
                <w:ins w:id="1457" w:author="Farkas István" w:date="2005-02-01T13:16:00Z"/>
              </w:rPr>
            </w:pPr>
            <w:ins w:id="1456" w:author="Farkas István" w:date="2005-02-01T13:16:00Z">
              <w:r>
                <w:rPr/>
                <w:t>A lebonyolító szervezetektől, munkáltatóktól beérkező információk közül elkülönítetten kezeljük azokat az adatokat, amelyeket jogszabály enged. A kisebbséghez való tartozásra nyilvántartást nem vezethetünk, mert ez különösen érzékeny adatnak minősül. Az egyes programelemek befejezésekor értékeljük az eredményeket, az időközben keletkezett újfajta problémákra választ keresünk.</w:t>
              </w:r>
            </w:ins>
          </w:p>
          <w:p>
            <w:pPr>
              <w:pStyle w:val="Normal"/>
              <w:jc w:val="both"/>
              <w:rPr>
                <w:ins w:id="1459" w:author="Farkas István" w:date="2005-02-01T13:16:00Z"/>
              </w:rPr>
            </w:pPr>
            <w:ins w:id="1458" w:author="Farkas István" w:date="2005-02-01T13:16:00Z">
              <w:r>
                <w:rPr/>
                <w:t>Az értékelésnél nem csupán a számszerűsíthető eredményeket mérjük, hanem a programban résztvevők egyéni körülményeinek javulását, a program lebonyolítóinak véleményét, javaslatait is figyelembe vesszük.</w:t>
              </w:r>
            </w:ins>
          </w:p>
          <w:p>
            <w:pPr>
              <w:pStyle w:val="Normal"/>
              <w:numPr>
                <w:ilvl w:val="0"/>
                <w:numId w:val="15"/>
              </w:numPr>
              <w:jc w:val="both"/>
              <w:rPr>
                <w:ins w:id="1462" w:author="Farkas István" w:date="2005-02-01T13:16:00Z"/>
              </w:rPr>
            </w:pPr>
            <w:ins w:id="1460" w:author="Farkas István" w:date="2005-02-01T13:16:00Z">
              <w:r>
                <w:rPr>
                  <w:u w:val="single"/>
                </w:rPr>
                <w:t>A projekt lehetséges hatásai</w:t>
              </w:r>
            </w:ins>
            <w:ins w:id="1461" w:author="Farkas István" w:date="2005-02-01T13:16:00Z">
              <w:r>
                <w:rPr/>
                <w:t xml:space="preserve">: </w:t>
              </w:r>
            </w:ins>
          </w:p>
          <w:p>
            <w:pPr>
              <w:pStyle w:val="Normal"/>
              <w:jc w:val="both"/>
              <w:rPr/>
            </w:pPr>
            <w:ins w:id="1463" w:author="Farkas István" w:date="2005-02-01T13:16:00Z">
              <w:r>
                <w:rPr/>
                <w:t xml:space="preserve">A hátrányos helyzetű emberek vissza tudnak integrálódni a munkaerőpiacra, a támogatást követően önállóan munkát tudnak vállalni. Ez pozitív módon hat magára a személyre (személyiségre), a támogatott csoport tagjaira, és a hasonló helyzetben levő, programba nem vont rétegekre is, mert láthatják a pozitív példákat (szinergia hatás). Ezáltal a külső környezetben is nagyobb lesz ezen emberek elfogadottsága. Ezentúl egyre bővülő együttműködés alakul ki a program lebonyolítói között, valamint olyan tapasztalatokra teszünk szert, amely a későbbi projektekben is jól hasznosítható lesz. </w:t>
              </w:r>
            </w:ins>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del w:id="1465" w:author="Farkas István" w:date="2005-02-01T13:16:00Z"/>
              </w:rPr>
            </w:pPr>
            <w:del w:id="1464" w:author="Farkas István" w:date="2005-02-01T13:16:00Z">
              <w:r>
                <w:rPr/>
              </w:r>
            </w:del>
          </w:p>
          <w:p>
            <w:pPr>
              <w:pStyle w:val="Normal"/>
              <w:rPr/>
            </w:pPr>
            <w:r>
              <w:rPr/>
            </w:r>
          </w:p>
        </w:tc>
      </w:tr>
    </w:tbl>
    <w:p>
      <w:pPr>
        <w:pStyle w:val="Normal"/>
        <w:rPr/>
      </w:pPr>
      <w:r>
        <w:rPr/>
      </w:r>
    </w:p>
    <w:p>
      <w:pPr>
        <w:pStyle w:val="Normal"/>
        <w:jc w:val="both"/>
        <w:rPr/>
      </w:pPr>
      <w:r>
        <w:rPr/>
        <w:t>4.17. Miként érvényesülnek a környezetvédel</w:t>
      </w:r>
      <w:del w:id="1466" w:author="dobayp" w:date="2004-10-13T12:26:00Z">
        <w:r>
          <w:rPr/>
          <w:delText xml:space="preserve">em </w:delText>
        </w:r>
      </w:del>
      <w:ins w:id="1467" w:author="dobayp" w:date="2004-10-13T12:26:00Z">
        <w:r>
          <w:rPr/>
          <w:t xml:space="preserve">mi </w:t>
        </w:r>
      </w:ins>
      <w:ins w:id="1468" w:author="dobayp" w:date="2004-10-13T12:28:00Z">
        <w:r>
          <w:rPr/>
          <w:t xml:space="preserve">fenntarthatóság </w:t>
        </w:r>
      </w:ins>
      <w:r>
        <w:rPr/>
        <w:t>szempontjai? (a kitöltést külön útmutató segíti) (max. 2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ins w:id="1470" w:author="Farkas István" w:date="2005-02-01T13:21:00Z"/>
              </w:rPr>
            </w:pPr>
            <w:ins w:id="1469" w:author="Farkas István" w:date="2005-02-01T13:21:00Z">
              <w:r>
                <w:rPr/>
                <w:t xml:space="preserve">A program - elsősorban a jellegéből adódóan - a lehető legkisebb negatív hatást gyakorol a környezeti állapotokra. A környezetvédelem szempontjából pozitív eredmények azonban jórészt közvetetten jelentkezni fognak. </w:t>
              </w:r>
            </w:ins>
          </w:p>
          <w:p>
            <w:pPr>
              <w:pStyle w:val="Normal"/>
              <w:jc w:val="both"/>
              <w:rPr>
                <w:ins w:id="1472" w:author="Farkas István" w:date="2005-02-01T13:21:00Z"/>
              </w:rPr>
            </w:pPr>
            <w:ins w:id="1471" w:author="Farkas István" w:date="2005-02-01T13:21:00Z">
              <w:r>
                <w:rPr/>
                <w:t>Programunk egyrészt ösztönzi, javítja a rendelkezésre álló emberi erőforrások hatékony kihasználását. A képzéseinkkel elsősorban a tudás alapú gazdaság számára teremtünk kvalifikált emberi erőforrást. Informatikai képzések keretében a programba vont személyek megtanulják a számítógépes szövegszerkesztést, elektronikus levelezést, ezáltal lehetséges a papír alapú dokumentálás kiváltása, így kevesebb papírhulladék fog keletkezni. Képzéseink között szerepelni fog speciális parkgondozó, parképítő, valamint betanított zöldség gyümölcs termesztő tanfolyam, amelynek keretében környezetvédelmi ismeretekkel is megismerkedhetnek a résztvevők. A képzéseknél általában elmondható, hogy a magasabb képzettségi szint növeli a környezet tudatos magatartás formák elterjedésének lehetőségét.</w:t>
              </w:r>
            </w:ins>
          </w:p>
          <w:p>
            <w:pPr>
              <w:pStyle w:val="Normal"/>
              <w:jc w:val="both"/>
              <w:rPr>
                <w:ins w:id="1474" w:author="Farkas István" w:date="2005-02-01T13:21:00Z"/>
              </w:rPr>
            </w:pPr>
            <w:ins w:id="1473" w:author="Farkas István" w:date="2005-02-01T13:21:00Z">
              <w:r>
                <w:rPr/>
                <w:t xml:space="preserve">Mindezeken túl programunk ösztönözni kívánja azt, hogy a humán erőforrások helyben hasznosuljanak. Képzéseinket igyekszünk helyben lebonyolítani, a foglalkoztatást is helyi munkáltatók, egyéb szervezetek fogják végrehajtani.  </w:t>
              </w:r>
            </w:ins>
          </w:p>
          <w:p>
            <w:pPr>
              <w:pStyle w:val="Normal"/>
              <w:jc w:val="both"/>
              <w:rPr>
                <w:ins w:id="1476" w:author="Farkas István" w:date="2005-02-01T13:21:00Z"/>
              </w:rPr>
            </w:pPr>
            <w:ins w:id="1475" w:author="Farkas István" w:date="2005-02-01T13:21:00Z">
              <w:r>
                <w:rPr/>
                <w:t xml:space="preserve">Programjainkban, képzéseinkben hangsúlyos szerepet kap a környezeti szempontokat is szemelőtt tartó termelői, gazdasági, fogyasztói szokások elterjesztése. </w:t>
              </w:r>
            </w:ins>
          </w:p>
          <w:p>
            <w:pPr>
              <w:pStyle w:val="Normal"/>
              <w:jc w:val="both"/>
              <w:rPr>
                <w:ins w:id="1478" w:author="Farkas István" w:date="2005-02-01T13:21:00Z"/>
              </w:rPr>
            </w:pPr>
            <w:ins w:id="1477" w:author="Farkas István" w:date="2005-02-01T13:21:00Z">
              <w:r>
                <w:rPr/>
                <w:t xml:space="preserve">A környezetvédelmi szempontokat érvényesíteni kívánjuk a projekt minden szakaszában: </w:t>
              </w:r>
            </w:ins>
          </w:p>
          <w:p>
            <w:pPr>
              <w:pStyle w:val="Normal"/>
              <w:jc w:val="both"/>
              <w:rPr>
                <w:ins w:id="1480" w:author="Farkas István" w:date="2005-02-01T13:21:00Z"/>
              </w:rPr>
            </w:pPr>
            <w:ins w:id="1479" w:author="Farkas István" w:date="2005-02-01T13:21:00Z">
              <w:r>
                <w:rPr/>
                <w:t xml:space="preserve">- A tervezés szakaszában a projektvezetés lehetőség szerint csak olyan képzéshez, foglalkoztatáshoz járul hozzá amely nem jár plusz környezeti terheléssel. </w:t>
              </w:r>
            </w:ins>
          </w:p>
          <w:p>
            <w:pPr>
              <w:pStyle w:val="Normal"/>
              <w:jc w:val="both"/>
              <w:rPr>
                <w:ins w:id="1482" w:author="Farkas István" w:date="2005-02-01T13:21:00Z"/>
              </w:rPr>
            </w:pPr>
            <w:ins w:id="1481" w:author="Farkas István" w:date="2005-02-01T13:21:00Z">
              <w:r>
                <w:rPr/>
                <w:t>- A megvalósulás szakaszában belső monitoring tevékenységünkkel figyelemmel kísérjük a projektet a környezetvédelmi szempontból. Egy lehetséges beavatkozási ok, ha a program a környezetre negatív hatást vált ki.</w:t>
              </w:r>
            </w:ins>
          </w:p>
          <w:p>
            <w:pPr>
              <w:pStyle w:val="Normal"/>
              <w:jc w:val="both"/>
              <w:rPr>
                <w:ins w:id="1484" w:author="Farkas István" w:date="2005-02-01T13:21:00Z"/>
              </w:rPr>
            </w:pPr>
            <w:ins w:id="1483" w:author="Farkas István" w:date="2005-02-01T13:21:00Z">
              <w:r>
                <w:rPr/>
                <w:t>- Az értékelésnél, a projekt eredményei között mérhető adatokat kívánunk megjeleníteni. Például a képzésben résztvettek száma, tanfolyamot eredményesen elvégzők száma, olyan foglalkoztatási támogatásban részesülők száma, amely tevékenység hozzájárul a környezet terhelésének csökkentéséhez, a település tisztaság, kultúráltság javításához.</w:t>
              </w:r>
            </w:ins>
          </w:p>
          <w:p>
            <w:pPr>
              <w:pStyle w:val="Normal"/>
              <w:jc w:val="both"/>
              <w:rPr/>
            </w:pPr>
            <w:ins w:id="1485" w:author="Farkas István" w:date="2005-02-01T13:21:00Z">
              <w:r>
                <w:rPr/>
                <w:t>A program kommunikációjában információ-, ismeretterjesztő tevékenységet is igyekszünk kifejteni. A projektbe vont személyek körében olyan gondolkodásmódot kívánunk kialakítani, ami a környezet tudatos megóvásában érdekeltté teszi őket. Várhatóan ez a magatartásforma a célcsoport tágabb környezetében is követendő lesz.</w:t>
              </w:r>
            </w:ins>
          </w:p>
          <w:p>
            <w:pPr>
              <w:pStyle w:val="Normal"/>
              <w:rPr/>
            </w:pPr>
            <w:r>
              <w:rPr/>
            </w:r>
          </w:p>
        </w:tc>
      </w:tr>
    </w:tbl>
    <w:p>
      <w:pPr>
        <w:pStyle w:val="Normal"/>
        <w:rPr/>
      </w:pPr>
      <w:r>
        <w:rPr/>
      </w:r>
    </w:p>
    <w:p>
      <w:pPr>
        <w:pStyle w:val="BodyText3"/>
        <w:rPr>
          <w:lang w:val="hu-HU"/>
        </w:rPr>
      </w:pPr>
      <w:r>
        <w:rPr>
          <w:lang w:val="hu-HU"/>
        </w:rPr>
        <w:t>4.18. A megvalósítás esetleges akadályai, kockázatai (max. 4500 karakter)</w:t>
      </w:r>
      <w:del w:id="1486" w:author="dobayp" w:date="2004-10-13T12:23:00Z">
        <w:r>
          <w:rPr>
            <w:lang w:val="hu-HU"/>
          </w:rPr>
          <w:delText>:</w:delText>
        </w:r>
      </w:del>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ins w:id="1488" w:author="Farkas István" w:date="2005-02-01T13:25:00Z"/>
              </w:rPr>
            </w:pPr>
            <w:ins w:id="1487" w:author="Farkas István" w:date="2005-02-01T13:25:00Z">
              <w:r>
                <w:rPr/>
                <w:t>A projekt szempontjából az alábbi akadályok, kockázatok léphetnek fel:</w:t>
              </w:r>
            </w:ins>
          </w:p>
          <w:p>
            <w:pPr>
              <w:pStyle w:val="Normal"/>
              <w:jc w:val="both"/>
              <w:rPr>
                <w:ins w:id="1490" w:author="Farkas István" w:date="2005-02-01T13:25:00Z"/>
              </w:rPr>
            </w:pPr>
            <w:ins w:id="1489" w:author="Farkas István" w:date="2005-02-01T13:25:00Z">
              <w:r>
                <w:rPr/>
                <w:t>- Nem lesz kellő érdeklődés a célcsoport köréből. Ennek bekövetkezése egyes célcsoportok esetében (pl. roma lakosság) magas szintű lehet. Ennek elkerüléséért intenzív kapcsolatot kívánunk kiépíteni a célcsoport elismert szervezeteivel, információs és toborzó kampányt kívánunk kifejteni minden kirendeltségen. Megpróbáljuk megértetni az emberekkel a programban való részvétel fontosságát egyéni és társadalmi kihatásait.</w:t>
              </w:r>
            </w:ins>
          </w:p>
          <w:p>
            <w:pPr>
              <w:pStyle w:val="Normal"/>
              <w:jc w:val="both"/>
              <w:rPr>
                <w:ins w:id="1492" w:author="Farkas István" w:date="2005-02-01T13:25:00Z"/>
              </w:rPr>
            </w:pPr>
            <w:ins w:id="1491" w:author="Farkas István" w:date="2005-02-01T13:25:00Z">
              <w:r>
                <w:rPr/>
                <w:t>- Nem lesz kellő érdeklődés a munkáltatók esetleg a képző intézmények köréből. A munkáltatói érdektelenséget közepes szintű kockázatnak becsüljük. Ezen kockázatot széles körű tájékoztató tevékenységgel kívánjunk megelőzni. Megismertetni a munkáltatókat a projekt által nyújtott támogatásokkal, gyakorlati segítséget felajánlani számukra. A képzők érdektelensége, az elmúlt évtizedes tapasztalataink alapján nem releváns kockázati tényező, megítélésünk szerint itt a közbeszerzési eljárás okozhat problémát.</w:t>
              </w:r>
            </w:ins>
          </w:p>
          <w:p>
            <w:pPr>
              <w:pStyle w:val="Normal"/>
              <w:numPr>
                <w:ilvl w:val="0"/>
                <w:numId w:val="15"/>
              </w:numPr>
              <w:tabs>
                <w:tab w:val="clear" w:pos="708"/>
                <w:tab w:val="left" w:pos="0" w:leader="none"/>
              </w:tabs>
              <w:ind w:left="0" w:hanging="0"/>
              <w:jc w:val="both"/>
              <w:rPr>
                <w:ins w:id="1494" w:author="Farkas István" w:date="2005-02-01T13:25:00Z"/>
              </w:rPr>
            </w:pPr>
            <w:ins w:id="1493" w:author="Farkas István" w:date="2005-02-01T13:25:00Z">
              <w:r>
                <w:rPr/>
                <w:t>A programba bevontak nagyarányú lemorzsolódása. Egyes célcsoportok esetében (pl. romák) nagy valószínűséggel bekövetkezhet. Ezt mentori, pszichológiai szakszolgálati tevékenységünkkel, a roma önkormányzatok, vagy egyéb érdekképviseleti szervek intenzív bevonásával kívánjuk elkerülni. Ennek hatékonyságát eddigi munkaerőpiaci tapasztalataink alátámasztják.</w:t>
              </w:r>
            </w:ins>
          </w:p>
          <w:p>
            <w:pPr>
              <w:pStyle w:val="Normal"/>
              <w:jc w:val="both"/>
              <w:rPr>
                <w:ins w:id="1500" w:author="Farkas István" w:date="2005-02-01T13:25:00Z"/>
              </w:rPr>
            </w:pPr>
            <w:ins w:id="1495" w:author="Farkas István" w:date="2005-02-01T13:25:00Z">
              <w:r>
                <w:rPr/>
                <w:t xml:space="preserve">- A programba bevont partnerek (pl. foglalkoztatók) a lebonyolítás folyamán visszalépnek, különböző okok miatt. Például: gazdasági, jogi környezet hátrányos változása miatt. Ezt közepes mértékű kockázatnak véljük. </w:t>
              </w:r>
            </w:ins>
            <w:ins w:id="1496" w:author="Farkas István" w:date="2005-02-01T13:31:00Z">
              <w:r>
                <w:rPr/>
                <w:t xml:space="preserve">Ide sorolhatjuk, ha a program indítás időbeli csúszása miatt - az igényorientált képzések esetében - a munkáltató nem tud várni a program indítására és eláll a foglalkoztatási szándékától </w:t>
              </w:r>
            </w:ins>
            <w:ins w:id="1497" w:author="Farkas István" w:date="2005-02-01T13:25:00Z">
              <w:r>
                <w:rPr/>
                <w:t>Ez</w:t>
              </w:r>
            </w:ins>
            <w:ins w:id="1498" w:author="Farkas István" w:date="2005-02-01T13:32:00Z">
              <w:r>
                <w:rPr/>
                <w:t>ket a problémákat</w:t>
              </w:r>
            </w:ins>
            <w:ins w:id="1499" w:author="Farkas István" w:date="2005-02-01T13:25:00Z">
              <w:r>
                <w:rPr/>
                <w:t xml:space="preserve"> a kölségvetés indokolt átcsoportosításával, plusz források esetleges bevonásával, új partnerek bevonásával próbáljuk orvosolni.  </w:t>
              </w:r>
            </w:ins>
          </w:p>
          <w:p>
            <w:pPr>
              <w:pStyle w:val="Normal"/>
              <w:jc w:val="both"/>
              <w:rPr>
                <w:ins w:id="1502" w:author="Farkas István" w:date="2005-02-01T13:25:00Z"/>
              </w:rPr>
            </w:pPr>
            <w:ins w:id="1501" w:author="Farkas István" w:date="2005-02-01T13:25:00Z">
              <w:r>
                <w:rPr/>
                <w:t>- A program ütemezése, költségvetése megváltozik. Ezt közepes méretű kockázatnak tartjuk. Belső monitoring tevékenységünkkel pénzügyi, szakmai szempontból figyelemmel kisérjük a projekt alakulását. A probléma felmerülésekor rövid időn belül megoldást keresünk a szerződés keretein belül, csak a legvégső és indokolt esetben indítványozzuk az irányító hatóságnál a szerződés módosítását.</w:t>
              </w:r>
            </w:ins>
          </w:p>
          <w:p>
            <w:pPr>
              <w:pStyle w:val="Normal"/>
              <w:jc w:val="both"/>
              <w:rPr>
                <w:ins w:id="1504" w:author="Farkas István" w:date="2005-02-01T13:25:00Z"/>
              </w:rPr>
            </w:pPr>
            <w:ins w:id="1503" w:author="Farkas István" w:date="2005-02-01T13:25:00Z">
              <w:r>
                <w:rPr/>
                <w:t>- Az ESZA támogatások lehívása, folyósítása akadályokba ütközik és/vagy hosszadalmas lesz. Ezt Phare támogatási tapasztalataink alapján jelentős kockázati tényezőnek becsüljük. Ezt a havi előrehaladási jelentések – még a továbbítás előtti – előzetes kontrolljával, a bizonylatok, nyilvántartások naprakész vezetésével és egyéb eseti megoldásokkal kívánjuk kiküszöbölni.</w:t>
              </w:r>
            </w:ins>
          </w:p>
          <w:p>
            <w:pPr>
              <w:pStyle w:val="Normal"/>
              <w:jc w:val="both"/>
              <w:rPr/>
            </w:pPr>
            <w:ins w:id="1505" w:author="Farkas István" w:date="2005-02-01T13:25:00Z">
              <w:r>
                <w:rPr/>
                <w:t>- A projekthez szükséges (emberi, anyagi) források nem, vagy nem kellő mértékben fognak rendelkezésre állni. Ez a kockázati tényező jelen pillanatban nehezen ítélhető meg. A munkaügyi központok rögzített keretlétszámú munkaerőgazdálkodást folytathatnak. A</w:t>
              </w:r>
            </w:ins>
            <w:ins w:id="1506" w:author="Farkas István" w:date="2005-02-01T13:33:00Z">
              <w:r>
                <w:rPr/>
                <w:t>z eddig engedélyezett</w:t>
              </w:r>
            </w:ins>
            <w:ins w:id="1507" w:author="Farkas István" w:date="2005-02-01T13:25:00Z">
              <w:r>
                <w:rPr/>
                <w:t xml:space="preserve"> létszám nem látszik elégségesnek – </w:t>
              </w:r>
            </w:ins>
            <w:ins w:id="1508" w:author="Farkas István" w:date="2005-02-01T13:33:00Z">
              <w:r>
                <w:rPr/>
                <w:t>legfeljebb</w:t>
              </w:r>
            </w:ins>
            <w:ins w:id="1509" w:author="Farkas István" w:date="2005-02-01T13:25:00Z">
              <w:r>
                <w:rPr/>
                <w:t xml:space="preserve"> jelentős túlmunka </w:t>
              </w:r>
            </w:ins>
            <w:ins w:id="1510" w:author="Farkas István" w:date="2005-02-01T13:34:00Z">
              <w:r>
                <w:rPr/>
                <w:t xml:space="preserve">vállalása </w:t>
              </w:r>
            </w:ins>
            <w:ins w:id="1511" w:author="Farkas István" w:date="2005-02-01T13:25:00Z">
              <w:r>
                <w:rPr/>
                <w:t xml:space="preserve">esetén. </w:t>
              </w:r>
            </w:ins>
            <w:ins w:id="1512" w:author="Farkas István" w:date="2005-02-01T13:34:00Z">
              <w:r>
                <w:rPr/>
                <w:t xml:space="preserve">A probléma enyhítésére egyes kiszervezhető feladatokat (pl. pszichológusi szolgáltatás, közbeszerzési eljárás lebonyolítása, stb.) szolgáltatásvásárlás keretében fogjuk igénybe venni, csökkentendő a belső leterheltséget. </w:t>
              </w:r>
            </w:ins>
            <w:ins w:id="1513" w:author="Farkas István" w:date="2005-02-01T13:25:00Z">
              <w:r>
                <w:rPr/>
                <w:t xml:space="preserve">Egyebekben a projekt megtervezésekor igyekszünk minden lebonyolítási fázishoz kellő számú, megfelelő képzettségű kollégát biztosítani. A program költségvetésébe minden indokolt, a végrehajtást elősegítő költséget betervezünk, hogy a sikeres lebonyolítás anyagi akadályokba ne ütközzön. </w:t>
              </w:r>
            </w:ins>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del w:id="1515" w:author="Farkas István" w:date="2005-02-01T13:25:00Z"/>
              </w:rPr>
            </w:pPr>
            <w:del w:id="1514" w:author="Farkas István" w:date="2005-02-01T13:25:00Z">
              <w:r>
                <w:rPr/>
              </w:r>
            </w:del>
          </w:p>
          <w:p>
            <w:pPr>
              <w:pStyle w:val="Normal"/>
              <w:rPr/>
            </w:pPr>
            <w:r>
              <w:rPr/>
            </w:r>
          </w:p>
        </w:tc>
      </w:tr>
    </w:tbl>
    <w:p>
      <w:pPr>
        <w:pStyle w:val="Normal"/>
        <w:rPr/>
      </w:pPr>
      <w:r>
        <w:rPr/>
      </w:r>
    </w:p>
    <w:p>
      <w:pPr>
        <w:pStyle w:val="BodyText3"/>
        <w:rPr/>
      </w:pPr>
      <w:r>
        <w:rPr/>
        <w:t>4.19. Ismertesse, hogy a támogatás elnyerése esetén milyen tevékenységeket terveznek a nyilvánosság és a tájékoztatás biztosítása érdekében (lásd a mellékelt útmutatót a nyilvánosságról)! (max. 20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ins w:id="1517" w:author="Farkas István" w:date="2005-02-01T13:36:00Z"/>
              </w:rPr>
            </w:pPr>
            <w:ins w:id="1516" w:author="Farkas István" w:date="2005-02-01T13:36:00Z">
              <w:r>
                <w:rPr/>
                <w:t xml:space="preserve">A projekt megvalósítása során három szakaszban tájékoztatjuk a széles közvéleményt: </w:t>
              </w:r>
            </w:ins>
          </w:p>
          <w:p>
            <w:pPr>
              <w:pStyle w:val="Normal"/>
              <w:jc w:val="both"/>
              <w:rPr>
                <w:ins w:id="1520" w:author="Farkas István" w:date="2005-02-01T13:36:00Z"/>
              </w:rPr>
            </w:pPr>
            <w:ins w:id="1518" w:author="Farkas István" w:date="2005-02-01T13:36:00Z">
              <w:r>
                <w:rPr>
                  <w:u w:val="single"/>
                </w:rPr>
                <w:t>Indításko</w:t>
              </w:r>
            </w:ins>
            <w:ins w:id="1519" w:author="Farkas István" w:date="2005-02-01T13:36:00Z">
              <w:r>
                <w:rPr/>
                <w:t xml:space="preserve">r: Írott és elektronikus sajtó formájában, alprojektekre vonatkozóan helyi, a projekt egészére vonatkozóan megyei (és országos megjelenéssel), sajtótájékoztatóval. </w:t>
              </w:r>
            </w:ins>
          </w:p>
          <w:p>
            <w:pPr>
              <w:pStyle w:val="Normal"/>
              <w:jc w:val="both"/>
              <w:rPr>
                <w:ins w:id="1523" w:author="Farkas István" w:date="2005-02-01T13:36:00Z"/>
              </w:rPr>
            </w:pPr>
            <w:ins w:id="1521" w:author="Farkas István" w:date="2005-02-01T13:36:00Z">
              <w:r>
                <w:rPr>
                  <w:u w:val="single"/>
                </w:rPr>
                <w:t>Megvalósítási szakaszban</w:t>
              </w:r>
            </w:ins>
            <w:ins w:id="1522" w:author="Farkas István" w:date="2005-02-01T13:36:00Z">
              <w:r>
                <w:rPr/>
                <w:t xml:space="preserve">: </w:t>
                <w:tab/>
              </w:r>
            </w:ins>
          </w:p>
          <w:p>
            <w:pPr>
              <w:pStyle w:val="Normal"/>
              <w:jc w:val="both"/>
              <w:rPr>
                <w:ins w:id="1525" w:author="Farkas István" w:date="2005-02-01T13:36:00Z"/>
              </w:rPr>
            </w:pPr>
            <w:ins w:id="1524" w:author="Farkas István" w:date="2005-02-01T13:36:00Z">
              <w:r>
                <w:rPr/>
                <w:t>a) Saját honlapunkon a projekt leírásával és folyamatos                                           aktualizálásával.</w:t>
              </w:r>
            </w:ins>
          </w:p>
          <w:p>
            <w:pPr>
              <w:pStyle w:val="Normal"/>
              <w:jc w:val="both"/>
              <w:rPr>
                <w:ins w:id="1527" w:author="Farkas István" w:date="2005-02-01T13:36:00Z"/>
              </w:rPr>
            </w:pPr>
            <w:ins w:id="1526" w:author="Farkas István" w:date="2005-02-01T13:36:00Z">
              <w:r>
                <w:rPr/>
                <w:t>b)  Egyes mérföldkövek elérésekor írott és elektronikus sajtókban való - egyes        alprojektekre vonatkozóan helyi, a projektre vonatkozóan  megyei, országos – megjelentetéssel.</w:t>
              </w:r>
            </w:ins>
          </w:p>
          <w:p>
            <w:pPr>
              <w:pStyle w:val="Normal"/>
              <w:jc w:val="both"/>
              <w:rPr>
                <w:ins w:id="1529" w:author="Farkas István" w:date="2005-02-01T13:36:00Z"/>
              </w:rPr>
            </w:pPr>
            <w:ins w:id="1528" w:author="Farkas István" w:date="2005-02-01T13:36:00Z">
              <w:r>
                <w:rPr/>
                <w:t>c) Brossúrák,  kiadásával, szórólapok terjesztésével.</w:t>
              </w:r>
            </w:ins>
          </w:p>
          <w:p>
            <w:pPr>
              <w:pStyle w:val="Normal"/>
              <w:jc w:val="both"/>
              <w:rPr>
                <w:ins w:id="1532" w:author="Farkas István" w:date="2005-02-01T13:36:00Z"/>
              </w:rPr>
            </w:pPr>
            <w:ins w:id="1530" w:author="Farkas István" w:date="2005-02-01T13:36:00Z">
              <w:r>
                <w:rPr>
                  <w:u w:val="single"/>
                </w:rPr>
                <w:t>Projektidőszak végén</w:t>
              </w:r>
            </w:ins>
            <w:ins w:id="1531" w:author="Farkas István" w:date="2005-02-01T13:36:00Z">
              <w:r>
                <w:rPr/>
                <w:t>: zárókonferenciával, sajtótájékoztatóval alprojektekre vonatkozóan helyi, a projekt egészére vonatkozóan megyei és országos megjelenéssel.</w:t>
              </w:r>
            </w:ins>
          </w:p>
          <w:p>
            <w:pPr>
              <w:pStyle w:val="Normal"/>
              <w:jc w:val="both"/>
              <w:rPr>
                <w:del w:id="1538" w:author="Farkas István" w:date="2005-02-01T13:36:00Z"/>
              </w:rPr>
            </w:pPr>
            <w:ins w:id="1533" w:author="Farkas István" w:date="2005-02-01T13:36:00Z">
              <w:r>
                <w:rPr/>
                <w:t>Tájékozatóink során be kívánjuk mutatni, hogy a projekt az Európai Unió és a magyar állam támogatásával valósul</w:t>
              </w:r>
            </w:ins>
            <w:ins w:id="1534" w:author="Farkas István" w:date="2005-02-01T13:38:00Z">
              <w:r>
                <w:rPr/>
                <w:t>,</w:t>
              </w:r>
            </w:ins>
            <w:ins w:id="1535" w:author="Farkas István" w:date="2005-02-01T13:36:00Z">
              <w:r>
                <w:rPr/>
                <w:t xml:space="preserve"> illetve valósult meg. A projekt résztvevőit képzési és foglalkoztatási projektünkben  tájékoztatjuk arról, hogy hogy az Európai Unió és a magyar állam által támogatott projektben vesznek részt, illetve a közvéleményt tájékoztatjuk az Európai Uniónak és a magyar államnak a képzésben és a foglalkoztatásban betöltött szerepéről. Ennek érdekében az alprojektek helyszínein plakátokat helyezünk el, amelyek utalnak az Európai Unió és a magyar állam támogatására. Honlapunkon, brossuráinkon feltüntetjük az európai uniós és a hazai emblémát és utalást teszünk az Európai Unió és a magyar állam támogatására.</w:t>
              </w:r>
            </w:ins>
            <w:ins w:id="1536" w:author="Farkas István" w:date="2005-02-01T13:38:00Z">
              <w:r>
                <w:rPr/>
                <w:t xml:space="preserve"> A tájékoztatás színvonalát különböző szóróanyagokkal </w:t>
              </w:r>
            </w:ins>
            <w:ins w:id="1537" w:author="Farkas István" w:date="2005-02-01T13:40:00Z">
              <w:r>
                <w:rPr/>
                <w:t>(papír táska, feliratozott toll, feliratozott póló, stb.) is emelni kívánjuk.</w:t>
              </w:r>
            </w:ins>
          </w:p>
          <w:p>
            <w:pPr>
              <w:pStyle w:val="Normal"/>
              <w:widowControl/>
              <w:bidi w:val="0"/>
              <w:jc w:val="both"/>
              <w:rPr/>
            </w:pPr>
            <w:r>
              <w:rPr/>
            </w:r>
          </w:p>
          <w:p>
            <w:pPr>
              <w:pStyle w:val="Normal"/>
              <w:rPr/>
            </w:pPr>
            <w:r>
              <w:rPr/>
            </w:r>
          </w:p>
        </w:tc>
      </w:tr>
    </w:tbl>
    <w:p>
      <w:pPr>
        <w:pStyle w:val="Normal"/>
        <w:rPr/>
      </w:pPr>
      <w:r>
        <w:rPr/>
      </w:r>
    </w:p>
    <w:p>
      <w:pPr>
        <w:pStyle w:val="Normal"/>
        <w:rPr>
          <w:b/>
          <w:b/>
          <w:del w:id="1539" w:author="szekat" w:date="2004-11-17T15:18:00Z"/>
        </w:rPr>
      </w:pPr>
      <w:r>
        <w:rPr>
          <w:b/>
        </w:rPr>
        <w:t>A megyei programtervhez csatolandó kötelező mellékletek:</w:t>
      </w:r>
    </w:p>
    <w:p>
      <w:pPr>
        <w:pStyle w:val="Normal"/>
        <w:rPr>
          <w:b/>
          <w:b/>
        </w:rPr>
      </w:pPr>
      <w:r>
        <w:rPr>
          <w:b/>
        </w:rPr>
      </w:r>
    </w:p>
    <w:p>
      <w:pPr>
        <w:pStyle w:val="Default"/>
        <w:ind w:left="360" w:hanging="0"/>
        <w:jc w:val="both"/>
        <w:rPr>
          <w:rFonts w:ascii="Times New Roman" w:hAnsi="Times New Roman" w:cs="Times New Roman"/>
          <w:sz w:val="24"/>
        </w:rPr>
      </w:pPr>
      <w:r>
        <w:rPr>
          <w:rFonts w:cs="Times New Roman" w:ascii="Times New Roman" w:hAnsi="Times New Roman"/>
          <w:sz w:val="24"/>
        </w:rPr>
        <w:t>A/1 melléklet</w:t>
        <w:tab/>
        <w:tab/>
        <w:t>Nyilatkozat a benyújtott dokumentumok hitelességéről</w:t>
      </w:r>
    </w:p>
    <w:p>
      <w:pPr>
        <w:pStyle w:val="Default"/>
        <w:ind w:left="360" w:hanging="0"/>
        <w:jc w:val="both"/>
        <w:rPr>
          <w:rFonts w:ascii="Times New Roman" w:hAnsi="Times New Roman" w:cs="Times New Roman"/>
          <w:sz w:val="24"/>
        </w:rPr>
      </w:pPr>
      <w:r>
        <w:rPr>
          <w:rFonts w:cs="Times New Roman" w:ascii="Times New Roman" w:hAnsi="Times New Roman"/>
          <w:sz w:val="24"/>
        </w:rPr>
        <w:t>A/2 melléklet</w:t>
        <w:tab/>
        <w:tab/>
        <w:t>Logikai keretmátrix</w:t>
      </w:r>
    </w:p>
    <w:p>
      <w:pPr>
        <w:pStyle w:val="Default"/>
        <w:ind w:left="2880" w:hanging="2520"/>
        <w:jc w:val="both"/>
        <w:rPr>
          <w:rFonts w:ascii="Times New Roman" w:hAnsi="Times New Roman" w:cs="Times New Roman"/>
          <w:sz w:val="24"/>
        </w:rPr>
      </w:pPr>
      <w:r>
        <w:rPr>
          <w:rFonts w:cs="Times New Roman" w:ascii="Times New Roman" w:hAnsi="Times New Roman"/>
          <w:sz w:val="24"/>
        </w:rPr>
        <w:t>A/3 melléklet</w:t>
        <w:tab/>
      </w:r>
      <w:del w:id="1540" w:author="szekat" w:date="2004-11-23T18:24:00Z">
        <w:r>
          <w:rPr>
            <w:rFonts w:cs="Times New Roman" w:ascii="Times New Roman" w:hAnsi="Times New Roman"/>
            <w:sz w:val="24"/>
          </w:rPr>
          <w:tab/>
        </w:r>
      </w:del>
      <w:r>
        <w:rPr>
          <w:rFonts w:cs="Times New Roman" w:ascii="Times New Roman" w:hAnsi="Times New Roman"/>
          <w:sz w:val="24"/>
        </w:rPr>
        <w:t>Költségvetési táb</w:t>
      </w:r>
      <w:ins w:id="1541" w:author="szekat" w:date="2004-11-17T15:03:00Z">
        <w:r>
          <w:rPr>
            <w:rFonts w:cs="Times New Roman" w:ascii="Times New Roman" w:hAnsi="Times New Roman"/>
            <w:sz w:val="24"/>
          </w:rPr>
          <w:t>lázat, ahhoz kapcsolódó szöveges indoklás</w:t>
        </w:r>
      </w:ins>
      <w:ins w:id="1542" w:author="szekat" w:date="2004-11-23T18:24:00Z">
        <w:r>
          <w:rPr>
            <w:rFonts w:cs="Times New Roman" w:ascii="Times New Roman" w:hAnsi="Times New Roman"/>
            <w:sz w:val="24"/>
          </w:rPr>
          <w:t>, kifizetési ütemezés</w:t>
        </w:r>
      </w:ins>
      <w:del w:id="1543" w:author="szekat" w:date="2004-11-17T15:03:00Z">
        <w:r>
          <w:rPr>
            <w:rFonts w:cs="Times New Roman" w:ascii="Times New Roman" w:hAnsi="Times New Roman"/>
            <w:sz w:val="24"/>
          </w:rPr>
          <w:delText>la</w:delText>
        </w:r>
      </w:del>
    </w:p>
    <w:p>
      <w:pPr>
        <w:pStyle w:val="Default"/>
        <w:ind w:left="360" w:hanging="0"/>
        <w:jc w:val="both"/>
        <w:rPr>
          <w:rFonts w:ascii="Times New Roman" w:hAnsi="Times New Roman" w:cs="Times New Roman"/>
          <w:sz w:val="24"/>
        </w:rPr>
      </w:pPr>
      <w:r>
        <w:rPr>
          <w:rFonts w:cs="Times New Roman" w:ascii="Times New Roman" w:hAnsi="Times New Roman"/>
          <w:sz w:val="24"/>
        </w:rPr>
        <w:t>A/4 melléklet</w:t>
        <w:tab/>
        <w:tab/>
        <w:t>Önéletrajzok</w:t>
      </w:r>
    </w:p>
    <w:p>
      <w:pPr>
        <w:pStyle w:val="Default"/>
        <w:ind w:left="360" w:hanging="0"/>
        <w:jc w:val="both"/>
        <w:rPr>
          <w:rFonts w:ascii="Times New Roman" w:hAnsi="Times New Roman" w:cs="Times New Roman"/>
          <w:sz w:val="24"/>
        </w:rPr>
      </w:pPr>
      <w:r>
        <w:rPr>
          <w:rFonts w:cs="Times New Roman" w:ascii="Times New Roman" w:hAnsi="Times New Roman"/>
          <w:sz w:val="24"/>
        </w:rPr>
        <w:t>A/5 melléklet</w:t>
        <w:tab/>
        <w:tab/>
        <w:t>Kitöltött OTMR adatlap</w:t>
      </w:r>
      <w:ins w:id="1544" w:author="szekat" w:date="2004-11-23T18:22:00Z">
        <w:r>
          <w:rPr>
            <w:rFonts w:cs="Times New Roman" w:ascii="Times New Roman" w:hAnsi="Times New Roman"/>
            <w:sz w:val="24"/>
          </w:rPr>
          <w:t xml:space="preserve"> (a teljes támogatási öszegre)</w:t>
        </w:r>
      </w:ins>
    </w:p>
    <w:p>
      <w:pPr>
        <w:pStyle w:val="Default"/>
        <w:ind w:left="360" w:hanging="0"/>
        <w:jc w:val="both"/>
        <w:rPr>
          <w:rFonts w:ascii="Times New Roman" w:hAnsi="Times New Roman" w:cs="Times New Roman"/>
          <w:sz w:val="24"/>
        </w:rPr>
      </w:pPr>
      <w:r>
        <w:rPr>
          <w:rFonts w:cs="Times New Roman" w:ascii="Times New Roman" w:hAnsi="Times New Roman"/>
          <w:sz w:val="24"/>
        </w:rPr>
        <w:t>A/6 melléklet</w:t>
        <w:tab/>
        <w:tab/>
        <w:t>A programtervet készítő felelősségi nyilatkozata</w:t>
      </w:r>
    </w:p>
    <w:p>
      <w:pPr>
        <w:pStyle w:val="Default"/>
        <w:ind w:left="2832" w:hanging="2472"/>
        <w:jc w:val="both"/>
        <w:rPr>
          <w:del w:id="1549" w:author="dobayp" w:date="2004-10-13T12:25:00Z"/>
        </w:rPr>
      </w:pPr>
      <w:del w:id="1545" w:author="szekat" w:date="2004-11-23T18:23:00Z">
        <w:r>
          <w:rPr>
            <w:rFonts w:cs="Times New Roman" w:ascii="Times New Roman" w:hAnsi="Times New Roman"/>
            <w:sz w:val="24"/>
          </w:rPr>
          <w:delText>A/7 melléklet</w:delText>
          <w:tab/>
          <w:delText xml:space="preserve">Felhatalmazás azonnali beszedési megbízásra </w:delText>
        </w:r>
      </w:del>
      <w:ins w:id="1546" w:author="dobayp" w:date="2004-10-13T12:33:00Z">
        <w:del w:id="1547" w:author="szekat" w:date="2004-11-23T18:23:00Z">
          <w:r>
            <w:rPr>
              <w:rFonts w:cs="Times New Roman" w:ascii="Times New Roman" w:hAnsi="Times New Roman"/>
              <w:sz w:val="24"/>
            </w:rPr>
            <w:delText>célelszámolási számlára és működési célú efk számlára</w:delText>
          </w:r>
        </w:del>
      </w:ins>
      <w:del w:id="1548" w:author="dobayp" w:date="2004-10-13T12:25:00Z">
        <w:r>
          <w:rPr>
            <w:rFonts w:cs="Times New Roman" w:ascii="Times New Roman" w:hAnsi="Times New Roman"/>
            <w:sz w:val="24"/>
          </w:rPr>
          <w:delText>(bank saját formátumában)</w:delText>
        </w:r>
      </w:del>
    </w:p>
    <w:p>
      <w:pPr>
        <w:pStyle w:val="Default"/>
        <w:ind w:left="2832" w:hanging="2472"/>
        <w:jc w:val="both"/>
        <w:rPr>
          <w:rFonts w:ascii="Times New Roman" w:hAnsi="Times New Roman" w:cs="Times New Roman"/>
          <w:sz w:val="24"/>
          <w:del w:id="1551" w:author="szekat" w:date="2004-11-23T18:23:00Z"/>
        </w:rPr>
      </w:pPr>
      <w:del w:id="1550" w:author="szekat" w:date="2004-11-23T18:23:00Z">
        <w:r>
          <w:rPr>
            <w:rFonts w:cs="Times New Roman" w:ascii="Times New Roman" w:hAnsi="Times New Roman"/>
            <w:sz w:val="24"/>
          </w:rPr>
        </w:r>
      </w:del>
    </w:p>
    <w:p>
      <w:pPr>
        <w:pStyle w:val="Default"/>
        <w:ind w:left="2832" w:hanging="2472"/>
        <w:jc w:val="both"/>
        <w:rPr>
          <w:del w:id="1555" w:author="szekat" w:date="2004-11-17T15:04:00Z"/>
        </w:rPr>
      </w:pPr>
      <w:del w:id="1552" w:author="szekat" w:date="2004-11-17T15:04:00Z">
        <w:r>
          <w:rPr>
            <w:rFonts w:cs="Times New Roman" w:ascii="Times New Roman" w:hAnsi="Times New Roman"/>
            <w:sz w:val="24"/>
          </w:rPr>
          <w:delText>A/8 melléklet</w:delText>
          <w:tab/>
        </w:r>
      </w:del>
      <w:del w:id="1553" w:author="dobayp" w:date="2004-10-13T12:30:00Z">
        <w:r>
          <w:rPr>
            <w:rFonts w:cs="Times New Roman" w:ascii="Times New Roman" w:hAnsi="Times New Roman"/>
            <w:sz w:val="24"/>
          </w:rPr>
          <w:tab/>
        </w:r>
      </w:del>
      <w:del w:id="1554" w:author="szekat" w:date="2004-11-17T15:04:00Z">
        <w:r>
          <w:rPr>
            <w:rFonts w:cs="Times New Roman" w:ascii="Times New Roman" w:hAnsi="Times New Roman"/>
            <w:sz w:val="24"/>
          </w:rPr>
          <w:delText>APEH igazolás köztartozásról</w:delText>
        </w:r>
      </w:del>
    </w:p>
    <w:p>
      <w:pPr>
        <w:pStyle w:val="Default"/>
        <w:widowControl/>
        <w:autoSpaceDE w:val="false"/>
        <w:bidi w:val="0"/>
        <w:ind w:left="2832" w:hanging="2472"/>
        <w:jc w:val="both"/>
        <w:rPr/>
      </w:pPr>
      <w:del w:id="1556" w:author="szekat" w:date="2004-12-01T13:09:00Z">
        <w:r>
          <w:rPr/>
          <w:delText>A/</w:delText>
        </w:r>
      </w:del>
      <w:del w:id="1557" w:author="szekat" w:date="2004-11-17T15:04:00Z">
        <w:r>
          <w:rPr/>
          <w:delText>9</w:delText>
        </w:r>
      </w:del>
      <w:del w:id="1558" w:author="szekat" w:date="2004-12-01T13:09:00Z">
        <w:r>
          <w:rPr/>
          <w:delText xml:space="preserve"> melléklet</w:delText>
          <w:tab/>
          <w:tab/>
          <w:delText>Aláírási jogosultságot igazoló irat</w:delText>
        </w:r>
      </w:del>
      <w:ins w:id="1559" w:author="szekat" w:date="2004-11-17T15:04:00Z">
        <w:r>
          <w:rPr/>
          <w:t>A/</w:t>
        </w:r>
      </w:ins>
      <w:ins w:id="1560" w:author="szekat" w:date="2004-12-01T13:09:00Z">
        <w:r>
          <w:rPr/>
          <w:t>7</w:t>
        </w:r>
      </w:ins>
      <w:ins w:id="1561" w:author="szekat" w:date="2004-11-17T15:04:00Z">
        <w:r>
          <w:rPr/>
          <w:t xml:space="preserve"> melléklet</w:t>
          <w:tab/>
          <w:tab/>
          <w:t>Aláírási címpéldány</w:t>
        </w:r>
      </w:ins>
    </w:p>
    <w:p>
      <w:pPr>
        <w:pStyle w:val="Normal"/>
        <w:ind w:firstLine="360"/>
        <w:rPr/>
      </w:pPr>
      <w:r>
        <w:rPr/>
        <w:t>A/</w:t>
      </w:r>
      <w:ins w:id="1562" w:author="szekat" w:date="2004-11-23T18:23:00Z">
        <w:r>
          <w:rPr/>
          <w:t>8</w:t>
        </w:r>
      </w:ins>
      <w:del w:id="1563" w:author="szekat" w:date="2004-11-23T18:23:00Z">
        <w:r>
          <w:rPr/>
          <w:delText>1</w:delText>
        </w:r>
      </w:del>
      <w:del w:id="1564" w:author="szekat" w:date="2004-11-17T15:04:00Z">
        <w:r>
          <w:rPr/>
          <w:delText>0</w:delText>
        </w:r>
      </w:del>
      <w:r>
        <w:rPr/>
        <w:t xml:space="preserve"> melléklet</w:t>
        <w:tab/>
        <w:tab/>
        <w:t>ÁFA nyilatkozat</w:t>
      </w:r>
    </w:p>
    <w:p>
      <w:pPr>
        <w:pStyle w:val="Normal"/>
        <w:ind w:firstLine="360"/>
        <w:rPr>
          <w:ins w:id="1568" w:author="szekat" w:date="2004-11-17T15:05:00Z"/>
        </w:rPr>
      </w:pPr>
      <w:r>
        <w:rPr/>
        <w:t>A/</w:t>
      </w:r>
      <w:ins w:id="1565" w:author="szekat" w:date="2004-12-01T13:09:00Z">
        <w:r>
          <w:rPr/>
          <w:t>9</w:t>
        </w:r>
      </w:ins>
      <w:del w:id="1566" w:author="szekat" w:date="2004-12-01T13:09:00Z">
        <w:r>
          <w:rPr/>
          <w:delText>1</w:delText>
        </w:r>
      </w:del>
      <w:del w:id="1567" w:author="szekat" w:date="2004-11-23T18:23:00Z">
        <w:r>
          <w:rPr/>
          <w:delText>1</w:delText>
        </w:r>
      </w:del>
      <w:r>
        <w:rPr/>
        <w:t xml:space="preserve"> melléklet</w:t>
        <w:tab/>
        <w:tab/>
        <w:t>Cselekvési ütemterv</w:t>
      </w:r>
    </w:p>
    <w:p>
      <w:pPr>
        <w:pStyle w:val="Normal"/>
        <w:ind w:firstLine="360"/>
        <w:rPr>
          <w:ins w:id="1570" w:author="szekat" w:date="2004-11-17T15:05:00Z"/>
        </w:rPr>
      </w:pPr>
      <w:ins w:id="1569" w:author="szekat" w:date="2004-11-17T15:05:00Z">
        <w:r>
          <w:rPr/>
        </w:r>
      </w:ins>
    </w:p>
    <w:p>
      <w:pPr>
        <w:pStyle w:val="Normal"/>
        <w:rPr>
          <w:b/>
          <w:b/>
          <w:del w:id="1572" w:author="Farkas István" w:date="2005-02-08T09:43:00Z"/>
        </w:rPr>
      </w:pPr>
      <w:del w:id="1571" w:author="Farkas István" w:date="2005-02-08T09:43:00Z">
        <w:r>
          <w:rPr>
            <w:b/>
          </w:rPr>
          <w:delText xml:space="preserve">A támogatási szerződéshez kötelező melléklet fentieken túl: </w:delText>
        </w:r>
      </w:del>
    </w:p>
    <w:p>
      <w:pPr>
        <w:pStyle w:val="Normal"/>
        <w:widowControl/>
        <w:bidi w:val="0"/>
        <w:rPr>
          <w:del w:id="1580" w:author="Farkas István" w:date="2005-02-08T09:43:00Z"/>
        </w:rPr>
      </w:pPr>
      <w:ins w:id="1573" w:author="szekat" w:date="2004-11-17T15:05:00Z">
        <w:del w:id="1574" w:author="Farkas István" w:date="2005-02-08T09:43:00Z">
          <w:r>
            <w:rPr/>
            <w:delText xml:space="preserve">      </w:delText>
          </w:r>
        </w:del>
      </w:ins>
      <w:ins w:id="1575" w:author="szekat" w:date="2004-11-17T15:05:00Z">
        <w:del w:id="1576" w:author="Farkas István" w:date="2005-02-08T09:43:00Z">
          <w:r>
            <w:rPr/>
            <w:delText>A/1</w:delText>
          </w:r>
        </w:del>
      </w:ins>
      <w:ins w:id="1577" w:author="szekat" w:date="2004-11-24T10:33:00Z">
        <w:del w:id="1578" w:author="Farkas István" w:date="2005-02-08T09:43:00Z">
          <w:r>
            <w:rPr/>
            <w:delText>1</w:delText>
          </w:r>
        </w:del>
      </w:ins>
      <w:del w:id="1579" w:author="Farkas István" w:date="2005-02-08T09:43:00Z">
        <w:r>
          <w:rPr/>
          <w:delText xml:space="preserve"> melléklet                 60 napnál nem régebbi igazolás köztartozásról</w:delText>
        </w:r>
      </w:del>
    </w:p>
    <w:p>
      <w:pPr>
        <w:pStyle w:val="Normal"/>
        <w:widowControl/>
        <w:bidi w:val="0"/>
        <w:ind w:hanging="0"/>
        <w:rPr>
          <w:del w:id="1582" w:author="Farkas István" w:date="2005-02-08T09:43:00Z"/>
        </w:rPr>
      </w:pPr>
      <w:del w:id="1581" w:author="Farkas István" w:date="2005-02-08T09:43:00Z">
        <w:r>
          <w:rPr/>
        </w:r>
      </w:del>
    </w:p>
    <w:p>
      <w:pPr>
        <w:pStyle w:val="Normal"/>
        <w:rPr>
          <w:b/>
          <w:b/>
          <w:del w:id="1584" w:author="Farkas István" w:date="2005-02-08T09:43:00Z"/>
        </w:rPr>
      </w:pPr>
      <w:del w:id="1583" w:author="Farkas István" w:date="2005-02-08T09:43:00Z">
        <w:r>
          <w:rPr>
            <w:b/>
          </w:rPr>
          <w:delText>A programtervezési formanyomtatvány kitöltését az alábbi – mellékelt - dokumentumok segítik:</w:delText>
        </w:r>
      </w:del>
    </w:p>
    <w:p>
      <w:pPr>
        <w:pStyle w:val="Normal"/>
        <w:widowControl/>
        <w:bidi w:val="0"/>
        <w:ind w:hanging="0"/>
        <w:jc w:val="left"/>
        <w:rPr>
          <w:b/>
          <w:b/>
          <w:u w:val="single"/>
          <w:del w:id="1599" w:author="Farkas István" w:date="2005-02-08T09:43:00Z"/>
        </w:rPr>
      </w:pPr>
      <w:ins w:id="1585" w:author="szekat" w:date="2004-11-17T15:17:00Z">
        <w:del w:id="1586" w:author="Farkas István" w:date="2005-02-08T09:43:00Z">
          <w:r>
            <w:rPr/>
            <w:delText xml:space="preserve">  </w:delText>
          </w:r>
        </w:del>
      </w:ins>
      <w:ins w:id="1587" w:author="szekat" w:date="2004-11-17T15:08:00Z">
        <w:del w:id="1588" w:author="Farkas István" w:date="2005-02-08T09:43:00Z">
          <w:r>
            <w:rPr/>
            <w:delText xml:space="preserve">B/1 </w:delText>
          </w:r>
        </w:del>
      </w:ins>
      <w:ins w:id="1589" w:author="szekat" w:date="2004-11-30T14:08:00Z">
        <w:del w:id="1590" w:author="Farkas István" w:date="2005-02-08T09:43:00Z">
          <w:r>
            <w:rPr/>
            <w:delText>melléklet</w:delText>
          </w:r>
        </w:del>
      </w:ins>
      <w:ins w:id="1591" w:author="szekat" w:date="2004-11-17T15:09:00Z">
        <w:del w:id="1592" w:author="Farkas István" w:date="2005-02-08T09:43:00Z">
          <w:r>
            <w:rPr/>
            <w:tab/>
            <w:tab/>
          </w:r>
        </w:del>
      </w:ins>
      <w:ins w:id="1593" w:author="szekat" w:date="2004-11-30T14:06:00Z">
        <w:del w:id="1594" w:author="Farkas István" w:date="2005-02-08T09:43:00Z">
          <w:r>
            <w:rPr/>
            <w:delText>B</w:delText>
          </w:r>
        </w:del>
      </w:ins>
      <w:del w:id="1595" w:author="Farkas István" w:date="2005-02-08T09:43:00Z">
        <w:r>
          <w:rPr/>
          <w:delText>Elszámolható költségek</w:delText>
        </w:r>
      </w:del>
      <w:ins w:id="1596" w:author="szekat" w:date="2004-11-30T14:06:00Z">
        <w:del w:id="1597" w:author="Farkas István" w:date="2005-02-08T09:43:00Z">
          <w:r>
            <w:rPr/>
            <w:delText>eszerzési útmutató</w:delText>
          </w:r>
        </w:del>
      </w:ins>
      <w:del w:id="1598" w:author="Farkas István" w:date="2005-02-08T09:43:00Z">
        <w:r>
          <w:rPr/>
          <w:delText>;</w:delText>
        </w:r>
      </w:del>
    </w:p>
    <w:p>
      <w:pPr>
        <w:pStyle w:val="Normal"/>
        <w:widowControl/>
        <w:bidi w:val="0"/>
        <w:ind w:hanging="0"/>
        <w:jc w:val="left"/>
        <w:rPr>
          <w:b/>
          <w:b/>
          <w:u w:val="single"/>
          <w:del w:id="1611" w:author="Farkas István" w:date="2005-02-08T09:43:00Z"/>
        </w:rPr>
      </w:pPr>
      <w:ins w:id="1600" w:author="szekat" w:date="2004-11-17T15:17:00Z">
        <w:del w:id="1601" w:author="Farkas István" w:date="2005-02-08T09:43:00Z">
          <w:r>
            <w:rPr/>
            <w:delText xml:space="preserve">  </w:delText>
          </w:r>
        </w:del>
      </w:ins>
      <w:ins w:id="1602" w:author="szekat" w:date="2004-11-17T15:08:00Z">
        <w:del w:id="1603" w:author="Farkas István" w:date="2005-02-08T09:43:00Z">
          <w:r>
            <w:rPr/>
            <w:delText xml:space="preserve">B/2 </w:delText>
          </w:r>
        </w:del>
      </w:ins>
      <w:ins w:id="1604" w:author="szekat" w:date="2004-11-30T14:08:00Z">
        <w:del w:id="1605" w:author="Farkas István" w:date="2005-02-08T09:43:00Z">
          <w:r>
            <w:rPr/>
            <w:delText>melléklet</w:delText>
          </w:r>
        </w:del>
      </w:ins>
      <w:ins w:id="1606" w:author="szekat" w:date="2004-11-17T15:09:00Z">
        <w:del w:id="1607" w:author="Farkas István" w:date="2005-02-08T09:43:00Z">
          <w:r>
            <w:rPr/>
            <w:tab/>
            <w:tab/>
          </w:r>
        </w:del>
      </w:ins>
      <w:ins w:id="1608" w:author="szekat" w:date="2004-11-30T14:05:00Z">
        <w:del w:id="1609" w:author="Farkas István" w:date="2005-02-08T09:43:00Z">
          <w:r>
            <w:rPr/>
            <w:delText>Logikai keretmátrix kitöltési útmutató</w:delText>
          </w:r>
        </w:del>
      </w:ins>
      <w:del w:id="1610" w:author="Farkas István" w:date="2005-02-08T09:43:00Z">
        <w:r>
          <w:rPr/>
          <w:delText>Beszerzési útmutató;</w:delText>
        </w:r>
      </w:del>
    </w:p>
    <w:p>
      <w:pPr>
        <w:pStyle w:val="Normal"/>
        <w:widowControl/>
        <w:bidi w:val="0"/>
        <w:ind w:hanging="0"/>
        <w:jc w:val="left"/>
        <w:rPr>
          <w:del w:id="1619" w:author="Farkas István" w:date="2005-02-08T09:43:00Z"/>
        </w:rPr>
      </w:pPr>
      <w:ins w:id="1612" w:author="szekat" w:date="2004-11-17T15:17:00Z">
        <w:del w:id="1613" w:author="Farkas István" w:date="2005-02-08T09:43:00Z">
          <w:r>
            <w:rPr/>
            <w:delText xml:space="preserve">  </w:delText>
          </w:r>
        </w:del>
      </w:ins>
      <w:ins w:id="1614" w:author="szekat" w:date="2004-11-17T15:09:00Z">
        <w:del w:id="1615" w:author="Farkas István" w:date="2005-02-08T09:43:00Z">
          <w:r>
            <w:rPr/>
            <w:delText xml:space="preserve">B/3 </w:delText>
          </w:r>
        </w:del>
      </w:ins>
      <w:ins w:id="1616" w:author="szekat" w:date="2004-11-30T14:08:00Z">
        <w:del w:id="1617" w:author="Farkas István" w:date="2005-02-08T09:43:00Z">
          <w:r>
            <w:rPr/>
            <w:delText>melléklet</w:delText>
          </w:r>
        </w:del>
      </w:ins>
      <w:del w:id="1618" w:author="Farkas István" w:date="2005-02-08T09:43:00Z">
        <w:r>
          <w:rPr/>
          <w:tab/>
          <w:tab/>
          <w:delText>Költségvetési tábla kitöltési útmutató.</w:delText>
        </w:r>
      </w:del>
    </w:p>
    <w:p>
      <w:pPr>
        <w:pStyle w:val="Normal"/>
        <w:ind w:left="284" w:hanging="0"/>
        <w:jc w:val="both"/>
        <w:rPr>
          <w:b/>
          <w:b/>
          <w:u w:val="single"/>
          <w:del w:id="1632" w:author="Farkas István" w:date="2005-02-08T09:43:00Z"/>
        </w:rPr>
      </w:pPr>
      <w:ins w:id="1620" w:author="szekat" w:date="2004-11-17T15:17:00Z">
        <w:del w:id="1621" w:author="Farkas István" w:date="2005-02-08T09:43:00Z">
          <w:r>
            <w:rPr/>
            <w:delText xml:space="preserve">  </w:delText>
          </w:r>
        </w:del>
      </w:ins>
      <w:ins w:id="1622" w:author="szekat" w:date="2004-11-17T15:09:00Z">
        <w:del w:id="1623" w:author="Farkas István" w:date="2005-02-08T09:43:00Z">
          <w:r>
            <w:rPr/>
            <w:delText xml:space="preserve">B/4 </w:delText>
          </w:r>
        </w:del>
      </w:ins>
      <w:ins w:id="1624" w:author="szekat" w:date="2004-11-30T14:08:00Z">
        <w:del w:id="1625" w:author="Farkas István" w:date="2005-02-08T09:43:00Z">
          <w:r>
            <w:rPr/>
            <w:delText>melléklet</w:delText>
          </w:r>
        </w:del>
      </w:ins>
      <w:ins w:id="1626" w:author="szekat" w:date="2004-11-17T15:09:00Z">
        <w:del w:id="1627" w:author="Farkas István" w:date="2005-02-08T09:43:00Z">
          <w:r>
            <w:rPr/>
            <w:tab/>
            <w:tab/>
          </w:r>
        </w:del>
      </w:ins>
      <w:del w:id="1628" w:author="Farkas István" w:date="2005-02-08T09:43:00Z">
        <w:r>
          <w:rPr/>
          <w:delText xml:space="preserve">Esélyegyenlőségi </w:delText>
        </w:r>
      </w:del>
      <w:ins w:id="1629" w:author="szekat" w:date="2004-11-30T14:07:00Z">
        <w:del w:id="1630" w:author="Farkas István" w:date="2005-02-08T09:43:00Z">
          <w:r>
            <w:rPr/>
            <w:delText xml:space="preserve">Indikátor-módszertani </w:delText>
          </w:r>
        </w:del>
      </w:ins>
      <w:del w:id="1631" w:author="Farkas István" w:date="2005-02-08T09:43:00Z">
        <w:r>
          <w:rPr/>
          <w:delText>útmutató;</w:delText>
        </w:r>
      </w:del>
    </w:p>
    <w:p>
      <w:pPr>
        <w:pStyle w:val="Normal"/>
        <w:ind w:left="284" w:hanging="0"/>
        <w:jc w:val="both"/>
        <w:rPr>
          <w:b/>
          <w:b/>
          <w:u w:val="single"/>
          <w:del w:id="1647" w:author="Farkas István" w:date="2005-02-08T09:43:00Z"/>
        </w:rPr>
      </w:pPr>
      <w:ins w:id="1633" w:author="szekat" w:date="2004-11-17T15:17:00Z">
        <w:del w:id="1634" w:author="Farkas István" w:date="2005-02-08T09:43:00Z">
          <w:r>
            <w:rPr/>
            <w:delText xml:space="preserve">  </w:delText>
          </w:r>
        </w:del>
      </w:ins>
      <w:ins w:id="1635" w:author="szekat" w:date="2004-11-17T15:09:00Z">
        <w:del w:id="1636" w:author="Farkas István" w:date="2005-02-08T09:43:00Z">
          <w:r>
            <w:rPr/>
            <w:delText>B/5</w:delText>
          </w:r>
        </w:del>
      </w:ins>
      <w:ins w:id="1637" w:author="szekat" w:date="2004-11-17T15:18:00Z">
        <w:del w:id="1638" w:author="Farkas István" w:date="2005-02-08T09:43:00Z">
          <w:r>
            <w:rPr/>
            <w:delText xml:space="preserve"> </w:delText>
          </w:r>
        </w:del>
      </w:ins>
      <w:ins w:id="1639" w:author="szekat" w:date="2004-11-30T14:08:00Z">
        <w:del w:id="1640" w:author="Farkas István" w:date="2005-02-08T09:43:00Z">
          <w:r>
            <w:rPr/>
            <w:delText>melléklet</w:delText>
          </w:r>
        </w:del>
      </w:ins>
      <w:ins w:id="1641" w:author="szekat" w:date="2004-11-17T15:09:00Z">
        <w:del w:id="1642" w:author="Farkas István" w:date="2005-02-08T09:43:00Z">
          <w:r>
            <w:rPr/>
            <w:tab/>
            <w:tab/>
          </w:r>
        </w:del>
      </w:ins>
      <w:del w:id="1643" w:author="Farkas István" w:date="2005-02-08T09:43:00Z">
        <w:r>
          <w:rPr/>
          <w:delText>Indikátor-módszertani</w:delText>
        </w:r>
      </w:del>
      <w:ins w:id="1644" w:author="szekat" w:date="2004-11-30T14:07:00Z">
        <w:del w:id="1645" w:author="Farkas István" w:date="2005-02-08T09:43:00Z">
          <w:r>
            <w:rPr/>
            <w:delText>Környezeti fenntarthatósági</w:delText>
          </w:r>
        </w:del>
      </w:ins>
      <w:del w:id="1646" w:author="Farkas István" w:date="2005-02-08T09:43:00Z">
        <w:r>
          <w:rPr/>
          <w:delText xml:space="preserve"> útmutató;</w:delText>
        </w:r>
      </w:del>
    </w:p>
    <w:p>
      <w:pPr>
        <w:pStyle w:val="Normal"/>
        <w:widowControl/>
        <w:bidi w:val="0"/>
        <w:ind w:left="284" w:hanging="0"/>
        <w:jc w:val="both"/>
        <w:rPr>
          <w:b/>
          <w:b/>
          <w:u w:val="single"/>
          <w:del w:id="1660" w:author="Farkas István" w:date="2005-02-08T09:43:00Z"/>
        </w:rPr>
      </w:pPr>
      <w:ins w:id="1648" w:author="szekat" w:date="2004-11-17T15:17:00Z">
        <w:del w:id="1649" w:author="Farkas István" w:date="2005-02-08T09:43:00Z">
          <w:r>
            <w:rPr/>
            <w:delText xml:space="preserve">  </w:delText>
          </w:r>
        </w:del>
      </w:ins>
      <w:ins w:id="1650" w:author="szekat" w:date="2004-11-17T15:10:00Z">
        <w:del w:id="1651" w:author="Farkas István" w:date="2005-02-08T09:43:00Z">
          <w:r>
            <w:rPr/>
            <w:delText xml:space="preserve">B/6 </w:delText>
          </w:r>
        </w:del>
      </w:ins>
      <w:ins w:id="1652" w:author="szekat" w:date="2004-11-30T14:08:00Z">
        <w:del w:id="1653" w:author="Farkas István" w:date="2005-02-08T09:43:00Z">
          <w:r>
            <w:rPr/>
            <w:delText>melléklet</w:delText>
          </w:r>
        </w:del>
      </w:ins>
      <w:ins w:id="1654" w:author="szekat" w:date="2004-11-17T15:10:00Z">
        <w:del w:id="1655" w:author="Farkas István" w:date="2005-02-08T09:43:00Z">
          <w:r>
            <w:rPr/>
            <w:tab/>
            <w:tab/>
          </w:r>
        </w:del>
      </w:ins>
      <w:del w:id="1656" w:author="Farkas István" w:date="2005-02-08T09:43:00Z">
        <w:r>
          <w:rPr/>
          <w:delText>Monitoring és önértékelési útmutató</w:delText>
        </w:r>
      </w:del>
      <w:ins w:id="1657" w:author="szekat" w:date="2004-11-30T14:07:00Z">
        <w:del w:id="1658" w:author="Farkas István" w:date="2005-02-08T09:43:00Z">
          <w:r>
            <w:rPr/>
            <w:delText>ESZA felé elszámolható költségek útmutató</w:delText>
          </w:r>
        </w:del>
      </w:ins>
      <w:del w:id="1659" w:author="Farkas István" w:date="2005-02-08T09:43:00Z">
        <w:r>
          <w:rPr/>
          <w:delText>;</w:delText>
        </w:r>
      </w:del>
    </w:p>
    <w:p>
      <w:pPr>
        <w:pStyle w:val="Normal"/>
        <w:widowControl/>
        <w:bidi w:val="0"/>
        <w:ind w:left="284" w:hanging="0"/>
        <w:jc w:val="both"/>
        <w:rPr>
          <w:del w:id="1671" w:author="Farkas István" w:date="2005-02-08T09:43:00Z"/>
        </w:rPr>
      </w:pPr>
      <w:ins w:id="1661" w:author="szekat" w:date="2004-11-17T15:17:00Z">
        <w:del w:id="1662" w:author="Farkas István" w:date="2005-02-08T09:43:00Z">
          <w:r>
            <w:rPr/>
            <w:delText xml:space="preserve">  </w:delText>
          </w:r>
        </w:del>
      </w:ins>
      <w:ins w:id="1663" w:author="szekat" w:date="2004-11-17T15:10:00Z">
        <w:del w:id="1664" w:author="Farkas István" w:date="2005-02-08T09:43:00Z">
          <w:r>
            <w:rPr/>
            <w:delText xml:space="preserve">B/7 </w:delText>
          </w:r>
        </w:del>
      </w:ins>
      <w:ins w:id="1665" w:author="szekat" w:date="2004-11-30T14:08:00Z">
        <w:del w:id="1666" w:author="Farkas István" w:date="2005-02-08T09:43:00Z">
          <w:r>
            <w:rPr/>
            <w:delText>melléklet</w:delText>
          </w:r>
        </w:del>
      </w:ins>
      <w:ins w:id="1667" w:author="szekat" w:date="2004-11-17T15:10:00Z">
        <w:del w:id="1668" w:author="Farkas István" w:date="2005-02-08T09:43:00Z">
          <w:r>
            <w:rPr/>
            <w:tab/>
            <w:tab/>
          </w:r>
        </w:del>
      </w:ins>
      <w:del w:id="1669" w:author="Farkas István" w:date="2005-02-08T09:43:00Z">
        <w:r>
          <w:rPr/>
          <w:delText>Útmutató a nyilvánosságról és a tájékoztatásról</w:delText>
        </w:r>
      </w:del>
      <w:del w:id="1670" w:author="Farkas István" w:date="2005-02-08T09:43:00Z">
        <w:r>
          <w:rPr/>
          <w:delText>Monitoring és önértékelési útmutató</w:delText>
        </w:r>
      </w:del>
    </w:p>
    <w:p>
      <w:pPr>
        <w:pStyle w:val="Normal"/>
        <w:tabs>
          <w:tab w:val="clear" w:pos="708"/>
          <w:tab w:val="left" w:pos="360" w:leader="none"/>
        </w:tabs>
        <w:ind w:left="284" w:hanging="0"/>
        <w:jc w:val="both"/>
        <w:rPr>
          <w:del w:id="1682" w:author="Farkas István" w:date="2005-02-08T09:43:00Z"/>
        </w:rPr>
      </w:pPr>
      <w:ins w:id="1672" w:author="szekat" w:date="2004-11-30T14:02:00Z">
        <w:del w:id="1673" w:author="Farkas István" w:date="2005-02-08T09:43:00Z">
          <w:r>
            <w:rPr/>
            <w:tab/>
            <w:delText xml:space="preserve"> B/8</w:delText>
          </w:r>
        </w:del>
      </w:ins>
      <w:del w:id="1674" w:author="Farkas István" w:date="2005-02-08T09:43:00Z">
        <w:r>
          <w:rPr/>
          <w:delText>,</w:delText>
        </w:r>
      </w:del>
      <w:ins w:id="1675" w:author="szekat" w:date="2004-11-30T14:02:00Z">
        <w:del w:id="1676" w:author="Farkas István" w:date="2005-02-08T09:43:00Z">
          <w:r>
            <w:rPr/>
            <w:delText xml:space="preserve"> </w:delText>
          </w:r>
        </w:del>
      </w:ins>
      <w:ins w:id="1677" w:author="szekat" w:date="2004-11-30T14:08:00Z">
        <w:del w:id="1678" w:author="Farkas István" w:date="2005-02-08T09:43:00Z">
          <w:r>
            <w:rPr/>
            <w:delText>melléklet</w:delText>
          </w:r>
        </w:del>
      </w:ins>
      <w:ins w:id="1679" w:author="szekat" w:date="2004-11-30T14:02:00Z">
        <w:del w:id="1680" w:author="Farkas István" w:date="2005-02-08T09:43:00Z">
          <w:r>
            <w:rPr/>
            <w:tab/>
            <w:tab/>
          </w:r>
        </w:del>
      </w:ins>
      <w:del w:id="1681" w:author="Farkas István" w:date="2005-02-08T09:43:00Z">
        <w:r>
          <w:rPr/>
          <w:delText>Esélyegyenlőségi útmutató</w:delText>
        </w:r>
      </w:del>
    </w:p>
    <w:p>
      <w:pPr>
        <w:pStyle w:val="Normal"/>
        <w:widowControl/>
        <w:tabs>
          <w:tab w:val="clear" w:pos="708"/>
          <w:tab w:val="left" w:pos="360" w:leader="none"/>
        </w:tabs>
        <w:bidi w:val="0"/>
        <w:ind w:left="284" w:hanging="0"/>
        <w:jc w:val="both"/>
        <w:rPr>
          <w:del w:id="1688" w:author="Farkas István" w:date="2005-02-08T09:43:00Z"/>
        </w:rPr>
      </w:pPr>
      <w:ins w:id="1683" w:author="szekat" w:date="2004-11-30T14:08:00Z">
        <w:del w:id="1684" w:author="Farkas István" w:date="2005-02-08T09:43:00Z">
          <w:r>
            <w:rPr/>
            <w:delText xml:space="preserve">  </w:delText>
          </w:r>
        </w:del>
      </w:ins>
      <w:ins w:id="1685" w:author="szekat" w:date="2004-11-30T14:08:00Z">
        <w:del w:id="1686" w:author="Farkas István" w:date="2005-02-08T09:43:00Z">
          <w:r>
            <w:rPr/>
            <w:delText>B/9 melléklet</w:delText>
            <w:tab/>
          </w:r>
        </w:del>
      </w:ins>
      <w:del w:id="1687" w:author="Farkas István" w:date="2005-02-08T09:43:00Z">
        <w:r>
          <w:rPr/>
          <w:delText>Útmutató a nyilvánosságról és tájékoztatásról</w:delText>
        </w:r>
      </w:del>
    </w:p>
    <w:p>
      <w:pPr>
        <w:pStyle w:val="Normal"/>
        <w:rPr>
          <w:del w:id="1694" w:author="Farkas István" w:date="2005-02-08T09:43:00Z"/>
        </w:rPr>
      </w:pPr>
      <w:ins w:id="1689" w:author="szekat" w:date="2004-11-30T14:19:00Z">
        <w:del w:id="1690" w:author="Farkas István" w:date="2005-02-08T09:43:00Z">
          <w:r>
            <w:rPr/>
            <w:delText xml:space="preserve">  </w:delText>
          </w:r>
        </w:del>
      </w:ins>
      <w:ins w:id="1691" w:author="szekat" w:date="2004-11-30T14:19:00Z">
        <w:del w:id="1692" w:author="Farkas István" w:date="2005-02-08T09:43:00Z">
          <w:r>
            <w:rPr/>
            <w:delText>B/10 melléklet</w:delText>
            <w:tab/>
          </w:r>
        </w:del>
      </w:ins>
      <w:del w:id="1693" w:author="Farkas István" w:date="2005-02-08T09:43:00Z">
        <w:r>
          <w:rPr/>
          <w:delText>A gazdasági szervezetek gazdálkodási forma szerinti osztályozása és  az osztályozás elemeinek tartalmi meghatározása</w:delText>
        </w:r>
      </w:del>
    </w:p>
    <w:p>
      <w:pPr>
        <w:pStyle w:val="TextBodyIndent"/>
        <w:rPr>
          <w:del w:id="1696" w:author="Farkas István" w:date="2005-02-08T09:43:00Z"/>
        </w:rPr>
      </w:pPr>
      <w:del w:id="1695" w:author="Farkas István" w:date="2005-02-08T09:43:00Z">
        <w:r>
          <w:rPr/>
          <w:delText>Költségvetési tábla kitöltési útmutató.</w:delText>
        </w:r>
      </w:del>
    </w:p>
    <w:p>
      <w:pPr>
        <w:pStyle w:val="TextBodyIndent"/>
        <w:rPr>
          <w:del w:id="1698" w:author="Farkas István" w:date="2005-02-08T09:43:00Z"/>
        </w:rPr>
      </w:pPr>
      <w:del w:id="1697" w:author="Farkas István" w:date="2005-02-08T09:43:00Z">
        <w:r>
          <w:rPr/>
        </w:r>
      </w:del>
    </w:p>
    <w:p>
      <w:pPr>
        <w:pStyle w:val="Normal"/>
        <w:rPr>
          <w:u w:val="none"/>
          <w:del w:id="1700" w:author="Farkas István" w:date="2005-02-08T09:43:00Z"/>
        </w:rPr>
      </w:pPr>
      <w:del w:id="1699" w:author="Farkas István" w:date="2005-02-08T09:43:00Z">
        <w:r>
          <w:rPr/>
          <w:delText>C melléklet – támogatási szerződés tervezete</w:delText>
        </w:r>
      </w:del>
    </w:p>
    <w:p>
      <w:pPr>
        <w:pStyle w:val="Normal"/>
        <w:rPr>
          <w:del w:id="1706" w:author="Farkas István" w:date="2005-02-08T09:43:00Z"/>
        </w:rPr>
      </w:pPr>
      <w:ins w:id="1701" w:author="szekat" w:date="2004-11-17T15:10:00Z">
        <w:del w:id="1702" w:author="Farkas István" w:date="2005-02-08T09:43:00Z">
          <w:r>
            <w:rPr>
              <w:b w:val="false"/>
              <w:u w:val="none"/>
            </w:rPr>
            <w:delText>Az Irányító Hatóság a támogatási szerződés szerződéskötésig történő esetleges módosításának jogát fenntartja.</w:delText>
          </w:r>
        </w:del>
      </w:ins>
      <w:ins w:id="1703" w:author="szekat" w:date="2004-11-17T15:12:00Z">
        <w:del w:id="1704" w:author="Farkas István" w:date="2005-02-08T09:43:00Z">
          <w:r>
            <w:rPr>
              <w:b w:val="false"/>
              <w:u w:val="none"/>
            </w:rPr>
            <w:delText xml:space="preserve"> A támogatási szerződés módosításának tényéről, a módosított pontokról a Foglalkoztatási Hivatal tájékoztatja a </w:delText>
          </w:r>
        </w:del>
      </w:ins>
      <w:del w:id="1705" w:author="Farkas István" w:date="2005-02-08T09:43:00Z">
        <w:r>
          <w:rPr>
            <w:b w:val="false"/>
            <w:u w:val="none"/>
          </w:rPr>
          <w:delText>Munkaügyi Központokat.</w:delText>
        </w:r>
      </w:del>
    </w:p>
    <w:p>
      <w:pPr>
        <w:pStyle w:val="Normal"/>
        <w:jc w:val="both"/>
        <w:rPr>
          <w:b w:val="false"/>
          <w:b w:val="false"/>
          <w:u w:val="none"/>
          <w:del w:id="1714" w:author="Farkas István" w:date="2005-02-08T09:43:00Z"/>
        </w:rPr>
      </w:pPr>
      <w:ins w:id="1707" w:author="szekat" w:date="2004-11-17T15:14:00Z">
        <w:del w:id="1708" w:author="Farkas István" w:date="2005-02-08T09:43:00Z">
          <w:r>
            <w:rPr>
              <w:b w:val="false"/>
              <w:u w:val="none"/>
            </w:rPr>
            <w:delText xml:space="preserve">Az Irányító Hatóság </w:delText>
          </w:r>
        </w:del>
      </w:ins>
      <w:ins w:id="1709" w:author="szekat" w:date="2004-11-24T10:34:00Z">
        <w:del w:id="1710" w:author="Farkas István" w:date="2005-02-08T09:43:00Z">
          <w:r>
            <w:rPr>
              <w:b w:val="false"/>
              <w:u w:val="none"/>
            </w:rPr>
            <w:delText>biztosítja</w:delText>
          </w:r>
        </w:del>
      </w:ins>
      <w:ins w:id="1711" w:author="szekat" w:date="2004-11-17T15:11:00Z">
        <w:del w:id="1712" w:author="Farkas István" w:date="2005-02-08T09:43:00Z">
          <w:r>
            <w:rPr>
              <w:b w:val="false"/>
              <w:u w:val="none"/>
            </w:rPr>
            <w:delText xml:space="preserve"> – amennyiben jogszabályi változás nem indokolja -, hogy a Munkaügyi Központok a szerződéskötést megelőző 1 hónappal megkapják az aláírásra kerülő támogatási szerződés </w:delText>
          </w:r>
        </w:del>
      </w:ins>
      <w:del w:id="1713" w:author="Farkas István" w:date="2005-02-08T09:43:00Z">
        <w:r>
          <w:rPr>
            <w:b w:val="false"/>
            <w:u w:val="none"/>
          </w:rPr>
          <w:delText>végleges változatát.</w:delText>
        </w:r>
      </w:del>
    </w:p>
    <w:p>
      <w:pPr>
        <w:pStyle w:val="Normal"/>
        <w:keepNext w:val="true"/>
        <w:widowControl/>
        <w:bidi w:val="0"/>
        <w:jc w:val="both"/>
        <w:rPr/>
      </w:pPr>
      <w:r>
        <w:rPr/>
      </w:r>
    </w:p>
    <w:p>
      <w:pPr>
        <w:pStyle w:val="Heading2"/>
        <w:rPr>
          <w:del w:id="1715" w:author="szekat" w:date="2004-11-30T14:21:00Z"/>
        </w:rPr>
      </w:pPr>
      <w:r>
        <w:rPr/>
        <w:t>ALÁÍRÁS</w:t>
      </w:r>
    </w:p>
    <w:p>
      <w:pPr>
        <w:pStyle w:val="Heading2"/>
        <w:rPr/>
      </w:pPr>
      <w:r>
        <w:rPr/>
      </w:r>
    </w:p>
    <w:p>
      <w:pPr>
        <w:pStyle w:val="Normal"/>
        <w:rPr/>
      </w:pPr>
      <w:r>
        <w:rPr/>
        <w:t>Helység, dátum (max. 1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ins w:id="1716" w:author="Farkas István" w:date="2005-02-01T13:41:00Z">
              <w:r>
                <w:rPr/>
                <w:t>Kecskemét, 2005. február  4.</w:t>
              </w:r>
            </w:ins>
          </w:p>
        </w:tc>
      </w:tr>
    </w:tbl>
    <w:p>
      <w:pPr>
        <w:pStyle w:val="Normal"/>
        <w:rPr>
          <w:del w:id="1718" w:author="szekat" w:date="2004-11-30T14:21:00Z"/>
        </w:rPr>
      </w:pPr>
      <w:del w:id="1717" w:author="szekat" w:date="2004-11-30T14:21:00Z">
        <w:r>
          <w:rPr/>
        </w:r>
      </w:del>
    </w:p>
    <w:p>
      <w:pPr>
        <w:pStyle w:val="Normal"/>
        <w:rPr/>
      </w:pPr>
      <w:r>
        <w:rPr/>
        <w:t>Név, beosztás (max. 100 karakt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ins w:id="1719" w:author="Farkas István" w:date="2005-02-01T13:41:00Z">
              <w:r>
                <w:rPr/>
                <w:t>Dr. Feleky Pál Bács-Kiskun Megyei Munkaügyi Központ igazgató</w:t>
              </w:r>
            </w:ins>
          </w:p>
        </w:tc>
      </w:tr>
    </w:tbl>
    <w:p>
      <w:pPr>
        <w:pStyle w:val="Normal"/>
        <w:rPr/>
      </w:pPr>
      <w:r>
        <w:rPr/>
      </w:r>
    </w:p>
    <w:sectPr>
      <w:headerReference w:type="default" r:id="rId8"/>
      <w:headerReference w:type="first" r:id="rId9"/>
      <w:type w:val="nextPage"/>
      <w:pgSz w:w="11906" w:h="16838"/>
      <w:pgMar w:left="851" w:right="851" w:gutter="567"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Arial">
    <w:altName w:val="Bold"/>
    <w:charset w:val="00"/>
    <w:family w:val="swiss"/>
    <w:pitch w:val="default"/>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pStyle w:val="Heading9"/>
      <w:numFmt w:val="none"/>
      <w:suff w:val="nothing"/>
      <w:lvlText w:val=""/>
      <w:lvlJc w:val="left"/>
      <w:pPr>
        <w:tabs>
          <w:tab w:val="num" w:pos="360"/>
        </w:tabs>
        <w:ind w:left="0" w:hanging="360"/>
      </w:pPr>
      <w:rPr>
        <w:rFonts w:ascii="Symbol" w:hAnsi="Symbol" w:cs="Symbol"/>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o"/>
      <w:lvlJc w:val="left"/>
      <w:pPr>
        <w:tabs>
          <w:tab w:val="num" w:pos="708"/>
        </w:tabs>
        <w:ind w:left="720" w:hanging="360"/>
      </w:pPr>
      <w:rPr>
        <w:rFonts w:ascii="Courier New" w:hAnsi="Courier New" w:cs="Courier New" w:hint="default"/>
      </w:rPr>
    </w:lvl>
    <w:lvl w:ilvl="1">
      <w:start w:val="2"/>
      <w:numFmt w:val="bullet"/>
      <w:lvlText w:val="–"/>
      <w:lvlJc w:val="left"/>
      <w:pPr>
        <w:tabs>
          <w:tab w:val="num" w:pos="708"/>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2"/>
      <w:numFmt w:val="bullet"/>
      <w:lvlText w:val="–"/>
      <w:lvlJc w:val="left"/>
      <w:pPr>
        <w:tabs>
          <w:tab w:val="num" w:pos="708"/>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4"/>
      <w:numFmt w:val="decimal"/>
      <w:lvlText w:val="%1."/>
      <w:lvlJc w:val="left"/>
      <w:pPr>
        <w:tabs>
          <w:tab w:val="num" w:pos="368"/>
        </w:tabs>
        <w:ind w:left="368" w:hanging="368"/>
      </w:pPr>
      <w:rPr/>
    </w:lvl>
    <w:lvl w:ilvl="1">
      <w:start w:val="7"/>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9">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o"/>
      <w:lvlJc w:val="left"/>
      <w:pPr>
        <w:tabs>
          <w:tab w:val="num" w:pos="360"/>
        </w:tabs>
        <w:ind w:left="360" w:hanging="360"/>
      </w:pPr>
      <w:rPr>
        <w:rFonts w:ascii="Courier New" w:hAnsi="Courier New" w:cs="Courier New" w:hint="default"/>
      </w:rPr>
    </w:lvl>
    <w:lvl w:ilvl="1">
      <w:start w:val="2"/>
      <w:numFmt w:val="bullet"/>
      <w:lvlText w:val="–"/>
      <w:lvlJc w:val="left"/>
      <w:pPr>
        <w:tabs>
          <w:tab w:val="num" w:pos="708"/>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2" w:hAnsi="Wingdings 2" w:cs="Wingdings 2"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outlineLvl w:val="1"/>
    </w:pPr>
    <w:rPr>
      <w:b/>
      <w:u w:val="single"/>
    </w:rPr>
  </w:style>
  <w:style w:type="paragraph" w:styleId="Heading3">
    <w:name w:val="Heading 3"/>
    <w:basedOn w:val="Normal"/>
    <w:next w:val="Normal"/>
    <w:qFormat/>
    <w:pPr>
      <w:keepNext w:val="true"/>
      <w:widowControl w:val="false"/>
      <w:spacing w:before="240" w:after="240"/>
      <w:jc w:val="both"/>
      <w:outlineLvl w:val="2"/>
    </w:pPr>
    <w:rPr>
      <w:b/>
      <w:i/>
      <w:szCs w:val="20"/>
      <w:lang w:val="en-GB"/>
    </w:rPr>
  </w:style>
  <w:style w:type="paragraph" w:styleId="Heading9">
    <w:name w:val="Heading 9"/>
    <w:basedOn w:val="Normal"/>
    <w:next w:val="Normal"/>
    <w:qFormat/>
    <w:pPr>
      <w:numPr>
        <w:ilvl w:val="8"/>
        <w:numId w:val="1"/>
      </w:numPr>
      <w:spacing w:before="240" w:after="60"/>
      <w:ind w:hanging="0"/>
      <w:outlineLvl w:val="8"/>
    </w:pPr>
    <w:rPr>
      <w:rFonts w:ascii="Arial" w:hAnsi="Arial" w:cs="Arial"/>
      <w:i/>
      <w:spacing w:val="-3"/>
      <w:sz w:val="18"/>
      <w:szCs w:val="20"/>
      <w:lang w:val="en-GB"/>
    </w:rPr>
  </w:style>
  <w:style w:type="character" w:styleId="WW8Num1z8">
    <w:name w:val="WW8Num1z8"/>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MS Serif"/>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2" w:hAnsi="Wingdings 2" w:cs="Wingdings 2"/>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b w:val="false"/>
      <w:bCs w:val="false"/>
      <w:strike w:val="false"/>
      <w:dstrike w:val="false"/>
      <w:color w:val="1E8DBB"/>
      <w:u w:val="none"/>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StrongEmphasis">
    <w:name w:val="Strong"/>
    <w:basedOn w:val="Bekezdsalapbettpusa"/>
    <w:qFormat/>
    <w:rPr>
      <w:b/>
      <w:bCs/>
    </w:rPr>
  </w:style>
  <w:style w:type="paragraph" w:styleId="Heading">
    <w:name w:val="Heading"/>
    <w:basedOn w:val="Normal"/>
    <w:next w:val="TextBody"/>
    <w:qFormat/>
    <w:pPr>
      <w:jc w:val="center"/>
    </w:pPr>
    <w:rPr>
      <w:b/>
      <w:i/>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sz w:val="26"/>
      <w:szCs w:val="20"/>
    </w:rPr>
  </w:style>
  <w:style w:type="paragraph" w:styleId="Szvegtrzsbehzssal2">
    <w:name w:val="Szövegtörzs behúzással 2"/>
    <w:basedOn w:val="Normal"/>
    <w:qFormat/>
    <w:pPr>
      <w:ind w:left="284" w:hanging="284"/>
      <w:jc w:val="both"/>
    </w:pPr>
    <w:rPr>
      <w:sz w:val="26"/>
    </w:rPr>
  </w:style>
  <w:style w:type="paragraph" w:styleId="BodyText3">
    <w:name w:val="Body Text 3"/>
    <w:basedOn w:val="Normal"/>
    <w:qFormat/>
    <w:pPr>
      <w:jc w:val="both"/>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6"/>
      <w:szCs w:val="20"/>
    </w:rPr>
  </w:style>
  <w:style w:type="paragraph" w:styleId="Felsorols2">
    <w:name w:val="Felsorolás 2"/>
    <w:basedOn w:val="Normal"/>
    <w:qFormat/>
    <w:pPr>
      <w:numPr>
        <w:ilvl w:val="0"/>
        <w:numId w:val="3"/>
      </w:numPr>
      <w:jc w:val="both"/>
    </w:pPr>
    <w:rPr>
      <w:szCs w:val="20"/>
      <w:lang w:val="en-GB"/>
    </w:rPr>
  </w:style>
  <w:style w:type="paragraph" w:styleId="Szvegtrzs2">
    <w:name w:val="Szövegtörzs 2"/>
    <w:basedOn w:val="Normal"/>
    <w:qFormat/>
    <w:pPr>
      <w:spacing w:before="240" w:after="120"/>
      <w:ind w:left="397" w:hanging="397"/>
      <w:jc w:val="both"/>
    </w:pPr>
    <w:rPr>
      <w:szCs w:val="20"/>
      <w:lang w:val="en-GB"/>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hu-HU" w:bidi="ar-SA" w:eastAsia="zh-CN"/>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ind w:left="2880" w:hanging="259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acsmmk.hu/" TargetMode="External"/><Relationship Id="rId6" Type="http://schemas.openxmlformats.org/officeDocument/2006/relationships/hyperlink" Target="mailto:felekyp@lab.hu" TargetMode="External"/><Relationship Id="rId7" Type="http://schemas.openxmlformats.org/officeDocument/2006/relationships/hyperlink" Target="mailto:farkasp@lab.h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2:58:00Z</dcterms:created>
  <dc:creator>KacserF</dc:creator>
  <dc:description/>
  <dc:language>en-US</dc:language>
  <cp:lastModifiedBy>juhaszjudit</cp:lastModifiedBy>
  <cp:lastPrinted>2005-05-05T09:42:00Z</cp:lastPrinted>
  <dcterms:modified xsi:type="dcterms:W3CDTF">2005-06-02T12:58:00Z</dcterms:modified>
  <cp:revision>2</cp:revision>
  <dc:subject/>
  <dc:title>1</dc:title>
</cp:coreProperties>
</file>